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r#t#����q��������������������������������������������������������������������������������������������������������������������������������������������������������������������������������������������������������������������������������������������������������������������������������������������������������������������������������������������������������������������������������������������������������������������������������������������������q`</w:t>
        <w:tab/>
        <w:t>#�#�##�7#bjbjqPqP</w:t>
        <w:tab/>
        <w:t>##.d#:##:#�/��#��#��#��#�#�#�#�#�#�##�#�*�*�*�*t8+&lt;�#aV�+�+�+�+�+�+�+�+#V##V#V#V#V#V#VSWh#�Y�#V#�##,�+�+#,#,#V�#�#�+�+#V#�P�P�P#,�!�#�+�#�+#V�P#,#V�P�P#RS#�#�#�S�+t+</w:t>
      </w:r>
      <w:r>
        <w:br w:type="page"/>
      </w:r>
    </w:p>
    <w:p>
      <w:pPr>
        <w:pStyle w:val="PreformattedText"/>
        <w:bidi w:val="0"/>
        <w:jc w:val="left"/>
        <w:rPr/>
      </w:pPr>
      <w:r>
        <w:rPr/>
        <w:t>9���#�*�M&gt;#jS##V1V0aVrS,=Z�O�=Z#�S�S�#=Z�#�U��+#�+#�P�+</w:t>
      </w:r>
      <w:r>
        <w:br w:type="page"/>
      </w:r>
    </w:p>
    <w:p>
      <w:pPr>
        <w:pStyle w:val="PreformattedText"/>
        <w:bidi w:val="0"/>
        <w:jc w:val="left"/>
        <w:rPr/>
      </w:pPr>
      <w:r>
        <w:rPr/>
        <w:t>�</w:t>
      </w:r>
      <w:r>
        <w:rPr/>
        <w:t>+S�+�+�+#V#V�P</w:t>
        <w:t>�+�+�+aV#,#,#,#,�#�#�#$#�#�#�#�#�#�#�#�#�#�#�#�#�#�#�#����#</w:t>
      </w:r>
      <w:r>
        <w:br w:type="page"/>
      </w:r>
    </w:p>
    <w:p>
      <w:pPr>
        <w:pStyle w:val="PreformattedText"/>
        <w:bidi w:val="0"/>
        <w:jc w:val="left"/>
        <w:rPr/>
      </w:pPr>
      <w:r>
        <w:rPr/>
        <w:t>#Das Gurkensolo</w:t>
        <w:t>Mixed Pickles</w:t>
        <w:t>Spielregel</w:t>
        <w:t>Rules</w:t>
        <w:t>Ein Spiel f�r 2 � 6 Spieler</w:t>
        <w:t>A game for 2 � 6 players</w:t>
        <w:t>Spielinhalt</w:t>
        <w:t>Contents</w:t>
        <w:t>1 Speilplan, 4 Gurken in vier Farben, 24 Zieleinlaufkarten, 66 Anweisungskarten</w:t>
        <w:t>1 board, 4 pickles in four colors,  24 goal cards, 66 instruction cards</w:t>
        <w:t>Vorbereitungen</w:t>
        <w:t>Preparations</w:t>
        <w:t>Legen Sie alle Gurken nebeneinander auf das wei� Startfeld. Ein Spieler mischt die gr�nen Zieleinlaufkarten. Jeder Spieler zieht eine (�seine�) Zieleinlaufkarten und bewahrt sie � f�r die anderen unsichtbar � auf. Nun steht fest, in welcher Reihenfolge der jeweilge Spieler die Gurken ins Gurkenzeil bringen soll, z.B. 1. Gelb 2. Rot, 3. Blau, 4. Gr�n</w:t>
        <w:t>Put all the pickles together on the white starting space. One player shuffles the green goal cards. Each player takes a goal card, and keeps it hidden from the other players. This is the sequence in which the player wants the pickles to finish the race, for example, 1. yellow, 2. red, 3. blue, and 4. green</w:t>
        <w:t>ACHTUNG: z.B. 1. Gelb, 2. Rot usw. Hei�t: Die gelbe Gurke mu� vor der roten Gurke das Gurkenziel erreichen.</w:t>
        <w:t>NOTE: 1. yellow, 2. red means: the yellow pickle must reach the goal before the red pickle</w:t>
        <w:t>Ob die gelbe Gurke links oder rechts von der roten Gurke das Ziel erreicht, ist f�r das Spiel unerheblich (Zieleinlauf siehe Pkt. 6 und Plan oben).</w:t>
        <w:t>Whether the yellow pickle reaches the goal on the left or right of the red pickle doesn�t matter for the goal (see the picture or the example above)</w:t>
        <w:t>ACHTUNG: Die Gurken sind Allgemeingut. Jede der vier Gurken kann von jedem Spieler gleichberechtigt ben�tzt werden.</w:t>
        <w:t>NOTE: The pickles are all common property. Each of the pickles can be used by each player equally.</w:t>
        <w:t>Mischen Sie die gelben Anweisungskarten und legen Sie sie als Vorratsstapel verdeckt neben den Speilplan.</w:t>
        <w:t>Shuffle the yellow instruction cards and place them in a pile beside the board.</w:t>
        <w:t>Ziel des Spieles</w:t>
        <w:t>Goal of the Game</w:t>
        <w:t>Jeder Spieler versucht, die vier Gurken entsprechend �seiner� Zieleinlaufkarte ins Gurkenziel zu bringen. Mittels Punktewertung ermittelt man den Sieger (siehe �Die Gurkenregeln�, Pkt. 7).</w:t>
        <w:t>Each player tries to bring the four pickles into the goal square in the order specified by their goal card. The winner is the player with the most points. (See the �Rules� section below).</w:t>
        <w:t>Ein m�glicher Zieleinlauf: Der Spieler mit der Zieleinlaufkarte wie die Abb. Links, erh�lt 4 Punkte f�r die gelbe Gurke usw.</w:t>
        <w:t>One possible endgame: the player with the goal card like the one in the figure left would get 4 points for the yellow cucumber, etc.</w:t>
        <w:t>Das Spiel nach einem m�glichen ersten Zug.</w:t>
        <w:t>The play after a possible first turn.</w:t>
        <w:t>Ablagestapel �wahr�</w:t>
        <w:t>�True� stack</w:t>
        <w:t>Ablagestapel �unwahr�</w:t>
        <w:t>�False� stack</w:t>
        <w:t>Die gurkenregeln</w:t>
        <w:t>The Rules</w:t>
        <w:t>1. Ein Spieler nimmt zwei Anweisungskarten vom Vorratsstapel, die er, f�r die anderen Mitspieler zun�chst unsichtbar, in die Hand nimmt.</w:t>
        <w:t>1. The first player draws two instruction cards from the pile and places them into his hand.</w:t>
        <w:t>Nun mu� dieser Spieler eine der vier Gurken so vorw�rts versetzen, da� nach dem Zug eine der Anweisungen wahr, die andere unwahr ist (Ausnahme: Spezialkarten Pkt. 9).</w:t>
        <w:t>Now, the player must shift one of the four pickles forward so that they make one card �true� and the other one �untrue� (Exception: the special cards described in the next section).</w:t>
        <w:t>2. Eine Gurke darf versetzt werden: Im blauen Bereich (1-9): Zwei Felder oder ein Feld vorw�rts (freie Wahl), Im gelben Bereich (10-Ziel): Ein Feld vorw�rts.</w:t>
        <w:t>2. A pickle may be moved forward: Within the blue range (1-9), one or two spaces forward (player�s choice). Within the yellow range (10-goal), only one field forward.</w:t>
        <w:t>ACHTUNG: Eine Gurke darf zur�ck bewegt warden (au�er Spezialkarten schreiben dies vor, Pkt. 9).</w:t>
        <w:t>NOTE: A pickle can never be moved backwards (except when special cards allow it to do so, see the next section).</w:t>
        <w:t>Beispiel:</w:t>
        <w:t>Der erste Spieler zieht folgende Anweisungskarten vom Vorratsstapel:</w:t>
        <w:t>Karte 1: �Rot gleich Gr�n�</w:t>
        <w:t>Karte 2: �Gelb gleich Blau�</w:t>
        <w:t>Beide Anweisungen sind an der Startposition wahr. Der Spieler mu� nun eine der vier Gurken so vorw�rts versetzen, da� eine Anweisung wahr, die andere unwahr wird. Also, z. B. die blaue Gurke um zwei Felder vorw�rts setzen! �Rot gleich Gr�n� ist somit wahr, �Gelb gleich Blau� ist unwahr.</w:t>
        <w:t>Example:</w:t>
        <w:t>The first player draws the following two instruction cards from the supply pile:</w:t>
        <w:t>Card 1: �Red equals green�</w:t>
        <w:t>Card 2: �Yellow equals blue�</w:t>
        <w:t>In the picture at left, both instructions are initially true. The player must now move one of the four cucumbers forward so one instruction true, and the other false. So, move the blue pickle two fields forward! "Red equals green" is thus true, and "yellow equals blue" is untrue.</w:t>
        <w:t>3. Hat ein Spieler seinen Zug ausgef�rht, legt er beide Karten offen aus, und zwar die wahre Answeisung neben �wahr� und die unwahre Anweisung neben �unwahr� (Ablagestapel, siehe Abb.)</w:t>
        <w:t>Jetzt kontrollieren alle Spieler den ausgef�hrten Zug richtig, zieht der n�chste Speiler zwei Anweisungkarten und macht seinen Zug. War der Zug aber falsch, so wird er zur�ckgenommen und der n�chste Spieler darf (mu� aber nicht) die Anweisungen mit einem Zug seiner Wahl korrigieren, ehe er zwei Anweisungskarten zieht und seinen eigenen Zug ausf�hrt.</w:t>
        <w:t>3. After a player finishes moving the pickles, lay both cards out openly, the true instruction card beside the "true� pile and the false instruction card beside the "untrue" delivery pile. Now all players verify the results are correct. If not, the pickles are placed back into their original positions. The next player may make a correction (though they don�t have to), before they draw two new instruction cards and starts a new turn.</w:t>
        <w:t>4. Es kommt vor, da� kein Zug m�glich ist. Das mu� man beweisen! Dazu zeigt der betroffene Spieler seine Anweisungskarten den andern Spielern. Hat niemand etwas dagegen, warden die Karten auf die Ablagestapel gelegt. W�re aber ein Zug m�glich gewesen, darf der n�chste Spieler die Anweisungen mit einem Zug seiner Wahl Ausf�hren (er mu� aber nicht), ehe er zwei Anweisungskarten zieht und seinen eigenen Zug ausf�hrt.</w:t>
        <w:t>4. Sometimes, it happens that no correct moves of the pickles are possible. First, the player must prove that! The player shows his instruction cards the other players. If nobody disagrees, the dealer puts the cards on the discard pile. However, if a move would have been possible, the next player may make a correction (though they don�t have to), before they draw two new instruction cards and starts a new turn.</w:t>
        <w:t>5. Jede Gurke, die gem�� den Anweisungen von Feld 9 aus versetzt wird, darf ab diesem Feld nur noch einen Schritt v�rwarts bewegt werden (siehe Pkt. 2).</w:t>
        <w:t>5. Each pickle in field 9 may only be moved one step forwards, while still following the instruction cards (see section 2).</w:t>
        <w:t>6. Zieleinlauf:</w:t>
        <w:t>Es wird reihum weitergespielt. Erreicht die erste Gurke das Ziel, wird sie �ber die Ziffer 1 nach links verschoben, die zweite Gurke auf Ziffer 2 usw. (siehe Abb. S. 2-3, oben).</w:t>
        <w:t>6. Crossing the goal line:</w:t>
        <w:t>The game continues. If the first pickle crosses the goal line first, it is moved to the left-over number field 1, the second pickle on number 2, etc. (see sections 2-3 above).</w:t>
        <w:t>ACHTUNG: Gurken, die das Ziel erreicht haben, spielen weiter mit. Sie d�rfen aber nicht mehr bewegt warden und gelten im Sinne der Anweisungskarten alg �gleich�.</w:t>
        <w:t>NOTE: After a pickle crosses the finish line, it may not continue playing. It may not be moved and applied to fulfill the instruction cards.</w:t>
        <w:t>Haben drei der vier Gurken das Ziel erreicht, ist das Spiel zu Ende. Sollte der vorratsstapel vorher aufgebraucht sein, warden die Ablagestapel erneut gemischt und bilden verdeckt einen neuen Vorratstapel.</w:t>
        <w:t>After three of the four pickles cross the finish line, the game is over. If the draw pile is used up, the dealer shuffles the discard pile to make a new draw pile.</w:t>
        <w:t>7. Punktewertung:</w:t>
        <w:t>Die Farbe der erstplazierten Gurken stimmt mit jener auf der Zieleinlaufkarte �berein</w:t>
        <w:tab/>
        <w:tab/>
        <w:tab/>
        <w:t>4 Punkte</w:t>
        <w:t>Zweite Gurke richtig</w:t>
        <w:tab/>
        <w:t>2 Punkte</w:t>
        <w:t>Dritte Gurke richtig</w:t>
        <w:tab/>
        <w:t>1 Punkte</w:t>
        <w:t>Vierte Gurke richtig</w:t>
        <w:tab/>
        <w:t>3 Punkte</w:t>
        <w:t>7. Point valuation:</w:t>
        <w:t>If the color of the first place pickle matches the one on the player�s goal card: 4 points</w:t>
        <w:t>Second pickle correct: 2 points</w:t>
        <w:t>Third pickle correct: 1 point</w:t>
        <w:t>Fourth pickle correct: 3 points</w:t>
        <w:t>8. Der Spieler mit der h�chsten Punktezahl ist Sieger.</w:t>
        <w:t>8. The player with the highest number of points is the winner.</w:t>
        <w:t>9. Es gibt sechs �Spezial�-Anweisungskarten (mit S gekennzeichnet).</w:t>
        <w:t>a) Ist eine der beiden gezogenen Karten eine Spezial-Karte, mu� diese Spezial-Anweisung buchst�blich befolgt und ausgef�hrt werden (ohne R�cksicht auf �wahr� und �unwahr�). Beide Karten warden auf einen der Ablagestapel abgelegt.</w:t>
        <w:t>b) Sind beide gezogenen Karten �Spezial�-Karten, mu� der Spieler sich f�r eine Special-Anweisung entscheiden und diese buchst�blich befolgen und ausf�hren (ohne R�cksicht auf �wahr� unr �unwahr�). Beide Karten warden anschlie�end auf einen der Ablagestapel abgelegt.</w:t>
        <w:t>9. There are six "Special" instruction cards (marked by S).</w:t>
        <w:t>a) If one of the two drawn cards is special, this special instruction must be literally obeyed and implemented (without consideration for "true" and "false"). The dealer then places both cards on the discard pile.</w:t>
        <w:t>b) If both cards are "Special", the player must decide which Special instruction card to followthese (without consideration for "true" or "false"). Afterwards, the dealer places both cards on the discard pile.</w:t>
        <w:t>Die Gurkenstrategie</w:t>
        <w:t>The Pickle Strategy</w:t>
        <w:t>A) In einigen F�llen ist kein Zug m�glich, was f�r den betreffenden Spieler gar nicht schlecht sein mu�. Meist sind aber mehrere Z�ge m�glich. In diesem Fall wird ein Spieler denjenigen Zug ausw�hlen, der am besten seinem Zieleinlauf entspricht.</w:t>
        <w:t>Allerdings sollte man nicht zu offen zeigen, welche Bewegungen g�nstig sind, sonst verr�t man seinen gew�nschten Zieleinlauf.</w:t>
        <w:t>B) Man darf eine Gurke in den ersten neun Feldern maximal</w:t>
      </w:r>
    </w:p>
    <w:p>
      <w:pPr>
        <w:pStyle w:val="PreformattedText"/>
        <w:bidi w:val="0"/>
        <w:jc w:val="left"/>
        <w:rPr/>
      </w:pPr>
      <w:r>
        <w:rPr/>
        <w:t xml:space="preserve"> </w:t>
      </w:r>
      <w:r>
        <w:rPr/>
        <w:t>zwei Schritte nach vor scheiben. Oft wird man gezwungen, eine ung�nstige Spielfigur zu spielen. Dann wird man die Figur in den ersten neun Feldern h�chstens um ein Feld versetzen. Nat�rlich nimmt man damit in Kauf, da� die anderen Spieler erkennen, da� man diese Figur gar nicht versetzen wollte.</w:t>
        <w:t>A) In some cases no move is possible which isn�t bad for the player. Usually however, several moves are possible. In this case a player will choose the course which corresponds best to their goal card. However, one should not show too openly which movements are favorable, or one betrays their goal card.</w:t>
        <w:t>B) A player may move a pickle in the first nine fields a maximum of two steps forward. But often, one is forced to make an unfavorable move. Then, they should move a pickle in the first nine fields forward by one field at the most. Naturally, the player should realize that by doing so, the other players may recognize that the player didn�t not want to move that pickle.</w:t>
        <w:t>Variante f�r Gurken profis</w:t>
        <w:t>Variant for Pickle Professionals</w:t>
        <w:t>Jeder Spieler zieht Beginn zwei Zielenlaufkarten. Verl��t die vorderste Gurke das sechste Feld, m�ssen sich alle Spieler f�r eine Zieleinlaufkarte entscheiden und legen die andere ab.</w:t>
        <w:t>Und f�r Obergurkerprofis: Nehmen Sie die Spezialkarten (S) aus dem Spiel und spielen Sie nur noch mit den �logischen� Anweisungskarten.</w:t>
        <w:t>Genug gefaselt, jetzt wird gegurkt.</w:t>
        <w:t>Viel Spa� mit diesem Spiel w�nscht Ihnen Ihr</w:t>
        <w:t>Each player pulls two goal cards at the beginning. When the leading pickle crosses the sixth field, all players must decide and choose a single goal card and discard the other one. And for Extreme Pickle Professionals: Remove the special card (s) from the deck and play only with the "logical" instruction cards. Enough talking, now go. We hope you have much fun playing this game.</w:t>
        <w:t>Niek Neuwahl</w:t>
        <w:t>(translated from the German by Patrick Kellogg)</w:t>
        <w:t>Misc Translation</w:t>
        <w:t>Colors</w:t>
        <w:t>Rot = Red</w:t>
        <w:t>Gr�n = Green</w:t>
        <w:t>Gelb = Yello</w:t>
        <w:t>Blau = Blue</w:t>
        <w:t>Instruction Cards</w:t>
        <w:t>A gleich B = A on the same space as B</w:t>
        <w:t>A vor B = A before B</w:t>
        <w:t>A hinter B = A behind B</w:t>
        <w:t>(nicht = not� i.e. nicht vor = not before = not in front of)</w:t>
        <w:t>Special Cards</w:t>
        <w:t>1 Figur 1 Feld zur�ck</w:t>
        <w:t>= move 1 piece 1 space back</w:t>
        <w:t>1 Figur 2 Felder zur�ck</w:t>
        <w:t>= move 1 piece 2 spaces back</w:t>
        <w:t>Vertausche 2 Figuren</w:t>
        <w:t>= Exchange 2 pieces</w:t>
        <w:t>#####/#:#f#{#�#�##</w:t>
        <w:tab/>
        <w:t>1</w:t>
        <w:tab/>
        <w:t>l</w:t>
        <w:tab/>
        <w:t>�</w:t>
        <w:t>�</w:t>
        <w:t>�#2</w:t>
      </w:r>
      <w:r>
        <w:br w:type="page"/>
      </w:r>
    </w:p>
    <w:p>
      <w:pPr>
        <w:pStyle w:val="PreformattedText"/>
        <w:bidi w:val="0"/>
        <w:jc w:val="left"/>
        <w:rPr/>
      </w:pPr>
      <w:r>
        <w:rPr/>
        <w:t>3</w:t>
      </w:r>
      <w:r>
        <w:br w:type="page"/>
      </w:r>
    </w:p>
    <w:p>
      <w:pPr>
        <w:pStyle w:val="PreformattedText"/>
        <w:bidi w:val="0"/>
        <w:jc w:val="left"/>
        <w:rPr/>
      </w:pPr>
      <w:r>
        <w:rPr/>
        <w:t>�</w:t>
      </w:r>
      <w:r>
        <w:br w:type="page"/>
      </w:r>
    </w:p>
    <w:p>
      <w:pPr>
        <w:pStyle w:val="PreformattedText"/>
        <w:bidi w:val="0"/>
        <w:jc w:val="left"/>
        <w:rPr/>
      </w:pPr>
      <w:r>
        <w:rPr/>
        <w:t>���</w:t>
      </w:r>
      <w:r>
        <w:rPr/>
        <w:t>۴������</w:t>
      </w:r>
      <w:r>
        <w:rPr/>
        <w:t>s�s\E\,#hh###h"B#6#�B*#CJ#OJ#QJ#^J#aJ#ph,#hh###hP#�6#�B*#CJ#OJ#QJ#^J#aJ#ph)#hh###h"B#B*#CJ#OJ#QJ#^J#aJ#ph)#hh###he#"B*#CJ#OJ#QJ#^J#aJ#ph,#hh###h�v#5#�B*#CJ#OJ#QJ#^J#aJ#ph)#hh###h�v#B*#CJ#OJ#QJ#^J#aJ#ph##hh###h�v#5#�CJ#OJ#QJ#^J#aJ# #hh###h�v#CJ#OJ#QJ#^J#aJ#&amp;#hh###h�v#5#�&gt;*#CJ#OJ#QJ#^J#aJ#########)#/#0#L#e#f#r#{#|#�##</w:t>
        <w:tab/>
        <w:t>#</w:t>
        <w:tab/>
        <w:t>$</w:t>
        <w:tab/>
        <w:t>1</w:t>
        <w:tab/>
        <w:t>2</w:t>
        <w:tab/>
        <w:t>�</w:t>
        <w:t>�#�#3</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w:t>
        <w:t>-#�#�����������������������������###�7�#####�</w:t>
      </w:r>
      <w:r>
        <w:br w:type="page"/>
      </w:r>
    </w:p>
    <w:p>
      <w:pPr>
        <w:pStyle w:val="PreformattedText"/>
        <w:bidi w:val="0"/>
        <w:jc w:val="left"/>
        <w:rPr/>
      </w:pPr>
      <w:r>
        <w:rPr/>
        <w:t>�</w:t>
      </w:r>
      <w:r>
        <w:br w:type="page"/>
      </w:r>
    </w:p>
    <w:p>
      <w:pPr>
        <w:pStyle w:val="PreformattedText"/>
        <w:bidi w:val="0"/>
        <w:jc w:val="left"/>
        <w:rPr/>
      </w:pPr>
      <w:r>
        <w:rPr/>
        <w:t>�</w:t>
      </w:r>
      <w:r>
        <w:rPr/>
        <w:t>,#-#�#K#L#n#�#e#f#�#�#�#�#�#�#�#�#####�Խ����z�e�e�eNe7e7e7,#hh###h�%�6#�B*#CJ#OJ#QJ#^J#aJ#ph,#hh###h�%�5#�B*#CJ#OJ#QJ#^J#aJ#ph)#hh###h�%�B*#CJ#OJ#QJ#^J#aJ#ph,#hh###he#"5#�B*#CJ#OJ#QJ#^J#aJ#ph)#hh###he#"B*#CJ#OJ#QJ#^J#aJ#ph,#hh###hP#�6#�B*#CJ#OJ#QJ#^J#aJ#ph,#hh###he#"6#�B*#CJ#OJ#QJ#^J#aJ#ph)#hh###hP#�B*#CJ#OJ#QJ#^J#aJ#ph,#hh###h�v#6#�B*#CJ#OJ#QJ#^J#aJ#ph#�#�#�#K#L#]#n#o#,#�#�#f#�#�###=#&gt;#R#_#`#v#�#�#�#�#�#*#�#�#����������������������������#gd�%�#gde#"##�#/#�#�#�#+#,#�#�#�###M#h#�#�#�#�###6#O#P#</w:t>
        <w:tab/>
        <w:t>#i#####�#`!a!�!����������������������������#gd###gd�\#####/#2#?#J#M#T#�#�#�#�#�#�#�#�#�#�###4#�#�#�#�#####,#�#�#####�#6#���վ�������}�}�}�}�f�Q�Q�)#hh###h�&amp;�B*#CJ#OJ#QJ#^J#aJ#ph,#hh###hE#�6#�B*#CJ#OJ#QJ#^J#aJ#ph)#hh###h�#�B*#CJ#OJ#QJ#^J#aJ#ph)#hh###hE#�B*#CJ#OJ#QJ#^J#aJ#ph,#hh###h�%�6#�B*#CJ#OJ#QJ#^J#aJ#ph,#hh###h�\#6#�B*#CJ#OJ#QJ#^J#aJ#ph)#hh###h�\#B*#CJ#OJ#QJ#^J#aJ#ph)#hh###h�%�B*#CJ#OJ#QJ#^J#aJ#ph#6#O#�#�#O#P#�#�#�####</w:t>
      </w:r>
      <w:r>
        <w:br w:type="page"/>
      </w:r>
    </w:p>
    <w:p>
      <w:pPr>
        <w:pStyle w:val="PreformattedText"/>
        <w:bidi w:val="0"/>
        <w:jc w:val="left"/>
        <w:rPr/>
      </w:pPr>
      <w:r>
        <w:rPr/>
        <w:t>#####�#�#�#�#�#h#i#�#�#T#�#���̷����������v�v�����[5#hh###h##B*#CJ#OJ#PJQJ#^J#aJ#nH</w:t>
        <w:tab/>
        <w:t>#phtH</w:t>
        <w:tab/>
        <w:t>#,#hh###h�iK6#�B*#CJ#OJ#QJ#^J#aJ#ph)#hh###h�iKB*#CJ#OJ#QJ#^J#aJ#ph)#hh###h�P�B*#CJ#OJ#QJ#^J#aJ#ph)#hh###h�\#B*#CJ#OJ#QJ#^J#aJ#ph5#hh###h�\#B*#CJ#OJ#PJQJ#^J#aJ#nH</w:t>
        <w:tab/>
        <w:t>#phtH</w:t>
        <w:tab/>
        <w:t>#/#hh##B*#CJ#OJ#PJQJ#^J#aJ#nH</w:t>
        <w:tab/>
        <w:t>#phtH</w:t>
        <w:tab/>
        <w:t>##�#�#�#�#�#�#�#�#�#�#�###############�ȭȐs��[�ȭȭ@��5#hh###h:#oB*#CJ#OJ#PJQJ#^J#aJ#nH</w:t>
        <w:tab/>
        <w:t>#phtH</w:t>
        <w:tab/>
        <w:t>#/#hh##B*#CJ#OJ#PJQJ#^J#aJ#nH</w:t>
        <w:tab/>
        <w:t>#phtH</w:t>
        <w:tab/>
        <w:t>#8#hh###h:#o6#�B*#CJ#OJ#PJQJ#^J#aJ#nH</w:t>
        <w:tab/>
        <w:t>#phtH</w:t>
        <w:tab/>
        <w:t>#8#hh###h##6#�B*#CJ#OJ#PJQJ#^J#aJ#nH</w:t>
        <w:tab/>
        <w:t>#phtH</w:t>
        <w:tab/>
        <w:t>#5#hh###h##B*#CJ#OJ#PJQJ#^J#aJ#nH</w:t>
        <w:tab/>
        <w:t>#phtH</w:t>
        <w:tab/>
        <w:t>#5#hh###h�\#B*#CJ#OJ#PJQJ#^J#aJ#nH</w:t>
        <w:tab/>
        <w:t>#phtH</w:t>
        <w:tab/>
        <w:t>#8#hh###h�\#6#�B*#CJ#OJ#PJQJ#^J#aJ#nH</w:t>
        <w:tab/>
        <w:t>#phtH</w:t>
        <w:tab/>
        <w:t>######4#8#}#~#$#+#i#z#�#�#�#�#�#�#�#�#� � � � #!</w:t>
        <w:tab/>
        <w:t>!�վթվվթթՔy\yDy\y\/#hh##B*#CJ#OJ#PJQJ#^J#aJ#nH</w:t>
        <w:tab/>
        <w:t>#phtH</w:t>
        <w:tab/>
        <w:t>#8#hh###h##6#�B*#CJ#OJ#PJQJ#^J#aJ#nH</w:t>
        <w:tab/>
        <w:t>#phtH</w:t>
        <w:tab/>
        <w:t>#5#hh###h##B*#CJ#OJ#PJQJ#^J#aJ#nH</w:t>
        <w:tab/>
        <w:t>#phtH</w:t>
        <w:tab/>
        <w:t>#)#hh###h�P�B*#CJ#OJ#QJ#^J#aJ#ph)#hh###h##B*#CJ#OJ#QJ#^J#aJ#ph,#hh###h�%�6#�B*#CJ#OJ#QJ#^J#aJ#ph)#hh###h�%�B*#CJ#OJ#QJ#^J#aJ#ph)#hh###h�\#B*#CJ#OJ#QJ#^J#aJ#ph#</w:t>
        <w:tab/>
        <w:t>!#!#!%!.!T!Y!`!a!�!�!�!�!�ƫ��x�cN7N")#hh###h:#oB*#CJ#OJ#QJ#^J#aJ#ph,#hh###h#lJ6#�B*#CJ#OJ#QJ#^J#aJ#ph)#hh###h#lJB*#CJ#OJ#QJ#^J#aJ#ph)#hh###h##B*#CJ#OJ#QJ#^J#aJ#ph5#hh###h:#oB*#CJ#OJ#PJQJ#^J#aJ#nH</w:t>
        <w:tab/>
        <w:t>#phtH</w:t>
        <w:tab/>
        <w:t>#/#hh##B*#CJ#OJ#PJQJ#^J#aJ#nH</w:t>
        <w:tab/>
        <w:t>#phtH</w:t>
        <w:tab/>
        <w:t>#5#hh###h##B*#CJ#OJ#PJQJ#^J#aJ#nH</w:t>
        <w:tab/>
        <w:t>#phtH</w:t>
        <w:tab/>
        <w:t>#8#hh###h##6#�B*#CJ#OJ#PJQJ#^J#aJ#nH</w:t>
        <w:tab/>
        <w:t>#phtH</w:t>
        <w:tab/>
        <w:t>#8#hh###h:#o6#�B*#CJ#OJ#PJQJ#^J#aJ#nH</w:t>
        <w:tab/>
        <w:t>#phtH</w:t>
        <w:tab/>
        <w:t>#</w:t>
      </w:r>
      <w:r>
        <w:br w:type="page"/>
      </w:r>
    </w:p>
    <w:p>
      <w:pPr>
        <w:pStyle w:val="PreformattedText"/>
        <w:bidi w:val="0"/>
        <w:jc w:val="left"/>
        <w:rPr/>
      </w:pPr>
      <w:r>
        <w:rPr/>
        <w:t>�</w:t>
      </w:r>
      <w:r>
        <w:rPr/>
        <w:t>!�!�!&amp;")"v"w"�"8#9#h#u#�#�#�#�#�#�#�#�#�#�#�##$#$�պ����s�bQbQbQbQbQbQb� #hh###h*s CJ#OJ#QJ#^J#aJ# #hh###h:#oCJ#OJ#QJ#^J#aJ#)#hh###h#I0B*#CJ#OJ#QJ#^J#aJ#ph)#hh###h:#oB*#CJ#OJ#QJ#^J#aJ#ph8#hh###h:#o6#�B*#CJ#OJ#PJQJ#^J#aJ#nH</w:t>
        <w:tab/>
        <w:t>#phtH</w:t>
        <w:tab/>
        <w:t>#5#hh###h:#oB*#CJ#OJ#PJQJ#^J#aJ#nH</w:t>
        <w:tab/>
        <w:t>#phtH</w:t>
        <w:tab/>
        <w:t>#)#hh###h�iKB*#CJ#OJ#QJ#^J#aJ#ph)#hh###h#lJB*#CJ#OJ#QJ#^J#aJ#ph#�!v"w"�"9#T##$#$�$4%5%#&amp;�&amp;�&amp;�&amp;#'#':'X'v'w'x'�'�'#(%(E(F(���������������������������#gd#I0#gd*s ##gd:#o##$�$�$�$4%5%�%�%#&amp;#&amp;�&amp;�&amp;�&amp;w'x'E(F(}(�(�(�(�̲̝���sX�</w:t>
      </w:r>
      <w:r>
        <w:rPr/>
        <w:t>鈝</w:t>
      </w:r>
      <w:r>
        <w:rPr/>
        <w:t>X��X�C)#hh###h�#0B*#CJ#OJ#QJ#^J#aJ#ph5#hh###h*s B*#CJ#OJ#PJQJ#^J#aJ#nH</w:t>
        <w:tab/>
        <w:t>#phtH</w:t>
        <w:tab/>
        <w:t>#)#hh###h�%�B*#CJ#OJ#QJ#^J#aJ#ph)#hh###h#I0B*#CJ#OJ#QJ#^J#aJ#ph)#hh###h*s B*#CJ#OJ#QJ#^J#aJ#ph2#hh##6#�B*#CJ#OJ#PJQJ#^J#aJ#nH</w:t>
        <w:tab/>
        <w:t>#phtH</w:t>
        <w:tab/>
        <w:t>#8#hh###h*s 6#�B*#CJ#OJ#PJQJ#^J#aJ#nH</w:t>
        <w:tab/>
        <w:t>#phtH</w:t>
        <w:tab/>
        <w:t>#,#hh###h#I06#�B*#CJ#OJ#QJ#^J#aJ#ph#F(}(�(�(#)�)�*.+#,�,�,�,�,-�-t.�/#1|2}2�2�2�2r3�3#4K4��������������������������#gd#�#</w:t>
        <w:t>�###gda#e#gda#e#gd�#�#gd*s ##�(�()#)=)@)i)j)y)z)}))�)�)#*9*:*;*�*#+#+t+x+�+�+�,�Կ��ԪԪԪԪԪԪԏr�r�Z�/#hh##B*#CJ#OJ#PJQJ#^J#aJ#nH</w:t>
        <w:tab/>
        <w:t>#phtH</w:t>
        <w:tab/>
        <w:t>#8#hh###h�#�6#�B*#CJ#OJ#PJQJ#^J#aJ#nH</w:t>
        <w:tab/>
        <w:t>#phtH</w:t>
        <w:tab/>
        <w:t>#5#hh###h�#�B*#CJ#OJ#PJQJ#^J#aJ#nH</w:t>
        <w:tab/>
        <w:t>#phtH</w:t>
        <w:tab/>
        <w:t>#)#hh###h�#�B*#CJ#OJ#QJ#^J#aJ#ph)#hh###h#I0B*#CJ#OJ#QJ#^J#aJ#ph)#hh###h�#0B*#CJ#OJ#QJ#^J#aJ#ph,#hh###h�#06#�B*#CJ#OJ#QJ#^J#aJ#ph#�,�,�,�,�,�,�,�,�,�,-#-#-#-R-S-8.s.t.�.��</w:t>
      </w:r>
      <w:r>
        <w:rPr/>
        <w:t>䱜�</w:t>
      </w:r>
      <w:r>
        <w:rPr/>
        <w:t>n�n�Y�D�D�Y�Y)#hh###h#�B*#CJ#OJ#QJ#^J#aJ#ph)#hh###ha#eB*#CJ#OJ#QJ#^J#aJ#ph,#hh###h#�5#�B*#CJ#OJ#QJ#^J#aJ#ph,#hh###h�#05#�B*#CJ#OJ#QJ#^J#aJ#ph)#hh###h�#0B*#CJ#OJ#QJ#^J#aJ#ph5#hh###h�#�B*#CJ#OJ#PJQJ#^J#aJ#nH</w:t>
        <w:tab/>
        <w:t>#phtH</w:t>
        <w:tab/>
        <w:t>#/#hh##B*#CJ#OJ#PJQJ#^J#aJ#nH</w:t>
        <w:tab/>
        <w:t>#phtH</w:t>
        <w:tab/>
        <w:t>#5#hh###h#�B*#CJ#OJ#PJQJ#^J#aJ#nH</w:t>
        <w:tab/>
        <w:t>#phtH</w:t>
        <w:tab/>
        <w:t>##�.�.�.�.N/Q/e/n/�/�/#1{2|2}2�2�2�2�2�273;3�3�Կ��ԿԪ�~m�V?V�����,#hh###ha#e5#�B*#CJ#OJ#QJ#^J#aJ#ph,#hh###h#�5#�B*#CJ#OJ#QJ#^J#aJ#ph #hh###ha#eCJ#OJ#QJ#^J#aJ# #hh###h#�CJ#OJ#QJ#^J#aJ#5#hh###h#�B*#CJ#OJ#PJQJ#^J#aJ#nH</w:t>
        <w:tab/>
        <w:t>#phtH</w:t>
        <w:tab/>
        <w:t>#)#hh###h#I0B*#CJ#OJ#QJ#^J#aJ#ph)#hh###h#�B*#CJ#OJ#QJ#^J#aJ#ph)#hh###ha#eB*#CJ#OJ#QJ#^J#aJ#ph,#hh###ha#e6#�B*#CJ#OJ#QJ#^J#aJ#ph#�3#4K4]4k4�5�5�5�5�5�5�5�5#6#6#6#6�պ����j����U�C5##h6#"CJ#OJ#QJ#^J#aJ###h�P�B*#CJ#OJ#QJ#^J#aJ#ph)#hh###hh##B*#CJ#OJ#QJ#^J#aJ#ph/#hh##B*#CJ#OJ#PJQJ#^J#aJ#nH</w:t>
        <w:tab/>
        <w:t>#phtH</w:t>
        <w:tab/>
        <w:t>#5#hh###hh##B*#CJ#OJ#PJQJ#^J#aJ#nH</w:t>
        <w:tab/>
        <w:t>#phtH</w:t>
        <w:tab/>
        <w:t>#8#hh###h�T6#�B*#CJ#OJ#PJQJ#^J#aJ#nH</w:t>
        <w:tab/>
        <w:t>#phtH</w:t>
        <w:tab/>
        <w:t>#5#hh###h�TB*#CJ#OJ#PJQJ#^J#aJ#nH</w:t>
        <w:tab/>
        <w:t>#phtH</w:t>
        <w:tab/>
        <w:t>#)#hh###ha#eB*#CJ#OJ#QJ#^J#aJ#ph)#hh###h�TB*#CJ#OJ#QJ#^J#aJ#ph#K4�5�5�5#6#6#6#6!6"6,696F6R6S6e6f6�6�6�6�6�6#7#7#787P7m7�7����������������������������#gd6#"##gd�T#�7�7�7�7���##gd6#"##6�7�7��)#hh###h6#"B*#CJ#OJ#QJ#^J#aJ#ph #h�]%#h6#"CJ#OJ#QJ#^J#aJ##,1�h##��/ ��=!�##"�###��#$��#%�#��##��#</w:t>
      </w:r>
      <w:r>
        <w:br w:type="page"/>
      </w:r>
    </w:p>
    <w:p>
      <w:pPr>
        <w:pStyle w:val="PreformattedText"/>
        <w:bidi w:val="0"/>
        <w:jc w:val="left"/>
        <w:rPr/>
      </w:pPr>
      <w:r>
        <w:rPr/>
        <w:t>��</w:t>
      </w:r>
      <w:r>
        <w:rPr/>
        <w:t>#�####�####D@�#D</w:t>
      </w:r>
      <w:r>
        <w:br w:type="page"/>
      </w:r>
    </w:p>
    <w:p>
      <w:pPr>
        <w:pStyle w:val="PreformattedText"/>
        <w:bidi w:val="0"/>
        <w:jc w:val="left"/>
        <w:rPr/>
      </w:pPr>
      <w:r>
        <w:rPr/>
        <w:t>#Normal##CJ#_H##aJ#mH</w:t>
        <w:tab/>
        <w:t>#nH##sH</w:t>
        <w:tab/>
        <w:t>#tH##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t>#l4�####a�###(k��(##No List#�/#d����###)/0Lefr{|�####$#1#2#�#�#�#3#�#�###�#�#-#�#�#�#K#L#]#n#o#,#�#�#f</w:t>
        <w:tab/>
        <w:t>�</w:t>
        <w:tab/>
        <w:t>�</w:t>
        <w:tab/>
        <w:t>#</w:t>
        <w:t>=</w:t>
        <w:t>&gt;</w:t>
        <w:t>R</w:t>
        <w:t>_</w:t>
        <w:t>`</w:t>
        <w:t>v</w:t>
        <w:t>�</w:t>
        <w:t>�</w:t>
        <w:t>�</w:t>
        <w:t>�</w:t>
        <w:t>�</w:t>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M#h#�#�#�#�###6#O#P#</w:t>
        <w:tab/>
        <w:t>#i#####�#`#a#�#v#w#�#9#T#####�#4#5###�#�#�#####:#X#v#w#x#�#�## % E F } � � #!�!�".##$�$�$�$�$%�%t&amp;�'#)|*}*�*�*�*r+�+#,K,�-�-�-#.#.#.#.!.".,.9.F.R.S.e.f.�.�.�.�.�.#/#/#/8/P/m/�/�/�/�/�0���0���0���0���0���0���0���0���0���0���0���0���0���0���0���0���0���0���0���0���0���0���0���0���0���0���0���0���0���0���0���0���0���0���0���0���0���0���0���0���0���0���0���0���0���0���0���0���0���0���0���0���0���0���0���0���0���0���0���0���0���0���0���0���0���0���0���0���0���0���0���0���0���0���0���0���0���0���0���0���0���0���0���0���0���0���0���0���0���0���0���0���0���0���0���0���0���0���0���0���0���0���0���0���0���0���0���0���0���0���0���0���0���0���0���0���0���0���0���0���0���0���0���0���0���0���0���0���0���0���0���0���0���0���0���0���0���0���0���0���0���0���0���0���0���0���0���0���0���0���0���0���0���0���0���0���0���0���0���0���0���0���0���0���0���0���0���0���0��###)/0Lefr{|�####$#1#2#�#�#�#3#�#�###�#�#-#�#�#�#K#L#]#n#o#,#�#�#f</w:t>
        <w:tab/>
        <w:t>�</w:t>
        <w:tab/>
        <w:t>�</w:t>
        <w:tab/>
        <w:t>#</w:t>
        <w:t>=</w:t>
        <w:t>&gt;</w:t>
        <w:t>R</w:t>
        <w:t>_</w:t>
        <w:t>`</w:t>
        <w:t>v</w:t>
        <w:t>�</w:t>
        <w:t>�</w:t>
        <w:t>�</w:t>
        <w:t>�</w:t>
        <w:t>�</w:t>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M#h#�#�#�#�###6#O#P#</w:t>
        <w:tab/>
        <w:t>#i#####�#`#a#�#v#w#�#9#T#####�#4#5###�#�#�#####:#X#v#w#x#�#�## % E F } � � #!�!�".##$�$�$�$�$%�%t&amp;�'#)|*}*�*�*�*r+�+#,K,�-�-�-#.�/�@0��#�@0��#�@0��#�@0��#�@0��#�@0��#�@0��#�@0��#�@0��#�@0��#�@0��#�@0��#�@0��#�@0��#�@0��#�@0��#�@0��#�@0��#�@0���#�@0���#�@0��#�@0��#�@0���#�@0���#�@0��#�@0���#�@0���#�@0���#�@0���#�@0���#�@0���#�@0��#�@0���#�@0���#�@0��#�@0���#�@0���#�@0���#�@0���#�@0���#�@0���#�@0���#�@0���#�@0���#�@0���#�@0���#�@0���#�@0���#�@0���#�@0���#�@0���#�@0���#�@0���#�@0���#�@0���#�@0���#�@0���#�@0���#�@0���#�@0���#�@0���#�@0��#�@0���#�@0���#�@0��#�@0���#�@0���#�@0���#�@0���#�@0���#�@0���#K�0G0#$�#K�0G0#$�#K�0G0#$�#K�0G0#$�#K�00#�#�@0���#�@0���#�@0���#K�00#�#�@0���#�@0���#K�00#�#�@0���#�@0���#K�00#�#�@0���#�@0���#K�0\0##�#K�0\0##�#�@0���#�@0���#�@0���#�@0���#�@0���#�@0���#�@0���#�@0���#�@0���#�@0���#�@0���#�@0���#�@0���#�@0���#K�0l0##�#K�0k0##�#K�0n0###�@0���#�@0���#�@0���#�@0���#�@0���#�@0���#K�00#�#�@0���#�@0���#�@0���#�@0���#K�0z0#</w:t>
      </w:r>
      <w:r>
        <w:br w:type="page"/>
      </w:r>
    </w:p>
    <w:p>
      <w:pPr>
        <w:pStyle w:val="PreformattedText"/>
        <w:bidi w:val="0"/>
        <w:jc w:val="left"/>
        <w:rPr/>
      </w:pPr>
      <w:r>
        <w:rPr/>
        <w:t>#K�0z0###K�00#�#�@0���#�@0���#�@0���#�@0���#�@0���#�@# 0���#�@0���#K�0�0###K�0�0#</w:t>
        <w:t>#�@0���#K�0�0###�@0���#�@0���#�@0���#K�0�0###K�0�0###K�0�0###K�00#�#�@0���#�@0���#�@0���#�@0��H##�</w:t>
      </w:r>
      <w:r>
        <w:br w:type="page"/>
      </w:r>
    </w:p>
    <w:p>
      <w:pPr>
        <w:pStyle w:val="PreformattedText"/>
        <w:bidi w:val="0"/>
        <w:jc w:val="left"/>
        <w:rPr/>
      </w:pPr>
      <w:r>
        <w:rPr/>
        <w:t>##6#�###</w:t>
        <w:tab/>
        <w:t>!�!#$�(�,�.�3#6�7##"#$%&amp;')+,-.1#�#�#�!F(K4�7�7# !(*/0#�7#��##�a�###��8#�#�/#�#�/#9#*�urn:schemas-microsoft-com:office:smarttags#�place�</w:t>
      </w:r>
      <w:r>
        <w:br w:type="page"/>
      </w:r>
    </w:p>
    <w:p>
      <w:pPr>
        <w:pStyle w:val="PreformattedText"/>
        <w:bidi w:val="0"/>
        <w:jc w:val="left"/>
        <w:rPr/>
      </w:pPr>
      <w:r>
        <w:rPr/>
        <w:t>##Yp</w:t>
        <w:tab/>
        <w:t>#####(03:=DKfq~�����������####2#7#8#;#&lt;#@#A#G#H#U#Z#]#^#b#c#l#n#q#r#y#z#�#�#�#�#�#�#�#�#�#�#�#�#�#�#�#�#�#�#�#�#�#�#�#�##</w:t>
      </w:r>
      <w:r>
        <w:br w:type="page"/>
      </w:r>
    </w:p>
    <w:p>
      <w:pPr>
        <w:pStyle w:val="PreformattedText"/>
        <w:bidi w:val="0"/>
        <w:jc w:val="left"/>
        <w:rPr/>
      </w:pPr>
      <w:r>
        <w:rPr/>
        <w:t>#####"###.#/#2#3#;#&lt;#C#H#N#S#]#^#e#f#j#l#o#�#�#�#�#�#�#�#�#�#�#�#�#�##########</w:t>
        <w:tab/>
        <w:t>#</w:t>
      </w:r>
      <w:r>
        <w:br w:type="page"/>
      </w:r>
    </w:p>
    <w:p>
      <w:pPr>
        <w:pStyle w:val="PreformattedText"/>
        <w:bidi w:val="0"/>
        <w:jc w:val="left"/>
        <w:rPr/>
      </w:pPr>
      <w:r>
        <w:rPr/>
        <w:t>#</w:t>
        <w:t>#############'#(#1#�#�#�#�#�#�#�#�#�#�#�#�#�#�#�#�#�#�#�#�#�#�#�#�#�#�#�#�#�#######</w:t>
      </w:r>
      <w:r>
        <w:br w:type="page"/>
      </w:r>
    </w:p>
    <w:p>
      <w:pPr>
        <w:pStyle w:val="PreformattedText"/>
        <w:bidi w:val="0"/>
        <w:jc w:val="left"/>
        <w:rPr/>
      </w:pPr>
      <w:r>
        <w:rPr/>
        <w:t>##### #�#�#�#�#�#�#�#�#�#�#�#�#�#�#�#�#�#######</w:t>
      </w:r>
      <w:r>
        <w:br w:type="page"/>
      </w:r>
    </w:p>
    <w:p>
      <w:pPr>
        <w:pStyle w:val="PreformattedText"/>
        <w:bidi w:val="0"/>
        <w:jc w:val="left"/>
        <w:rPr/>
      </w:pPr>
      <w:r>
        <w:rPr/>
        <w:t>#####$#%#+#�#�#�#�#�#�#�#�#�#�#�#�#�#�#�#�#�#�#�#�#�#�#�#�#L#P#U#\#o#t#u#|#}#�#�#�#�#�#�#�#�#�#�#�#�#�#�#�#�#�#�#�#�#�#�#�#####</w:t>
        <w:tab/>
        <w:t>##### ###&amp;#�#�#�#�#�##</w:t>
        <w:tab/>
        <w:t>#</w:t>
        <w:tab/>
        <w:t>#</w:t>
        <w:tab/>
        <w:t>#</w:t>
        <w:tab/>
        <w:t>#</w:t>
        <w:tab/>
        <w:t>#</w:t>
        <w:tab/>
        <w:t>#</w:t>
        <w:tab/>
        <w:t>#</w:t>
        <w:tab/>
        <w:t>#</w:t>
        <w:tab/>
        <w:t>#</w:t>
        <w:tab/>
        <w:t>(</w:t>
        <w:tab/>
        <w:t>)</w:t>
        <w:tab/>
        <w:t>,</w:t>
        <w:tab/>
        <w:t>=</w:t>
        <w:tab/>
        <w:t>C</w:t>
        <w:tab/>
        <w:t>F</w:t>
        <w:tab/>
        <w:t>L</w:t>
        <w:tab/>
        <w:t>M</w:t>
        <w:tab/>
        <w:t>P</w:t>
        <w:tab/>
        <w:t>U</w:t>
        <w:tab/>
        <w:t>Z</w:t>
        <w:tab/>
        <w:t>[</w:t>
        <w:tab/>
        <w:t>`</w:t>
        <w:tab/>
        <w:t>a</w:t>
        <w:tab/>
        <w:t>d</w:t>
        <w:tab/>
        <w:t>�</w:t>
        <w:tab/>
        <w:t>�</w:t>
        <w:tab/>
        <w:t>�</w:t>
        <w:tab/>
        <w:t>�</w:t>
        <w:tab/>
        <w:t>�</w:t>
        <w:tab/>
        <w:t>#</w:t>
        <w:t>#</w:t>
        <w:t>#</w:t>
        <w:t>&gt;</w:t>
        <w:t>J</w:t>
        <w:t>L</w:t>
        <w:t>P</w:t>
        <w:t>`</w:t>
        <w:t>l</w:t>
        <w:t>n</w:t>
        <w:t>t</w:t>
        <w:t>�</w:t>
        <w:t>�</w:t>
        <w:t>�</w:t>
        <w:t>�</w:t>
        <w:t>�</w:t>
        <w:t>�</w:t>
        <w:t>�</w:t>
        <w:t>�</w:t>
        <w:t>�</w:t>
        <w:t>�</w:t>
        <w:t>�</w:t>
        <w:t>�</w:t>
        <w:t>�</w:t>
        <w:t>�</w:t>
        <w:t>�</w:t>
        <w:t>�</w:t>
        <w:t>�</w:t>
        <w:t>�</w:t>
        <w:t>�</w:t>
        <w:t>�</w:t>
        <w:t>�</w:t>
        <w:t>�</w:t>
        <w:t>�</w:t>
        <w:t>####</w:t>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b/>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w:t>
      </w:r>
      <w:r>
        <w:br w:type="page"/>
      </w:r>
    </w:p>
    <w:p>
      <w:pPr>
        <w:pStyle w:val="PreformattedText"/>
        <w:bidi w:val="0"/>
        <w:jc w:val="left"/>
        <w:rPr/>
      </w:pPr>
      <w:r>
        <w:rPr/>
        <w:t>#</w:t>
        <w:t>#</w:t>
        <w:t>#</w:t>
        <w:t>#</w:t>
        <w:t>'</w:t>
        <w:t>/</w:t>
        <w:t>3</w:t>
        <w:t>4</w:t>
        <w:t>7</w:t>
        <w:t>8</w:t>
        <w:t>&lt;</w:t>
        <w:t>=</w:t>
        <w:t>E</w:t>
        <w:t>G</w:t>
        <w:t>L</w:t>
        <w:t>T</w:t>
        <w:t>V</w:t>
        <w:t>W</w:t>
        <w:t>]</w:t>
        <w:t>^</w:t>
        <w:t>e</w:t>
        <w:t>q</w:t>
        <w:t>t</w:t>
        <w:t>u</w:t>
        <w:t>y</w:t>
        <w:t>z</w:t>
        <w:t>�</w:t>
        <w:t>5#9#:#?#@#D#E#K#L#R#[#`#a#n#o#x#~#�#�#�#�#######</w:t>
      </w:r>
      <w:r>
        <w:br w:type="page"/>
      </w:r>
    </w:p>
    <w:p>
      <w:pPr>
        <w:pStyle w:val="PreformattedText"/>
        <w:bidi w:val="0"/>
        <w:jc w:val="left"/>
        <w:rPr/>
      </w:pPr>
      <w:r>
        <w:rPr/>
        <w:t>########### #(#)#9#:#=#&gt;#K#M#R#[#a#b#f#h#m#w#}#~#�#�#�#�#�#�#�#�#�#�#�#�#�#�#�#�#�#�#�#�#�#�#�#�#�#�#�#�#�#�#�#�#�#�#�#�###</w:t>
        <w:tab/>
        <w:t>#</w:t>
        <w:t>####### #!#%#7#&lt;#=#B#F#J#R#Z#[#a#h#n#o#s#u#x#y#~##�#�#�#�#�#�#�#�#�#W#Z#[#b#c#i#n#x#z#~##�#�#�#�#�#�#�#�#�#�#�#�#�#�#�#�#�#�#�#�#�#�#�#�#�#�#�#�#�#�###</w:t>
        <w:tab/>
        <w:t>#########!#"#)#.#:#?#F#H#M#N#Q#R#Y#Z#a#b#f#g#v#{#�#�#�#�#�#�#�#�#�#�#�#�#�#�#�#�#�#�#�#�#�#�#�#�#�#�#�#�#�#�#�#�#######</w:t>
      </w:r>
      <w:r>
        <w:br w:type="page"/>
      </w:r>
    </w:p>
    <w:p>
      <w:pPr>
        <w:pStyle w:val="PreformattedText"/>
        <w:bidi w:val="0"/>
        <w:jc w:val="left"/>
        <w:rPr/>
      </w:pPr>
      <w:r>
        <w:rPr/>
        <w:t>#######%#(#)#+#,#0#1#A#B#G#L#R#S#Z#_#g#%#*#+#.#0#3#4#8#=#D#E#H#J#M#N#Q#V#^#`#d#e#j#k#n#o#y#z#�#�#�#�#�#�#�#�#�#�#�#�#�#�#�#�#�#�#�#�#�#�#######</w:t>
        <w:t>########### ###$#+#,#3#8#C#D#G#H#M#R#X#^#g#i#k#l#o#p#t#u#z#}#�#�#�#�#�#�#�#�#�#�#�#�#�#�#�#d#h#i#n#t#y#~#�#�#�#�#�#�#�#�#�#�#�#�#�#�#�#�#�#�#�#�#�#�#�#�#�#�#�#�#�#�#�#�#�#�#�#z#�#�#�#�#�#�#�#�#�#�#�#�#�#�#�#�#�#�#�#�#�#�#�#�#�#�#�#�#�#�#################$#2#6###########"###+#,#1#3#:#;#A#B#E#G#J#K#Q#R#V#W#\#]#a#b#h#t#z#{#}#~#�#�#�#�#�#�#�#�#�#5#:#;#?#@#C#D#H#I#O#P#S#T#X#Y#a#c#f#g#j#q#s#t#x#z#�#�#�#�#�#�#�#�#�#�#�#�#�#�#�#�#�#�#�#�#�#�#�#�#�#�###�#�#�#�#�#�#�#�#�#�#�#�#�#�#�#�#�#�#�#############"###(#)#0#3#9#:#@#A#F#G#N#Q#W#X#^#_#d#e#l#o#u#I L M T U X Y \ ] e f p q t u { � � � � � � � � � � #!#!#!</w:t>
      </w:r>
      <w:r>
        <w:br w:type="page"/>
      </w:r>
    </w:p>
    <w:p>
      <w:pPr>
        <w:pStyle w:val="PreformattedText"/>
        <w:bidi w:val="0"/>
        <w:jc w:val="left"/>
        <w:rPr/>
      </w:pPr>
      <w:r>
        <w:rPr/>
        <w:t>!</w:t>
        <w:t>!#!#!#!#!!!"!(!)!-!.!;!=!@!A!F!G!X!Y!e!f!m!r!|!}!�!�!�!�!�!�!�!�!�!�!�!�!�!�!�!�!�!�!�!�!�!�!�!�!�!�!�!�!#"#"#"#"#"#"#" "'"(","-"0"1"5"&gt;"G"H"S"X"]"^"j"k"s"x"�"�"�"�"�"�"�"�"�"�"�"�"�"�"�"�"�"�"�"�"�"�"�"�"�"]$h$�$�$#%</w:t>
        <w:t>%#%#%#%#%#%#%"%)%/%2%7%C%D%K%P%U%V%^%_%c%d%g%i%n%o%s%t%x%y%�%�%�%�%�%�%�%�%�%�%�%�%�%�%�%�%�%�%�%�%�%�%�%�%�%�%�%�%&amp;#&amp;#&amp;</w:t>
      </w:r>
      <w:r>
        <w:br w:type="page"/>
      </w:r>
    </w:p>
    <w:p>
      <w:pPr>
        <w:pStyle w:val="PreformattedText"/>
        <w:bidi w:val="0"/>
        <w:jc w:val="left"/>
        <w:rPr/>
      </w:pPr>
      <w:r>
        <w:rPr/>
        <w:t>&amp;#&amp;#&amp;#&amp;#&amp;#&amp;#&amp;!&amp;#&amp;)&amp;*&amp;4&amp;5&amp;&lt;&amp;=&amp;A&amp;C&amp;H&amp;I&amp;O&amp;T&amp;Z&amp;[&amp;f&amp;g&amp;r&amp;{&amp;&amp;�&amp;�&amp;�&amp;�&amp;�&amp;�&amp;�&amp;�&amp;�&amp;�&amp;�&amp;�&amp;�&amp;�&amp;�&amp;�&amp;�&amp;�&amp;�&amp;�&amp;�&amp;�&amp;�&amp;�&amp;�&amp;�&amp;�&amp;�&amp;�&amp;#'#'#'#'</w:t>
      </w:r>
      <w:r>
        <w:br w:type="page"/>
      </w:r>
    </w:p>
    <w:p>
      <w:pPr>
        <w:pStyle w:val="PreformattedText"/>
        <w:bidi w:val="0"/>
        <w:jc w:val="left"/>
        <w:rPr/>
      </w:pPr>
      <w:r>
        <w:rPr/>
        <w:t>'#'#'#'#' '%'-'3'4'8'9'@'A'J'N'Q'R'V'W'`'b'k'l'q'v'{''�'�'�'�'�'�'�'�'�'�'�'�'�'�'�'�'�'�'�'�'�'}*�*�*�*�*�*�*�*�*�*�*�*�*�*�*�*�*�*�*�*�*�*�*#+#+#+#+#+</w:t>
      </w:r>
      <w:r>
        <w:br w:type="page"/>
      </w:r>
    </w:p>
    <w:p>
      <w:pPr>
        <w:pStyle w:val="PreformattedText"/>
        <w:bidi w:val="0"/>
        <w:jc w:val="left"/>
        <w:rPr/>
      </w:pPr>
      <w:r>
        <w:rPr/>
        <w:t>+#+#+#+#+ +!+%+&amp;+*+++2+3+6+7+;+&lt;+L+M+X+]+b+g+m+n+p+v+y+z+�+�+�+�+�+�+�+�+�+�+�+�+�+�+�+�+�+�+�+�+�+�+�+�+�+�+�+,#,</w:t>
        <w:t>,#,#,#,#,#,#,",#,',(,+,,,2,9,@,A,F,G,J,�-�-�-�-#.</w:t>
      </w:r>
      <w:r>
        <w:br w:type="page"/>
      </w:r>
    </w:p>
    <w:p>
      <w:pPr>
        <w:pStyle w:val="PreformattedText"/>
        <w:bidi w:val="0"/>
        <w:jc w:val="left"/>
        <w:rPr/>
      </w:pPr>
      <w:r>
        <w:rPr/>
        <w:t>.,.0.@.E.F.J.h.n.�.�.�.�.�.�.�.�.#/</w:t>
        <w:t>/#/#/#/#/:/?/I/O/m/w/z/�/�/##########################################################################################################################################################################################################################################################################################################################################################################################################################################################################################################################################################################################################################################################################################################################################################################################################################################################################################################################################################################################################################################################################################################################################################################################################################################################################################################################################################################################################################################################################################��2#m#�###O#R#t#{#�#�#�#�#�#�#�#�#�#�#�#�#�#�#�#�#�#,#�#�#�#�#�</w:t>
        <w:tab/>
        <w:t>#</w:t>
        <w:t>#</w:t>
        <w:t>&lt;</w:t>
        <w:tab/>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t>3</w:t>
        <w:t>�#�#�#&amp;#u#x#</w:t>
        <w:tab/>
        <w:t>#�#�#�#E#H#�#�#####�#�###$#�#�#G#�#c#f#q t #!#!�!�!�"�"#%#%o%s%�%�%=&amp;A&amp;�&amp;</w:t>
        <w:t>'�*�*�+�+�+#,�-�-�.�.�/#3#3#3#3#3#3#3#3#3#3#3#3#3#3#3#3#3#3#3#3#3#3#3#3#3#3#3#3#3#3#3#3#3#3#3#3#3#3#3#3#3#3#3#3#3#3#3#6#O#�#�#�#�#i#i#�#�#�#�#�#�#�#�#�#�#�#�#%#)#.#.#�#�#�#�#�#�#�#�#�$�$�-�-#.�/�/#######################################�/##�k</w:t>
        <w:t>|\b���#�#�#�#�#�#�#�#�########��##���#�##�##^��#`���o(#)##�#</w:t>
        <w:t>##��##���#�##�##^��#`����h�H##.##�#</w:t>
        <w:t>##�p##�L�#�##p##^�p#`�L��h�H##.#�#</w:t>
        <w:t>##�@##���#�##@##^�@#`����h�H##.##�#</w:t>
        <w:t>##�###���#�#####^�##`����h�H##.##�#</w:t>
        <w:t>##��##�L�#�##�##^��#`�L��h�H##.#�#</w:t>
        <w:t>##��##���#�##�##^��#`����h�H##.##�#</w:t>
        <w:t>##��##���#�##�##^��#`����h�H##.##�#</w:t>
        <w:t>##�P##�L�#�##P##^�P#`�L��h�H##.#�k</w:t>
        <w:t>|������#��##p�ʁ#</w:t>
        <w:tab/>
        <w:t>##</w:t>
        <w:tab/>
        <w:t>##</w:t>
        <w:tab/>
        <w:t>##</w:t>
        <w:tab/>
        <w:t>##</w:t>
        <w:tab/>
        <w:t>##</w:t>
        <w:tab/>
        <w:t>##</w:t>
        <w:tab/>
        <w:t>##</w:t>
        <w:tab/>
        <w:t>##�#�#[D#g#�)t#X</w:t>
        <w:t>�#�:�####�#5#H*�!#�iX####hC#!###H*�!###�W�"#s�G##bk$ -�n#VP&amp;-�:�##�q�1?#C#t$�:###�q�?###?#C####s�G###Z"!J�^�t#Vv�W###^ �X###�h�\hC#!#l##^�q�?#�Y�^�iX##U&gt;�a^ �X#[D#g###�&gt;�nbq�r# -�n###bq�r###�^�t###�;�vt$�:#E#Vv�W#X</w:t>
        <w:t>�######�###_@#�j#h##�v#�\#"B#*s e#"6#"�#0#I0#lJ�iK�Ta#e:#o�&amp;�#��#��l��#�P#��P�%�%�E#�@##�/P#@��##Unknown��##��#��#����#��#G#�###########�z �#�#Times New Roman5#�#############�Symbol3&amp;�###########�z �#�#Arial;#�#�################SimSun�[SO"#q#�#��#h#���#C��#@��#####~(#####V##~(##V$#�#�#�#����24�/�/##2�Q�###HX)�###?�#����������������������v#2��##Das Gurkensolo#Patrick Kellogg#Patrick Kellogg###</w:t>
      </w:r>
      <w:r>
        <w:br w:type="page"/>
      </w:r>
    </w:p>
    <w:p>
      <w:pPr>
        <w:pStyle w:val="PreformattedText"/>
        <w:bidi w:val="0"/>
        <w:jc w:val="left"/>
        <w:rPr/>
      </w:pPr>
      <w:r>
        <w:rPr/>
        <w:t>��</w:t>
      </w:r>
      <w:r>
        <w:rPr/>
        <w:t>####���Oh#��#+'��0�###�#�#�#�#�#�#�###</w:t>
        <w:tab/>
        <w:t xml:space="preserve"> ##,#</w:t>
        <w:t>L##X#</w:t>
      </w:r>
      <w:r>
        <w:br w:type="page"/>
      </w:r>
    </w:p>
    <w:p>
      <w:pPr>
        <w:pStyle w:val="PreformattedText"/>
        <w:bidi w:val="0"/>
        <w:jc w:val="left"/>
        <w:rPr/>
      </w:pPr>
      <w:r>
        <w:rPr/>
        <w:t>d#</w:t>
        <w:t>p##|##�##�##�##�###Das Gurkensolo####Patrick Kellogg#####</w:t>
      </w:r>
      <w:r>
        <w:br w:type="page"/>
      </w:r>
    </w:p>
    <w:p>
      <w:pPr>
        <w:pStyle w:val="PreformattedText"/>
        <w:bidi w:val="0"/>
        <w:jc w:val="left"/>
        <w:rPr/>
      </w:pPr>
      <w:r>
        <w:rPr/>
        <w:t>Normal.dot##Patrick Kellogg##4##Microsoft Office Word@�Ik@8�����#@###m��#@</w:t>
        <w:t>���#######~(#��#####��՜.##��#+,�0##</w:t>
      </w:r>
      <w:r>
        <w:br w:type="page"/>
      </w:r>
    </w:p>
    <w:p>
      <w:pPr>
        <w:pStyle w:val="PreformattedText"/>
        <w:bidi w:val="0"/>
        <w:jc w:val="left"/>
        <w:rPr/>
      </w:pPr>
      <w:r>
        <w:rPr/>
        <w:t>#h#p#�#�#�#�#�#�#�#�</w:t>
        <w:t>�</w:t>
      </w:r>
      <w:r>
        <w:br w:type="page"/>
      </w:r>
    </w:p>
    <w:p>
      <w:pPr>
        <w:pStyle w:val="PreformattedText"/>
        <w:bidi w:val="0"/>
        <w:jc w:val="left"/>
        <w:rPr/>
      </w:pPr>
      <w:r>
        <w:rPr/>
        <w:t>�</w:t>
      </w:r>
      <w:r>
        <w:rPr/>
        <w:t>#�###Patrick Kellogg Consulting#V###�/#G##########Das Gurkensolo</w:t>
      </w:r>
      <w:r>
        <w:br w:type="page"/>
      </w:r>
    </w:p>
    <w:p>
      <w:pPr>
        <w:pStyle w:val="PreformattedText"/>
        <w:bidi w:val="0"/>
        <w:jc w:val="left"/>
        <w:rPr/>
      </w:pPr>
      <w:r>
        <w:rPr/>
        <w:t>####Title##########</w:t>
        <w:tab/>
        <w:t>#</w:t>
      </w:r>
      <w:r>
        <w:br w:type="page"/>
      </w:r>
    </w:p>
    <w:p>
      <w:pPr>
        <w:pStyle w:val="PreformattedText"/>
        <w:bidi w:val="0"/>
        <w:jc w:val="left"/>
        <w:rPr/>
      </w:pPr>
      <w:r>
        <w:rPr/>
        <w:t>################## !"#$%&amp;'()*+,-./012����456789:;&lt;=&gt;?@ABCDEFGHIJKLMNOPQRSTUVWXYZ[\]^_`����bcdefgh����jklmnop�������s����������������������������������������������������Root Entry###��������##</w:t>
        <w:tab/>
        <w:t>#�F�����#u�1Table###����#����3MZWordDocument####��������.d#SummaryInformation(####����a##DocumentSummaryInformation8##������������i##CompObj##������������q������������������������#����������������������������������������������������������������������������������������������������������������������������������������������������������������������������������������������������������������������������������������������������������������������������������������������������������������������������������������������������������������������������������������������������������������������������������������������������������������������������������������������������������������������������#��#</w:t>
        <w:t>����#</w:t>
        <w:tab/>
        <w:t>#�F#Microsoft Office Word Document</w:t>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