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w:t>
        <w:t>###</w:t>
      </w:r>
      <w:r>
        <w:br w:type="page"/>
      </w:r>
    </w:p>
    <w:p>
      <w:pPr>
        <w:pStyle w:val="PreformattedText"/>
        <w:bidi w:val="0"/>
        <w:jc w:val="left"/>
        <w:rPr/>
      </w:pPr>
      <w:r>
        <w:rPr/>
        <w:t>#</w:t>
        <w:t xml:space="preserve">#########����������������������������������������������������������������������������������������������������������������������������������������������������������������������������������������������������������������������������������������������������������������������������������������������������������������������������������������������������������������������������������7 </w:t>
        <w:tab/>
        <w:t>#�#�##</w:t>
      </w:r>
      <w:r>
        <w:br w:type="page"/>
      </w:r>
    </w:p>
    <w:p>
      <w:pPr>
        <w:pStyle w:val="PreformattedText"/>
        <w:bidi w:val="0"/>
        <w:jc w:val="left"/>
        <w:rPr/>
      </w:pPr>
      <w:r>
        <w:rPr/>
        <w:t>�</w:t>
      </w:r>
      <w:r>
        <w:rPr/>
        <w:t>##bjbjU#U#</w:t>
        <w:tab/>
        <w:t>##)$#7|7|��###��#��#��#l�#�#�#�#�#�#�##</w:t>
        <w:t>#`q#`q#`q#8�q##�q#�#</w:t>
        <w:t>#�&lt;#�#dv#:�v##�v#�v#�v#�w#�w#�w#�;##�;#�;#�;#�;#�;#�;#$X&gt;# #x@#�#&lt;#-�#�w#�w##�w#�w#�w##&lt;#�0#�#�#�v#�v#�F&lt;##�0#�0#�0#�w#�d�#8�v#�#�v#�;#�0#�w#�;#�0#�#�0#36#:k;#,�##�#�;#�v#Xv#</w:t>
      </w:r>
      <w:r>
        <w:br w:type="page"/>
      </w:r>
    </w:p>
    <w:p>
      <w:pPr>
        <w:pStyle w:val="PreformattedText"/>
        <w:bidi w:val="0"/>
        <w:jc w:val="left"/>
        <w:rPr/>
      </w:pPr>
      <w:r>
        <w:rPr/>
        <w:t>@`����#</w:t>
        <w:t>#Vm#`q#e�#4T�;#</w:t>
        <w:t>�;#\&lt;#0�&lt;#�;#R#A#�0##A#�;#�0#</w:t>
        <w:t>#</w:t>
        <w:t>#�#�#�#�##�</w:t>
        <w:t>The Distributed Oceanographic Data System (DODS): An Extensible Approach to Distributing Scientific Data</w:t>
        <w:t>Tutorial Paper</w:t>
        <w:t>Number:</w:t>
        <w:tab/>
        <w:t>12</w:t>
        <w:t>Name:</w:t>
        <w:tab/>
        <w:t>Patrick Kellogg</w:t>
      </w:r>
      <w:r>
        <w:br w:type="page"/>
      </w:r>
    </w:p>
    <w:p>
      <w:pPr>
        <w:pStyle w:val="PreformattedText"/>
        <w:bidi w:val="0"/>
        <w:jc w:val="left"/>
        <w:rPr/>
      </w:pPr>
      <w:r>
        <w:rPr/>
        <w:t>The Distributed Oceanographic Data System (DODS): An Extensible Approach to Distributing Scientific Data</w:t>
        <w:t>Tutorial Paper</w:t>
        <w:t>Abstract</w:t>
        <w:t>Oceanographic science creates several unique and interesting problems of data storage and distribution. Not only are there a large variety of parameters (and instruments to record those parameters), but also the very nature of the data set is often at odds with the desired types of analysis. With the invention of new types of oceanographic instruments, and the importance of studying the world�s oceans, data is arriving to oceanographic databases faster than it can be easily organized with useful metadata. The Distributed Oceanographic Data System (DODS) is an attempt to create an easy to use and easily extensible method of distributing scientific data. Our system not only works for several different storage definitions, but can also produce output in several different formats. More importantly, the solution is scalable and open, and will be used by many scientific institutions in the next several years. The CEDARweb Perl script was written as a user-friendly front-end to the CEDAR dataset. The metadata, stored in MySQL, is easy to navigate and use, and the DODS server delivers exactly the data to the user needs and no more, due to its unique object-oriented return structure.</w:t>
        <w:t>I. Introduction</w:t>
        <w:t>There are many agencies supporting or sponsoring oceanographic sciences, including the National Oceanographic and Atmospheric Administration (NOAA), the Intergovernmental Oceanographic Commission (IOC), and the Scientific Committee for Ocean Research (SCOR), just to name a few. However, since all the world�s oceans are connected, inter-agency communication is extremely important for this field. Unfortunately, communicating effectively is a lot harder than merely gathering data (Muntz). With the invention of the Internet, a lot of data is �out there�, and available to download and use. But without a good understanding of what the data set means, how it was collected, and any problems or pitfalls of using the information, the data is just another large set of meaningless numbers. So, a good data delivery system needs to convey both the data itself as well as the �metadata�, which is defined as �data about data� (Strebel).</w:t>
      </w:r>
      <w:r>
        <w:br w:type="page"/>
      </w:r>
    </w:p>
    <w:p>
      <w:pPr>
        <w:pStyle w:val="PreformattedText"/>
        <w:bidi w:val="0"/>
        <w:jc w:val="left"/>
        <w:rPr/>
      </w:pPr>
      <w:r>
        <w:rPr/>
        <w:t>The DODS project was conceived as a way to allow users to only retrieve the data that they need (Gallagher, Cornillon). Often, a researcher must download several megabytes of data, only to retrieve a single column or set of rows of the data. DODS tries to prevent this with several methods. First, we allow the user to see what data is available by letting them examine the metadata. Next, we allow the user to choose only the fields and rows that they desire. Finally, we give the user feedback about the size and nature of the data that will be returned. There might be a possibility that the original query was wrong, and the user should be able to fix it before proceeding. By offering the user �data about data�, the user can create better queries, hopefully saving time both during the http transfer, and when analyzing the data (Olson, Treinish).</w:t>
        <w:t>II. Oceanography</w:t>
        <w:t>i. History</w:t>
        <w:t>The oceanographic community has long tried to combine multiple data sets at a centralized location. In 1957, the World Data Center-A was set up as a clearinghouse for ocean data, and proved to be quite successful (Report of the Inter-American Conference on Marine Studies).  However, in the eighties, the trend reversed, due to the popularity of the personal computer and decentralized architectures. Many smaller, localized libraries were set up, particularly to study local phenomenon seen in lakes, bays, and inland seas. As a result, we now have a large mixture of local and global data centers all over the world.</w:t>
        <w:t xml:space="preserve">Unfortunately, many of these data centers collect information and store it in incompatible formats. The field of computer science has produced many interesting inventions, such as relational databases, object-oriented databases, and other encapsulated formats. However, due to the incompatibility of import functions and analysis programs, most scientific data is still stored as plain ASCII data in marginally structured text files. Usually, this data is just a set of numbers with a comma- or tab-delimited layout. Any metadata about the dataset or variable names is often placed at the top of end of the data in a text paragraph. Creating programs to automatically read and processed metadata in this format can be very hard. </w:t>
        <w:t>Meanwhile, trying to import a lot of scientific data into a relational database management system (RDBMS) might also be inconvenient. First of all, the data might not be organized in a relational manner, and the process of importing the data might take a lot of time. There are often justifiable reasons why the scientific institution might want to keep their data in a flat file or another format. For example, other programs might depend on the data arriving in the original format, and the data needs to remain compatible.</w:t>
        <w:t>ii. Data Centers</w:t>
        <w:t>The World Data Center is actually a combination of almost fifty data centers, combined logistically instead of geographically. The World Data Center for oceanography is located in Silver Spring, Maryland. The Center describes itself as �one component of a global network of discipline subcenters that facilitate international exchange of scientific data� (quoted from their web page). There are also �sister� Oceanographic Data Centers in Obninsk, Russia, and Tianjion, China, a World Data Center for Marine Geology and Geophysics located in Boulder, Colorado (as well as a sister site in Moscow, Russia), as well as a World Data Center for Tides in Brussels, Belgium.</w:t>
        <w:t>The National Climatic Data Center (formerly the Joint Weather Records Center), is the largest of America's thirteen data centers, and is the world's largest archive of weather data, due to the large amount of satellite, NEXRAD, and ASOS data that it receives. In fact, the Center has more than 150 years of data on hand with 55 gigabytes of new information added each day. However, only part of the data is available electronically, and an even smaller percentage is available online. The rest is stored on paper records, microfiche, and unmounted backup tapes. The backlog of unprocessed information, as well as the large amount of new data, is a huge challenge for the Data Centers.</w:t>
        <w:t>iii. Issues</w:t>
        <w:t>The Data Centers have some data problems that ordinary scientific research centers don�t have. First of all, the average amount of data stored at a Data Center is several terabytes (240 bytes) of uncompressed data. Second, the rate of data acquisition is large, and increasing every year. For example, by 2005 the CERN large hadron collector will produce several petabytes (250 bytes) of raw physics data every year (Arderiu-Ribera). Finally, requests for data are also increasing, possibly because of the greater availability of data on the Internet. All of these details add up to a complex problem.</w:t>
        <w:t xml:space="preserve">Part of the solution is solved with sophisticated compression techniques. </w:t>
        <w:t>However, each dataset needs an individual data compression algorithm in order �tune� it effectively. To try and use one single scheme for compressing all of the data will lead to suboptimal results. Faster and larger hardware and disk arrays will help, but the rate of data acquisition is quickly outpacing the rate at which hardware is improving (Thompson). There is no �silver bullet� for storing large amounts of scientific data.</w:t>
      </w:r>
      <w:r>
        <w:br w:type="page"/>
      </w:r>
    </w:p>
    <w:p>
      <w:pPr>
        <w:pStyle w:val="PreformattedText"/>
        <w:bidi w:val="0"/>
        <w:jc w:val="left"/>
        <w:rPr/>
      </w:pPr>
      <w:r>
        <w:rPr/>
        <w:t>iv. Combined Efforts</w:t>
        <w:t>The first large-scale international scientific enterprises were the International Polar Years of 1882-1883, which eventually led to the International Geophysical Year of 1957-1958 (IGY). The IGY was the first major attempt at a unified census of global data. Many different countries and research centers were involved to try and gain a complete �snapshot� of scientific data for that period. Since then, there has been the International Quiet Sun Year (1964-65) and the Active Sun Year (1968-69), among many other combined global efforts in different scientific fields.</w:t>
        <w:t>The High Altitude Observatory at the National Center for Atmospheric research has been involved with the several joint projects, including: Coupling, Energetics and Dynamics of Atmospheric Regions (CEDAR), Geospace Environment Modeling (GEM), the Joint Global Ocean Flux Study (JGOFS), and Radiative Inputs of the Sun to Earth (SunRISE). The DODS project at NCAR was an attempt to store data for these and other joint projects for the scientific community. Even though the DODS project was created to serve oceanographic data, it can deliver any kind of formatted data, scientific or otherwise. However, oceanographic data is interesting because it combines the features of many other areas of science.</w:t>
        <w:t>III. Oceanographic Data</w:t>
        <w:t>i. Parameters of Study</w:t>
        <w:t>For example, oceanographers study sea surface wind data, much like meteorologists. The field of acoustics and signal processing is used for analyzing water density, as well as for sonar and other underwater applications. �Biological oceanography� is the study of marine life, and has often been overlooked by data collections (Paterson). Naturally, chemists and seismologists are also interested in collecting and analyzing oceanographic data. Some researchers concentrate on geological aspects, and map out different aspects of the ocean, using Global Information Systems (GIS) (Lingsch). Recently, using satellites has been an extremely productive way to remotely sense ocean data (Cho, Lingsch, Gower).</w:t>
        <w:t>Some interesting parameters of study include sea surface temperature and sea surface salinity, two important and complex variables connected with fresh water fluxes into and out of the ocean. Also, the sea level, both �relative� between coast and ocean, and �absolute� as referenced to a geographic center can be recorded (also called ocean topography), either directly using wind instruments or remotely with radar. Surface ocean carbon fluxes (both the total and percentage of CO2 concentration) and the sea ice coverage and extent have been popular to study recently, since they both relate to theories of global warming (Idso, Chierici). Most of the measurements can also be repeated for subsurface temperatures, salinity, current/velocity, and depth profiles, and can be used to create models of ocean activity. There are more parameters to study, such as surface heat and fresh water flux, surface wind and wind stress, water mass renewal, and interior ocean circulation, but it is enough to say that the ocean is rich for large-scale data collection.</w:t>
        <w:t>In addition, the data can be collected in a variety of different ways. Data may be obtained from ships, buoys (either moored or drifting) and satellites, among many other possible instruments. Data from moving ships can be difficult to analyze because the data is not arranged in a convenient latitude-and-longitude grid for easy plotting. Instead, the circuit that the boat travels forms a path in time as well as space that need to be �assimilated� before the data can be used (Lorenc, Malanotte-Rizzoli).  One interesting note is ocean-going vessels are the oldest method of oceanographic data collection, and data can be found going back as far as 200 years ago (Elms, MEDEA).</w:t>
        <w:t>IV. DODS</w:t>
        <w:t>i. Input and Output Formats</w:t>
        <w:t>The DODS server can use different output formats as long as they are written as correct �output filters� for the DODS core. With the new version of DODS, as many (or as few) output filters can be installed as the user chooses. This allows one data center to serve NetCDF and CEDAR data, for example, while next site only serves FITS data. The user doesn�t need to care about the underlying data storage, since all the data can be returned in a standard DODS object, or any number of other data formats. Currently, DODS can serve data that is stored in the CEDAR format, the Madrigal format (an early variant of CEDAR), FITS, FreeForm, JGOFS, and NetCDF. NetCDF in particular has been a very productive way to store scientific data, and is robustly supported at Unidata in Boulder, Colorado (Rew). The output formats currently supported include flat ASCII format, binary format, and a tab-delimited output. In addition, DODS can serve several different types of DODS �objects� that encapsulate the data. See Appendix A for several examples of DODS output using this class structure.</w:t>
        <w:t>The DODS format encapsulates the data inside object-oriented sections that resemble a class descriptor. In fact, the DODS format can be used inside C++ code to create an object-oriented data class. The class structure can be placed directly inside existing code, without compilation errors. This allows the returned output to be used as a C++ structure, where the data can be retrieved by standard object-oriented calls.</w:t>
        <w:t>First, the "DODS Descriptor Service" (DDS) is a structure that describes the type of the data that will be returned in the DODS object. For example, the data might be an array of 200 floats. The DDS can be placed into a header file, so other C++ routines can identify the variable types. Or, the DDS could be used by a routine to allocate memory for the entire object before the data is actually retrieved. This gives client programs an easy way find out how large the returned data object will be before requesting all the data. If the object is too large, the operation can abort before any http request is made.</w:t>
        <w:t>Next, the "DODS Attribute Service" (DAS) contains text information that explains what the returned variables represent. This data can be used as headers for a table, for example. Again, our philosophy is to give users as much information and metadata as possible before they have to commit to a large data query. The larger DODS object (DODS) encapsulates the DAS and DDS into a larger, complete object, and also includes the data. The data can be returned at the end of the structure as a compressed binary file to save space and transmission time, or can be returned in an encapsulated ASCII format for greater readability and more flexible use by a C++ program.</w:t>
        <w:t>V. Metadata</w:t>
        <w:t>i. The DODS Approach</w:t>
        <w:t xml:space="preserve">A large part of our DODS effort is concerned with storing and retrieving information about the CEDAR data sets. CEDAR stands for �Coupling, Energetics and Dynamics of Atmospheric Regions�, and is a large set of thermosphere, ionosphere, and exosphere data used to understand coupling, energetics, chemistry, and dynamics on regional and global scales. The DODS website states that their two main assumptions are, �data are often most appropriately distributed by the individual or group that has developed them; and the user will in general like to access data from the application software with which s/he is most familiar� (quoted from the DODS website). </w:t>
        <w:t>ii. MySQL</w:t>
        <w:t>For the CEDAR metadata, we decided to use MySQL as the underlying database. MySQL has its faults and detractors (Adida), but it was used because it is free, readily available, and integrates well with Perl and the Apache web server. Since we are using the MySQL data as a �static� metadata dataset (that is, information is added infrequently and the database can be recreated at will), we didn�t care about rollback or atomic operations. Also, all of our queries are very simple, and do not require subqueries, stored procedures, or database triggers. We will think about using a more robust database in the future, but for now, MySQL works just fine.</w:t>
        <w:t>The data can be imported overnight in batch mode, using the same code to parse through the CEDAR database that the DODS core uses. The code parses through each file in the database, and extracts the relevant header information. Then, it walks through each record in the file and extracts several tables of information. See Appendix B: Metadata Layout for MySQL for a complete description of the database tables. In the future, we would like to be able to add or subtract CEDAR files at will, and MySQL should be able to update or delete existing table information. However, since we only update the CEDAR database twice a year, and the creation of the metadata can be performed overnight, we haven�t added this functionality. Perhaps, due to future combined efforts, such as the TIMED project, this might be added soon.</w:t>
        <w:t>VI. CEDAR and CEDARweb</w:t>
        <w:t>i. Heliospatial Data</w:t>
        <w:t xml:space="preserve">The CEDAR dataset contains approximately 14 gigabytes of data from almost fifty different instruments, including incoherent scatter radars, HF radar, digisondes, Fabry-Perot interferometers, infrared Michelson interferometers, lidars, and other middle atmosphere instruments. In addition, the database contains data from over twenty numerical models that can be compared to actual data. The database group holds an annual conference and tutorial each June in Boulder, Colorado, to discuss data access and coverage. </w:t>
        <w:t>Internally, the CEDAR data is stored in a slightly cumbersome format based on the Cray Operating System (COS). The data is uniquely identified by a three-part key comprised of the KINST, KINDAT, and the time. The KINST is the instrument code, while the KINDAT is the �kind of data� that the instrument is delivering. Together, the KINST and the KINDAT form a unique key for that type of data and instrument in the database. The idea of �time� is encapsulated by the idea of a data record made up of a manageable number of bytes (usually under</w:t>
      </w:r>
    </w:p>
    <w:p>
      <w:pPr>
        <w:pStyle w:val="PreformattedText"/>
        <w:bidi w:val="0"/>
        <w:jc w:val="left"/>
        <w:rPr/>
      </w:pPr>
      <w:r>
        <w:rPr/>
        <w:t xml:space="preserve"> </w:t>
      </w:r>
      <w:r>
        <w:rPr/>
        <w:t>200k, but occasionally larger). This creates a slight problem, since the data records are indivisible. That is, the user can�t request part of a data record, but must retrieve the entire range.</w:t>
        <w:t>In addition, each data record contains a JPAR and MPAR region. The JPAR is used to store single values, while the MPAR is made up of �multiple parameter� array values. This way, we don�t have to waste space by storing a column of data whose value doesn�t change throughout the record. Using the DODS interface, the user can subselect by JPAR values, but not by MPAR values. Because of the way the MPAR is structured, it can�t be used as a key. Again, the user has to retrieve all the data in the array of an MPAR parameter. Though this interface may send a little too much data, some flexibility had to be given up to accommodate the CEDAR data format.</w:t>
        <w:t>ii. The Interface</w:t>
        <w:t>Version 1.0 of the CEDAR interface was called �cmenu�, and was originally written in Fortran 90, then later ported to native Perl code by Roy Barnes. Files were available by an ftp interface, hosted by a local CEDAR server. The interface was given a web interface by Patrick Kellogg, but the architecture remained the same. The interface merely called the Fortran code, and then created web pages and hypertext links dynamically. Neither of these versions used the DODS core, and the system proved to be unstable and unreliable.</w:t>
        <w:t>The interface took a giant step forward with the creation of version 2.1 of the CEDARweb interface. See Appendix C for a copy of the Perl source code. For the first time, the code was using the DODS core, and we were able to use complex data query methods. The code calls the Apache server directly, through the �mod_perl� module. This allowed us to write Apache modules entirely in Perl. In addition, every time Perl is called, we don�t need to start an external interpreter and wait for Perl to execute. Since the module is now �persistent�, we see faster code and MySQL requests.</w:t>
        <w:t>iii. Walkthrough</w:t>
        <w:t>We are using Apache authentication in order to control access to the CEDARweb data. When the user tries to connect to the cedarweb.pl page, Apache brings up a screen for the user to enter a username and password. If the authentication succeeds, the main CEDARweb page is displayed. If the user name and password fails, the user receives a �failure� message and must try again.</w:t>
        <w:t>#</w:t>
        <w:tab/>
        <w:tab/>
        <w:t>#</w:t>
        <w:t>Figures 1 and 2: CEDARweb Authorization</w:t>
        <w:t>#</w:t>
        <w:t>Figure 3: CEDARweb Starting Page</w:t>
        <w:t>The main page credits the University Corporation for Atmospheric Research (UCAR), and the CEDAR community. Also, we are trying to show support for the DODS project development, both in-house and at Unidata.</w:t>
        <w:t>The main page uses a standard Internet format, with a display banner across the top of the page, and navigation buttons at the left edge. The top banner displays the current local time in Boulder, Colorado, as well as the user's login name. The bottom of the page adds a link back to the main page, as well as contact information for our group.</w:t>
        <w:t>This page was designed to be extremely modular. The code to display the main banner is encapsulated in a Perl subroutine, so it can be reused for every page. This eliminates overhead, as well as helps testing and verification, since the same code is used over and over again. Likewise, the left navigation buttons and the bottom footer are the same for every page (with some modifications). Only the information in the main window will change as the user walks through building a database query.</w:t>
        <w:t>#</w:t>
        <w:t>Figure 4: The Instrument Page</w:t>
        <w:t>This is the page the user will see when they click on the �Instrument� navigation button on the left side of the window. Note that the user doesn�t have to use all of the navigation buttons, nor do they have to click on them in any certain order. In fact, for many queries, it might be useful to choose the instrument last. However, for this walkthrough, we will assume that the user wants to first select the location where the data was collected.</w:t>
        <w:t>As of March 2001, the CEDAR database contains data from seventy different instruments from all over the world. Note, however, that many instruments are from the same general location or scientific institution. If the user wants to get data from more than one instrument at a single location, they must read the instrument�s description and decipher the location themselves. The list box describes both the unique numerical CEDAR code for the instrument, as well as an alphanumeric identifier for the institution. However, many new users aren�t familiar with that notation, so we also provide a text description of the type of instrument. Currently, the user can only query one instrument at a time. We have looked into creating �append queries� that will combine data from more than one institution in a single database query, but we decided that the concatenation issues and problems were not worth the added flexibility. Instead, the user must choose a single instrument from the list, and then proceed with another navigation button.</w:t>
        <w:t>#</w:t>
        <w:t>Figure 5: The Record_Type Page</w:t>
        <w:t>The CEDAR database has a slightly confusing concept of a �record type�. This is a collection of one or more parameters that are grouped together in the database. For example, an instrument may record electron temperature by itself. Or, since analyzing the electron temperature depends heavily on the ion temperature, those two parameters could be combined together into a two-parameter record type. This idea is often useful when we want to ensure that any error measurement is delivered along with the original parameter. However, users that are new to the CEDAR community have been confused by the idea of a record type, so we also provide the functionality to choose individual parameters, if the user wishes.</w:t>
        <w:t>#</w:t>
        <w:t>Figure 6: The Parameter Page</w:t>
        <w:t>Note that as the user builds the database query, the values chosen so far appear as information in the left-most navigation column. In this example, since the user has chosen �10 � ARO � Arecibo P.R. I.S. Radar�, the number 10 is placed below the �Instrument� button as an easy to remember shorthand.</w:t>
        <w:t>Also, since the user has already chosen something, all future screens will show a subset of the metadata. This page, for example, only shows parameters that are valid for the chosen Arecibo radar. This will reduce the amount of information that the user has to examine in order to build a query. However, note that if the user chooses a parameter, and then modifies which instrument they would like to examine, the resulting query may return no data. In other words, the changed �instrument-and-parameter� combination might not exist in the database.</w:t>
        <w:t xml:space="preserve">We looked into enforcing that all queries are valid at all stages of the operation, but decided against adding that functionality. First of all, the query might be in an invalid state only temporarily, while the user intends on fixing the query in a later step. Also, users didn�t like the delay time needed to constantly perform a database call make sure the query is consistent. Finally, users were confused by the error message that their query was invalid. Since we show them the URL to the data before performing any data extraction, the user will find out that the set of chosen options returns no data before finishing the query. </w:t>
        <w:t>Again, we only allow the user to choose one parameter at a time. If they want more than one variable, they could leave the list box blank (and retrieve all the available parameters). Or, they could choose a record type that includes all of the parameters that they wish to study.</w:t>
        <w:t>#</w:t>
        <w:t>Figure 7: The Interactive Calendar (Year)</w:t>
        <w:t>The interface contains a clever �interactive calendar� where the user can examine the data coverage as they build the database query. Of course, the user can always type in a data range in the text boxes at the top of the screen. However, the interactive calendar is a quick way to prevent the user from choosing invalid data ranges where the CEDAR database has no data.</w:t>
        <w:t>Buttons that are highlighted with a pair of brackets (i.e. �&gt; &lt;�) contain data for the chosen parameters. They are the only buttons that can be clicked, since the other non-highlighted buttons are disabled. When a user chooses a valid year, a list of months for that year is displayed.</w:t>
        <w:t>#</w:t>
        <w:t>Figure 8: The Interactive Calendar (Month)</w:t>
        <w:t>Again, the interface gives a quick way to examine the data coverage within a given timeframe. Choosing a valid highlighted month shows the user a calendar for that month.</w:t>
        <w:t>#</w:t>
        <w:t>Figure 9: The Interactive Calendar (Day)</w:t>
        <w:t>The final step to choosing a starting date is to click on a highlighted day within the chosen month. The selection process stops here, instead of going on to show the user coverage within a given day. We decided that the user can choose the hour, minute, or second easier using a text box at the top of the screen, than by trying to add any �stopwatch� functionality. Also, the CEDAR database often forces users to select data that fits entirely within a single data record, so attempts to be extremely precise will be ignored by the DODS server.</w:t>
        <w:t>Note that the calendar is correct for the chosen year and month. The number of days is correct, and the first of the month falls on the correct day of the week. This is important when trying to analyze combined initiative projects that might have taken place over a weekend or particular day. The calendar gives quick feedback that the starting date has been chosen correctly.</w:t>
        <w:t>#</w:t>
        <w:t>Figure 10: The Interactive Calendar (Range)</w:t>
        <w:t>Instead of providing the same functionality to choose an ending date, this screen will let the user choose a date range they would like to study. Since the previous month calendar displayed the coverage inside the chosen month, hopefully the user will know how many days they would like to add to their date range to contain all the required data. While not the best user interface,</w:t>
      </w:r>
    </w:p>
    <w:p>
      <w:pPr>
        <w:pStyle w:val="PreformattedText"/>
        <w:bidi w:val="0"/>
        <w:jc w:val="left"/>
        <w:rPr/>
      </w:pPr>
      <w:r>
        <w:rPr/>
        <w:t xml:space="preserve"> </w:t>
      </w:r>
      <w:r>
        <w:rPr/>
        <w:t>this screen is a quick solution that prevents the user form having to choose a year/month/day all over again.</w:t>
        <w:t>#</w:t>
        <w:t>Figure 11: Finishing the Query with the �Go� Button</w:t>
        <w:t>Now that the query is complete, the user should click the �Go� button to finalize their selection. The most important item left to choose is the format and type that the data will be returned. DODS supports many different styles of output formats, and many others can be added as filters in the future. In addition, DODS can return other information about the file, such as an �INFO� file with statistics about the data set. Or, the interface can return internal DODS objects. Finally, the user can always query the DODS server for the �HELP� help file or the current �VER� version of the server.</w:t>
        <w:t>#</w:t>
        <w:t>Figure 12: Getting the Data Files</w:t>
        <w:t>The final screen shows the user a fully qualified URL that will call the DODS server. Please note that unlike the CEDAR version 1.0, no data has actually been created at this point. Instead of performing an ftp retrieval, this URL will send the chosen parameters to the DODS server, which will then create the data files and send them as an http request.</w:t>
        <w:t>Users can right-click on the URL to save the data set as a file. Since the data files can be quite large, this prevents the data from being displayed in the browser window, saving processor speed and memory. Since the parameters are displayed again at the top of the screen, the user can be sure that they will get the data that they want.</w:t>
        <w:t>iii. Data Output</w:t>
        <w:t>As described previously, DODS supports many different types of output data formats: DODS binary, DODS ASCII, and a tab-delimited flat file. The tab-delimited format is popular in the scientific community, since many mathematical analysis packages can import data in that format. However, a flat file disconnects the data from the metadata, so it is often awkward to use.</w:t>
        <w:t>VI. Future Directions</w:t>
        <w:t>i. Metadata</w:t>
        <w:t>There exists a standard for storing metadata: the ANSI/NISO standard Z39.50, which describes a communication protocol for information retrieval (Mateescu). However, the standard, developed in the 1980�s, only specifies how the data should be transferred in a �stateful connection�, and doesn�t enforce how the metadata is stored. Newer W3C standards, such Resource Description Framework (RDF), and Extensible Markup Language (XML), are promising, and the DODS project hopes to incorporate some of these ideas in the future. The object-oriented and encapsulated nature of the DODS output makes it seem ideal to be translated into XML. Similar work with meteorological data (Neith) and aerospace (Crichton) have been very successful.</w:t>
        <w:t>One current problem is that the DODS server is heavily dependent on the MySQL metadata. In the future, we would like to offer a service where the metadata itself could be queried by DODS. For example, if the metadata was in NetCDF format, the DODS server could ask questions about what files are in the database or what parameters can be used for subqueries. That way, all the data doesn�t have to located in the same data site. Once the user builds a data query, the URL could be pointing to a DODS server at another site. We still need to decide details on how to support distributed metadata, but this idea would be extremely useful for the DODS project.</w:t>
        <w:t>ii. Supported Data Input and Output Formats</w:t>
        <w:t>Some work has been completed on serving additional data formats, such as GRIB, CDF (�common data format� often used in space sciences), TIF/GIF, PNG, and general SQL. The nice thing about the structure of the DODS server is that the work needed to create the output filter doesn�t need to be accomplished at HAO/NCAR. Instead, each data site that wants to use DODS can install it on their own servers, download the documentation, and write the filter themselves. Hopefully, this approach will expand the amount and different types of data that will be available from DODS. Also, we would like users to be able to use DODS data from inside any desired interface. Since the metadata interface uses standard URL statements to pass to the DODS server, there is no reason that other programs couldn�t encapsulate those URL strings. For example, we have created a demo of a CEDARweb 3.0 interface that uses IDL and ION from Research Systems to interactively process and plot data that is returned from a DODS server in real-time, with color charts and graphs.</w:t>
        <w:t>#</w:t>
        <w:t>Figure 13: Screen Snapshot of CEDARweb 3.0 Demo</w:t>
        <w:t>iii. POGO</w:t>
        <w:t>The Partnership for Observation of the Global Oceans (POGO) is a newly formed major combined effort of oceanographic institutions from fourteen countries. They hope to use DODS to help collect and distribute data among the member organizations. At the second POGO meeting November 28 in Sao Paulo, permission was granted by the steering committee to investigate DODS as a feasible data delivery platform. Hopefully, this pilot project will create interest in DODS for the oceanographic community.</w:t>
        <w:t>VII. Conclusion</w:t>
        <w:t>DODS is a very promising solution to the problem of delivering data to users, even though the information may be in several different formats. The way DODS uses encapsulation and flexibility of output formats means that the users don�t need to know about the state of the original database. This will make it easier to share data, even for obscure or seldom-used scientific databases (Domenico). The storage format of data is often specific to a particular system, making it difficult to view or combine several datasets even though, as Pursch points out, combining data sets is often a key requirement of global-scale earth science (Pursch). The major success of the DODS project will come when researchers can query several different databases that are scattered geographically, and still be able to retrieve the data they want in the correct usable format they desire. This �cross-pollination� of data sets will hopefully allow many new types of oceanographic research that would be difficult or impossible to perform today.</w:t>
        <w:t>VIII. Acknowledgements</w:t>
        <w:t>This paper reflects work performed by the author at the University Corporation for Atmospheric Research in Boulder, Colorado from summer 1998 to spring 2000. The position was made possible by a grant from the National Science Foundation. Thanks goes to Peter Fox, Chief Computational Scientist of the High Altititude Observatory at NCAR, and Jose Garcia, lead programmer for the HAO DODS effort.</w:t>
        <w:t>IX. Statistics</w:t>
        <w:t>Word Count:</w:t>
        <w:tab/>
        <w:tab/>
        <w:t>5584</w:t>
      </w:r>
      <w:r>
        <w:br w:type="page"/>
      </w:r>
    </w:p>
    <w:p>
      <w:pPr>
        <w:pStyle w:val="PreformattedText"/>
        <w:bidi w:val="0"/>
        <w:jc w:val="left"/>
        <w:rPr/>
      </w:pPr>
      <w:r>
        <w:rPr/>
        <w:t>References</w:t>
        <w:t>Papers and Talks</w:t>
        <w:t>Adida, Ben "Why Not MySQL?", OpenACS Project white paper, Washington D.C., 2000</w:t>
        <w:t>Arderiu-Ribera, Eva, et. al. "GIOD: Globally Interconnected Object Databases", Caltech, 2000</w:t>
        <w:t xml:space="preserve">Chierici, Melissa "On the fluxes of dissolved inorganic carbon in the Arctic Mediterranean Sea", Analytical and Marine Chemistry, G�teborg University, Sweden 1998 </w:t>
        <w:t xml:space="preserve">Cho, Koheia and Toshibumi Sakata "Satellite Data Fusion for Oceanography" Research &amp; Information Center, Tokai University, Tokyo, Japan, 1993 </w:t>
        <w:t>Clark, David M., National Geophysical Data Center, Scientific Assistant to the Director (Personal interview)</w:t>
        <w:t>Cornillon, P., G. Flierl, J. Gallagher and G. Milkowski "Report on the First Workshop for the Distributed Oceanographic Data System", The University of Rhode Island, Graduate school of Oceanography, 1993</w:t>
        <w:t>Crichton, Daniel, J. Steven Hughes, Jason Hyon, and Sean Kelly, "A Framework for Science Data Access Using XML", Jet Propulsion Laboratory, Pasadena California, 2000</w:t>
        <w:t>Domenico, Ben, Sally Bates, and Dave Fulker "Internet Data Distribution (IDD)", Unidata Program Center 1, Boulder, Colorado, 1993</w:t>
        <w:t>Elms, Joe, Scott Woodruff, and Steve Worley "Preparing Historical Marine Data for COADS: Recently Digitized Ship Logbook Records and Global Telecommunication System (GTS) Archives"</w:t>
        <w:t>Fox, P. A., Jose Garcia, Patrick Kellogg, 2000 �The HAO Data Service: Experience in Interdisciplinary Data Delivery� (poster), CODATA 2000 Workshop, US National Academy, 2000</w:t>
        <w:t xml:space="preserve">Gallagher, James, and George Milkowski "Data Transport Within The Distributed Oceanographic Data System", University of Rhode Island, Fourth International World Wide Web Conference, 1995 </w:t>
        <w:t>Gower, J.F.R., and J.R. Apel (editors) �Opportunities and Problems in Satellite Measurements of the Sea�, Unecso Technical Papers in Marine Science, Unesco, 1986</w:t>
        <w:t>Idso, C. D. and K. E. Idso �Carbon Dioxide and Global Warming: Where We Stand on the Issue�, Center for the Study of Carbon Dioxide and Global Change, 2000</w:t>
        <w:t>Lane, Dr. Neal �'Tis Better to Give and Receive: Benefits of Data Sharing for Research and Education�, Plenary Address, Conference on Scientific and Technical Data Exchange and Integration, National Institutes of Health, 1997</w:t>
        <w:t xml:space="preserve">Lingsch, Stephen, and C. Robinson "Processing, Presentation, and data basing of Acoustic Imagery", oceans '95 MTS/IEEE Conference proceedings, 1995 </w:t>
        <w:t xml:space="preserve">Lingsch, Stephen, Kenneth Grossman, William John, and Sharon Mesick "The Integration of Tools and Data Bases for Geophysical and Oceanographic Applications in a GIS Environment" Naval Oceanographic Office, Stennis Space Center, Mississippi, 1996 </w:t>
        <w:t xml:space="preserve">Lorenc, A.C. "Data Analysis &amp; Assimilation and Observation Processing", Second WMO Symposium on Assimilation of Observations in Meteorology and Oceanography, Tokyo, Japan, 1995 </w:t>
        <w:t xml:space="preserve">Mateescu, Ion, Lucy Nowell, and Leigh Williams �Advanced Visualization of Scientific Metadata�, Center for International Earth Science Information Network, Columbia University, </w:t>
        <w:t>Moen, William E. "The Development of ANSI/NISO Z39.50: A Case Study in Standards Evolution",  Syracuse University, School of Information Studies, 1998</w:t>
        <w:t>Muntz, R., E. Mesrobian, and C. R. Mechoso, "Integrating Data Analysis, Visualization, and Data Management in a Heterogeneous Distributed Environment", Information Systems Newsletter vol. 20, No. 2, 1995</w:t>
        <w:t>Neith, M. and O. E. Kiselyov "Disseminating and Storing of Meteorological Data with Extensible Markup Language (XML)" 15th International Conference on Interactive Information and Processing Systems (IIPS) for Meteorology, Oceanography, and Hydrology, American Meteorological Society, 1999.</w:t>
        <w:t>NISO, �ANSI/NISO Z39.50-1995, Information Retrieval (Z39.50): Application Service Definition and Protocol Specification�, National Information Standards Organization, 1995</w:t>
        <w:t>Olson, R.J. and R.A. McCord "Integrating Data from the Internet: Are Metadata All We Need?", Second National Conference on Scientific and Technical Data, Oak Ridge National Laboratory, Oak Ridge, Tennessee, 2000</w:t>
        <w:t>Paterson, Gordon, et.al. �Where are all the data?� Oceanography, Vol. 13, No. 3, 2000</w:t>
        <w:t>Rew, R. K., D. P. and Davis "NetCDF: An Interface for Scientific Data Access", IEEE Computer Graphics and Applications, Vol.10, No.4, 1990</w:t>
        <w:t xml:space="preserve">Rew, R. K. and G. P. Davis "The Unidata NetCDF: Software for Scientific Data Access", Conference on Interactive Information and Processing Systems for Meteorology, Oceanography, and Hydrology, American Meteorology Society, 1990 </w:t>
        <w:t xml:space="preserve">Rosenblum, Lawrence J. "Visualizing Oceanographic Data" IEEE Computer Graphics and Applications�, Vol. 9, No.3, 1989 </w:t>
        <w:t xml:space="preserve">Springmeyer, Rebecca, Nancy Werner, and Jeffery Long "Mining Scientific Data Archives through Metadata Generation", Lawrence Livermore National Laboratory, First IEEE Metadata Conference, Silver Spring, Maryland, 1996 </w:t>
        <w:t xml:space="preserve">Strebel, D., B. Meeson, and J. Frithesen �Metadata Standards and Concepts for Interdisciplinary Scientific Systems �, Position papers from IEEE Metadata Workshop, Washington D.C., 1994, </w:t>
        <w:t>Thompson, D.A. and J. S. Best "The Future of Magnetic Data Storage Technology", IBM, 1999</w:t>
        <w:t xml:space="preserve">Treinish, Lloyd A. "Interactive Archives for Scientific Data", IBM Thomas J. Watson Research Center, Yorktown Heights, NY, 1993 </w:t>
        <w:t>Voorhees, L. D., P. Kanciruk, B. T. Rhyne, and S. E. Attenberger "Mercury: Managing Distributed Multidisciplinary Scientific Data", Second National Conference on Scientific and Technical Data, Oak Ridge National Laboratory, Oak Ridge, Tennesee, 2000</w:t>
        <w:t>Collected Journals, Books, and Conference Proceedings</w:t>
        <w:t>Acoustical Society of America, et. al. "Electronic Engineering in Oceanography", Churchill College, Cambridge, UK, 1994.</w:t>
        <w:t>Barnes, H. "Apparatus and Methods of Oceanography" Interscience Publishers, New York, 1959.</w:t>
        <w:t>Capurro, Luis R. A. "Oceanography for Practicing Engineers", Barnes &amp; Noble, Inc., New York, 1970.</w:t>
        <w:t>Electronics Division of the Institution of Electrical Engineers "Seventh International Conference on Electronic Engineering in Oceanography", Southampton Oceanography Centre, UK, 1997.</w:t>
        <w:t xml:space="preserve">Emery, William J., and Richard E. Thomson "Data Analysis Methods in Physical Oceanography", Pergamon, UK, 1998 </w:t>
        <w:t>Gaul, Roy D., et. al. (editors) "Marine Sciences Instrumentation: Volume 1" Plenum Press, New York, 1962.</w:t>
        <w:t xml:space="preserve">GOFS, "Global Ocean Flux Study: Proceedings of a workshop", Woods Hole Study Center, National Academy Press, Washington, D.C., 1984 </w:t>
        <w:t>IEEE "Ocean Electronics Symposium", Western Periodicals Co., Honolulu, 1966.</w:t>
        <w:t>Institution of Electronic and Radio Engineers "Electronic Engineering in Oceanography", University of Southampton, UK, 1966.</w:t>
        <w:t>Institution of Electronic and Radio Engineers "Instrumentation in Oceanography", University College of North Wales, Bangor, 1975.</w:t>
        <w:t>Lawrence, L. George "Electronics in Oceanography" Howard W. Sams &amp; Co., Inc., Indianapolis, 1967.</w:t>
        <w:t xml:space="preserve">Malanotte-Rizzoli, P. (editor) "Modern Approaches to Data Assimilation in Ocean Modeling", Elsevier Oceanography Series, UK, 1996 </w:t>
        <w:t>Marine Technology Society, Oceanic Engineering Society, IEEE "Proceedings OCEANS '83", IEEE, San Francisco, 1983.</w:t>
        <w:t>MEDEA "Scientific Utility of Naval Environmental Data" Special Task Force Report, 1995</w:t>
        <w:t>National Research Council "Energy Systems of Extended Endurance in the 1-100 Kilowatt Range for Undersea Applications", National Academy of Sciences, Washington, D.C., 1968.</w:t>
        <w:t>Naval Ocean System Center "Oceanic Data Base Information Exchange Workshop", IEEE Computer Society, San Diego, 1977.</w:t>
        <w:t>Office of Naval Research "Report of the Inter-American Conference on Marine Sciences", National Academy of Sciences, Washington, D.C., 1963.</w:t>
        <w:t>Webpages</w:t>
        <w:t>CEDARweb Page</w:t>
        <w:t># HYPERLINK "http://cedarweb.hao.ucar.edu" ##http://cedarweb.hao.ucar.edu#</w:t>
        <w:t>DODS Unidata Page</w:t>
        <w:t># HYPERLINK "http://www.unidata.ucar.edu/packages/dods/" ##http://www.unidata.ucar.edu/packages/dods/#</w:t>
        <w:t>DODS HAO page</w:t>
        <w:t># HYPERLINK "http://dods.hao.ucar.edu" ##http://dods.hao.ucar.edu#</w:t>
      </w:r>
      <w:r>
        <w:br w:type="page"/>
      </w:r>
    </w:p>
    <w:p>
      <w:pPr>
        <w:pStyle w:val="PreformattedText"/>
        <w:bidi w:val="0"/>
        <w:jc w:val="left"/>
        <w:rPr/>
      </w:pPr>
      <w:r>
        <w:rPr/>
        <w:t>Appendix A: Sample DODS Output</w:t>
        <w:t>DAS �DODS Attribute Service�</w:t>
        <w:t>Attributes {</w:t>
        <w:t xml:space="preserve">    Data_Descriptor_for_KINDAT_2010_KINST_20 {</w:t>
        <w:t xml:space="preserve">        KINST {</w:t>
        <w:t xml:space="preserve">            String INST_20 "Arecibo P.R. I.S. Radar 18.345 293.247 0. ARO";</w:t>
        <w:t xml:space="preserve">        }</w:t>
        <w:t xml:space="preserve">        JPAR_0 {</w:t>
        <w:t xml:space="preserve">            String PARAMETER_CODE_60 "Integration time for these data 1. s";</w:t>
        <w:t xml:space="preserve">        }</w:t>
        <w:t xml:space="preserve">        JPAR_1 {</w:t>
        <w:t xml:space="preserve">            String PARAMETER_CODE_115 "Altitude averaging interval 1. km";</w:t>
        <w:t xml:space="preserve">        }</w:t>
        <w:t xml:space="preserve">        JPAR_2 {</w:t>
        <w:t xml:space="preserve">            String PARAMETER_CODE_116 "Additional increment to ht avgng intrvl 1.E-01 m";</w:t>
        <w:t xml:space="preserve">        }</w:t>
        <w:t xml:space="preserve">        JPAR_3 {</w:t>
        <w:t xml:space="preserve">            String PARAMETER_CODE_130 "Mean azimuth angle (0=geog N,90=east) 1.E-02 deg";</w:t>
        <w:t xml:space="preserve">        }</w:t>
        <w:t xml:space="preserve">        JPAR_4 {</w:t>
        <w:t xml:space="preserve">            String PARAMETER_CODE_140 "Elevation angle (0=horiz,90=vert) 1.E-02 deg";</w:t>
        <w:t xml:space="preserve">        }</w:t>
        <w:t xml:space="preserve">        JPAR_5 {</w:t>
        <w:t xml:space="preserve">            String PARAMETER_CODE_535 "log10 (max Ne in m-3) 1.E-03 lg(m-3)";</w:t>
        <w:t xml:space="preserve">        }</w:t>
        <w:t xml:space="preserve">        JPAR_6 {</w:t>
        <w:t xml:space="preserve">            String PARAMETER_CODE_540 "Height of maximum electron density 1. km";</w:t>
        <w:t xml:space="preserve">        }</w:t>
        <w:t xml:space="preserve">        MPAR_0 {</w:t>
        <w:t xml:space="preserve">            String PARAMETER_CODE_110 "Altitude (height) 1. km";</w:t>
        <w:t xml:space="preserve">        }</w:t>
        <w:t xml:space="preserve">        MPAR_1 {</w:t>
        <w:t xml:space="preserve">            String PARAMETER_CODE_111 "Additional increment to altitude 1.E-01 m";</w:t>
        <w:t xml:space="preserve">        }</w:t>
        <w:t xml:space="preserve">        MPAR_2 {</w:t>
        <w:t xml:space="preserve">            String PARAMETER_CODE_520 "log10 (Ne in m-3) 1.E-03 lg(m-3)";</w:t>
        <w:t xml:space="preserve">        }</w:t>
        <w:t xml:space="preserve">        MPAR_3 {</w:t>
        <w:t xml:space="preserve">            String ERROR_IN_PARAMETER_CODE_520 "Error log10 (Ne in m-3) 1.E-03 lg(m-3)";</w:t>
        <w:t xml:space="preserve">        }</w:t>
        <w:t xml:space="preserve">        MPAR_4 {</w:t>
        <w:t xml:space="preserve">            String PARAMETER_CODE_550 "Ion temperature 1. K";</w:t>
        <w:t xml:space="preserve">        }</w:t>
        <w:t xml:space="preserve">        MPAR_5 {</w:t>
        <w:t xml:space="preserve">            String ERROR_IN_PARAMETER_CODE_550 "Error in Ion temperature 1. K";</w:t>
        <w:t xml:space="preserve">        }</w:t>
        <w:t xml:space="preserve">        MPAR_6 {</w:t>
        <w:t xml:space="preserve">            String PARAMETER_CODE_560 "Electron temperature 1. K";</w:t>
        <w:t xml:space="preserve">        }</w:t>
        <w:t xml:space="preserve">        MPAR_7 {</w:t>
        <w:t xml:space="preserve">            String ERROR_IN_PARAMETER_CODE_560 "Error in Electron temperature 1. K";</w:t>
        <w:t xml:space="preserve">        }</w:t>
        <w:t xml:space="preserve">        MPAR_8 {</w:t>
        <w:t xml:space="preserve">            String PARAMETER_CODE_580 "Line of sight ion velocity (pos = away) 1. m/s";</w:t>
        <w:t xml:space="preserve">        }</w:t>
        <w:t xml:space="preserve">        MPAR_9 {</w:t>
        <w:t xml:space="preserve">            String ERROR_IN_PARAMETER_CODE_580 "Error in Line  (pos = away) 1. m/s";</w:t>
        <w:t xml:space="preserve">        }</w:t>
        <w:t xml:space="preserve">        MPAR_10 {</w:t>
        <w:t xml:space="preserve">            String PARAMETER_CODE_650 "Ion Composition - [HE+]/Ne 1.E-03 ";</w:t>
        <w:t xml:space="preserve">        }</w:t>
        <w:t xml:space="preserve">        MPAR_11 {</w:t>
        <w:t xml:space="preserve">            String ERROR_IN_PARAMETER_CODE_650 "Error in Composition - [HE+]/Ne 1.E-03 ";</w:t>
        <w:t xml:space="preserve">        }</w:t>
        <w:t xml:space="preserve">        MPAR_12 {</w:t>
        <w:t xml:space="preserve">            String PARAMETER_CODE_660 "Ion Composition - [H+]/Ne 1.E-03 ";</w:t>
        <w:t xml:space="preserve">        }</w:t>
        <w:t xml:space="preserve">        MPAR_13 {</w:t>
        <w:t xml:space="preserve">            String ERROR_IN_PARAMETER_CODE_660 "Error in Composition - [H+]/Ne 1.E-03 ";</w:t>
        <w:t xml:space="preserve">        }</w:t>
        <w:t xml:space="preserve">        MPAR_14 {</w:t>
        <w:t xml:space="preserve">            String PARAMETER_CODE_420 "Reduced-chi square of fit 1.E-03 ";</w:t>
        <w:t xml:space="preserve">        }</w:t>
        <w:t xml:space="preserve">        MPAR_15 {</w:t>
        <w:t xml:space="preserve">            String PARAMETER_CODE_921 "Number of coefficients in analysis 1. ";</w:t>
        <w:t xml:space="preserve">        }</w:t>
        <w:t xml:space="preserve">    }</w:t>
        <w:t>}</w:t>
        <w:t>DDS �DODS Descriptor Service�</w:t>
        <w:t>Dataset {</w:t>
        <w:t xml:space="preserve">    Structure {</w:t>
        <w:t xml:space="preserve">        Structure {</w:t>
        <w:t xml:space="preserve">            Int16 KINST;</w:t>
        <w:t xml:space="preserve">            Int16 KINDAT;</w:t>
        <w:t xml:space="preserve">            UInt16 IBYRT;</w:t>
        <w:t xml:space="preserve">            UInt16 IBDTT;</w:t>
        <w:t xml:space="preserve">            UInt16 IBHMT;</w:t>
        <w:t xml:space="preserve">            UInt16 IBCST;</w:t>
        <w:t xml:space="preserve">            UInt16 IEYRT;</w:t>
        <w:t xml:space="preserve">            UInt16 IEDTT;</w:t>
        <w:t xml:space="preserve">            UInt16 IEHMT;</w:t>
        <w:t xml:space="preserve">            UInt16 IECST;</w:t>
        <w:t xml:space="preserve">        } prologue;</w:t>
        <w:t xml:space="preserve">        Structure {</w:t>
        <w:t xml:space="preserve">            Int16 inttms;</w:t>
        <w:t xml:space="preserve">            Int16 altav;</w:t>
        <w:t xml:space="preserve">            Int16 altavi;</w:t>
        <w:t xml:space="preserve">            Int16 azm;</w:t>
        <w:t xml:space="preserve">            Int16 elm;</w:t>
        <w:t xml:space="preserve">            Int16 nemaxl;</w:t>
        <w:t xml:space="preserve">            Int16 hmax;</w:t>
        <w:t xml:space="preserve">        } JPAR;</w:t>
        <w:t xml:space="preserve">        Structure {</w:t>
        <w:t xml:space="preserve">            Int16 gdalt[15];</w:t>
        <w:t xml:space="preserve">            Int16 gdalti[15];</w:t>
        <w:t xml:space="preserve">            Int16 nel[15];</w:t>
        <w:t xml:space="preserve">            Int16 error_nel[15];</w:t>
        <w:t xml:space="preserve">            Int16 ti[15];</w:t>
        <w:t xml:space="preserve">            Int16 error_ti[15];</w:t>
        <w:t xml:space="preserve">            Int16 te[15];</w:t>
        <w:t xml:space="preserve">            Int16 error_te[15];</w:t>
        <w:t xml:space="preserve">            Int16 vo[15];</w:t>
        <w:t xml:space="preserve">            Int16 error_vo[15];</w:t>
        <w:t xml:space="preserve">            Int16 phep[15];</w:t>
        <w:t xml:space="preserve">            Int16 error_phep[15];</w:t>
        <w:t xml:space="preserve">            Int16 php[15];</w:t>
        <w:t xml:space="preserve">            Int16 error_php[15];</w:t>
        <w:t xml:space="preserve">            Int16 chisq[15];</w:t>
        <w:t xml:space="preserve">            Int16 nc[15];</w:t>
        <w:t xml:space="preserve">        } MPAR;</w:t>
        <w:t xml:space="preserve">    } data_record_1;</w:t>
        <w:t>} aro000314a;</w:t>
        <w:t>DODS Binary Output</w:t>
        <w:t>Dataset {</w:t>
        <w:t xml:space="preserve">    Structure {</w:t>
        <w:t xml:space="preserve">        Structure {</w:t>
        <w:t xml:space="preserve">            Int16 KINST;</w:t>
        <w:t xml:space="preserve">            Int16 KINDAT;</w:t>
        <w:t xml:space="preserve">            UInt16 IBYRT;</w:t>
        <w:t xml:space="preserve">            UInt16 IBDTT;</w:t>
        <w:t xml:space="preserve">            UInt16 IBHMT;</w:t>
        <w:t xml:space="preserve">            UInt16 IBCST;</w:t>
        <w:t xml:space="preserve">            UInt16 IEYRT;</w:t>
        <w:t xml:space="preserve">            UInt16 IEDTT;</w:t>
        <w:t xml:space="preserve">            UInt16 IEHMT;</w:t>
        <w:t xml:space="preserve">            UInt16 IECST;</w:t>
        <w:t xml:space="preserve">        } prologue;</w:t>
        <w:t xml:space="preserve">        Structure {</w:t>
        <w:t xml:space="preserve">            Int16 inttms;</w:t>
        <w:t xml:space="preserve">            Int16 altav;</w:t>
        <w:t xml:space="preserve">            Int16 altavi;</w:t>
        <w:t xml:space="preserve">            Int16 azm;</w:t>
        <w:t xml:space="preserve">            Int16 elm;</w:t>
        <w:t xml:space="preserve">            Int16 nemaxl;</w:t>
        <w:t xml:space="preserve">            Int16 hmax;</w:t>
        <w:t xml:space="preserve">        } JPAR;</w:t>
        <w:t xml:space="preserve">        Structure {</w:t>
        <w:t xml:space="preserve">            Int16 gdalt[15];</w:t>
        <w:t xml:space="preserve">            Int16 gdalti[15];</w:t>
        <w:t xml:space="preserve">            Int16 nel[15];</w:t>
        <w:t xml:space="preserve">            Int16 error_nel[15];</w:t>
        <w:t xml:space="preserve">            Int16 ti[15];</w:t>
        <w:t xml:space="preserve">            Int16 error_ti[15];</w:t>
        <w:t xml:space="preserve">            Int16 te[15];</w:t>
        <w:t xml:space="preserve">            Int16 error_te[15];</w:t>
        <w:t xml:space="preserve">            Int16 vo[15];</w:t>
        <w:t xml:space="preserve">            Int16 error_vo[15];</w:t>
        <w:t xml:space="preserve">            Int16 phep[15];</w:t>
        <w:t xml:space="preserve">            Int16 error_phep[15];</w:t>
        <w:t xml:space="preserve">            Int16 php[15];</w:t>
        <w:t xml:space="preserve">            Int16 error_php[15];</w:t>
        <w:t xml:space="preserve">            Int16 chisq[15];</w:t>
        <w:t xml:space="preserve">            Int16 nc[15];</w:t>
        <w:t xml:space="preserve">        } MPAR;</w:t>
        <w:t xml:space="preserve">    } data_record_1;</w:t>
        <w:t>} aro000314a;</w:t>
        <w:t>Data:</w:t>
        <w:t>#u8#�#�## #�#�#�&amp;uq��� #s# ������####6#T#�##�##�##�##... (binary data follows)</w:t>
        <w:t>DODS ASCII Output</w:t>
        <w:t>Dataset {</w:t>
        <w:t xml:space="preserve">    Structure {</w:t>
        <w:t xml:space="preserve">        Structure {</w:t>
        <w:t xml:space="preserve">            Int16 KINST = 20;</w:t>
        <w:t xml:space="preserve">            Int16 KINDAT = 2010;</w:t>
        <w:t xml:space="preserve">            UInt16 IBYRT = 2000;</w:t>
        <w:t xml:space="preserve">            UInt16 IBDTT = 314;</w:t>
        <w:t xml:space="preserve">            UInt16 IBHMT = 1547;</w:t>
        <w:t xml:space="preserve">            UInt16 IBCST = 2700;</w:t>
        <w:t xml:space="preserve">            UInt16 IEYRT = 2000;</w:t>
        <w:t xml:space="preserve">            UInt16 IEDTT = 314;</w:t>
        <w:t xml:space="preserve">            UInt16 IEHMT = 1547;</w:t>
        <w:t xml:space="preserve">            UInt16 IECST = 2700;</w:t>
        <w:t xml:space="preserve">        } prologue</w:t>
        <w:t xml:space="preserve">        Structure {</w:t>
        <w:t xml:space="preserve">            Int16 inttms = 12;</w:t>
        <w:t xml:space="preserve">            Int16 altav = 37;</w:t>
        <w:t xml:space="preserve">            Int16 altavi = 915;</w:t>
        <w:t xml:space="preserve">            Int16 azm = -17999;</w:t>
        <w:t xml:space="preserve">            Int16 elm = 7499;</w:t>
        <w:t xml:space="preserve">            Int16 nemaxl = 12152;</w:t>
        <w:t xml:space="preserve">            Int16 hmax = 331;</w:t>
        <w:t xml:space="preserve">        } JPAR</w:t>
        <w:t xml:space="preserve">        Structure {</w:t>
        <w:t xml:space="preserve">            Int16 gdalt[15] = {144, 181, 219, 256, 293, 330, 367, 404, 441, 478, 515, 552, 589, 627, 664};</w:t>
        <w:t xml:space="preserve">            Int16 gdalti[15] = {8888, 9803, 718, 1634, 2549, 3464, 4380, 5295, 6210, 7126, 8041, 8956, 9873, 787, 1703};</w:t>
        <w:t xml:space="preserve">            Int16 nel[15] = {11294, 11410, 11715, 11937, 12092, 12152, 12112, 12027, 11931, 11808, 11688, 11559, 11451, 11351, 11251};</w:t>
        <w:t xml:space="preserve">            Int16 error_nel[15] = {10518, 10326, 10528, 10438, 10611, 10587, 10591, 10511, 10424, 10320, 10236, 10145, 10083, 10025, 9972};</w:t>
        <w:t xml:space="preserve">            Int16 ti[15] = {821, 1093, 1096, 1210, 1242, 1252, 1287, 1327, 1308, 1353, 1392, 1469, 1488, 1522, 1564};</w:t>
        <w:t xml:space="preserve">            Int16 error_ti[15] = {107, 57, 44, 28, 29, 23, 28, 39, 39, 44, 52, 64, 78, 95, 113};</w:t>
        <w:t xml:space="preserve">            Int16 te[15] = {934, 1398, 2074, 2001, 1579, 1457, 1431, 1406, 1458, 1448, 1544, 1658, 1809, 1964, 2082};</w:t>
        <w:t xml:space="preserve">            Int16 error_te[15] = {140, 118, 90, 40, 43, 36, 39, 40, 41, 43, 46, 52, 59, 71, 89};</w:t>
        <w:t xml:space="preserve">            Int16 vo[15] = {-21, -9, 7, -4, -5, 0, -3, 0, 0, 4, -7, 6, 0, 5, 19};</w:t>
        <w:t xml:space="preserve">            Int16 error_vo[15] = {7, 8, 8, 8, 8, 8, 8, 8, 8, 8, 8, 8, 9, 9, 9};</w:t>
        <w:t xml:space="preserve">            Int16 phep[15] = {0, 0, 0, 0, 0, 0, 0, -5, -6, -7, -3, -11, 1, 9, 15};</w:t>
        <w:t xml:space="preserve">            Int16 error_phep[15] = {-32766, -32766, -32766, -32766, -32766, -32766, -32766, 12, 13, 14, 15, 18, 21, 26, 32};</w:t>
        <w:t xml:space="preserve">            Int16 php[15] = {0, 0, 0, 0, 0, 0, 0, 3, 3, 1, 0, 1, -2, -3, -3};</w:t>
        <w:t xml:space="preserve">            Int16 error_php[15] = {-32766, -32766, -32766, -32766, -32766, -32766, 2, 4, 4, 5, 6, 7, 8, 10, 12};</w:t>
        <w:t xml:space="preserve">            Int16 chisq[15] = {0, 0, 4, 463, 418, 604, 338, 826, 852, 720, 799, 510, 397, 292, 470};</w:t>
        <w:t xml:space="preserve">            Int16 nc[15] = {3, 3, 3, 3, 3, 3, 4, 5, 5, 5, 5, 5, 5, 5, 5};</w:t>
        <w:t xml:space="preserve">        } MPAR</w:t>
        <w:t xml:space="preserve">    } data_record_1</w:t>
        <w:t>} aro000314a;</w:t>
        <w:t>DODS INFO file</w:t>
        <w:t>CATALOG AND HEADER RECORD CORRESPONDING TO: aro000314a</w:t>
        <w:t>LTOT</w:t>
        <w:tab/>
        <w:t>KREC</w:t>
        <w:tab/>
        <w:t>KINST</w:t>
        <w:tab/>
        <w:t>KINDAT</w:t>
        <w:tab/>
        <w:t>IBYRT</w:t>
        <w:tab/>
        <w:t>IBDTT</w:t>
        <w:tab/>
        <w:t>IBHMT</w:t>
        <w:tab/>
        <w:t>IBCST</w:t>
        <w:tab/>
        <w:t>IEYRT</w:t>
        <w:tab/>
        <w:t>IEDTT</w:t>
        <w:tab/>
        <w:t>IEHMT</w:t>
        <w:tab/>
        <w:t>IECST</w:t>
        <w:tab/>
        <w:t>LPROL</w:t>
        <w:tab/>
        <w:t>JPAR</w:t>
        <w:tab/>
        <w:t>MPAR</w:t>
        <w:tab/>
        <w:t>NROW</w:t>
        <w:t>6680</w:t>
        <w:tab/>
        <w:t>3002</w:t>
        <w:tab/>
        <w:t>20</w:t>
        <w:tab/>
        <w:t>2010</w:t>
        <w:tab/>
        <w:t>2000</w:t>
        <w:tab/>
        <w:t>314</w:t>
        <w:tab/>
        <w:t>1547</w:t>
        <w:tab/>
        <w:t>2700</w:t>
        <w:tab/>
        <w:t>2000</w:t>
        <w:tab/>
        <w:t>316</w:t>
        <w:tab/>
        <w:t>1348</w:t>
        <w:tab/>
        <w:t>0</w:t>
        <w:tab/>
        <w:t>16</w:t>
        <w:tab/>
        <w:t>7</w:t>
        <w:tab/>
        <w:t>16</w:t>
        <w:tab/>
        <w:t>N/A</w:t>
        <w:t xml:space="preserve">COLS:1-8 9-16    17-24   25-64                                   65-72   73-80  </w:t>
        <w:t xml:space="preserve">CKEYWORD DRWDNO  VALUE   DESCRIPTION                                 UNITS      </w:t>
        <w:t xml:space="preserve">C        DRWDNO is data record word number                                      </w:t>
        <w:t xml:space="preserve">KRECH               3002 header record, version 2                               </w:t>
        <w:t xml:space="preserve">KINST          3      20 Arecibo P.R. I.S. Radar                                </w:t>
        <w:t xml:space="preserve">KINDAT         4    2010 KINDAT definition follows:                             </w:t>
        <w:t xml:space="preserve">C  This describes data analyzed using the ASP code wdfit(95 version)            </w:t>
        <w:t xml:space="preserve">C  developed by Mike Sulzer, and reformulated to the CEDAR Data Base            </w:t>
        <w:t xml:space="preserve">C  format by Qihou Zhou using ao2cedarF (June 95 version).                      </w:t>
        <w:t xml:space="preserve">C                                                                               </w:t>
        <w:t xml:space="preserve">C  The analysis solves between 3 and 5 parameters simultaneously.               </w:t>
        <w:t xml:space="preserve">C  Code 921 indicates the number of free parameters assumed.  If                </w:t>
        <w:t xml:space="preserve">C  it is 5, then Ne, Ti, Te, H+/Ne and He+/Ne are solved simultaneously.        </w:t>
        <w:t xml:space="preserve">C  (See next paragraph concerning limitations.)  If there are 4 free            </w:t>
        <w:t xml:space="preserve">C  parameters, then He+/Ne is assumed to be zero, and the others are            </w:t>
        <w:t xml:space="preserve">C  fit.  If there are 3 free parameters, then both He+/Ne and H+/Ne are         </w:t>
        <w:t xml:space="preserve">C  assumed to be zero, and Ne, Ti and Te are solved.  The line-of-sight         </w:t>
        <w:t xml:space="preserve">C  velocity is found in a separate fit to the slope of the auto-correlation     </w:t>
        <w:t xml:space="preserve">C  function (ACF).                                                              </w:t>
        <w:t xml:space="preserve">C                                                                               </w:t>
        <w:t xml:space="preserve">C  The seven frequency radar technique (ref. below) was intended for use in     </w:t>
        <w:t xml:space="preserve">C  the F region with O+ and at most small amounts of H+. Large fractions of     </w:t>
        <w:t xml:space="preserve">C  light ions are  present at times however, and special techniques were        </w:t>
        <w:t xml:space="preserve">C  developed for extracting the ion fractions. There are limitations:           </w:t>
        <w:t xml:space="preserve">C  1. Temperatures cannot be measured when [H+] is large. Extracting a          </w:t>
        <w:t xml:space="preserve">C     fraction requires that a temperatures be supplied from lower              </w:t>
        <w:t xml:space="preserve">C     altitudes using a constraint technique. This situation can be recognized  </w:t>
        <w:t xml:space="preserve">C     looking at [H+] and the temperature errors, which normally increase       </w:t>
        <w:t>C     with altitude,</w:t>
      </w:r>
    </w:p>
    <w:p>
      <w:pPr>
        <w:pStyle w:val="PreformattedText"/>
        <w:bidi w:val="0"/>
        <w:jc w:val="left"/>
        <w:rPr/>
      </w:pPr>
      <w:r>
        <w:rPr/>
        <w:t xml:space="preserve"> </w:t>
      </w:r>
      <w:r>
        <w:rPr/>
        <w:t xml:space="preserve">but stop increasing when constraints cut in.               </w:t>
        <w:t xml:space="preserve">C  2. [He+] is extremely noisy when [H+] is large and much averaging is         </w:t>
        <w:t xml:space="preserve">C     required. Also the [He+] is biased when the values are small; bias is     </w:t>
        <w:t xml:space="preserve">C     in the range -.02 to -.04. Small [He+] can be used only to determine      </w:t>
        <w:t xml:space="preserve">C     and upper limit on a density. Large [He+] can give a density; check       </w:t>
        <w:t xml:space="preserve">C     early solar max conditions, winter half of the year. Plot all data;       </w:t>
        <w:t xml:space="preserve">C     use common sense and proper procedures! Stated fraction errors are        </w:t>
        <w:t xml:space="preserve">C     statistical only.                                                         </w:t>
        <w:t xml:space="preserve">C                                                                               </w:t>
        <w:t xml:space="preserve">C  The goodness of fit (code 420) is a function of the chi square               </w:t>
        <w:t xml:space="preserve">C  of the fit, and the number of free parameters, It is a probability           </w:t>
        <w:t xml:space="preserve">C  (between 0 and 1) and is defined in Chapter 15, section 2 of Numerical       </w:t>
        <w:t xml:space="preserve">C  Recipes (ref. below).  In this file, it is multiplied by 1000.               </w:t>
        <w:t xml:space="preserve">C  Very small values indicate that the fit is not good.                         </w:t>
        <w:t xml:space="preserve">C  Anything above 0.1 (100 in code 420) is almost certainly good.               </w:t>
        <w:t xml:space="preserve">C  This analysis uses the actual sigmas of the data points, which have been     </w:t>
        <w:t xml:space="preserve">C  determined as accurately as possible. Note that if actual sigmas are not     </w:t>
        <w:t xml:space="preserve">C  used, but mere weighting factors, goodness of fit is assumed, and the        </w:t>
        <w:t xml:space="preserve">C  accuracy of the errors depends on this assumption.                           </w:t>
        <w:t xml:space="preserve">C                                                                               </w:t>
        <w:t xml:space="preserve">C  Typical goodness of fits are normal above the F peak, but below normal       </w:t>
        <w:t xml:space="preserve">C  below the peak because of the distortion introduced by the length of the     </w:t>
        <w:t>C  pulse required to get sufficient frequency resolution. The reduced parameters</w:t>
        <w:t xml:space="preserve">C  at the lowest altitude (144 km) may not be reliable except the line of       </w:t>
        <w:t xml:space="preserve">C  sight velocity. The data at other altitudes below the F-region peak are      </w:t>
        <w:t xml:space="preserve">C  usually useful, although the errors are larger than expected, and so have    </w:t>
        <w:t xml:space="preserve">C  been increased accordingly in this altitude range. The increased error bars  </w:t>
        <w:t xml:space="preserve">C  may not be accurate for all conditions.                                      </w:t>
        <w:t xml:space="preserve">C                                                                               </w:t>
        <w:t xml:space="preserve">C  In the lower altitudes, a molecular ion model is assumed.  The model         </w:t>
        <w:t xml:space="preserve">C  was determined by looking for consistency in the other parameters.           </w:t>
        <w:t xml:space="preserve">C  The assumed molecular ion composition is as                                  </w:t>
        <w:t xml:space="preserve">C  Alt(km)        145     182     219     256     &gt; 293.                        </w:t>
        <w:t xml:space="preserve">C  [M. ion]/[Ne]  1.      0.3     0.2     0.07    0.                            </w:t>
        <w:t xml:space="preserve">C  The molecular ion mass is assumed to be 30 amu.                              </w:t>
        <w:t xml:space="preserve">C                                                                               </w:t>
        <w:t xml:space="preserve">C  There are several corrections that need to be applied to the data.           </w:t>
        <w:t xml:space="preserve">C  One of these is the chirp correction for the velocities.  This is            </w:t>
        <w:t xml:space="preserve">C  done by measuring the transmitted spectrum and has a typical value           </w:t>
        <w:t xml:space="preserve">C  of 10 m/s and varies according to many factors, including the current        </w:t>
        <w:t xml:space="preserve">C  size of the capacitor bank, the transmitter high voltage level and           </w:t>
        <w:t xml:space="preserve">C  tuning, and temperature.                                                     </w:t>
        <w:t xml:space="preserve">C                                                                               </w:t>
        <w:t xml:space="preserve">C  Satellites give rise to spikes in the data, but are relatively easy          </w:t>
        <w:t xml:space="preserve">C  to remove because the Arecibo signal is strong and 7 frequencies             </w:t>
        <w:t xml:space="preserve">C  are transmitted at once so large deviations from a repeating pattern         </w:t>
        <w:t xml:space="preserve">C  can be detected.  There will be some contamination of the data from          </w:t>
        <w:t xml:space="preserve">C  satellites, but typically ground based radio communication is a greater      </w:t>
        <w:t xml:space="preserve">C  problem. Bad records are eliminated when possible but some outliners         </w:t>
        <w:t xml:space="preserve">C  remain, and so data time series should always be plotted and examined        </w:t>
        <w:t xml:space="preserve">C  carefully.                                                                   </w:t>
        <w:t xml:space="preserve">C                                                                               </w:t>
        <w:t xml:space="preserve">C  The electron densities are calibrated with good ionosonde data in post       </w:t>
        <w:t xml:space="preserve">C  processing.  The ionosonde values for the run are typed into the computer    </w:t>
        <w:t xml:space="preserve">C  (will be automatic in the future) and are compared to the radar values       </w:t>
        <w:t xml:space="preserve">C  determined by a cubic spline interpolation to the peak of each profile.      </w:t>
        <w:t xml:space="preserve">C  A scale factor is derived by trial and error which gives the correct Ne      </w:t>
        <w:t xml:space="preserve">C  near the beginning of the run. All the data from the run are fit using       </w:t>
        <w:t xml:space="preserve">C  this scale factor. Comparisons are made between the peak plasma frequency    </w:t>
        <w:t xml:space="preserve">C  derived from the fitted Ne and the ionosonde readings throughout the run.    </w:t>
        <w:t xml:space="preserve">C  Corrections are made to the fitted Ne. If these corrections are large        </w:t>
        <w:t xml:space="preserve">C  enough and Ne low enough so that there is a significant Debye length         </w:t>
        <w:t xml:space="preserve">C  correction, scale factors are derived for the entire run and the data are    </w:t>
        <w:t xml:space="preserve">C  refit. The peak electron densities (code 535) and hmax (code 540) in         </w:t>
        <w:t xml:space="preserve">C  the 1D parameter field are determined from cubic spline interpolations       </w:t>
        <w:t xml:space="preserve">C  to the calibrated [Ne] profiles.                                             </w:t>
        <w:t xml:space="preserve">C                                                                               </w:t>
        <w:t xml:space="preserve">C  Additional information on the Arecibo IS radar and on the technique          </w:t>
        <w:t xml:space="preserve">C  can be found in the following papers and references therein:                 </w:t>
        <w:t xml:space="preserve">C                                                                               </w:t>
        <w:t xml:space="preserve">C  Sulzer, M. P., A phase modulation technique for a sevenfold statistical      </w:t>
        <w:t xml:space="preserve">C  improvement in incoherent scatter data-taking, Radio Sci., vol 21,           </w:t>
        <w:t xml:space="preserve">C  No. 4, pp 737-744, 1986                                                      </w:t>
        <w:t xml:space="preserve">C                                                                               </w:t>
        <w:t xml:space="preserve">C  Press, William, et al. Numerical Recipes in C (or FORTRAN),                  </w:t>
        <w:t xml:space="preserve">C  first or second edition, Cambridge University Press, 1989.                   </w:t>
        <w:t xml:space="preserve">C                                                                               </w:t>
        <w:t xml:space="preserve">C  Erickson, P. and W. Swartz, Mid-latitude incoherent scatter observations     </w:t>
        <w:t xml:space="preserve">C  of helium and hydrogen atoms, GRL Vol 21, No 24, pp 2,745-48 Dec. 1, 1994,   </w:t>
        <w:t xml:space="preserve">C  (constraints)                                                                </w:t>
        <w:t xml:space="preserve">C                                                                               </w:t>
        <w:t xml:space="preserve">C  Sulzer, M. P., A document describing fitting this data in detail is in       </w:t>
        <w:t xml:space="preserve">C  preparation at this time. Contact below.                                     </w:t>
        <w:t xml:space="preserve">C                                                                               </w:t>
        <w:t xml:space="preserve">IBYRT               2000 Beginning year for this data set                       </w:t>
        <w:t xml:space="preserve">IBDTT                314 Beginning month and day                                </w:t>
        <w:t xml:space="preserve">IBHMT               1547 Beginning UT hour and minute                           </w:t>
        <w:t xml:space="preserve">IBCST               2700 Beginning centisecond                                  </w:t>
        <w:t xml:space="preserve">IEYRT               2000 Ending year for this data set                          </w:t>
        <w:t xml:space="preserve">IEDTT                316 Ending month and day                                   </w:t>
        <w:t xml:space="preserve">IEHMT               1348 Ending UT hour and minute                              </w:t>
        <w:t xml:space="preserve">IECST                  0 Ending centisecond                                     </w:t>
        <w:t xml:space="preserve">LPROL         13      16 Data record prologue length                            </w:t>
        <w:t xml:space="preserve">JPAR          14       7 Number of single-valued parameters                     </w:t>
        <w:t xml:space="preserve">MPAR          15      16 Number of multiple-valued parameters                   </w:t>
        <w:t xml:space="preserve">NROW          16      15 Number of rows of multiple-valued parameters           </w:t>
        <w:t xml:space="preserve">C       NROW may vary from the above value in data records                      </w:t>
        <w:t xml:space="preserve">KODS( 1)      17      60 Integration time for these data         1.E+00 s       </w:t>
        <w:t xml:space="preserve">KODS( 2)      18     115 Altitude averaging interval             1.E+00 km      </w:t>
        <w:t xml:space="preserve">KODS( 3)      19     116 Additional increment to ht avgng intrvl 1.E-01 m       </w:t>
        <w:t xml:space="preserve">KODS( 4)      20     130 Mean azimuth angle (0=geog N,90=east)   1.E-02 deg     </w:t>
        <w:t xml:space="preserve">KODS( 5)      21     140 Elevation angle (0=horizontal,90=vert)  1.E-02 deg     </w:t>
        <w:t xml:space="preserve">KODS( 6)      22     535 log10 (max Ne in m-3)                   1.E-03 lg(m-3) </w:t>
        <w:t xml:space="preserve">KODS( 7)      23     540 Height of maximum electron density      1.E+00 km      </w:t>
        <w:t xml:space="preserve">KODM( 1)      31     110 Altitude (height)                       1.E+00 km      </w:t>
        <w:t xml:space="preserve">KODM( 2)      32     111 Additional increment to altitude        1.E-01 m       </w:t>
        <w:t xml:space="preserve">KODM( 3)      33     520 log10 (Ne in m-3)                       1.E-03 lg(m-3) </w:t>
        <w:t xml:space="preserve">KODM( 4)      34    -520 log10 (Ne in m-3) error                 1.E-03 lg(m-3) </w:t>
        <w:t xml:space="preserve">KODM( 5)      35     550 Ion temperature                         1.E+00 K       </w:t>
        <w:t xml:space="preserve">KODM( 6)      36    -550 Ion temperature error                   1.E+00 K       </w:t>
        <w:t xml:space="preserve">KODM( 7)      37     560 Electron temperature                    1.E+00 K       </w:t>
        <w:t xml:space="preserve">KODM( 8)      38    -560 Electron temperature error              1.E+00 K       </w:t>
        <w:t xml:space="preserve">KODM( 9)      39     580 Line of sight ion velocity (pos = away) 1.E+00 m/s     </w:t>
        <w:t xml:space="preserve">KODM(10)      40    -580 Error in parameter    580               1.E+00 m/s     </w:t>
        <w:t xml:space="preserve">KODM(11)      41     650 Ion Composition - [HE+]/Ne              1.E-03         </w:t>
        <w:t xml:space="preserve">KODM(12)      42    -650 Ion Composition - [HE+]/Ne error        1.E-03         </w:t>
        <w:t xml:space="preserve">KODM(13)      43     660 Ion Composition - [H+]/Ne               1.E-03         </w:t>
        <w:t xml:space="preserve">KODM(14)      44    -660 Ion Composition - [H+]/Ne error         1.E-03         </w:t>
        <w:t xml:space="preserve">KODM(15)      45     420 Reduced-chi square of fit               1.E-03         </w:t>
        <w:t xml:space="preserve">KODM(16)      46     921 Number of coefficients in analysis      1.E+00         </w:t>
        <w:t xml:space="preserve">C  Missing parameters are assigned a value of -32767                            </w:t>
        <w:t xml:space="preserve">C  Errors of assumed parameters are assigned a value of -32766                  </w:t>
        <w:t>C...............................................................................</w:t>
        <w:t>C</w:t>
      </w:r>
    </w:p>
    <w:p>
      <w:pPr>
        <w:pStyle w:val="PreformattedText"/>
        <w:bidi w:val="0"/>
        <w:jc w:val="left"/>
        <w:rPr/>
      </w:pPr>
      <w:r>
        <w:rPr/>
        <w:t xml:space="preserve">                                                                               </w:t>
      </w:r>
      <w:r>
        <w:rPr/>
        <w:t xml:space="preserve">C  Further questions, concerns, and suggestions can be addressed to:            </w:t>
        <w:t xml:space="preserve">C                                                                               </w:t>
        <w:t xml:space="preserve">C       Dr. Michael P. Sulzer          or         Dr. Qihou Zhou                </w:t>
        <w:t xml:space="preserve">C                       Arecibo Observatory                                     </w:t>
        <w:t xml:space="preserve">C                       HC3 Box 53995                                           </w:t>
        <w:t xml:space="preserve">C                       Arecibo, PR  00612                                      </w:t>
        <w:t xml:space="preserve">C                                                                               </w:t>
        <w:t xml:space="preserve">C                       Phone: (787) 878-2612                                   </w:t>
        <w:t xml:space="preserve">C                       FAX:   (787) 878-1861                                   </w:t>
        <w:t xml:space="preserve">C       email: sulzer@naic.edu                    zhou@naic.edu                 </w:t>
        <w:t xml:space="preserve">C                                                                               </w:t>
        <w:t xml:space="preserve">CANALYST        Mike Sulzer and Qihou Zhou                                      </w:t>
        <w:t xml:space="preserve">CARDATE         May 2000.                                                       </w:t>
        <w:t>C...............................................................................</w:t>
        <w:t>DODS HELP file</w:t>
        <w:t>You are reading the help page for this server.</w:t>
        <w:t>A URL is handled thus:</w:t>
        <w:t>http://machine/cgi-bin/nph-cedar/file.cbf.dods?val</w:t>
        <w:t xml:space="preserve">                       ^^^^^^^^^ ^^^^^^^^ ^^^^ ^^^</w:t>
        <w:t xml:space="preserve">                            |     |       |   \ </w:t>
        <w:t xml:space="preserve">                            |     |      \     - The constraint expression.</w:t>
        <w:t xml:space="preserve">                            |     |        - action: What kind of data stream is requested.</w:t>
        <w:t xml:space="preserve">                            |    \  </w:t>
        <w:t xml:space="preserve">                           \      - File to be open by the server.</w:t>
        <w:t xml:space="preserve">                             - Server program</w:t>
        <w:t>This server recognizes the following actions:</w:t>
        <w:t>1.- dds: request the data descriptor structure.</w:t>
        <w:t>2.- das: request the data attributes.</w:t>
        <w:t>3.- dods: request for the data stream, this output is an octec binary stream which requires the analysis by the client dods library.</w:t>
        <w:t>4.- asc: request for the data stream, this output is an ascii representation of the data.</w:t>
        <w:t>5.- info: extra documentation related to the data set. info is equivalent to the header records and catalog records.</w:t>
        <w:t>6.- help: prints this help.</w:t>
        <w:t>7.- tab: request for the data stream as a tab base file</w:t>
        <w:t>8.- ver: prints the version for this server.</w:t>
        <w:t>9.- html: generates an HTML page that represents the dataset.</w:t>
        <w:t>When the access to data is restricted, users must first get authenticated into the web server. In some cases</w:t>
        <w:t>this access is performed through a proxy which is supplying the login for the authentication. For this cases,</w:t>
        <w:t>it is possible for the proxy to sign on behalf of whom is requesting the data.</w:t>
        <w:t>This is done by using the server side function "signature (string s)"</w:t>
        <w:t>where the variable 's' is the login for the person using the proxy. The variable s can not contain spaces</w:t>
        <w:t>and in general it must follow of the rules for valid logins in a computer system.</w:t>
        <w:t>Constraint expressions:</w:t>
        <w:t>To create a constraint expression this server offers the following server side functions:</w:t>
        <w:t>a.- date(BEGIN_year,BEGIN_date,BEGIN_hour_min,BEGIN_centisecond,END_year,END_date,END_hour_min,END_centisecond)</w:t>
        <w:t xml:space="preserve">    The 8 parameters expose above are REQUIRED. This function is used to let the server know that any data </w:t>
        <w:t>record whose date is in the range [BEGIN, END] must be returned.</w:t>
        <w:t>b.- record_type(kinst(0)/kindat(0),kinst(1)/kindat(1),...,kinst(n)/kindat(n)</w:t>
        <w:t xml:space="preserve">    This function can take n parameters.</w:t>
        <w:t xml:space="preserve">    The parameters are a kinst-kindat combination which defines a record type.</w:t>
        <w:t xml:space="preserve">    Repeated record types are not accepted.</w:t>
        <w:t xml:space="preserve">    A kinst value is a unique positive integer that defines an instrument, a kindat values is a positive integer </w:t>
        <w:t>defined by the institution that manages the instrument.</w:t>
        <w:t>c.- parameters(p1,p2,p3,...,pn)</w:t>
        <w:t xml:space="preserve">    This function can take n parameters where each parameter is a "CEDAR define parameter" (i.e 54 Magnetic local time)</w:t>
        <w:t xml:space="preserve">    A parameter is an integer number.</w:t>
        <w:t xml:space="preserve">    Please notice that is possible to request this function like this: parameters(). In this case no data is </w:t>
        <w:t>returned, just the prologues for the data records.</w:t>
        <w:t>Constraint expressions are only analized when you request either dds,asc,dods,info or tab.</w:t>
        <w:t xml:space="preserve">For other actions the constraint expression is ignored, this allow you, for example, to modified the "ce" </w:t>
        <w:t>while reading the das which contains all the information you need to fill record_type(...) or parameters(...)</w:t>
        <w:t xml:space="preserve">Server side functions are "independent" among then, this means that you may request all of then or none of </w:t>
        <w:t xml:space="preserve">then or only one or any couple combination. In case that more than one server side functions are present each </w:t>
        <w:t>data record should satisfy ALL of the constraints in order to be returned.</w:t>
        <w:t>For more information please contact Jose Garcia, jgarcia@ucar.edu</w:t>
      </w:r>
      <w:r>
        <w:br w:type="page"/>
      </w:r>
    </w:p>
    <w:p>
      <w:pPr>
        <w:pStyle w:val="PreformattedText"/>
        <w:bidi w:val="0"/>
        <w:jc w:val="left"/>
        <w:rPr/>
      </w:pPr>
      <w:r>
        <w:rPr/>
        <w:t>Appendix B: Metadata Layout for MySQL</w:t>
        <w:t xml:space="preserve">  </w:t>
        <w:tab/>
        <w:t>tbl_date</w:t>
        <w:t xml:space="preserve">  </w:t>
        <w:tab/>
        <w:t>+---------+---------+------+-----+---------+----------------+</w:t>
        <w:t xml:space="preserve">  </w:t>
        <w:tab/>
        <w:t>| Field   | Type    | Null | Key | Default | Extra          |</w:t>
        <w:t xml:space="preserve">  </w:t>
        <w:tab/>
        <w:t>+---------+---------+------+-----+---------+----------------+</w:t>
        <w:t xml:space="preserve"> --------| DATE_ID | int(10) |      | UNI | 0       | auto_increment |</w:t>
        <w:t xml:space="preserve">| </w:t>
        <w:tab/>
        <w:t>| YEAR    | int(5)  |      | PRI | 0       |                |</w:t>
        <w:t xml:space="preserve">| </w:t>
        <w:tab/>
        <w:t>| MONTH   | int(5)  |      | PRI | 0       |                |</w:t>
        <w:t xml:space="preserve">| </w:t>
        <w:tab/>
        <w:t>| DAY     | int(5)  |      | PRI | 0       |                |</w:t>
        <w:t xml:space="preserve">| </w:t>
        <w:tab/>
        <w:t>+---------+---------+------+-----+---------+----------------+</w:t>
        <w:t xml:space="preserve">|        tbl_date_in_file  </w:t>
        <w:t>|        +---------+---------+------+-----+---------+-------+</w:t>
        <w:t>|</w:t>
        <w:tab/>
        <w:t>| Field   | Type    | Null | Key | Default | Extra |</w:t>
        <w:t>|        +---------+---------+------+-----+---------+-------+</w:t>
        <w:t xml:space="preserve"> --------| DATE_ID | int(10) |      | PRI | 0       |       |</w:t>
        <w:t xml:space="preserve"> --------| FILE_ID | int(10) |      | PRI | 0       |       |</w:t>
        <w:t>|</w:t>
        <w:tab/>
        <w:t>+---------+---------+------+-----+---------+-------+</w:t>
        <w:t>|        tbl_cedar_file</w:t>
        <w:t>|</w:t>
        <w:tab/>
        <w:t>+-----------+-----------+------+-----+---------+----------------+</w:t>
        <w:t>|</w:t>
        <w:tab/>
        <w:t>| Field     | Type      | Null | Key | Default | Extra          |</w:t>
        <w:t>|</w:t>
        <w:tab/>
        <w:t>+-----------+-----------+------+-----+---------+----------------+</w:t>
        <w:t xml:space="preserve"> --------| FILE_ID   | int(10)   |      | UNI | 0       | auto_increment |</w:t>
        <w:t>|</w:t>
        <w:tab/>
        <w:t>| FILE_NAME | char(255) |      | PRI |         |                |</w:t>
        <w:t>|</w:t>
        <w:tab/>
        <w:t>| FILE_SIZE | int(10)   |      |     | 0       |                |</w:t>
        <w:t>|</w:t>
        <w:tab/>
        <w:t>| FILE_MARK | char(50)  |      |     |         |                |</w:t>
        <w:t>|</w:t>
        <w:tab/>
        <w:t>| NRECORDS  | int(10)   |      |     | 0       |                |</w:t>
        <w:t>|</w:t>
        <w:tab/>
        <w:t>+-----------+-----------+------+-----+---------+----------------+</w:t>
        <w:t>|        tbl_file_info</w:t>
        <w:t>|        +----------------+---------+------+-----+---------+-------+</w:t>
        <w:t>|        | Field          | Type    | Null | Key | Default | Extra |</w:t>
        <w:t>|        +----------------+---------+------+-----+---------+-------+</w:t>
        <w:t xml:space="preserve"> --------| FILE_ID        | int(10) |      | PRI | 0       |       | </w:t>
        <w:t xml:space="preserve"> --------| RECORD_TYPE_ID | int(10) |      | PRI | 0       |       |</w:t>
        <w:t>|        +----------------+---------+------+-----+---------+-------+</w:t>
        <w:t xml:space="preserve">|        tbl_record_type             </w:t>
        <w:t>|</w:t>
        <w:tab/>
        <w:t>+----------------+---------+------+-----+---------+----------------+</w:t>
        <w:t>|</w:t>
        <w:tab/>
        <w:t>| Field          | Type    | Null | Key | Default | Extra          |</w:t>
        <w:t>|</w:t>
        <w:tab/>
        <w:t>+----------------+---------+------+-----+---------+----------------+</w:t>
        <w:t xml:space="preserve"> --------| RECORD_TYPE_ID | int(10) |      | UNI | 0       | auto_increment |</w:t>
        <w:t>|</w:t>
        <w:tab/>
        <w:t>| KINDAT         | int(10) |      | PRI | 0       |                |</w:t>
        <w:t>|     ---| KINST          | int(10) |      | PRI | 0       |                |</w:t>
        <w:t>|    |   +----------------+---------+------+-----+---------+----------------+</w:t>
        <w:t>|    |   tbl_record_info</w:t>
        <w:t>|    |</w:t>
        <w:tab/>
        <w:t>+----------------+---------+------+-----+---------+-------+</w:t>
        <w:t>|    |</w:t>
        <w:tab/>
        <w:t>| Field          | Type    | Null | Key | Default | Extra |</w:t>
        <w:t>|    |</w:t>
        <w:tab/>
        <w:t>+----------------+---------+------+-----+---------+-------+</w:t>
        <w:t xml:space="preserve"> --------| RECORD_TYPE_ID | int(10) |      | PRI | 0       |       |</w:t>
        <w:t xml:space="preserve"> --------| PARAMETER_ID   | int(10) |      | PRI | 0       |       |</w:t>
        <w:t>|    |</w:t>
        <w:tab/>
        <w:t>+----------------+---------+------+-----+---------+-------+</w:t>
        <w:t>|    |   tbl_parameter_code</w:t>
        <w:t>|    |</w:t>
        <w:tab/>
        <w:t>+---------------+----------+------+-----+--------------+-------+</w:t>
        <w:t>|    |</w:t>
        <w:tab/>
        <w:t>| Field         | Type     | Null | Key | Default      | Extra |</w:t>
        <w:t>|    |</w:t>
        <w:tab/>
        <w:t>+---------------+----------+------+-----+--------------+-------+</w:t>
        <w:t xml:space="preserve"> --------| PARAMETER_ID  | int(10)  |      | PRI | 0            |       |</w:t>
        <w:t xml:space="preserve">     |</w:t>
        <w:tab/>
        <w:t>| LONG_NAME     | char(50) | YES  |     | UNDEFINED    |       |</w:t>
        <w:t xml:space="preserve">     |</w:t>
        <w:tab/>
        <w:t xml:space="preserve">| SHORT_NAME    | char(50) | YES  |     | UNDEFINED    |       | </w:t>
        <w:t xml:space="preserve">     |</w:t>
        <w:tab/>
        <w:t xml:space="preserve">| MADRIGAL_NAME | char(50) | YES  |     | UNDEFINED    |       | </w:t>
        <w:t xml:space="preserve">     |   | UNITS         | char(50) | YES  |     | UNDEFINED    |       |</w:t>
        <w:t xml:space="preserve">     |</w:t>
        <w:tab/>
        <w:t>| SCALE         | char(50) | YES  |     | UNDEFINED    |       |</w:t>
        <w:t xml:space="preserve">     |</w:t>
        <w:tab/>
        <w:t>+---------------+----------+------+-----+--------------+-------+</w:t>
        <w:t xml:space="preserve">     |</w:t>
        <w:t xml:space="preserve">     |   tbl_instrument</w:t>
        <w:t xml:space="preserve">     |</w:t>
        <w:tab/>
        <w:t>+-----------+-------------+------+-----+-------------------+--------+</w:t>
        <w:t xml:space="preserve">     |</w:t>
        <w:tab/>
        <w:t>| Field     | Type        | Null | Key | Default           | Extra  |</w:t>
        <w:t xml:space="preserve">     |</w:t>
        <w:tab/>
        <w:t>+-----------+-------------+------+-----+-------------------+--------+</w:t>
        <w:t xml:space="preserve">      ---| KINST     | int(10)     |      | PRI | 0                 |        |</w:t>
        <w:tab/>
        <w:t>| INST_NAME | char(40)    | YES  |     | UNDEFINED         |        |</w:t>
        <w:tab/>
        <w:t xml:space="preserve">| LATITUDE  | float(10,8) | YES  |     | -500.00000000     |        | </w:t>
        <w:tab/>
        <w:t>| LONGITUDE | float(10,8) | YES  |     | -500.00000000     |        |</w:t>
        <w:tab/>
        <w:t>| ALT       | float(10,8) | YES  |     | -500.00000000     |        |</w:t>
        <w:tab/>
        <w:t>| PREFIX    | char(3)     |      |     | UND               |        |</w:t>
        <w:tab/>
        <w:t>+-----------+-------------+------+-----+-------------------+--------+</w:t>
      </w:r>
      <w:r>
        <w:br w:type="page"/>
      </w:r>
    </w:p>
    <w:p>
      <w:pPr>
        <w:pStyle w:val="PreformattedText"/>
        <w:bidi w:val="0"/>
        <w:jc w:val="left"/>
        <w:rPr/>
      </w:pPr>
      <w:r>
        <w:rPr/>
        <w:t>Appendix C: CEDARweb code</w:t>
        <w:t>Cedarweb.pl</w:t>
        <w:t>#!/opt/local/bin/perl</w:t>
        <w:t>#This is a perl script for</w:t>
        <w:t>#the Cedarweb interface</w:t>
        <w:t>#Patrick Kellogg pkellogg@hao.ucar.edu x1544</w:t>
        <w:t>#Version 2.0</w:t>
        <w:t>#Oct 19, 1999</w:t>
        <w:t>#Essential lines for security</w:t>
        <w:t>use CGI;</w:t>
        <w:t>$ENV{PATH} = '/bin:/usr/bin:/cedar/e/mysql/bin';</w:t>
        <w:t>$ENV{IFS} = "" if $ENV{IFS} ne "";</w:t>
        <w:t>#Include the data routines</w:t>
        <w:t>use Time::ParseDate;</w:t>
        <w:t>use Time::CTime;</w:t>
        <w:t>#Global variables</w:t>
        <w:t>#</w:t>
        <w:t>#main_site: cedarweb.hao.ucar.edu, the main html location</w:t>
        <w:t>$main_site = "http://cedarweb.hao.ucar.edu";</w:t>
        <w:t>#</w:t>
        <w:t>#cgi_site: http://www.hao.ucar.edu/internal-cgi-bin/ where all cgi-bin files are located</w:t>
        <w:t>$cgi_site = "http://cedarweb.hao.ucar.edu/cedarweb-cgi-bin";</w:t>
        <w:t>#</w:t>
        <w:t>#hao_site: http://www.hao.ucar.edu the main HAO web site</w:t>
        <w:t>$hao_site = "http://www.hao.ucar.edu";</w:t>
        <w:t>#</w:t>
        <w:t>#image_site: http://cedarweb.hao.ucar.edu/images where the images are</w:t>
        <w:t>$image_site = "http://cedarweb.hao.ucar.edu/images";</w:t>
        <w:t>#</w:t>
        <w:t>#mysql_home: home directory for MySQL binary files.</w:t>
        <w:t>$mysql_home="/cedar/e/mysql/bin/";</w:t>
        <w:t>#</w:t>
        <w:t>#mysql_client: name of the MySQL client program.</w:t>
        <w:t>$mysql_client=$mysql_home."mysql";</w:t>
        <w:t>#</w:t>
        <w:t>#user: Defines the user ID to connect to mysqld.</w:t>
        <w:t>$user="madrigal";</w:t>
        <w:t>#</w:t>
        <w:t># pass: The password for the user which is getting connected to mysqld.</w:t>
        <w:t>$pass="madrigal";</w:t>
        <w:t>#</w:t>
        <w:t># host: Defines the host where mysqld is running.</w:t>
        <w:t>$host="cedar";</w:t>
        <w:t>#</w:t>
        <w:t># CEDARDB: Defines the MySQL databases to get connected.</w:t>
        <w:t>$CEDARDB = "CEDAR_CATALOG";</w:t>
        <w:t>#</w:t>
        <w:t># beginning_year" Sets the beginning year of data in the CEDAR database</w:t>
        <w:t>$beginning_year = 1950;</w:t>
        <w:t>#</w:t>
        <w:t># final_year: Sets the final year of data in the CEDAR database</w:t>
        <w:t>$final_year = 2000;</w:t>
        <w:t># Sey this variable to TRUE if you want to debug...</w:t>
        <w:t>$DebugSQLClause = "FALSE";</w:t>
        <w:t>#Find out who is logged in</w:t>
        <w:t>$RemoteUser = $ENV{"REMOTE_USER"};</w:t>
        <w:t>#Create a new query object (see CGI.pl)</w:t>
        <w:t>$query = new CGI;</w:t>
        <w:t>#See if the user clicked "Clear"</w:t>
        <w:t>$Clear = $query-&gt;param('Clear');</w:t>
        <w:t>if ($Clear eq "") {</w:t>
        <w:tab/>
        <w:t>#Parse the fields</w:t>
        <w:tab/>
        <w:t>$Stage = $query-&gt;param('Stage');</w:t>
        <w:tab/>
        <w:t>$NewStage = $query-&gt;param('NewStage');</w:t>
        <w:tab/>
        <w:t>$StartYear = $query-&gt;param('StartYear');</w:t>
        <w:t xml:space="preserve">        $StartMonth = $query-&gt;param('StartMonth');</w:t>
        <w:t xml:space="preserve">        $StartDay = $query-&gt;param('StartDay');</w:t>
        <w:tab/>
        <w:t>$StartHour = $query-&gt;param('StartHour');</w:t>
        <w:tab/>
        <w:t>$StartMinute = $query-&gt;param('StartMinute');</w:t>
        <w:t xml:space="preserve">        $StartSecond = $query-&gt;param('StartSecond');</w:t>
        <w:tab/>
        <w:t>$EndYear = $query-&gt;param('EndYear');</w:t>
        <w:t xml:space="preserve">        $EndMonth = $query-&gt;param('EndMonth');</w:t>
        <w:t xml:space="preserve">        $EndDay = $query-&gt;param('EndDay');</w:t>
        <w:t xml:space="preserve">        $EndHour = $query-&gt;param('EndHour');</w:t>
        <w:t xml:space="preserve">        $EndMinute = $query-&gt;param('EndMinute');</w:t>
        <w:t xml:space="preserve">        $EndSecond = $query-&gt;param('EndSecond');</w:t>
        <w:tab/>
        <w:t>$DateRange = $query-&gt;param('DateRange');</w:t>
        <w:tab/>
        <w:t>$NewMonth = $query-&gt;param('NewMonth');</w:t>
        <w:tab/>
        <w:t>$NewDay = $query-&gt;param('NewDay');</w:t>
        <w:tab/>
        <w:t>$NewYear = $query-&gt;param('NewYear');</w:t>
        <w:tab/>
        <w:t>$Kinst = $query-&gt;param('Kinst');</w:t>
        <w:tab/>
        <w:t>$KinstSortBy = $query-&gt;param('KinstSortBy');</w:t>
        <w:tab/>
        <w:t>$KinstAscDesc = $query-&gt;param('KinstAscDesc');</w:t>
        <w:tab/>
        <w:t>$KinstShow = $query-&gt;param('KinstShow');</w:t>
        <w:tab/>
        <w:t>$Kindat = $query-&gt;param('Kindat');</w:t>
        <w:tab/>
        <w:t>$KindatSortBy = $query-&gt;param('KindatSortBy');</w:t>
        <w:tab/>
        <w:t>$KindatAscDesc = $query-&gt;param('KindatAscDesc');</w:t>
        <w:tab/>
        <w:t>$KindatShow = $query-&gt;param('KindatShow');</w:t>
        <w:tab/>
        <w:t>@Parameter = $query-&gt;param('Parameter');</w:t>
        <w:tab/>
        <w:t>$ParameterSortBy = $query-&gt;param('ParameterSortBy');</w:t>
        <w:tab/>
        <w:t>$ParameterAscDesc = $query-&gt;param('ParameterAscDesc');</w:t>
        <w:tab/>
        <w:t>$ParameterShow = $query-&gt;param('ParameterShow');</w:t>
        <w:tab/>
        <w:t>$ParameterSearch = $query-&gt;param('ParameterSearch');</w:t>
        <w:tab/>
        <w:t>$ClearInstruments = $query-&gt;param('ClearInstruments');</w:t>
        <w:tab/>
        <w:t>$ClearKindats = $query-&gt;param('ClearKindats');</w:t>
        <w:tab/>
        <w:t>$ClearParameters = $query-&gt;param('ClearParameters');</w:t>
        <w:tab/>
        <w:t>$Filter = $query-&gt;param('filter');</w:t>
        <w:t>} else {</w:t>
        <w:tab/>
        <w:t>#Remember the filter anyway</w:t>
        <w:tab/>
        <w:t>$Filter = $query-&gt;param('filter');</w:t>
        <w:t>}</w:t>
        <w:t>#Create a hash to translate the list of months</w:t>
        <w:t>%MonthHash = (</w:t>
        <w:tab/>
        <w:t>"" =&gt; "00",</w:t>
        <w:tab/>
        <w:t>"January" =&gt; "01",</w:t>
        <w:tab/>
        <w:t>"February" =&gt; "02",</w:t>
        <w:tab/>
        <w:t>"March" =&gt; "03",</w:t>
        <w:tab/>
        <w:t>"April" =&gt; "04",</w:t>
        <w:tab/>
        <w:t>"May" =&gt; "05",</w:t>
        <w:tab/>
        <w:t>"June" =&gt; "06",</w:t>
        <w:tab/>
        <w:t>"July" =&gt; "07",</w:t>
        <w:tab/>
        <w:t>"August" =&gt; "08",</w:t>
        <w:tab/>
        <w:t>"September" =&gt; "09",</w:t>
        <w:tab/>
        <w:t>"October" =&gt; "10",</w:t>
        <w:tab/>
        <w:t>"November" =&gt; "11",</w:t>
        <w:tab/>
        <w:t>"December" =&gt; "12",</w:t>
        <w:t>);</w:t>
        <w:t>%HashMonthPart = (</w:t>
        <w:t xml:space="preserve">        "00" =&gt; "",</w:t>
        <w:t xml:space="preserve">        "01" =&gt; "Jan",</w:t>
        <w:t xml:space="preserve">        "02" =&gt; "Feb",</w:t>
        <w:t xml:space="preserve">        "03" =&gt; "Mar",</w:t>
        <w:t xml:space="preserve">        "04" =&gt; "Apr",</w:t>
        <w:t xml:space="preserve">        "05" =&gt; "May",</w:t>
        <w:t xml:space="preserve">        "06" =&gt; "Jun",</w:t>
        <w:t xml:space="preserve">        "07" =&gt; "Jul",</w:t>
        <w:t xml:space="preserve">        "08" =&gt; "Aug",</w:t>
        <w:t xml:space="preserve">        "09" =&gt; "Sep",</w:t>
        <w:t xml:space="preserve">        "10" =&gt; "Oct",</w:t>
        <w:t xml:space="preserve">        "11" =&gt; "Nov",</w:t>
        <w:t xml:space="preserve">        "12" =&gt; "Dec",</w:t>
        <w:t>);</w:t>
        <w:t>%HashMonthFull = (</w:t>
        <w:t xml:space="preserve">        "00" =&gt; "",</w:t>
        <w:t xml:space="preserve">        "01" =&gt; "January",</w:t>
        <w:t xml:space="preserve">        "02" =&gt; "February",</w:t>
        <w:t xml:space="preserve">        "03" =&gt; "March",</w:t>
        <w:t xml:space="preserve">        "04" =&gt; "April",</w:t>
        <w:t xml:space="preserve">        "05" =&gt; "May",</w:t>
        <w:t xml:space="preserve">        "06" =&gt; "June",</w:t>
        <w:t xml:space="preserve">        "07" =&gt; "July",</w:t>
        <w:t xml:space="preserve">        "08" =&gt; "August",</w:t>
        <w:t xml:space="preserve">        "09" =&gt; "September",</w:t>
        <w:t xml:space="preserve">        "10" =&gt; "October",</w:t>
        <w:t xml:space="preserve">        "11" =&gt; "November",</w:t>
        <w:t xml:space="preserve">        "12" =&gt; "December",</w:t>
        <w:t>);</w:t>
        <w:t>#Create the page</w:t>
        <w:t>print "Content-type: text/html", "\n\n";</w:t>
        <w:t>print "&lt;HTML&gt;", "\n\n";</w:t>
        <w:t>print "&lt;HEAD&gt;", "\n";</w:t>
        <w:t>#Don't let the server cache this page</w:t>
        <w:t>print "&lt;META HTTP-EQUIV='Pragma' CONTENT='no-cache'&gt;", "\n";</w:t>
        <w:t>#print "&lt;META HTTP-EQUIV='Expires' CONTENT='Mon, 01 Jan 1990 00:00:01 GMT'&gt;", "\n";</w:t>
        <w:t>#Give the title</w:t>
        <w:t>print "&lt;TITLE&gt;CEDARweb Data Query Page for the CEDAR Database&lt;/TITLE&gt;", "\n";</w:t>
        <w:t>print "&lt;/HEAD&gt;", "\n\n";</w:t>
        <w:t>#Start the body section</w:t>
        <w:t>print "&lt;BODY BGCOLOR='#C0C0C0'&gt;", "\n";</w:t>
        <w:t># Jose Garcia / Debug</w:t>
        <w:t># print "&lt;P&gt;@Parameter&lt;/P&gt;\n";</w:t>
        <w:t>#See if we have moved to another page</w:t>
        <w:t>if ($NewStage ne "") {</w:t>
        <w:t xml:space="preserve">        $Stage = $NewStage;</w:t>
        <w:t xml:space="preserve">        $NewStage = "";</w:t>
        <w:t>}</w:t>
        <w:t>#See if we have just chosen a new day, month, or year</w:t>
        <w:t>if ($NewDay ne "") {</w:t>
        <w:t xml:space="preserve">        #Remove the brackets</w:t>
        <w:t xml:space="preserve">        if ((substr($NewDay, 0, 2)) eq "&gt; ") {</w:t>
        <w:tab/>
        <w:tab/>
        <w:t>#Chop off two characters from the front *and* the back</w:t>
        <w:tab/>
        <w:tab/>
        <w:t>$TempDay = substr($NewDay,2,99);</w:t>
        <w:t xml:space="preserve">                $StartDay = substr($TempDay,0,-2);</w:t>
        <w:t xml:space="preserve">        } else {</w:t>
        <w:t xml:space="preserve">                $StartDay = $NewDay;</w:t>
        <w:t xml:space="preserve">        }</w:t>
        <w:t>}</w:t>
        <w:t>if ($NewMonth ne "") {</w:t>
        <w:t xml:space="preserve">        #Remove the brackets</w:t>
        <w:t xml:space="preserve">        if ((substr($NewMonth, 0, 2)) eq "&gt; ") {</w:t>
        <w:tab/>
        <w:tab/>
        <w:t>#Chop off two characters from the front *and* the back</w:t>
        <w:t xml:space="preserve">                $TempMonth = substr($NewMonth,2,99);</w:t>
        <w:tab/>
        <w:tab/>
        <w:t>$StartMonth = substr($TempMonth,0,-2);</w:t>
        <w:t xml:space="preserve">        } else {</w:t>
        <w:t xml:space="preserve">                $StartMonth = $NewMonth;</w:t>
        <w:t xml:space="preserve">        }</w:t>
        <w:t>}</w:t>
        <w:t>if ($NewYear ne "") {</w:t>
        <w:tab/>
        <w:t>#Remove the brackets</w:t>
        <w:tab/>
        <w:t>if ((substr($NewYear, 0, 2)) eq "&gt; ") {</w:t>
        <w:tab/>
        <w:tab/>
        <w:t>$StartYear = substr($NewYear,2,4);</w:t>
        <w:tab/>
        <w:t>} else {</w:t>
        <w:t xml:space="preserve">        </w:t>
        <w:tab/>
        <w:t>$StartYear = $NewYear;</w:t>
        <w:tab/>
        <w:t>}</w:t>
        <w:t>}</w:t>
        <w:t>#Check the starting year</w:t>
        <w:t>if (!($StartYear =~ /^(\d*)$/)) {</w:t>
        <w:tab/>
        <w:t>$StartYearError = "error";</w:t>
        <w:tab/>
        <w:t>$Stage = "Date_Time";</w:t>
        <w:t>} elsif ($StartYear ne "") {</w:t>
        <w:tab/>
        <w:t>if ($StartYear &lt; $beginning_year) {</w:t>
        <w:tab/>
        <w:tab/>
        <w:t>$StartYearError = "toolow";</w:t>
        <w:tab/>
        <w:tab/>
        <w:t>$Stage = "Date_Time";</w:t>
        <w:tab/>
        <w:t>} elsif ($StartYear &gt; $final_year) {</w:t>
        <w:tab/>
        <w:tab/>
        <w:t>$StartYearError = "toohigh";</w:t>
        <w:tab/>
        <w:tab/>
        <w:t>$Stage = "Date_Time";</w:t>
        <w:tab/>
        <w:t>} else {</w:t>
        <w:tab/>
        <w:tab/>
        <w:t>#Set the effective starting year</w:t>
        <w:tab/>
        <w:tab/>
        <w:t>$EffectiveStartYear = $StartYear;</w:t>
        <w:tab/>
        <w:t>}</w:t>
        <w:t>} else {</w:t>
        <w:tab/>
        <w:t>#Clear the effective starting year</w:t>
        <w:tab/>
        <w:t>$EffectiveStartYear = $beginning_year;</w:t>
        <w:t>}</w:t>
        <w:t>if ($MonthHash{$StartMonth} ne "00") {</w:t>
        <w:tab/>
        <w:t>#See if they haven't chosen a year</w:t>
        <w:tab/>
        <w:t>if ($StartYear eq "") {</w:t>
        <w:tab/>
        <w:tab/>
        <w:t>$StartMonthError = "noyear";</w:t>
        <w:tab/>
        <w:tab/>
        <w:t>$Stage = "Date_Time";</w:t>
        <w:tab/>
        <w:t>} else {</w:t>
        <w:tab/>
        <w:tab/>
        <w:t>#Set the effective starting month</w:t>
        <w:tab/>
        <w:tab/>
        <w:t>$EffectiveStartMonth = $MonthHash{$StartMonth};</w:t>
        <w:tab/>
        <w:t>}</w:t>
        <w:t>} else {</w:t>
        <w:tab/>
        <w:t>#Clear the effective starting month</w:t>
        <w:tab/>
        <w:t>$EffectiveStartMonth = "01";</w:t>
        <w:t>}</w:t>
        <w:t>if (!($StartDay =~ /^(\d*)$/)) {</w:t>
        <w:t xml:space="preserve">        $StartDayError = "error";</w:t>
        <w:t xml:space="preserve">        $Stage = "Date_Time";</w:t>
        <w:t>} elsif ($StartDay ne "") {</w:t>
        <w:tab/>
        <w:t>#See if they have entered a month or year</w:t>
        <w:tab/>
        <w:t>if (($StartMonth eq "") || ($StartYear eq "")) {</w:t>
        <w:tab/>
        <w:tab/>
        <w:t>if ($StartYear eq "") {</w:t>
        <w:tab/>
        <w:tab/>
        <w:tab/>
        <w:t>$StartDayError = "noyear";</w:t>
        <w:tab/>
        <w:tab/>
        <w:tab/>
        <w:t>$Stage = "Date_Time";</w:t>
        <w:tab/>
        <w:tab/>
        <w:t>}</w:t>
        <w:tab/>
        <w:tab/>
        <w:t>if ($StartMont eq "") {</w:t>
        <w:tab/>
        <w:tab/>
        <w:tab/>
        <w:t>$StartDatError = "nomonth";</w:t>
        <w:tab/>
        <w:tab/>
        <w:tab/>
        <w:t>$Stage = "Date_Time";</w:t>
        <w:tab/>
        <w:tab/>
        <w:t>}</w:t>
        <w:tab/>
        <w:t>} else {</w:t>
        <w:tab/>
        <w:tab/>
        <w:t>#Find the last day of the month</w:t>
        <w:t xml:space="preserve">        </w:t>
        <w:tab/>
        <w:t>$LastStartDay = &amp;FindLastDayOfMonth($EffectiveStartMonth, $EffectiveStartYear);</w:t>
        <w:tab/>
        <w:tab/>
        <w:t>#See if the day is later than the last day of the month</w:t>
        <w:tab/>
        <w:tab/>
        <w:t>if ($StartDay &lt; 1) {</w:t>
        <w:tab/>
        <w:tab/>
        <w:tab/>
        <w:t>$StartDayError = "tooearly";</w:t>
        <w:tab/>
        <w:tab/>
        <w:tab/>
        <w:t>$Stage = "Date_Time";</w:t>
        <w:tab/>
        <w:tab/>
        <w:t>} elsif ($StartDay &gt; $LastStartDay) {</w:t>
        <w:tab/>
        <w:tab/>
        <w:tab/>
        <w:t>$StartDayError = "toolate";</w:t>
        <w:tab/>
        <w:tab/>
        <w:tab/>
        <w:t>$Stage = "Date_Time";</w:t>
        <w:tab/>
        <w:tab/>
        <w:t>} else {</w:t>
        <w:tab/>
        <w:tab/>
        <w:tab/>
        <w:t>#Set the effective starting day</w:t>
        <w:tab/>
        <w:tab/>
        <w:tab/>
        <w:t>if ($StartDay &lt; 10) {</w:t>
        <w:tab/>
        <w:tab/>
        <w:tab/>
        <w:tab/>
        <w:t>$EffectiveStartDay = "0" . (0 + $StartDay);</w:t>
        <w:tab/>
        <w:tab/>
        <w:tab/>
        <w:t>} else {</w:t>
        <w:tab/>
        <w:tab/>
        <w:tab/>
        <w:tab/>
        <w:t>$EffectiveStartDay = "" . (0 + $StartDay);</w:t>
        <w:tab/>
        <w:tab/>
        <w:tab/>
        <w:t>}</w:t>
        <w:tab/>
        <w:tab/>
        <w:t>}</w:t>
        <w:tab/>
        <w:t>}</w:t>
        <w:t>} else {</w:t>
        <w:tab/>
        <w:t>#Clear the effective starting day</w:t>
        <w:tab/>
        <w:t>$EffectiveStartDay = "01";</w:t>
        <w:t>}</w:t>
        <w:t>if (!($StartHour =~ /^(\d*)$/)) {</w:t>
        <w:t xml:space="preserve">        $StartHourError = "error";</w:t>
        <w:t xml:space="preserve">        $Stage = "Date_Time";</w:t>
        <w:t>} elsif ($StartHour ne "") {</w:t>
        <w:tab/>
        <w:t>if (($StartHour &lt; 0) || ($StartHour &gt; 23)) {</w:t>
        <w:tab/>
        <w:tab/>
        <w:t>$StartHourError = "invalid";</w:t>
        <w:tab/>
        <w:tab/>
        <w:t>$Stage = "Date_Time";</w:t>
        <w:tab/>
        <w:t>} else {</w:t>
        <w:t xml:space="preserve">                #Set the effective starting hour </w:t>
        <w:t xml:space="preserve">                if ($StartHour &lt; 10) {</w:t>
        <w:t xml:space="preserve">                        $EffectiveStartHour = "0" . (0 + $StartHour);</w:t>
        <w:t xml:space="preserve">                } else {</w:t>
        <w:t xml:space="preserve">                        $EffectiveStartHour = "" . (0 + $StartHour);</w:t>
        <w:t xml:space="preserve">                }</w:t>
        <w:t xml:space="preserve">        }</w:t>
        <w:t>} else {</w:t>
        <w:t xml:space="preserve">        #Clear the effective starting hour </w:t>
        <w:t xml:space="preserve">        $EffectiveStartHour = "00";</w:t>
        <w:t>}</w:t>
        <w:t>if (!($StartMinute =~ /^(\d*)$/)) {</w:t>
        <w:t xml:space="preserve">        $StartMinuteError = "error";</w:t>
        <w:t xml:space="preserve">        $Stage = "Date_Time";</w:t>
        <w:t>} elsif ($StartMinute ne "") {</w:t>
        <w:tab/>
        <w:t>if (($StartMinute &lt; 0) || ($StartMinute &gt; 59)) {</w:t>
        <w:t xml:space="preserve">        </w:t>
        <w:tab/>
        <w:t>$StartMinuteError = "invalid";</w:t>
        <w:tab/>
        <w:tab/>
        <w:t>$Stage = "Date_Time";</w:t>
        <w:t xml:space="preserve">        } else {</w:t>
        <w:t xml:space="preserve">                #Set the effective starting minute </w:t>
        <w:t xml:space="preserve">                if ($StartMinute &lt; 10) {</w:t>
        <w:t xml:space="preserve">                        $EffectiveStartMinute = "0" . (0 + $StartMinute);</w:t>
        <w:t xml:space="preserve">                } else {</w:t>
        <w:t xml:space="preserve">                        $EffectiveStartMinute = "" . (0 + $StartMinute);</w:t>
        <w:t xml:space="preserve">                }</w:t>
        <w:t xml:space="preserve">        }</w:t>
        <w:t>} else {</w:t>
        <w:t xml:space="preserve">        #Clear the effective starting minute </w:t>
        <w:t xml:space="preserve">        $EffectiveStartMinute = "00";</w:t>
        <w:t>}</w:t>
        <w:t>if (!($StartSecond =~ /^(\d*)$/)) {</w:t>
        <w:t xml:space="preserve">        $StartSecondError = "error";</w:t>
        <w:t xml:space="preserve">        $Stage = "Date_Time";</w:t>
        <w:t>} elsif ($StartSecond ne "") {</w:t>
        <w:tab/>
        <w:t>if (($StartSecond &lt; 0) || ($StartSecond &gt; 5999)) {</w:t>
        <w:t xml:space="preserve">        </w:t>
        <w:tab/>
        <w:t>$StartSecondError = "invalid";</w:t>
        <w:tab/>
        <w:tab/>
        <w:t>$Stage = "Date_Time";</w:t>
        <w:t xml:space="preserve">        } else {</w:t>
        <w:t xml:space="preserve">                #Set the effective starting second</w:t>
        <w:t xml:space="preserve">                if ($StartSecond &lt; 10) {</w:t>
        <w:t xml:space="preserve">                        $EffectiveStartSecond = "000" . (0 + $StartSecond);</w:t>
        <w:t xml:space="preserve">                } elsif ($StartSecond &lt; 100) {</w:t>
        <w:t xml:space="preserve">                        $EffectiveStartSecond = "00" . (0 + $StartSecond);</w:t>
        <w:t xml:space="preserve">                } elsif ($StartSecond &lt; 1000) {</w:t>
        <w:t xml:space="preserve">                        $EffectiveStartSecond = "0" . (0 + $StartSecond);</w:t>
        <w:t xml:space="preserve">                } else {</w:t>
        <w:t xml:space="preserve">                        $EffectiveStartSecond = "" . (0 + $StartSecond);</w:t>
        <w:t xml:space="preserve">                }</w:t>
      </w:r>
    </w:p>
    <w:p>
      <w:pPr>
        <w:pStyle w:val="PreformattedText"/>
        <w:bidi w:val="0"/>
        <w:jc w:val="left"/>
        <w:rPr/>
      </w:pPr>
      <w:r>
        <w:rPr/>
        <w:t xml:space="preserve">        </w:t>
      </w:r>
      <w:r>
        <w:rPr/>
        <w:t>}</w:t>
        <w:t>} else {</w:t>
        <w:t xml:space="preserve">        #Clear the effective starting second</w:t>
        <w:t xml:space="preserve">        $EffectiveStartSecond = "0000";</w:t>
        <w:t>}</w:t>
        <w:t>#See if the user has picked a date range</w:t>
        <w:t>if ($DateRange ne "") {</w:t>
        <w:tab/>
        <w:t>#Make sure the date range is numeric</w:t>
        <w:tab/>
        <w:t>$DateRange = 0 + $DateRange;</w:t>
        <w:tab/>
        <w:t>#Figure out the starting date and the time to add</w:t>
        <w:tab/>
        <w:t>$TempTime = parsedate($EffectiveStartMonth."/".$EffectiveStartDay."/".$EffectiveStartYear);</w:t>
        <w:t xml:space="preserve">        $AddTime = 60 * 60 * 24 * $DateRange;</w:t>
        <w:t xml:space="preserve">        $FinalTime = ($TempTime + $AddTime);</w:t>
        <w:t xml:space="preserve">        #Now it's in an array (see Perl localtime docs for help)</w:t>
        <w:t xml:space="preserve">        @MyTime = localtime($FinalTime);</w:t>
        <w:tab/>
        <w:t>#Note: this is Y2K complient... it will @MyTime[5] will be 101 at 2001,</w:t>
        <w:tab/>
        <w:t>#so 1900 + @MyTime[5] will still work</w:t>
        <w:t xml:space="preserve">        $NewYear = 1900 + @MyTime[5];</w:t>
        <w:t xml:space="preserve">        $NewMonth = 1 + @MyTime[4];</w:t>
        <w:t xml:space="preserve">        if ($NewMonth &lt; 10) {</w:t>
        <w:t xml:space="preserve">                $NewMonth = "0".$NewMonth;</w:t>
        <w:t xml:space="preserve">        }</w:t>
        <w:t xml:space="preserve">        $NewDay = @MyTime[3];</w:t>
        <w:t xml:space="preserve">        if ($NewDay &lt; 10) {</w:t>
        <w:t xml:space="preserve">                $NewDay = "0".$NewDay;</w:t>
        <w:t xml:space="preserve">        }</w:t>
        <w:tab/>
        <w:t>#Set the new values</w:t>
        <w:tab/>
        <w:t>$EndYear = $NewYear;</w:t>
        <w:tab/>
        <w:t>$EndMonth = $HashMonthFull{$NewMonth};</w:t>
        <w:tab/>
        <w:t>$EndDay = $NewDay;</w:t>
        <w:t>}</w:t>
        <w:t>if (!($EndYear =~ /^(\d*)$/)) {</w:t>
        <w:t xml:space="preserve">        $EndYearError = "error";</w:t>
        <w:t xml:space="preserve">        $Stage = "Date_Time";</w:t>
        <w:t>} elsif ($EndYear ne "") {</w:t>
        <w:tab/>
        <w:t>if ($EndYear &lt; $beginning_year) {</w:t>
        <w:t xml:space="preserve">        </w:t>
        <w:tab/>
        <w:t>$EndYearError = "toolow";</w:t>
        <w:t xml:space="preserve">        </w:t>
        <w:tab/>
        <w:t>$Stage = "Date_Time";</w:t>
        <w:tab/>
        <w:t>} elsif ($EndYear &gt; $final_year) {</w:t>
        <w:t xml:space="preserve">        </w:t>
        <w:tab/>
        <w:t>$EndYearError = "toohigh";</w:t>
        <w:t xml:space="preserve">        </w:t>
        <w:tab/>
        <w:t>$Stage = "Date_Time";</w:t>
        <w:tab/>
        <w:t>} else {</w:t>
        <w:tab/>
        <w:tab/>
        <w:t>#Set the effective ending year</w:t>
        <w:tab/>
        <w:tab/>
        <w:t>$EffectiveEndYear = $EndYear;</w:t>
        <w:tab/>
        <w:t>}</w:t>
        <w:t>} else {</w:t>
        <w:tab/>
        <w:t>#Clear the effective ending year</w:t>
        <w:tab/>
        <w:t>$EffectiveEndYear = $final_year;</w:t>
        <w:t>}</w:t>
        <w:t>if ($MonthHash{$EndMonth} ne "00") {</w:t>
        <w:t xml:space="preserve">        #See if they haven't chosen a year</w:t>
        <w:t xml:space="preserve">        if ($EndYear eq "") {</w:t>
        <w:t xml:space="preserve">                $EndMonthError = "noyear";</w:t>
        <w:t xml:space="preserve">                $Stage = "Date_Time";</w:t>
        <w:t xml:space="preserve">        } else {</w:t>
        <w:t xml:space="preserve">                #Set the effective ending month</w:t>
        <w:t xml:space="preserve">                $EffectiveEndMonth = $MonthHash{$EndMonth};</w:t>
        <w:t xml:space="preserve">        }</w:t>
        <w:t>} else {</w:t>
        <w:t xml:space="preserve">        #Clear the effective ending month</w:t>
        <w:t xml:space="preserve">        $EffectiveEndMonth = "12";</w:t>
        <w:t>}</w:t>
        <w:t>if (!($EndDay =~ /^(\d*)$/)) {</w:t>
        <w:t xml:space="preserve">        $EndDayError = "error";</w:t>
        <w:t xml:space="preserve">        $Stage = "Date_Time";</w:t>
        <w:t>} elsif ($EndDay ne "") {</w:t>
        <w:t xml:space="preserve">        #See if they have entered a month or year</w:t>
        <w:t xml:space="preserve">        if (($EndMonth eq "") || ($EndYear eq "")) {</w:t>
        <w:t xml:space="preserve">                if ($EndYear eq "") {</w:t>
        <w:t xml:space="preserve">                        $EndDayError = "noyear";</w:t>
        <w:t xml:space="preserve">                        $Stage = "Date_Time";</w:t>
        <w:t xml:space="preserve">                }</w:t>
        <w:t xml:space="preserve">                if ($EndMont eq "") {</w:t>
        <w:t xml:space="preserve">                        $EndDatError = "nomonth";</w:t>
        <w:t xml:space="preserve">                        $Stage = "Date_Time";</w:t>
        <w:t xml:space="preserve">                }</w:t>
        <w:t xml:space="preserve">        } else {</w:t>
        <w:tab/>
        <w:tab/>
        <w:t>#Find the last day of the month</w:t>
        <w:t xml:space="preserve">                $LastEndDay = &amp;FindLastDayOfMonth($EffectiveEndMonth, $EffectiveEndYear);</w:t>
        <w:t xml:space="preserve">                #See if the day is later than the last day of the month</w:t>
        <w:tab/>
        <w:tab/>
        <w:t>if ($EndDay &lt; 1) {</w:t>
        <w:tab/>
        <w:tab/>
        <w:tab/>
        <w:t>$EndDayError = "tooearly";</w:t>
        <w:tab/>
        <w:tab/>
        <w:tab/>
        <w:t>$Stage = "Date_Time";</w:t>
        <w:t xml:space="preserve">                } elsif ($EndDay &gt; $LastEndDay) {</w:t>
        <w:t xml:space="preserve">                        $EndDayError = "toolate";</w:t>
        <w:t xml:space="preserve">                        $Stage = "Date_Time";                                        </w:t>
        <w:t xml:space="preserve">                } else {</w:t>
        <w:t xml:space="preserve">        </w:t>
        <w:tab/>
        <w:tab/>
        <w:t>#Set the effective ending day</w:t>
        <w:t xml:space="preserve">        </w:t>
        <w:tab/>
        <w:tab/>
        <w:t>if ($EndDay &lt; 10) {</w:t>
        <w:t xml:space="preserve">                </w:t>
        <w:tab/>
        <w:tab/>
        <w:t>$EffectiveEndDay = "0" . (0 + $EndDay);</w:t>
        <w:t xml:space="preserve">               </w:t>
        <w:tab/>
        <w:tab/>
        <w:t>} else {</w:t>
        <w:t xml:space="preserve">                       </w:t>
        <w:tab/>
        <w:tab/>
        <w:t>$EffectiveEndDay = "" . (0 + $EndDay);</w:t>
        <w:tab/>
        <w:tab/>
        <w:tab/>
        <w:t>}</w:t>
        <w:t xml:space="preserve">                }</w:t>
        <w:t xml:space="preserve">        }</w:t>
        <w:t>} else {</w:t>
        <w:t xml:space="preserve">        #Clear the effective ending day</w:t>
        <w:t xml:space="preserve">        $EffectiveEndDay = &amp;FindLastDayOfMonth($EffectiveEndMonth, $EffectiveEndYear);</w:t>
        <w:t>}</w:t>
        <w:t>if (!($EndHour =~ /^(\d*)$/)) {</w:t>
        <w:t xml:space="preserve">        $EndHourError = "error";</w:t>
        <w:t xml:space="preserve">        $Stage = "Date_Time";</w:t>
        <w:t>} elsif ($EndHour ne "") {</w:t>
        <w:tab/>
        <w:t>if (($EndHour &lt; 0) || ($EndHour &gt; 23)) {</w:t>
        <w:t xml:space="preserve">        </w:t>
        <w:tab/>
        <w:t>$EndHourError = "invalid";</w:t>
        <w:t xml:space="preserve">        </w:t>
        <w:tab/>
        <w:t>$Stage = "Date_Time";</w:t>
        <w:t xml:space="preserve">        } else {</w:t>
        <w:t xml:space="preserve">                #Set the effective ending hour </w:t>
        <w:t xml:space="preserve">                if ($EndHour &lt; 10) {</w:t>
        <w:t xml:space="preserve">                        $EffectiveEndHour = "0" . (0 + $EndHour);</w:t>
        <w:t xml:space="preserve">                } else {</w:t>
        <w:t xml:space="preserve">                        $EffectiveEndHour = "" . (0 + $EndHour);</w:t>
        <w:t xml:space="preserve">                }</w:t>
        <w:t xml:space="preserve">        }</w:t>
        <w:t>} else {</w:t>
        <w:t xml:space="preserve">        #Clear the effective ending hour </w:t>
        <w:t xml:space="preserve">        $EffectiveEndHour = "23";</w:t>
        <w:t>}</w:t>
        <w:t>if (!($EndMinute =~ /^(\d*)$/)) {</w:t>
        <w:t xml:space="preserve">        $EndMinuteError = "error";</w:t>
        <w:t xml:space="preserve">        $Stage = "Date_Time";</w:t>
        <w:t>} elsif ($EndMinute ne "") {</w:t>
        <w:tab/>
        <w:t>if (($EndMinute &lt; 0) || ($EndMinute &gt; 59)) {</w:t>
        <w:t xml:space="preserve">        </w:t>
        <w:tab/>
        <w:t>$EndMinuteError = "invalid";</w:t>
        <w:t xml:space="preserve">        </w:t>
        <w:tab/>
        <w:t>$Stage = "Date_Time";</w:t>
        <w:tab/>
        <w:t>} else {</w:t>
        <w:t xml:space="preserve">                #Set the effective ending minute </w:t>
        <w:t xml:space="preserve">                if ($EndMinute &lt; 10) {</w:t>
        <w:t xml:space="preserve">                        $EffectiveEndMinute = "0" . (0 + $EndMinute);</w:t>
        <w:t xml:space="preserve">                } else {</w:t>
        <w:t xml:space="preserve">                        $EffectiveEndMinute = "" . (0 + $EndMinute);</w:t>
        <w:t xml:space="preserve">                }</w:t>
        <w:t xml:space="preserve">        }</w:t>
        <w:t>} else {</w:t>
        <w:t xml:space="preserve">        #Clear the effective ending minute </w:t>
        <w:t xml:space="preserve">        $EffectiveEndMinute = "59";</w:t>
        <w:t>}</w:t>
        <w:t>if (!($EndSecond =~ /^(\d*)$/)) {</w:t>
        <w:t xml:space="preserve">        $EndSecondError = "error";</w:t>
        <w:t xml:space="preserve">        $Stage = "Date_Time";</w:t>
        <w:t>} elsif ($EndSecond ne "") {</w:t>
        <w:tab/>
        <w:t>if (($EndSecond &lt; 0) || ($EndSecond &gt; 5999)) {</w:t>
        <w:t xml:space="preserve">        </w:t>
        <w:tab/>
        <w:t>$EndSecondError = "invalid";</w:t>
        <w:t xml:space="preserve">        </w:t>
        <w:tab/>
        <w:t>$Stage = "Date_Time";</w:t>
        <w:t xml:space="preserve">        } else {</w:t>
        <w:t xml:space="preserve">                #Set the effective ending second</w:t>
        <w:t xml:space="preserve">                if ($EndSecond &lt; 10) {</w:t>
        <w:t xml:space="preserve">                        $EffectiveEndSecond = "000" . (0 + $EndSecond);</w:t>
        <w:t xml:space="preserve">                } elsif ($EndSecond &lt; 100) {</w:t>
        <w:t xml:space="preserve">                        $EffectiveEndSecond = "00" . (0 + $EndSecond);</w:t>
        <w:t xml:space="preserve">                } elsif ($EndSecond &lt; 1000) {</w:t>
        <w:t xml:space="preserve">                        $EffectiveEndSecond = "0" . (0 + $EndSecond);</w:t>
        <w:t xml:space="preserve">                } else {</w:t>
        <w:t xml:space="preserve">                        $EffectiveEndSecond = "" . (0 + $EndSecond);</w:t>
        <w:t xml:space="preserve">                }</w:t>
        <w:t xml:space="preserve">        }</w:t>
        <w:t>} else {</w:t>
        <w:t xml:space="preserve">        #Clear the effective ending second</w:t>
        <w:t xml:space="preserve">        $EffectiveEndSecond = "5999";</w:t>
        <w:t>}</w:t>
        <w:t>#See if the user is trying to go on without entering a KINST or KINDAT</w:t>
        <w:t>if (($Stage eq "Go") &amp;&amp; ($Kinst eq "") &amp;&amp; ($Kindat eq "")) {</w:t>
        <w:tab/>
        <w:t>#Don't let the user go on</w:t>
        <w:tab/>
        <w:t>$KinstError = "cantgo";</w:t>
        <w:tab/>
        <w:t>$Stage = "Instrument";</w:t>
        <w:t>}</w:t>
        <w:t>#Create the banner</w:t>
        <w:t>&amp;CreateBanner;</w:t>
        <w:t>#See if MySQL is running</w:t>
        <w:t>my $IsRunning="";</w:t>
        <w:t>$IsRunning=`$mysql_client -u$user -p$pass -e"show tables;" $CEDARDB`;</w:t>
        <w:t>if ($IsRunning eq "") {</w:t>
        <w:t xml:space="preserve">        #Give the user a warning message</w:t>
        <w:t xml:space="preserve">        print "&lt;P ALIGN='center'&gt;Sorry&lt;/P&gt;", "\n";</w:t>
        <w:t xml:space="preserve">        print "&lt;P ALIGN='center'&gt;The CEDAR database is currently unavailable. Please try back again later.&lt;/P&gt;", "\n";</w:t>
        <w:t xml:space="preserve">        print "&lt;P ALIGN='center'&gt;For news about maintenance schedules or planned down time, please read ", "\n";</w:t>
        <w:t xml:space="preserve">        print "&lt;A HREF='" . $main_site . "/Downtime.html'&gt;" . $main_site . "/Downtime.html&lt;/A&gt;&lt;/P&gt;", "\n";</w:t>
        <w:t xml:space="preserve">        print "&lt;P&gt;&amp;nbsp;&lt;/P&gt;", "\n";</w:t>
        <w:t xml:space="preserve">        print "&lt;P&gt;&amp;nbsp;&lt;/P&gt;", "\n";</w:t>
        <w:t xml:space="preserve">        print "&lt;P&gt;&amp;nbsp;&lt;/P&gt;", "\n";</w:t>
        <w:t xml:space="preserve">        print "&lt;P&gt;&amp;nbsp;&lt;/P&gt;", "\n";</w:t>
        <w:t xml:space="preserve">        print "&lt;P&gt;&amp;nbsp;&lt;/P&gt;", "\n";</w:t>
        <w:t xml:space="preserve">        print "&lt;P&gt;&amp;nbsp;&lt;/P&gt;", "\n";</w:t>
        <w:t>} elsif ($Stage eq "Go") {</w:t>
        <w:tab/>
        <w:t>#Show the final page</w:t>
        <w:tab/>
        <w:t>&amp;DoGo;</w:t>
        <w:t>} else {</w:t>
        <w:tab/>
        <w:t>#Query the  mysql database to find the starting and ending date indicies</w:t>
        <w:tab/>
        <w:t>$StartClause = $mysql_client . " -s -B -u$user -p$pass -e'SELECT DATE_ID from tbl_date WHERE (YEAR = " . $EffectiveStartYear . ") AND (MONTH = " . $EffectiveStartMonth . ") AND (DAY = " . $EffectiveStartDay . ");' $CEDARDB";</w:t>
        <w:tab/>
        <w:t>#Open the SQL</w:t>
        <w:tab/>
        <w:t>open (STARTINDEX, "$StartClause|") || DoExit ("MySQL could not open MySQL for StartIndex");</w:t>
        <w:tab/>
        <w:t>$StartIndex = 1;</w:t>
        <w:tab/>
        <w:t>while (&lt;STARTINDEX&gt;) {</w:t>
        <w:t xml:space="preserve">        </w:t>
        <w:tab/>
        <w:t>$StartIndex = $_;</w:t>
        <w:t xml:space="preserve">        </w:t>
        <w:tab/>
        <w:t>chop($StartIndex);</w:t>
        <w:tab/>
        <w:t>}</w:t>
        <w:tab/>
        <w:t>$EndClause = $mysql_client . " -s -B -u$user -p$pass -e'SELECT DATE_ID from tbl_date WHERE (YEAR = " . $EffectiveEndYear . ") AND (MONTH = " . $EffectiveEndMonth . ") AND (DAY = " . $EffectiveEndDay . ");' $CEDARDB";</w:t>
        <w:tab/>
        <w:t>#Open the SQL</w:t>
        <w:tab/>
        <w:t>open (ENDINDEX, "$EndClause|") || DoExit ("MySQL could not open MySQL for EndIndex");</w:t>
        <w:tab/>
        <w:t>$EndIndex = 1;</w:t>
        <w:tab/>
        <w:t>while (&lt;ENDINDEX&gt;) {</w:t>
        <w:t xml:space="preserve">        </w:t>
        <w:tab/>
        <w:t>$EndIndex = $_;</w:t>
        <w:t xml:space="preserve">        </w:t>
        <w:tab/>
        <w:t>chop($EndIndex);</w:t>
        <w:tab/>
        <w:t>}</w:t>
        <w:tab/>
        <w:t>#Find the index of the very last record in the database</w:t>
        <w:tab/>
        <w:t>$LastClause = $mysql_client . " -s -B -u$user -p$pass -e'SELECT DATE_ID from tbl_date WHERE (YEAR = " . $final_year . ") AND (MONTH = 12) AND (DAY = 31);' $CEDARDB";</w:t>
        <w:tab/>
        <w:t>#Open the SQL</w:t>
        <w:tab/>
        <w:t>open (LASTINDEX, "$LastClause|") || DoExit ("MySQL could not open MySQL for EndIndex");</w:t>
        <w:tab/>
        <w:t>$LastIndex = 1;</w:t>
        <w:tab/>
        <w:t>while (&lt;LASTINDEX&gt;) {</w:t>
        <w:t xml:space="preserve">        </w:t>
        <w:tab/>
        <w:t>$LastIndex = $_;</w:t>
        <w:t xml:space="preserve">        </w:t>
        <w:tab/>
        <w:t>chop($LastIndex);</w:t>
        <w:tab/>
        <w:t>}</w:t>
        <w:tab/>
        <w:t>#Put everything into one form</w:t>
        <w:t xml:space="preserve">        print "&lt;FORM ACTION='" . $cgi_site . "/cedarweb.pl' METHOD='POST'&gt;", "\n";</w:t>
        <w:tab/>
        <w:t>#Do the left and right sections</w:t>
        <w:tab/>
        <w:t>print "&lt;TABLE BORDER='0' CELLPADDING='1' CELLSPACING='1' WIDTH='100%'&gt;", "\n";</w:t>
        <w:tab/>
        <w:t>print "&lt;TR&gt;", "\n";</w:t>
        <w:tab/>
        <w:t>#Add the left contents bar</w:t>
        <w:tab/>
        <w:t>print "&lt;TD WIDTH='20%' VALIGN='top' ALIGN='left'&gt;", "\n";</w:t>
        <w:tab/>
        <w:t>&amp;CreateNav;</w:t>
        <w:tab/>
        <w:t>print "&lt;/TD&gt;", "\n";</w:t>
        <w:tab/>
        <w:t>#Add the right main page</w:t>
        <w:tab/>
        <w:t>print "&lt;TD WIDTH='80%' VALIGN='top' ALIGN='left'&gt;", "\n";</w:t>
        <w:tab/>
        <w:t>&amp;CreateMain;</w:t>
        <w:tab/>
        <w:t>print "&lt;/TD&gt;", "\n";</w:t>
        <w:tab/>
        <w:t>#Close up the table</w:t>
        <w:tab/>
        <w:t>print "&lt;/TABLE&gt;", "\n";</w:t>
        <w:t xml:space="preserve">        #Create hidden fields</w:t>
        <w:t xml:space="preserve">        print "&lt;INPUT TYPE=HIDDEN NAME='Stage' VALUE=", $Stage, "&gt;", "\n";</w:t>
        <w:tab/>
        <w:t>#Close the form</w:t>
        <w:tab/>
        <w:t>print "&lt;/FORM&gt;", "\n";</w:t>
        <w:t>}</w:t>
        <w:t>#Do the footer</w:t>
        <w:t>print "&lt;HR&gt;", "\n";</w:t>
        <w:t>#Create a table</w:t>
        <w:t>print "&lt;TABLE BORDER='0' CELLPADDING='1' CELLSPACING='1' WIDTH='100%'&gt;", "\n";</w:t>
        <w:t>print "&lt;TR&gt;", "\n";</w:t>
        <w:t>print "&lt;TD WIDTH='50%' VALIGN='top' ALIGN='left'&gt;", "\n";</w:t>
        <w:t>#Do the left side (return and copyright)</w:t>
        <w:t>print "&lt;P&gt;&lt;A HREF='http://" . $hao_site . "'&gt;&lt;IMG SRC='/icons/home03.gif' WIDTH=36 HEIGHT=24 ALT='CEDAR homepage'&gt;&lt;/A&gt;&lt;A HREF='" . $main_site . "'&gt; &lt;I&gt;Return to the CEDAR homepage&lt;/I&gt;&lt;/A&gt;&lt;BR&gt;", "\n";</w:t>
        <w:t>print "&lt;A HREF='" . $hao_site . "/public/home/copyright.html'&gt;Copyright 2000, NCAR. &lt;/A&gt;&lt;/P&gt;", "\n";</w:t>
        <w:t>print "&lt;/TD&gt;", "\n";</w:t>
        <w:t>#Do the right side (approval and mailto)</w:t>
        <w:t>print "&lt;TD WIDTH='50%' VALIGN='top' ALIGN='right'&gt;", "\n";</w:t>
        <w:t>print "&lt;P&gt;-Approved by Peter Fox&lt;BR&gt;", "\n";</w:t>
        <w:t>print "&lt;I&gt;-Version 2.1 by &lt;/I&gt;&lt;A HREF='mailto:jgarcia\@hao.ucar.edu'&gt;&lt;I&gt;Patrick Kellogg&lt;/I&gt;&lt;/A&gt;&lt;/P&gt;", "\n";</w:t>
        <w:t>print "&lt;/TD&gt;", "\n";</w:t>
        <w:t>print "&lt;/TABLE&gt;", "\n";</w:t>
        <w:t>print "&lt;/BODY&gt;", "\n\n";</w:t>
        <w:t>print "&lt;/HTML&gt;", "\n";</w:t>
        <w:t>exit(0);</w:t>
        <w:t>sub CreateBanner {</w:t>
        <w:t>#</w:t>
        <w:tab/>
        <w:t>Create the banner at the top of the page</w:t>
        <w:t>#</w:t>
        <w:t>#</w:t>
        <w:tab/>
        <w:t>&amp;CreateBanner;</w:t>
        <w:t>#</w:t>
        <w:t>#</w:t>
        <w:tab/>
        <w:t>INPUTS:</w:t>
        <w:t>#</w:t>
        <w:tab/>
        <w:t>(none)</w:t>
        <w:t>#</w:t>
        <w:tab/>
        <w:t>RETURNS:</w:t>
        <w:t>#</w:t>
        <w:tab/>
        <w:t>(none)</w:t>
        <w:t>#</w:t>
        <w:tab/>
        <w:t>EXTERNALS:</w:t>
        <w:t>#</w:t>
        <w:tab/>
        <w:t>(none)(</w:t>
        <w:tab/>
        <w:t>#Create the header in a three-column table</w:t>
        <w:tab/>
        <w:t>print "&lt;P&gt;", "\n";</w:t>
        <w:tab/>
        <w:t>print "&lt;TABLE BORDER='2' WIDTH='100%' CELLPADDING='1' CELLSPACING='1'&gt;", "\n";</w:t>
        <w:tab/>
        <w:t>print "&lt;TR&gt;", "\n";</w:t>
        <w:tab/>
        <w:t>print "&lt;TD WIDTH='10%' BGCOLOR='#FFFFFF'&gt;&lt;A</w:t>
      </w:r>
    </w:p>
    <w:p>
      <w:pPr>
        <w:pStyle w:val="PreformattedText"/>
        <w:bidi w:val="0"/>
        <w:jc w:val="left"/>
        <w:rPr/>
      </w:pPr>
      <w:r>
        <w:rPr/>
        <w:t xml:space="preserve"> </w:t>
      </w:r>
      <w:r>
        <w:rPr/>
        <w:t>HREF='http://www.ucar.edu'&gt;&lt;P ALIGN='center'&gt;&lt;IMG SRC='" . $image_site . "/CedarwebUCAR.gif' ALT='UCAR'&gt;&lt;BR&gt;UCAR&lt;/A&gt;&lt;/P&gt;&lt;/TD&gt;", "\n";</w:t>
        <w:tab/>
        <w:t>#Print the user name and the date</w:t>
        <w:tab/>
        <w:t>print "&lt;TD WIDTH='10%' BGCOLOR='#FFFFFF' VALIGN='bottom' ALIGN='center'&gt;&lt;FONT SIZE='2'&gt;";</w:t>
        <w:tab/>
        <w:t>#Print the user name</w:t>
        <w:tab/>
        <w:t>print $RemoteUser . "&lt;BR&gt;&amp;nbsp;&lt;BR&gt;&amp;nbsp;&lt;BR&gt;", "\n";</w:t>
        <w:tab/>
        <w:t>#Tricky logic: it's using the localtime function to put array values into separate variables (see Programming Perl p. 185)</w:t>
        <w:tab/>
        <w:t>($sec,$min,$hour,$mday,$mon,$year,$wday,$yday,$isdat) = localtime(time);</w:t>
        <w:tab/>
        <w:t>#Print the day of the week. Note the 6th array element is the mday, just like a "tm" stucture</w:t>
        <w:tab/>
        <w:t>$thisday = (Sunday,Monday,Tuesday,Wednesday,Thursday,Friday,Saturday)[(localtime)[6]];</w:t>
        <w:tab/>
        <w:t>print $thisday, "&lt;BR&gt;";</w:t>
        <w:t xml:space="preserve">        #This function turns a number from 0-11 into a month name (for internationalization)</w:t>
        <w:t xml:space="preserve">        $thismonth = (Jan,Feb,Mar,Apr,May,Jun,Jul,Aug,Sep,Oct,Nov,Dec)[(localtime)[4]];</w:t>
        <w:t xml:space="preserve">        #localtime is Y2K complient. The "+1900" will work until UNIX dates have trouble</w:t>
        <w:t xml:space="preserve">        $year = $year+1900;</w:t>
        <w:tab/>
        <w:t>#Print the result, and close the cell</w:t>
        <w:tab/>
        <w:t>print $thismonth, " ", $mday, ", ", $year, "\n";</w:t>
        <w:tab/>
        <w:t>print "&lt;/FONT&gt;&lt;/TD&gt;", "\n";</w:t>
        <w:tab/>
        <w:t>#Print "CEDARweb"</w:t>
        <w:tab/>
        <w:t>print "&lt;TD WIDTH='60%' BGCOLOR='#FFFFFF'&gt;&lt;P ALIGN='center'&gt;&lt;IMG BORDER='1' SRC='" . $image_site . "/Cedarweb.jpg' ALT='CEDARweb'&gt;&lt;/P&gt;&lt;/TD&gt;", "\n";</w:t>
        <w:tab/>
        <w:t>#Print the time</w:t>
        <w:tab/>
        <w:t>print "&lt;TD WIDTH='10%' BGCOLOR='#FFFFFF' VALIGN='bottom' ALIGN='center'&gt;&lt;FONT SIZE='2'&gt;";</w:t>
        <w:tab/>
        <w:t>#Turn 4:9 into 4:09</w:t>
        <w:tab/>
        <w:t>if ($min&lt;10) {</w:t>
        <w:tab/>
        <w:tab/>
        <w:t>$min = "0" . $min;</w:t>
        <w:tab/>
        <w:t>}</w:t>
        <w:tab/>
        <w:tab/>
        <w:t>#Print the rest</w:t>
        <w:tab/>
        <w:t>print $hour, ":", $min, "&lt;BR&gt;Mountain Standard Time", "\n";</w:t>
        <w:tab/>
        <w:t>print "&lt;/TD&gt;", "\n";</w:t>
        <w:tab/>
        <w:t>#Finish the banner</w:t>
        <w:tab/>
        <w:t>print "&lt;TD WIDTH='10%' BGCOLOR='#FFFFFF'&gt;&lt;P ALIGN='right'&gt;&lt;A HREF='" . $main_site . "'&gt;&lt;IMG SRC='" . $image_site . "/CedarwebCedar.gif' ALT='CEDAR'&gt;&lt;/A&gt;&lt;/P&gt;&lt;/TD&gt;", "\n";</w:t>
        <w:tab/>
        <w:t>print "&lt;/TR&gt;", "\n";</w:t>
        <w:tab/>
        <w:t>print "&lt;/TABLE&gt;", "\n";</w:t>
        <w:tab/>
        <w:t>print "&lt;/P&gt;", "\n";</w:t>
        <w:t>}</w:t>
        <w:t>sub CreateNav {</w:t>
        <w:t>#</w:t>
        <w:tab/>
        <w:t>Create the navigation buttons at the left of the page</w:t>
        <w:t>#</w:t>
        <w:t>#</w:t>
        <w:tab/>
        <w:t>&amp;CreateNav;</w:t>
        <w:t>#</w:t>
        <w:t>#</w:t>
        <w:tab/>
        <w:t>INPUT:</w:t>
        <w:t>#</w:t>
        <w:tab/>
        <w:t>(none)</w:t>
        <w:t>#</w:t>
        <w:tab/>
        <w:t>RETURNS:</w:t>
        <w:t>#</w:t>
        <w:tab/>
        <w:t>(none)</w:t>
        <w:t>#</w:t>
        <w:tab/>
        <w:t>EXTERNALS:</w:t>
        <w:t>#</w:t>
        <w:tab/>
        <w:t>(none)</w:t>
        <w:tab/>
        <w:t>#Show the Instruments section</w:t>
        <w:t xml:space="preserve">        print "&lt;P&gt;", "\n";</w:t>
        <w:t xml:space="preserve">        #print "&lt;IMG SRC='" . $image_site . "/NavInstrument.gif' ALT='Instrument'&gt;", "\n";</w:t>
        <w:tab/>
        <w:t>print "&lt;BLOCKQUOTE&gt;", "\n";</w:t>
        <w:tab/>
        <w:t>#Show the Instruments button</w:t>
        <w:t xml:space="preserve">        print "&lt;INPUT NAME='NewStage' VALUE='Instrument' TYPE='submit'&gt;", "\n";</w:t>
        <w:t xml:space="preserve">        #See if the user has chosen an instrument</w:t>
        <w:t xml:space="preserve">        if ($Kinst ne "") {</w:t>
        <w:t xml:space="preserve">                print "&lt;FONT SIZE='2'&gt;", "\n";</w:t>
        <w:t xml:space="preserve">                print "&lt;BR&gt;", "\n";</w:t>
        <w:t xml:space="preserve">                print $Kinst, "\n";</w:t>
        <w:t xml:space="preserve">                print "&lt;/FONT&gt;", "\n";</w:t>
        <w:t xml:space="preserve">        }</w:t>
        <w:tab/>
        <w:t>print "&lt;/BLOCKQUOTE&gt;", "\n";</w:t>
        <w:t xml:space="preserve">        print "&lt;/P&gt;", "\n";</w:t>
        <w:tab/>
        <w:t>#Show the Kindats section</w:t>
        <w:t xml:space="preserve">        print "&lt;P&gt;", "\n";</w:t>
        <w:t xml:space="preserve">        #print "&lt;IMG SRC='" . $image_site . "/NavRecordType.gif' ALT='Record Type'&gt;", "\n";</w:t>
        <w:t xml:space="preserve">        print "&lt;BLOCKQUOTE&gt;", "\n";</w:t>
        <w:tab/>
        <w:t>#Show the Kindats button</w:t>
        <w:t xml:space="preserve">        print "&lt;INPUT NAME='NewStage' VALUE='Record_Type' TYPE='submit'&gt;", "\n";</w:t>
        <w:t xml:space="preserve">        #See if the user has chosen a Kindat</w:t>
        <w:t xml:space="preserve">        if ($Kindat ne "") {</w:t>
        <w:t xml:space="preserve">                print "&lt;FONT SIZE='2'&gt;", "\n";</w:t>
        <w:t xml:space="preserve">                print "&lt;BR&gt;", "\n";</w:t>
        <w:t xml:space="preserve">                print $Kindat . "\n";</w:t>
        <w:t xml:space="preserve">                print "&lt;/FONT&gt;", "\n";</w:t>
        <w:t xml:space="preserve">        }</w:t>
        <w:tab/>
        <w:t>print "&lt;/BLOCKQUOTE&gt;", "\n";</w:t>
        <w:t xml:space="preserve">        print "&lt;/P&gt;", "\n";</w:t>
        <w:tab/>
        <w:t>#Show the Parameters section</w:t>
        <w:tab/>
        <w:t>print "&lt;P&gt;", "\n";</w:t>
        <w:t xml:space="preserve">        #print "&lt;IMG SRC='" . $image_site . "/NavParameters.gif' ALT='Parameters'&gt;", "\n";</w:t>
        <w:tab/>
        <w:t>print "&lt;BLOCKQUOTE&gt;", "\n";</w:t>
        <w:tab/>
        <w:t>#Show the Parameters button</w:t>
        <w:tab/>
        <w:t>print "&lt;INPUT NAME='NewStage' VALUE='Parameters' TYPE='submit'&gt;", "\n";</w:t>
        <w:t xml:space="preserve">        #See if the user has chosen any parameters</w:t>
        <w:tab/>
        <w:t>$number_of_parameters_in_list=@Parameter;</w:t>
        <w:t xml:space="preserve">        if ($number_of_parameters_in_list&gt;0) {</w:t>
        <w:t xml:space="preserve">                print "&lt;FONT SIZE='2'&gt;", "\n";</w:t>
        <w:t xml:space="preserve">                print "&lt;BR&gt;", "\n";</w:t>
        <w:tab/>
        <w:tab/>
        <w:t>foreach $par(@Parameter)</w:t>
        <w:tab/>
        <w:tab/>
        <w:t>{</w:t>
        <w:tab/>
        <w:tab/>
        <w:t xml:space="preserve">    print $par . "\n";</w:t>
        <w:tab/>
        <w:tab/>
        <w:t>}</w:t>
        <w:t xml:space="preserve">                print "&lt;/FONT&gt;", "\n";</w:t>
        <w:t xml:space="preserve">        }</w:t>
        <w:tab/>
        <w:t>print "&lt;/BLOCKQUOTE&gt;", "\n";</w:t>
        <w:t xml:space="preserve">        print "&lt;/P&gt;", "\n";</w:t>
        <w:t xml:space="preserve">        #Show the Date/ Time section</w:t>
        <w:t xml:space="preserve">        print "&lt;P&gt;", "\n";</w:t>
        <w:t xml:space="preserve">        #print "&lt;IMG SRC='" . $image_site . "/NavDateTime.gif' ALT='Date_Time'&gt;", "\n";</w:t>
        <w:t xml:space="preserve">        print "&lt;BLOCKQUOTE&gt;", "\n";</w:t>
        <w:t xml:space="preserve">        #Show the Date button</w:t>
        <w:t xml:space="preserve">        print "&lt;INPUT NAME='NewStage' VALUE='Date_Time' TYPE='submit'&gt;", "\n";</w:t>
        <w:t xml:space="preserve">        #See if the user has chosen a starting date</w:t>
        <w:t xml:space="preserve">        if ($StartMonth ne "") {</w:t>
        <w:t xml:space="preserve">                $FullStartDate = $HashMonthPart{$EffectiveStartMonth};</w:t>
        <w:t xml:space="preserve">        }</w:t>
        <w:t xml:space="preserve">        if ($StartDay ne "") {</w:t>
        <w:t xml:space="preserve">                #Add a space</w:t>
        <w:t xml:space="preserve">                if ($FullStartDate ne "") {</w:t>
        <w:t xml:space="preserve">                        $FullStartDate = $FullStartDate . " ";</w:t>
        <w:t xml:space="preserve">                }</w:t>
        <w:t xml:space="preserve">                $FullStartDate = $FullStartDate . $EffectiveStartDay;</w:t>
        <w:t xml:space="preserve">        }</w:t>
        <w:t xml:space="preserve">        if ($StartYear ne "") {</w:t>
        <w:t xml:space="preserve">                #Add a comma</w:t>
        <w:t xml:space="preserve">                if ($FullStartDate ne "") {</w:t>
        <w:t xml:space="preserve">                        $FullStartDate = $FullStartDate . ", ";</w:t>
        <w:t xml:space="preserve">                }</w:t>
        <w:t xml:space="preserve">                $FullStartDate = $FullStartDate . $EffectiveStartYear;</w:t>
        <w:t xml:space="preserve">        }</w:t>
        <w:t xml:space="preserve">        if ($FullStartDate ne "") {</w:t>
        <w:t xml:space="preserve">                print "&lt;FONT SIZE='2'&gt;", "\n";</w:t>
        <w:t xml:space="preserve">                print "&lt;BR&gt;", "\n";</w:t>
        <w:t xml:space="preserve">                print "Start: " . $FullStartDate, "\n";</w:t>
        <w:t xml:space="preserve">                print "&lt;/FONT&gt;", "\n";</w:t>
        <w:t xml:space="preserve">        }</w:t>
        <w:t xml:space="preserve">        #See if the user has chosen an ending date</w:t>
        <w:t xml:space="preserve">        if ($EndMonth ne "") {</w:t>
        <w:t xml:space="preserve">                $FullEndDate = $HashMonthPart{$EffectiveEndMonth};</w:t>
        <w:t xml:space="preserve">        }</w:t>
        <w:t xml:space="preserve">        if ($EndDay ne "") {</w:t>
        <w:t xml:space="preserve">                #Add a space</w:t>
        <w:t xml:space="preserve">                if ($FullEndDate ne "") {</w:t>
        <w:t xml:space="preserve">                        $FullEndDate = $FullEndDate . " ";</w:t>
        <w:t xml:space="preserve">                }</w:t>
        <w:t xml:space="preserve">                $FullEndDate = $FullEndDate . $EffectiveEndDay;</w:t>
        <w:t xml:space="preserve">        }</w:t>
        <w:t xml:space="preserve">        if ($EndYear ne "") {</w:t>
        <w:t xml:space="preserve">                #Add a comma</w:t>
        <w:t xml:space="preserve">                if ($FullEndDate ne "") {</w:t>
        <w:t xml:space="preserve">                        $FullEndDate = $FullEndDate . ", ";</w:t>
        <w:t xml:space="preserve">                }</w:t>
        <w:t xml:space="preserve">                $FullEndDate = $FullEndDate . $EffectiveEndYear;</w:t>
        <w:t xml:space="preserve">        }</w:t>
        <w:t xml:space="preserve">        if ($FullEndDate ne "") {</w:t>
        <w:t xml:space="preserve">                print "&lt;FONT SIZE='2'&gt;", "\n";</w:t>
        <w:t xml:space="preserve">                print "&lt;BR&gt;", "\n";</w:t>
        <w:t xml:space="preserve">                print "End: " . $FullEndDate, "\n";</w:t>
        <w:t xml:space="preserve">                print "&lt;/FONT&gt;", "\n";</w:t>
        <w:t xml:space="preserve">        }</w:t>
        <w:t xml:space="preserve">        print "&lt;/BLOCKQUOTE&gt;", "\n";</w:t>
        <w:t xml:space="preserve">        print "&lt;/P&gt;", "\n";</w:t>
        <w:t xml:space="preserve">        #Show the "Go" section</w:t>
        <w:tab/>
        <w:t>print "&lt;P&gt;", "\n";</w:t>
        <w:tab/>
        <w:t>#print "&lt;IMG SRC='" . $image_site . "/NavGo.gif'&gt; ALT='Go'&gt;", "\n";</w:t>
        <w:tab/>
        <w:t>print "&lt;BLOCKQUOTE&gt;", "\n";</w:t>
        <w:tab/>
        <w:t>#Show the Go button</w:t>
        <w:tab/>
        <w:t>print "&lt;INPUT NAME='NewStage' VALUE='Go' TYPE='submit'&gt;", "\n";</w:t>
        <w:t xml:space="preserve">        print "&lt;/BLOCKQUOTE&gt;", "\n";</w:t>
        <w:t xml:space="preserve">        print "&lt;/P&gt;", "\n";</w:t>
        <w:t xml:space="preserve">        #Show the Clear All section</w:t>
        <w:t xml:space="preserve">        print "&lt;P&gt;", "\n";</w:t>
        <w:t xml:space="preserve">        #print "&lt;IMG SRC='" . $image_site . "/NavClear.gif' ALT = 'Clear'&gt;", "\n";</w:t>
        <w:t xml:space="preserve">        print "&lt;BLOCKQUOTE&gt;", "\n";</w:t>
        <w:t xml:space="preserve">        #Show the Clear All button</w:t>
        <w:t xml:space="preserve">        print "&lt;INPUT NAME='Clear' VALUE='Clear Query' TYPE='submit'&gt;", "\n";</w:t>
        <w:t xml:space="preserve">        print "&lt;/BLOCKQUOTE&gt;", "\n";</w:t>
        <w:tab/>
        <w:t>print "&lt;/P&gt;", "\n";</w:t>
        <w:t>}</w:t>
        <w:t>sub CreateMain {</w:t>
        <w:t>#       Create the information on the main page</w:t>
        <w:t>#</w:t>
        <w:t>#       &amp;CreateMain;</w:t>
        <w:t>#</w:t>
        <w:t>#       INPUT:</w:t>
        <w:t>#       (none)</w:t>
        <w:t>#       RETURNS:</w:t>
        <w:t>#       (none)</w:t>
        <w:t>#       EXTERNALS:</w:t>
        <w:t>#       (none)</w:t>
        <w:tab/>
        <w:t>#See which page we are supposed to be on</w:t>
        <w:tab/>
        <w:t>if ($Stage eq "Date_Time") {</w:t>
        <w:tab/>
        <w:tab/>
        <w:t>#Create the Date query page</w:t>
        <w:tab/>
        <w:tab/>
        <w:t>&amp;DoDateTime;</w:t>
        <w:tab/>
        <w:t>} elsif ($Stage eq "Instrument") {</w:t>
        <w:tab/>
        <w:tab/>
        <w:t>#Create the Instruments page</w:t>
        <w:tab/>
        <w:tab/>
        <w:t>&amp;DoInstruments;</w:t>
        <w:t xml:space="preserve">        } elsif ($Stage eq "Record_Type") {</w:t>
        <w:t xml:space="preserve">                #Create the Kindats page</w:t>
        <w:t xml:space="preserve">                &amp;DoKindats;</w:t>
        <w:tab/>
        <w:t>} elsif ($Stage eq "Parameters") {</w:t>
        <w:tab/>
        <w:tab/>
        <w:t>#Create the Parameters page</w:t>
        <w:tab/>
        <w:tab/>
        <w:t>&amp;DoParameters;</w:t>
        <w:tab/>
        <w:t>} else {</w:t>
        <w:tab/>
        <w:tab/>
        <w:t>#Create a welcome page</w:t>
        <w:tab/>
        <w:tab/>
        <w:t>print "&lt;P&gt;&amp;nbsp;&lt;/P&gt;", "\n";</w:t>
        <w:tab/>
        <w:tab/>
        <w:t>print "&lt;P ALIGN='center'&gt;&lt;B&gt;Welcome to the CEDAR database web interface&lt;/B&gt;&lt;/P&gt;", "\n";</w:t>
        <w:tab/>
        <w:tab/>
        <w:t>print "&lt;P ALIGN='center'&gt;&lt;A HREF='http://www.unidata.ucar.edu/packages/dods/index.html'&gt;&lt;IMG SRC='" . $image_site . "/dods-logo.gif' ALT='DODS' BORDER='0'&gt;&lt;/A&gt;";</w:t>
        <w:tab/>
        <w:tab/>
        <w:t>print "&lt;P ALIGN='center'&gt;Powered by &lt;A HREF='http://www.unidata.ucar.edu/packages/dods/index.html'&gt;DODS&lt;/A&gt;&lt;/P&gt;", "\n";</w:t>
        <w:t xml:space="preserve">                print "&lt;P&gt;&amp;nbsp;&lt;/P&gt;", "\n";</w:t>
        <w:tab/>
        <w:tab/>
        <w:t>print "&lt;P ALIGN='left'&gt;Please click on an item to the left (Date_Time, Instrument, Record_Type, or Parameters) ", "\n";</w:t>
        <w:tab/>
        <w:tab/>
        <w:t>print "to start creating a query. Then, when the query is complete, click &amp;quot;Go&amp;quot;&lt;/P&gt;", "\n";</w:t>
        <w:t xml:space="preserve">                print "&lt;P&gt;&amp;nbsp;&lt;/P&gt;", "\n";</w:t>
        <w:t xml:space="preserve">                print "&lt;P&gt;&amp;nbsp;&lt;/P&gt;", "\n";</w:t>
        <w:t xml:space="preserve">                print "&lt;P&gt;&amp;nbsp;&lt;/P&gt;", "\n";</w:t>
        <w:t xml:space="preserve">                print "&lt;P&gt;&amp;nbsp;&lt;/P&gt;", "\n";</w:t>
        <w:t xml:space="preserve">                print "&lt;P&gt;&amp;nbsp;&lt;/P&gt;", "\n";</w:t>
        <w:tab/>
        <w:tab/>
        <w:t>#Save the hidden variables, just in case</w:t>
        <w:tab/>
        <w:t xml:space="preserve">        print "&lt;INPUT TYPE=HIDDEN NAME='StartYear' VALUE=",$StartYear,"&gt;", "\n";</w:t>
        <w:tab/>
        <w:t xml:space="preserve">        print "&lt;INPUT TYPE=HIDDEN NAME='StartMonth' VALUE=",$StartMonth,"&gt;", "\n";</w:t>
        <w:tab/>
        <w:t xml:space="preserve">        print "&lt;INPUT TYPE=HIDDEN NAME='StartDay' VALUE=",$StartDay,"&gt;", "\n";</w:t>
        <w:tab/>
        <w:t xml:space="preserve">        print "&lt;INPUT TYPE=HIDDEN NAME='StartHour' VALUE=",$StartHour,"&gt;", "\n";</w:t>
        <w:tab/>
        <w:t xml:space="preserve">        print "&lt;INPUT TYPE=HIDDEN NAME='StartMinute' VALUE=",$StartMinute,"&gt;", "\n";</w:t>
        <w:t xml:space="preserve">                print "&lt;INPUT TYPE=HIDDEN NAME='StartSecond' VALUE=",$StartSecond,"&gt;", "\n";</w:t>
        <w:tab/>
        <w:t xml:space="preserve">        print "&lt;INPUT TYPE=HIDDEN NAME='EndYear' VALUE=",$EndYear,"&gt;", "\n";</w:t>
        <w:tab/>
        <w:t xml:space="preserve">        print "&lt;INPUT TYPE=HIDDEN NAME='EndMonth' VALUE=",$EndMonth,"&gt;", "\n";</w:t>
        <w:tab/>
        <w:t xml:space="preserve">        print "&lt;INPUT TYPE=HIDDEN NAME='EndDay' VALUE=",$EndDay,"&gt;", "\n";</w:t>
        <w:tab/>
        <w:t xml:space="preserve">        print "&lt;INPUT TYPE=HIDDEN NAME='EndHour' VALUE=",$EndHour,"&gt;", "\n";</w:t>
        <w:tab/>
        <w:t xml:space="preserve">        print "&lt;INPUT TYPE=HIDDEN NAME='EndMinute' VALUE=",$EndMinute,"&gt;", "\n";</w:t>
        <w:t xml:space="preserve">                print "&lt;INPUT TYPE=HIDDEN NAME='EndSecond' VALUE=",$EndSecond,"&gt;", "\n";</w:t>
        <w:tab/>
        <w:tab/>
        <w:t>print "&lt;INPUT TYPE=HIDDEN NAME='Kinst' VALUE=",$Kinst,"&gt;", "\n";</w:t>
        <w:tab/>
        <w:t xml:space="preserve">        print "&lt;INPUT TYPE=HIDDEN NAME='KinstSortBy' VALUE=",$KinstSortBy,"&gt;", "\n";</w:t>
        <w:tab/>
        <w:t xml:space="preserve">        print "&lt;INPUT TYPE=HIDDEN NAME='KinstAscDesc' VALUE=",$KinstAscDesc,"&gt;", "\n";</w:t>
        <w:tab/>
        <w:t xml:space="preserve">        print "&lt;INPUT TYPE=HIDDEN NAME='KinstShow' VALUE=",$KinstShow,"&gt;", "\n";</w:t>
        <w:t xml:space="preserve">                print "&lt;INPUT TYPE=HIDDEN NAME='Kindat' VALUE=",$Kindat,"&gt;", "\n";</w:t>
        <w:tab/>
        <w:t xml:space="preserve">        print "&lt;INPUT TYPE=HIDDEN NAME='KindatSortBy' VALUE=",$KindatSortBy,"&gt;", "\n";</w:t>
        <w:tab/>
        <w:t xml:space="preserve">        print "&lt;INPUT TYPE=HIDDEN NAME='KindatAscDesc' VALUE=",$KindatAscDesc,"&gt;", "\n";</w:t>
        <w:tab/>
        <w:t xml:space="preserve">        print "&lt;INPUT TYPE=HIDDEN NAME='KindatShow'</w:t>
      </w:r>
    </w:p>
    <w:p>
      <w:pPr>
        <w:pStyle w:val="PreformattedText"/>
        <w:bidi w:val="0"/>
        <w:jc w:val="left"/>
        <w:rPr/>
      </w:pPr>
      <w:r>
        <w:rPr/>
        <w:t xml:space="preserve"> </w:t>
      </w:r>
      <w:r>
        <w:rPr/>
        <w:t>VALUE=",$KindatShow,"&gt;", "\n";</w:t>
        <w:tab/>
        <w:tab/>
        <w:t>foreach $par(@Parameter)</w:t>
        <w:tab/>
        <w:tab/>
        <w:t>{</w:t>
        <w:tab/>
        <w:tab/>
        <w:t xml:space="preserve">    print "&lt;INPUT TYPE=HIDDEN NAME='Parameter' VALUE=$par&gt;\n",</w:t>
        <w:tab/>
        <w:tab/>
        <w:t xml:space="preserve">    </w:t>
        <w:tab/>
        <w:tab/>
        <w:t>}</w:t>
        <w:tab/>
        <w:t xml:space="preserve">        print "&lt;INPUT TYPE=HIDDEN NAME='ParameterSortBy' VALUE=",$ParameterSortBy,"&gt;", "\n";</w:t>
        <w:tab/>
        <w:t xml:space="preserve">        print "&lt;INPUT TYPE=HIDDEN NAME='ParameterAscDesc' VALUE=",$ParameterAscDesc,"&gt;", "\n";</w:t>
        <w:tab/>
        <w:t xml:space="preserve">        print "&lt;INPUT TYPE=HIDDEN NAME='ParameterShow' VALUE=",$ParameterShow,"&gt;", "\n";</w:t>
        <w:tab/>
        <w:t xml:space="preserve">        print "&lt;INPUT TYPE=HIDDEN NAME='ParameterSearch' VALUE=",$ParameterSearch,"&gt;", "\n";</w:t>
        <w:t xml:space="preserve">                print "&lt;INPUT TYPE=HIDDEN NAME='filter' VALUE=",$Filter,"&gt;", "\n";</w:t>
        <w:tab/>
        <w:t>}</w:t>
        <w:t>}</w:t>
        <w:t>sub DoDateTime {</w:t>
        <w:t>#       Create the page for the date and time selection</w:t>
        <w:t>#</w:t>
        <w:t>#       &amp;DoDateTime;</w:t>
        <w:t>#</w:t>
        <w:t>#       INPUT:</w:t>
        <w:t>#       (none)</w:t>
        <w:t>#       RETURNS:</w:t>
        <w:t>#       (none)</w:t>
        <w:t>#       EXTERNALS:</w:t>
        <w:t>#       (none)</w:t>
        <w:tab/>
        <w:t>#Tell the user if they have made an error</w:t>
        <w:tab/>
        <w:t>print "&lt;P&gt;", "\n";</w:t>
        <w:tab/>
        <w:t>if ($StartYearError eq "error") {</w:t>
        <w:tab/>
        <w:tab/>
        <w:t>print "&lt;FONT COLOR=red&gt;Starting year must be numeric&lt;/FONT&gt;&lt;BR&gt;";</w:t>
        <w:tab/>
        <w:t>} elsif ($StartYearError eq "toolow") {</w:t>
        <w:tab/>
        <w:tab/>
        <w:t>print "&lt;FONT COLOR=red&gt;Starting year must be greater than or equal to ". $beginning_year . "&lt;/FONT&gt;&lt;BR&gt;";</w:t>
        <w:tab/>
        <w:t>} elsif ($StartYearError eq "toohigh") {</w:t>
        <w:t xml:space="preserve">                print "&lt;FONT COLOR=red&gt;Starting year must be less than or equal to " . $final_year . "&lt;/FONT&gt;&lt;BR&gt;";</w:t>
        <w:t xml:space="preserve"> </w:t>
        <w:tab/>
        <w:t>}</w:t>
        <w:tab/>
        <w:t>if ($StartMonthError eq "noyear") {</w:t>
        <w:tab/>
        <w:tab/>
        <w:t>print "&lt;FONT COLOR=red&gt;You have chosen a starting month, so you must enter a starting year&lt;/FONT&gt;&lt;BR&gt;";</w:t>
        <w:tab/>
        <w:t>}</w:t>
        <w:tab/>
        <w:t>if ($StartDayError eq "error") {</w:t>
        <w:tab/>
        <w:t xml:space="preserve">        print "&lt;FONT COLOR=red&gt;Starting day must be numeric&lt;/FONT&gt;&lt;BR&gt;";   </w:t>
        <w:t xml:space="preserve">        } elsif ($StartDayError eq "noyear") {</w:t>
        <w:t xml:space="preserve">                print "&lt;FONT COLOR=red&gt;You have chosen a starting day, so you must enter a starting year&lt;/FONT&gt;&lt;BR&gt;";</w:t>
        <w:tab/>
        <w:t>} elsif ($StartDayError eq "nomonth") {</w:t>
        <w:t xml:space="preserve">                print "&lt;FONT COLOR=red&gt;You have chosen a starting day, so you must enter a starting month&lt;/FONT&gt;&lt;BR&gt;";</w:t>
        <w:t xml:space="preserve">        } elsif ($StartDayError eq "tooearly") {</w:t>
        <w:t xml:space="preserve">                print "&lt;FONT COLOR=red&gt;Starting day must be greater than 0&lt;/FONT&gt;&lt;BR&gt;";</w:t>
        <w:t xml:space="preserve">        } elsif ($StartDayError eq "toolate") {</w:t>
        <w:t xml:space="preserve">                print "&lt;FONT COLOR=red&gt;There are only " . $LastStartDay . " days in the chosen starting month&lt;/FONT&gt;&lt;BR&gt;";</w:t>
        <w:t xml:space="preserve">        }</w:t>
        <w:tab/>
        <w:t>if ($StartHourError eq "error") {</w:t>
        <w:tab/>
        <w:t xml:space="preserve">        print "&lt;FONT COLOR=red&gt;Starting hour must be numeric&lt;/FONT&gt;&lt;BR&gt;";   </w:t>
        <w:tab/>
        <w:t>} elsif ($StartHourError eq "invalid") {</w:t>
        <w:t xml:space="preserve">                print "&lt;FONT COLOR=red&gt;Starting hour must be between 0 and 23&lt;/FONT&gt;&lt;BR&gt;";</w:t>
        <w:t xml:space="preserve">        }</w:t>
        <w:tab/>
        <w:t>if ($StartMinuteError eq "error") {</w:t>
        <w:tab/>
        <w:t xml:space="preserve">        print "&lt;FONT COLOR=red&gt;Starting minute must be numeric&lt;/FONT&gt;&lt;BR&gt;";</w:t>
        <w:tab/>
        <w:t>} elsif ($StartMinuteError eq "invalid") {</w:t>
        <w:t xml:space="preserve">                print "&lt;FONT COLOR=red&gt;Starting minute must be between 00 and 59&lt;/FONT&gt;&lt;BR&gt;";</w:t>
        <w:t xml:space="preserve">        }</w:t>
        <w:tab/>
        <w:t>if ($StartSecondError eq "error") {</w:t>
        <w:tab/>
        <w:t xml:space="preserve">        print "&lt;FONT COLOR=red&gt;Starting centisecond must be numeric&lt;/FONT&gt;&lt;BR&gt;";</w:t>
        <w:tab/>
        <w:t>} elsif ($StartSecondError eq "invalid") {</w:t>
        <w:t xml:space="preserve">                print "&lt;FONT COLOR=red&gt;Starting centisecond must be between 0000 and 5999&lt;/FONT&gt;&lt;BR&gt;";</w:t>
        <w:t xml:space="preserve">        }</w:t>
        <w:tab/>
        <w:t>if ($EndYearError eq "error") {</w:t>
        <w:tab/>
        <w:t xml:space="preserve">        print "&lt;FONT COLOR=red&gt;Ending year must be numeric&lt;/FONT&gt;&lt;BR&gt;";</w:t>
        <w:tab/>
        <w:t>} elsif ($EndYearError eq "toolow") {</w:t>
        <w:t xml:space="preserve">                print "&lt;FONT COLOR=red&gt;Ending year must be greater than or equal to ". $beginning_year . "&lt;/FONT&gt;&lt;BR&gt;";</w:t>
        <w:t xml:space="preserve">        } elsif ($EndYearError eq "toohigh") {</w:t>
        <w:t xml:space="preserve">                print "&lt;FONT COLOR=red&gt;Ending year must be less than or equal to " . $final_year . "&lt;/FONT&gt;&lt;BR&gt;";</w:t>
        <w:t xml:space="preserve">        }</w:t>
        <w:t xml:space="preserve">        if ($EndMonthError eq "noyear") {</w:t>
        <w:t xml:space="preserve">                print "&lt;FONT COLOR=red&gt;You have chosen an ending month, so you must enter a ending year&lt;/FONT&gt;&lt;BR&gt;";</w:t>
        <w:t xml:space="preserve">        }</w:t>
        <w:tab/>
        <w:t>if ($EndDayError eq "error") {</w:t>
        <w:tab/>
        <w:t xml:space="preserve">        print "&lt;FONT COLOR=red&gt;Ending day must be numeric&lt;/FONT&gt;&lt;BR&gt;";</w:t>
        <w:t xml:space="preserve">        } elsif ($EndDayError eq "noyear") {        </w:t>
        <w:t xml:space="preserve">                print "&lt;FONT COLOR=red&gt;You have chosen an ending day, so you must enter a ending year&lt;/FONT&gt;&lt;BR&gt;";</w:t>
        <w:t xml:space="preserve">        } elsif ($EndDayError eq "nomonth") {</w:t>
        <w:t xml:space="preserve">                print "&lt;FONT COLOR=red&gt;You have chosen an ending day, so you must enter a ending month&lt;/FONT&gt;&lt;BR&gt;";</w:t>
        <w:t xml:space="preserve">        } elsif ($EndDayError eq "tooearly") {</w:t>
        <w:t xml:space="preserve">                print "&lt;FONT COLOR=red&gt;Ending day must be greater than 0&lt;/FONT&gt;&lt;BR&gt;";</w:t>
        <w:t xml:space="preserve">        } elsif ($EndDayError eq "toolate") {</w:t>
        <w:t xml:space="preserve">                print "&lt;FONT COLOR=red&gt;There are only " . $LastEndDay . " days in the chosen ending month&lt;/FONT&gt;&lt;BR&gt;";</w:t>
        <w:t xml:space="preserve">        }</w:t>
        <w:tab/>
        <w:t>if ($EndHourError eq "error") {</w:t>
        <w:tab/>
        <w:t xml:space="preserve">        print "&lt;FONT COLOR=red&gt;Ending hour must be numeric&lt;/FONT&gt;&lt;BR&gt;";</w:t>
        <w:tab/>
        <w:t>} elsif ($EndHourError eq "invalid") {</w:t>
        <w:t xml:space="preserve">                print "&lt;FONT COLOR=red&gt;Ending hour must be between 0 and 23&lt;/FONT&gt;&lt;BR&gt;";</w:t>
        <w:t xml:space="preserve">        }</w:t>
        <w:tab/>
        <w:t>if ($EndMinuteError eq "error") {</w:t>
        <w:tab/>
        <w:t xml:space="preserve">        print "&lt;FONT COLOR=red&gt;Ending minute must be numeric&lt;/FONT&gt;&lt;BR&gt;";</w:t>
        <w:tab/>
        <w:t>} elsif ($EndMinuteError eq "invalid") {</w:t>
        <w:t xml:space="preserve">                print "&lt;FONT COLOR=red&gt;Ending minute must be between 00 and 59&lt;/FONT&gt;&lt;BR&gt;";</w:t>
        <w:t xml:space="preserve">        }</w:t>
        <w:tab/>
        <w:t>if ($EndSecondError eq "error") {</w:t>
        <w:tab/>
        <w:t xml:space="preserve">        print "&lt;FONT COLOR=red&gt;Ending second must be numeric&lt;/FONT&gt;&lt;BR&gt;";</w:t>
        <w:tab/>
        <w:t>} elsif ($EndSecondError eq "invalid") {</w:t>
        <w:t xml:space="preserve">                print "&lt;FONT COLOR=red&gt;Ending centisecond must be between 0000 and 5999&lt;/FONT&gt;&lt;BR&gt;";</w:t>
        <w:t xml:space="preserve">        }</w:t>
        <w:t xml:space="preserve">        #Create the table</w:t>
        <w:t xml:space="preserve">        print "&lt;TABLE BORDER='0' CELLPADDING='0' CELLSPACING='0' WIDTH='100%'&gt;", "\n";</w:t>
        <w:t xml:space="preserve">        #Print a neat "header row" with the days of the week</w:t>
        <w:t xml:space="preserve">        print "&lt;TR&gt;", "\n";</w:t>
        <w:tab/>
        <w:t>print "&lt;TD WIDTH='14%'&gt; &lt;/TD&gt;", "\n";</w:t>
        <w:t xml:space="preserve">        print "&lt;TD WIDTH='14%'&gt;&lt;U&gt;Month&lt;/U&gt;&lt;/TD&gt;", "\n";</w:t>
        <w:t xml:space="preserve">        print "&lt;TD WIDTH='14%'&gt;&lt;U&gt;Day&lt;/U&gt; (DD)&lt;/TD&gt;", "\n";</w:t>
        <w:t xml:space="preserve">        print "&lt;TD WIDTH='14%'&gt;&lt;U&gt;Year&lt;/U&gt; (YYYY)&lt;/TD&gt;", "\n";</w:t>
        <w:t xml:space="preserve">        print "&lt;TD WIDTH='14%'&gt;&lt;U&gt;Hour&lt;/U&gt; (00-23)&lt;/TD&gt;", "\n";</w:t>
        <w:t xml:space="preserve">        print "&lt;TD WIDTH='14%'&gt;&lt;U&gt;Minute&lt;/U&gt; (00-59)&lt;/TD&gt;", "\n";</w:t>
        <w:t xml:space="preserve">        print "&lt;TD WIDTH='14%'&gt;&lt;U&gt;Second&lt;/U&gt; (0000-5999)&lt;/TD&gt;", "\n";</w:t>
        <w:t xml:space="preserve">        print "&lt;/TR&gt;", "\n";</w:t>
        <w:tab/>
        <w:t>#Print the Starting information</w:t>
        <w:tab/>
        <w:t>print "&lt;TR&gt;", "\n";</w:t>
        <w:tab/>
        <w:t>#Print a label</w:t>
        <w:tab/>
        <w:t>print "&lt;TD WIDTH='14%'&gt;", "\n";</w:t>
        <w:tab/>
        <w:t>print "Starting Date:", "\n";</w:t>
        <w:t xml:space="preserve">        print "&lt;/TD&gt;", "\n";</w:t>
        <w:tab/>
        <w:t>#Create a Starting Month</w:t>
        <w:tab/>
        <w:t>print "&lt;TD WIDTH='14%'&gt;", "\n";</w:t>
        <w:t xml:space="preserve">        print "&lt;SELECT NAME='StartMonth' SIZE='1'&gt;", "\n";</w:t>
        <w:tab/>
        <w:t>&amp;CreateStartingMonthCombo;</w:t>
        <w:tab/>
        <w:t>print "&lt;/SELECT&gt;", "\n";</w:t>
        <w:tab/>
        <w:t>print "&lt;/TD&gt;", "\n";</w:t>
        <w:tab/>
        <w:t>#Create a Starting Day</w:t>
        <w:tab/>
        <w:t>print "&lt;TD WIDTH='14%'&gt;", "\n";</w:t>
        <w:tab/>
        <w:t>print "&lt;INPUT TYPE='text' NAME='StartDay' SIZE='3'";</w:t>
        <w:tab/>
        <w:t>if ($StartDay ne "") {</w:t>
        <w:tab/>
        <w:tab/>
        <w:t>print " VALUE='" . $StartDay . "'";</w:t>
        <w:tab/>
        <w:t>}</w:t>
        <w:tab/>
        <w:t>print "&gt;", "\n";</w:t>
        <w:tab/>
        <w:t>print "&lt;/TD&gt;", "\n";</w:t>
        <w:tab/>
        <w:t>#Create a Starting Year</w:t>
        <w:tab/>
        <w:t>print "&lt;TD WIDTH='14%'&gt;", "\n";</w:t>
        <w:tab/>
        <w:t>print "&lt;INPUT TYPE='text' NAME='StartYear' SIZE='5'";</w:t>
        <w:t xml:space="preserve">        if ($StartYear ne "") {</w:t>
        <w:t xml:space="preserve">                print " VALUE='" . $StartYear . "'";</w:t>
        <w:t xml:space="preserve">        }</w:t>
        <w:tab/>
        <w:t>print "&gt;", "\n";</w:t>
        <w:tab/>
        <w:t>print "&lt;/TD&gt;", "\n";</w:t>
        <w:tab/>
        <w:t>#Create a Starting Hour</w:t>
        <w:t xml:space="preserve">        print "&lt;TD WIDTH='14%'&gt;", "\n";</w:t>
        <w:tab/>
        <w:t>print "&lt;INPUT TYPE='text' NAME='StartHour' SIZE='3'", "\n";</w:t>
        <w:tab/>
        <w:t>if ($StartHour ne "") {</w:t>
        <w:tab/>
        <w:tab/>
        <w:t>print " VALUE='" . $StartHour . "'";</w:t>
        <w:tab/>
        <w:t>}</w:t>
        <w:tab/>
        <w:t>print "&gt;", "\n";</w:t>
        <w:t xml:space="preserve">        print "&lt;/TD&gt;", "\n";</w:t>
        <w:t xml:space="preserve">        </w:t>
        <w:tab/>
        <w:t>#Create a Starting Minute</w:t>
        <w:tab/>
        <w:t>print "&lt;TD WIDTH='14%'&gt;", "\n";</w:t>
        <w:tab/>
        <w:t>print "&lt;INPUT TYPE='text' NAME='StartMinute' SIZE='3'", "\n";</w:t>
        <w:tab/>
        <w:t>if ($StartMinute ne "") {</w:t>
        <w:tab/>
        <w:tab/>
        <w:t>print " VALUE='" . $StartMinute . "'";</w:t>
        <w:tab/>
        <w:t>}</w:t>
        <w:t xml:space="preserve">        print "&gt;", "\n";</w:t>
        <w:t xml:space="preserve">        print "&lt;/TD&gt;", "\n";</w:t>
        <w:t xml:space="preserve">        #Create a Starting Second</w:t>
        <w:t xml:space="preserve">        print "&lt;TD WIDTH='14%'&gt;", "\n";</w:t>
        <w:t xml:space="preserve">        print "&lt;INPUT TYPE='text' NAME='StartSecond' SIZE='5'", "\n";</w:t>
        <w:t xml:space="preserve">        if ($StartSecond ne "") {</w:t>
        <w:t xml:space="preserve">                print " VALUE='" . $StartSecond . "'";</w:t>
        <w:t xml:space="preserve">        }</w:t>
        <w:t xml:space="preserve">        print "&gt;", "\n";</w:t>
        <w:t xml:space="preserve">        print "&lt;/TD&gt;", "\n";</w:t>
        <w:tab/>
        <w:t>#Close the row and start a new one</w:t>
        <w:tab/>
        <w:t>print "&lt;/TR&gt;", "\n";</w:t>
        <w:tab/>
        <w:t>print "&lt;TR&gt;", "\n";</w:t>
        <w:t xml:space="preserve">        #Let the user select an ending date</w:t>
        <w:t xml:space="preserve">        print "&lt;TD WIDTH='14%'&gt;", "\n";</w:t>
        <w:t xml:space="preserve">        print "Ending Date: ", "\n";</w:t>
        <w:t xml:space="preserve">        print "&lt;/TD&gt;", "\n";</w:t>
        <w:t xml:space="preserve">        #Do the Ending Month</w:t>
        <w:t xml:space="preserve">        print "&lt;TD WIDTH='14%'&gt;", "\n";</w:t>
        <w:t xml:space="preserve">        print "&lt;SELECT NAME='EndMonth' SIZE='1'&gt;", "\n";</w:t>
        <w:t xml:space="preserve">        &amp;CreateEndingMonthCombo;</w:t>
        <w:t xml:space="preserve">        print "&lt;/SELECT&gt;", "\n";</w:t>
        <w:t xml:space="preserve">        print "&lt;/TD&gt;", "\n";</w:t>
        <w:t xml:space="preserve">        #Create a Ending Day</w:t>
        <w:t xml:space="preserve">        print "&lt;TD WIDTH='14%'&gt;", "\n";</w:t>
        <w:t xml:space="preserve">        print "&lt;INPUT TYPE='text' NAME='EndDay' SIZE='3'";</w:t>
        <w:t xml:space="preserve">        if ($EndDay ne "") {</w:t>
        <w:t xml:space="preserve">                print " VALUE='" . $EndDay . "'";</w:t>
        <w:t xml:space="preserve">        }</w:t>
        <w:t xml:space="preserve">        print "&gt;", "\n";</w:t>
        <w:t xml:space="preserve">        print "&lt;/TD&gt;", "\n";</w:t>
        <w:t xml:space="preserve">        #Create a Ending Year</w:t>
        <w:t xml:space="preserve">        print "&lt;TD WIDTH='14%'&gt;", "\n";</w:t>
        <w:t xml:space="preserve">        print "&lt;INPUT TYPE='text' NAME='EndYear' SIZE='5'";</w:t>
        <w:t xml:space="preserve">        if ($EndYear ne "") {</w:t>
        <w:t xml:space="preserve">                print " VALUE='" . $EndYear . "'";</w:t>
        <w:t xml:space="preserve">        }</w:t>
        <w:t xml:space="preserve">        print "&gt;", "\n";</w:t>
        <w:t xml:space="preserve">        print "&lt;/TD&gt;", "\n";</w:t>
        <w:t xml:space="preserve">        #Create a Ending Hour</w:t>
        <w:t xml:space="preserve">        print "&lt;TD WIDTH='14%'&gt;", "\n";</w:t>
        <w:t xml:space="preserve">        print "&lt;INPUT TYPE='text' NAME='EndHour' SIZE='3'", "\n";</w:t>
        <w:t xml:space="preserve">        if ($EndHour ne "") {</w:t>
        <w:t xml:space="preserve">                print " VALUE='" . $EndHour . "'";</w:t>
        <w:t xml:space="preserve">        }</w:t>
        <w:t xml:space="preserve">        print "&gt;", "\n";</w:t>
        <w:t xml:space="preserve">        print "&lt;/TD&gt;", "\n";</w:t>
        <w:t xml:space="preserve">        #Create a Ending Minute</w:t>
        <w:t xml:space="preserve">        print "&lt;TD WIDTH='14%'&gt;", "\n";</w:t>
        <w:t xml:space="preserve">        print "&lt;INPUT TYPE='text' NAME='EndMinute' SIZE='3'", "\n";</w:t>
        <w:t xml:space="preserve">        if ($EndMinute ne "") {</w:t>
        <w:t xml:space="preserve">                print " VALUE='" . $EndMinute . "'";</w:t>
        <w:t xml:space="preserve">        }</w:t>
        <w:t xml:space="preserve">        print "&gt;", "\n";</w:t>
        <w:t xml:space="preserve">        print "&lt;/TD&gt;", "\n";</w:t>
        <w:t xml:space="preserve">        #Create a Ending Second</w:t>
        <w:t xml:space="preserve">        print "&lt;TD WIDTH='14%'&gt;", "\n";</w:t>
        <w:tab/>
        <w:t>print "&lt;INPUT TYPE='text' NAME='EndSecond' SIZE='5'", "\n";</w:t>
        <w:t xml:space="preserve">        if ($EndSecond ne "") {</w:t>
        <w:t xml:space="preserve">                print " VALUE='" . $EndSecond . "'";</w:t>
        <w:t xml:space="preserve">        }</w:t>
        <w:t xml:space="preserve">        print "&gt;", "\n";</w:t>
        <w:t xml:space="preserve">        print "&lt;/TD&gt;", "\n";</w:t>
        <w:tab/>
        <w:t>#Close the row and the table</w:t>
        <w:tab/>
        <w:t>print "&lt;/TR&gt;", "\n";</w:t>
        <w:tab/>
        <w:t>print "&lt;/TABLE&gt;", "\n";</w:t>
        <w:tab/>
        <w:t>#See which calendar we should bring up</w:t>
        <w:tab/>
        <w:t>if ((($StartYear ne "") &amp;&amp; ($StartMonth ne "") &amp;&amp; ($StartDay ne "") &amp;&amp; ($StartHour eq "")) || ($NewDay ne "")) {</w:t>
        <w:tab/>
        <w:tab/>
        <w:t>#Either we've chosen a year, month, and day, or we just chose a day</w:t>
        <w:tab/>
        <w:tab/>
        <w:t>&amp;CreateDateRange;</w:t>
        <w:tab/>
        <w:t>} elsif ((($StartYear ne "") &amp;&amp; ($StartMonth ne "") &amp;&amp; ($StartDay eq "")) || ($NewMonth ne "")) {</w:t>
        <w:tab/>
        <w:tab/>
        <w:t>#Either we've chosen a year and month, or we just chose a month</w:t>
        <w:tab/>
        <w:tab/>
        <w:t>&amp;CreateDayCalendar;</w:t>
        <w:tab/>
        <w:t>} elsif ((($StartYear ne "") &amp;&amp; ($StartMonth eq "")) || ($NewYear ne "")) {</w:t>
        <w:tab/>
        <w:tab/>
        <w:t>#Either we've chosen a year but no month, or we've just chosen a month</w:t>
        <w:tab/>
        <w:tab/>
        <w:t>&amp;CreateMonthCalendar;</w:t>
        <w:tab/>
        <w:t>} else</w:t>
      </w:r>
    </w:p>
    <w:p>
      <w:pPr>
        <w:pStyle w:val="PreformattedText"/>
        <w:bidi w:val="0"/>
        <w:jc w:val="left"/>
        <w:rPr/>
      </w:pPr>
      <w:r>
        <w:rPr/>
        <w:t xml:space="preserve"> </w:t>
      </w:r>
      <w:r>
        <w:rPr/>
        <w:t>{</w:t>
        <w:tab/>
        <w:tab/>
        <w:t>#Bring up the year calendar</w:t>
        <w:tab/>
        <w:tab/>
        <w:t>&amp;CreateYearCalendar;</w:t>
        <w:tab/>
        <w:t>}</w:t>
        <w:t xml:space="preserve">        #Create some hidden variables</w:t>
        <w:tab/>
        <w:t>print "&lt;INPUT TYPE=HIDDEN NAME='Kinst' VALUE=",$Kinst,"&gt;", "\n";</w:t>
        <w:t xml:space="preserve">        print "&lt;INPUT TYPE=HIDDEN NAME='KinstSortBy' VALUE=",$KinstSortBy,"&gt;", "\n";</w:t>
        <w:t xml:space="preserve">        print "&lt;INPUT TYPE=HIDDEN NAME='KinstAscDesc' VALUE=",$KinstAscDesc,"&gt;", "\n";</w:t>
        <w:t xml:space="preserve">        print "&lt;INPUT TYPE=HIDDEN NAME='KinstShow' VALUE=",$KinstShow,"&gt;", "\n";</w:t>
        <w:tab/>
        <w:t>print "&lt;INPUT TYPE=HIDDEN NAME='Kindat' VALUE=",$Kindat,"&gt;", "\n";</w:t>
        <w:t xml:space="preserve">        print "&lt;INPUT TYPE=HIDDEN NAME='KindatSortBy' VALUE=",$KindatSortBy,"&gt;", "\n";</w:t>
        <w:t xml:space="preserve">        print "&lt;INPUT TYPE=HIDDEN NAME='KindatAscDesc' VALUE=",$KindatAscDesc,"&gt;", "\n";</w:t>
        <w:t xml:space="preserve">        print "&lt;INPUT TYPE=HIDDEN NAME='KindatShow' VALUE=",$KindatShow,"&gt;", "\n";</w:t>
        <w:tab/>
        <w:t>foreach $par(@Parameter)</w:t>
        <w:tab/>
        <w:t>{</w:t>
        <w:tab/>
        <w:t xml:space="preserve">    print "&lt;INPUT TYPE=HIDDEN NAME='Parameter' VALUE=$par&gt;\n",</w:t>
        <w:tab/>
        <w:t xml:space="preserve">    </w:t>
        <w:tab/>
        <w:t>}</w:t>
        <w:t xml:space="preserve">        print "&lt;INPUT TYPE=HIDDEN NAME='ParameterSortBy' VALUE=",$ParameterSortBy,"&gt;", "\n";</w:t>
        <w:t xml:space="preserve">        print "&lt;INPUT TYPE=HIDDEN NAME='ParameterAscDesc' VALUE=",$ParameterAscDesc,"&gt;", "\n";</w:t>
        <w:t xml:space="preserve">        print "&lt;INPUT TYPE=HIDDEN NAME='ParameterShow' VALUE=",$ParameterShow,"&gt;", "\n";</w:t>
        <w:t xml:space="preserve">        print "&lt;INPUT TYPE=HIDDEN NAME='ParameterSearch' VALUE=",$ParameterSearch,"&gt;", "\n";</w:t>
        <w:t xml:space="preserve">        print "&lt;INPUT TYPE=HIDDEN NAME='filter' VALUE=",$Filter,"&gt;", "\n";</w:t>
        <w:t>}</w:t>
        <w:t>sub CreateStartingMonthCombo {</w:t>
        <w:t>#       Create a combo box with starting month information</w:t>
        <w:t>#</w:t>
        <w:t>#       &amp;CreateStartingMonthCombo</w:t>
        <w:t>#</w:t>
        <w:t>#       INPUT:</w:t>
        <w:t>#</w:t>
        <w:tab/>
        <w:t>(none)</w:t>
        <w:t>#       RETURNS:</w:t>
        <w:t>#       (none)</w:t>
        <w:t>#       EXTERNALS:</w:t>
        <w:t>#       (none)</w:t>
        <w:t xml:space="preserve">        #Create a "month" combo box</w:t>
        <w:t xml:space="preserve">        print "&lt;OPTION VALUE=''";</w:t>
        <w:t xml:space="preserve">        if ($StartMonth eq '') {</w:t>
        <w:t xml:space="preserve">                print " SELECTED";</w:t>
        <w:t xml:space="preserve">        }</w:t>
        <w:t xml:space="preserve">        print "&gt;None yet&lt;/OPTION&gt;", "\n";</w:t>
        <w:t xml:space="preserve">        print "&lt;OPTION VALUE='January'";</w:t>
        <w:t xml:space="preserve">        if ($StartMonth eq 'January') {</w:t>
        <w:t xml:space="preserve">                print " SELECTED";</w:t>
        <w:t xml:space="preserve">        }</w:t>
        <w:t xml:space="preserve">        print "&gt;January&lt;/OPTION&gt;", "\n";</w:t>
        <w:t xml:space="preserve">        print "&lt;OPTION VALUE='February'";</w:t>
        <w:t xml:space="preserve">        if ($StartMonth eq 'February') {</w:t>
        <w:t xml:space="preserve">                print " SELECTED";</w:t>
        <w:t xml:space="preserve">        }</w:t>
        <w:t xml:space="preserve">        print "&gt;February&lt;/OPTION&gt;", "\n";</w:t>
        <w:t xml:space="preserve">        print "&lt;OPTION VALUE='March'";</w:t>
        <w:t xml:space="preserve">        if ($StartMonth eq 'March') {</w:t>
        <w:t xml:space="preserve">                print " SELECTED";</w:t>
        <w:t xml:space="preserve">        }</w:t>
        <w:t xml:space="preserve">        print "&gt;March&lt;/OPTION&gt;", "\n";</w:t>
        <w:t xml:space="preserve">        print "&lt;OPTION VALUE='April'";</w:t>
        <w:t xml:space="preserve">        if ($StartMonth eq 'April') {</w:t>
        <w:t xml:space="preserve">                print " SELECTED";</w:t>
        <w:t xml:space="preserve">        }</w:t>
        <w:t xml:space="preserve">        print "&gt;April&lt;/OPTION&gt;", "\n";</w:t>
        <w:t xml:space="preserve">        print "&lt;OPTION VALUE='May'";</w:t>
        <w:t xml:space="preserve">        if ($StartMonth eq 'May') {</w:t>
        <w:t xml:space="preserve">                print " SELECTED";</w:t>
        <w:t xml:space="preserve">        }</w:t>
        <w:t xml:space="preserve">        print "&gt;May&lt;/OPTION&gt;", "\n";</w:t>
        <w:t xml:space="preserve">        print "&lt;OPTION VALUE='June'";</w:t>
        <w:t xml:space="preserve">        if ($StartMonth eq 'June') {</w:t>
        <w:t xml:space="preserve">                print " SELECTED";</w:t>
        <w:t xml:space="preserve">        }</w:t>
        <w:t xml:space="preserve">        print "&gt;June&lt;/OPTION&gt;", "\n";</w:t>
        <w:t xml:space="preserve">        print "&lt;OPTION VALUE='July'";</w:t>
        <w:t xml:space="preserve">        if ($StartMonth eq 'July') {</w:t>
        <w:t xml:space="preserve">                print " SELECTED";</w:t>
        <w:t xml:space="preserve">        }</w:t>
        <w:t xml:space="preserve">        print "&gt;July&lt;/OPTION&gt;", "\n";</w:t>
        <w:t xml:space="preserve">        print "&lt;OPTION VALUE='August'";</w:t>
        <w:t xml:space="preserve">        if ($StartMonth eq 'August') {</w:t>
        <w:t xml:space="preserve">                print " SELECTED";</w:t>
        <w:t xml:space="preserve">        }</w:t>
        <w:t xml:space="preserve">        print "&gt;August&lt;/OPTION&gt;", "\n";</w:t>
        <w:t xml:space="preserve">        print "&lt;OPTION VALUE='September'";</w:t>
        <w:t xml:space="preserve">        if ($StartMonth eq 'September') {</w:t>
        <w:t xml:space="preserve">                print " SELECTED";</w:t>
        <w:t xml:space="preserve">        }</w:t>
        <w:t xml:space="preserve">        print "&gt;September&lt;/OPTION&gt;", "\n";</w:t>
        <w:t xml:space="preserve">        print "&lt;OPTION VALUE='October'";</w:t>
        <w:t xml:space="preserve">        if ($StartMonth eq 'October') {</w:t>
        <w:t xml:space="preserve">                print " SELECTED";</w:t>
        <w:t xml:space="preserve">        }</w:t>
        <w:t xml:space="preserve">        print "&gt;October&lt;/OPTION&gt;", "\n";</w:t>
        <w:t xml:space="preserve">        print "&lt;OPTION VALUE='November'";</w:t>
        <w:t xml:space="preserve">        if ($StartMonth eq 'November') {</w:t>
        <w:t xml:space="preserve">                print " SELECTED";</w:t>
        <w:t xml:space="preserve">        }</w:t>
        <w:t xml:space="preserve">        print "&gt;November&lt;/OPTION&gt;", "\n";</w:t>
        <w:t xml:space="preserve">        print "&lt;OPTION VALUE='December'";</w:t>
        <w:t xml:space="preserve">        if ($StartMonth eq 'December') {</w:t>
        <w:t xml:space="preserve">                print " SELECTED";</w:t>
        <w:t xml:space="preserve">        }</w:t>
        <w:t xml:space="preserve">        print "&gt;December&lt;/OPTION&gt;", "\n";</w:t>
        <w:t>}</w:t>
        <w:t>sub CreateEndingMonthCombo {</w:t>
        <w:t>#       Create a combo box with ending month information</w:t>
        <w:t>#</w:t>
        <w:t>#       &amp;CreateEndingMonthCombo</w:t>
        <w:t>#</w:t>
        <w:t>#       INPUT:</w:t>
        <w:t>#       (none)</w:t>
        <w:t>#       RETURNS:</w:t>
        <w:t>#       (none)</w:t>
        <w:t>#       EXTERNALS:</w:t>
        <w:t>#       (none)</w:t>
        <w:t xml:space="preserve">        #Create a "month" combo box</w:t>
        <w:t xml:space="preserve">        print "&lt;OPTION VALUE=''";</w:t>
        <w:t xml:space="preserve">        if ($EndMonth eq '') {</w:t>
        <w:t xml:space="preserve">                print " SELECTED";</w:t>
        <w:t xml:space="preserve">        }</w:t>
        <w:t xml:space="preserve">        print "&gt;None yet&lt;/OPTION&gt;", "\n";</w:t>
        <w:t xml:space="preserve">        print "&lt;OPTION VALUE='January'";</w:t>
        <w:t xml:space="preserve">        if ($EndMonth eq 'January') {</w:t>
        <w:t xml:space="preserve">                print " SELECTED";</w:t>
        <w:t xml:space="preserve">        }</w:t>
        <w:t xml:space="preserve">        print "&gt;January&lt;/OPTION&gt;", "\n";</w:t>
        <w:t xml:space="preserve">        print "&lt;OPTION VALUE='February'";</w:t>
        <w:t xml:space="preserve">        if ($EndMonth eq 'February') {</w:t>
        <w:t xml:space="preserve">                print " SELECTED";</w:t>
        <w:t xml:space="preserve">        }</w:t>
        <w:t xml:space="preserve">        print "&gt;February&lt;/OPTION&gt;", "\n";</w:t>
        <w:t xml:space="preserve">        print "&lt;OPTION VALUE='March'";</w:t>
        <w:t xml:space="preserve">        if ($EndMonth eq 'March') {</w:t>
        <w:t xml:space="preserve">                print " SELECTED";</w:t>
        <w:t xml:space="preserve">        }</w:t>
        <w:t xml:space="preserve">        print "&gt;March&lt;/OPTION&gt;", "\n";</w:t>
        <w:t xml:space="preserve">        print "&lt;OPTION VALUE='April'";</w:t>
        <w:t xml:space="preserve">        if ($EndMonth eq 'April') {</w:t>
        <w:t xml:space="preserve">                print " SELECTED";</w:t>
        <w:t xml:space="preserve">        }</w:t>
        <w:t xml:space="preserve">        print "&gt;April&lt;/OPTION&gt;", "\n";</w:t>
        <w:t xml:space="preserve">        print "&lt;OPTION VALUE='May'";</w:t>
        <w:t xml:space="preserve">        if ($EndMonth eq 'May') {</w:t>
        <w:t xml:space="preserve">                print " SELECTED";</w:t>
        <w:t xml:space="preserve">        }</w:t>
        <w:t xml:space="preserve">        print "&gt;May&lt;/OPTION&gt;", "\n";</w:t>
        <w:t xml:space="preserve">        print "&lt;OPTION VALUE='June'";</w:t>
        <w:t xml:space="preserve">        if ($EndMonth eq 'June') {</w:t>
        <w:t xml:space="preserve">                print " SELECTED";</w:t>
        <w:t xml:space="preserve">        }</w:t>
        <w:t xml:space="preserve">        print "&gt;June&lt;/OPTION&gt;", "\n";</w:t>
        <w:t xml:space="preserve">        print "&lt;OPTION VALUE='July'";</w:t>
        <w:tab/>
        <w:t>if ($EndMonth eq 'July') {</w:t>
        <w:t xml:space="preserve">                print " SELECTED";</w:t>
        <w:t xml:space="preserve">        }</w:t>
        <w:tab/>
        <w:t>print "&gt;July&lt;/OPTION&gt;", "\n";</w:t>
        <w:tab/>
        <w:t>print "&lt;OPTION VALUE='August'";</w:t>
        <w:t xml:space="preserve">        if ($EndMonth eq 'August') {</w:t>
        <w:t xml:space="preserve">                print " SELECTED";</w:t>
        <w:t xml:space="preserve">        }</w:t>
        <w:t xml:space="preserve">        print "&gt;August&lt;/OPTION&gt;", "\n";</w:t>
        <w:t xml:space="preserve">        print "&lt;OPTION VALUE='September'";</w:t>
        <w:t xml:space="preserve">        if ($EndMonth eq 'September') {</w:t>
        <w:t xml:space="preserve">                print " SELECTED";</w:t>
        <w:t xml:space="preserve">        }</w:t>
        <w:t xml:space="preserve">        print "&gt;September&lt;/OPTION&gt;", "\n";</w:t>
        <w:t xml:space="preserve">        print "&lt;OPTION VALUE='October'";</w:t>
        <w:t xml:space="preserve">        if ($EndMonth eq 'October') {</w:t>
        <w:t xml:space="preserve">                print " SELECTED";</w:t>
        <w:t xml:space="preserve">        }</w:t>
        <w:t xml:space="preserve">        print "&gt;October&lt;/OPTION&gt;", "\n";</w:t>
        <w:t xml:space="preserve">        print "&lt;OPTION VALUE='November'";</w:t>
        <w:t xml:space="preserve">        if ($EndMonth eq 'November') {</w:t>
        <w:t xml:space="preserve">                print " SELECTED";</w:t>
        <w:t xml:space="preserve">        }</w:t>
        <w:t xml:space="preserve">        print "&gt;November&lt;/OPTION&gt;", "\n";</w:t>
        <w:t xml:space="preserve">        print "&lt;OPTION VALUE='December'";</w:t>
        <w:t xml:space="preserve">        if ($EndMonth eq 'December') {</w:t>
        <w:t xml:space="preserve">                print " SELECTED";</w:t>
        <w:t xml:space="preserve">        }</w:t>
        <w:t xml:space="preserve">        print "&gt;December&lt;/OPTION&gt;", "\n";</w:t>
        <w:t>}</w:t>
        <w:t>sub CreateDateRange {</w:t>
        <w:t>#       Create a simple way to select a date range</w:t>
        <w:t>#</w:t>
        <w:t>#       &amp;CreateDateRange;</w:t>
        <w:t>#</w:t>
        <w:t>#       INPUT:</w:t>
        <w:t>#       (none)</w:t>
        <w:t>#       RETURNS:</w:t>
        <w:t>#       (none)</w:t>
        <w:t>#       EXTERNALS:</w:t>
        <w:t>#       (none)</w:t>
        <w:t xml:space="preserve">        #Print a header</w:t>
        <w:tab/>
        <w:t>print "&lt;P&gt;", "\n";</w:t>
        <w:t xml:space="preserve">        print "Please choose a date range:&lt;BR&gt;", "\n";</w:t>
        <w:tab/>
        <w:t>print "(the number of days for the query)&lt;/P&gt;", "\n";</w:t>
        <w:t xml:space="preserve">        #Create a simple text box</w:t>
        <w:t xml:space="preserve">        print "&lt;INPUT TYPE='text' NAME='DateRange' SIZE='6'&gt;", "\n";</w:t>
        <w:tab/>
        <w:t>#Create a "Calculate" button</w:t>
        <w:t xml:space="preserve">        print "&lt;INPUT TYPE='submit' NAME='Calculate' VALUE='Calculate'";</w:t>
        <w:tab/>
        <w:t>print "&gt;", "\n";</w:t>
        <w:tab/>
        <w:t>print "&lt;/P&gt;", "\n";</w:t>
        <w:t>}</w:t>
        <w:t>sub CreateDayCalendar {</w:t>
        <w:t>#       Create the calendar that shows starting days</w:t>
        <w:t>#</w:t>
        <w:t>#       &amp;CreateDayCalendar;</w:t>
        <w:t>#</w:t>
        <w:t>#       INPUT:</w:t>
        <w:t>#       (none)</w:t>
        <w:t>#       RETURNS:</w:t>
        <w:t>#       (none)</w:t>
        <w:t>#       EXTERNALS:</w:t>
        <w:t>#       (none)</w:t>
        <w:t xml:space="preserve">        #Print a header</w:t>
        <w:tab/>
        <w:t>print "&lt;P&gt;", "\n";</w:t>
        <w:t xml:space="preserve">        print "Please choose a starting day:&lt;BR&gt;", "\n";</w:t>
        <w:tab/>
        <w:t>#Figure out what day of the month the 1st falls on (from 0 to 6)</w:t>
        <w:tab/>
        <w:t>$FirstDayIndex = &amp;FindDay($EffectiveStartMonth, $EffectiveStartYear);</w:t>
        <w:tab/>
        <w:t>#Figure out the last day of the month</w:t>
        <w:tab/>
        <w:t>$LastDayIndex = &amp;FindLastDayOfMonth($EffectiveStartMonth, $EffectiveStartYear);</w:t>
        <w:t xml:space="preserve">        #Create the mysql statement</w:t>
        <w:t xml:space="preserve">        $MainClause = $mysql_client . " -s -B -u$user -p$pass -e'SELECT DISTINCT tbl_date.DAY";</w:t>
        <w:t xml:space="preserve">        $FromClause = " FROM tbl_date,tbl_date_in_file";</w:t>
        <w:t xml:space="preserve">        $WhereClause = " WHERE tbl_date.DATE_ID=tbl_date_in_file.DATE_ID";</w:t>
        <w:t xml:space="preserve">        $JoinClause = " AND tbl_date.YEAR=" . $EffectiveStartYear . " AND tbl_date.MONTH =" . $EffectiveStartMonth;</w:t>
        <w:tab/>
        <w:t>#See if the user has chosen anything yet</w:t>
        <w:tab/>
        <w:t>$tt=@Parameter;</w:t>
        <w:tab/>
        <w:t>if (($Kinst ne "") || ($Kindat ne "") || ($tt&gt;0)) {</w:t>
        <w:tab/>
        <w:tab/>
        <w:t>#Add to the clauses</w:t>
        <w:tab/>
        <w:tab/>
        <w:t>$FromClause = $FromClause . ",tbl_cedar_file,tbl_file_info,tbl_record_type,tbl_record_info";</w:t>
        <w:tab/>
        <w:tab/>
        <w:t>$WhereClause = $WhereClause . " AND tbl_date_in_file.RECORD_IN_FILE_ID=tbl_file_info.RECORD_IN_FILE_ID AND tbl_file_info.FILE_ID=tbl_cedar_file.FILE_ID AND tbl_cedar_file.FILE_ID=tbl_file_info.FILE_ID AND tbl_file_info.RECORD_TYPE_ID=tbl_record_type.RECORD_TYPE_ID AND tbl_file_info.RECORD_TYPE_ID=tbl_record_info.RECORD_TYPE_ID";</w:t>
        <w:tab/>
        <w:t>}</w:t>
        <w:tab/>
        <w:t>#If the user has chosen a parameter, we need a little bit more information</w:t>
        <w:tab/>
        <w:t>if ($NumParameterKeys &gt; 0) {</w:t>
        <w:tab/>
        <w:tab/>
        <w:t>#Add to clauses</w:t>
        <w:tab/>
        <w:tab/>
        <w:t>$FromClause = $FromClause . ",tbl_record_info";</w:t>
        <w:tab/>
        <w:tab/>
        <w:t>$WhereClause = $WhereClause . " AND tbl_record_type.RECORD_TYPE_ID=tbl_record_info.RECORD_TYPE_ID";</w:t>
        <w:tab/>
        <w:t>}</w:t>
        <w:t xml:space="preserve">        #See if the user has specified any instruments</w:t>
        <w:t xml:space="preserve">        if ($Kinst ne "") {</w:t>
        <w:t xml:space="preserve">                $JoinClause = $JoinClause . " AND (tbl_record_type.KINST=" . $Kinst . ")";</w:t>
        <w:t xml:space="preserve">        }</w:t>
        <w:t xml:space="preserve">        #See if the user has specified any record_type</w:t>
        <w:t xml:space="preserve">        if ($Kindat ne "") {</w:t>
        <w:tab/>
        <w:tab/>
        <w:t>#Do the split</w:t>
        <w:tab/>
        <w:tab/>
        <w:t>($KinstPart,$KindatPart) = split(/\//,$Kindat);</w:t>
        <w:t xml:space="preserve">                $JoinClause = $JoinClause . " AND ((tbl_record_type.KINST=" . $KinstPart . ") AND (tbl_record_type.KINDAT=" . $KindatPart . "))";</w:t>
        <w:t xml:space="preserve">        }</w:t>
        <w:t xml:space="preserve">        #See if the user has specified any parameters</w:t>
        <w:tab/>
        <w:t>$tt1=@Parameter;</w:t>
        <w:t xml:space="preserve">        if ($tt1&gt;0) {</w:t>
        <w:tab/>
        <w:t xml:space="preserve">    $JoinClause = $JoinClause . " AND (";</w:t>
        <w:tab/>
        <w:t xml:space="preserve">    $index=1;</w:t>
        <w:tab/>
        <w:t xml:space="preserve">    foreach $par(@Parameter)</w:t>
        <w:tab/>
        <w:t xml:space="preserve">    {</w:t>
        <w:t xml:space="preserve">                $JoinClause = $JoinClause . "(tbl_record_info.PARAMETER_ID=" . $par  . ")";</w:t>
        <w:tab/>
        <w:tab/>
        <w:t>if($index&lt;$tt1)</w:t>
        <w:tab/>
        <w:tab/>
        <w:t>{</w:t>
        <w:tab/>
        <w:tab/>
        <w:t xml:space="preserve">    $JoinClause = $JoinClause . " OR ";</w:t>
        <w:tab/>
        <w:tab/>
        <w:t xml:space="preserve">    $index=$index+1;</w:t>
        <w:tab/>
        <w:tab/>
        <w:t>}</w:t>
        <w:tab/>
        <w:t xml:space="preserve">    }</w:t>
        <w:tab/>
        <w:t xml:space="preserve">    $JoinClause = $JoinClause .") "</w:t>
        <w:t xml:space="preserve">        }</w:t>
        <w:t xml:space="preserve">        #Do the query to find the years that have data</w:t>
        <w:t xml:space="preserve">        $SqlClause = $MainClause . $FromClause . $WhereClause . $JoinClause . " ORDER BY tbl_date.DAY ASC;' $CEDARDB";</w:t>
        <w:tab/>
        <w:tab/>
        <w:t># Jose Garcia / Debug</w:t>
        <w:tab/>
        <w:t># print "&lt;p&gt;$SqlClause&lt;/p&gt;\n";</w:t>
        <w:t xml:space="preserve">        open (FINDDATES, "$SqlClause|") || DoExit ("MySQL could not open MySQL for CreateDay");</w:t>
        <w:tab/>
        <w:t>#Create a hash of the values</w:t>
        <w:t xml:space="preserve">        %DateHash = ();</w:t>
        <w:t xml:space="preserve">        while(&lt;FINDDATES&gt;) {</w:t>
        <w:t xml:space="preserve">                $NextDate = $_;</w:t>
        <w:t xml:space="preserve">                chop($NextDate);</w:t>
        <w:t xml:space="preserve">                #Insert it into the hash</w:t>
        <w:t xml:space="preserve">                $DateHash{$NextDate} = 'Chosen';</w:t>
      </w:r>
    </w:p>
    <w:p>
      <w:pPr>
        <w:pStyle w:val="PreformattedText"/>
        <w:bidi w:val="0"/>
        <w:jc w:val="left"/>
        <w:rPr/>
      </w:pPr>
      <w:r>
        <w:rPr/>
        <w:t xml:space="preserve">        </w:t>
      </w:r>
      <w:r>
        <w:rPr/>
        <w:t>}</w:t>
        <w:tab/>
        <w:t>#For testing</w:t>
        <w:tab/>
        <w:t>if ($DebugSQLClause eq "TRUE") {</w:t>
        <w:tab/>
        <w:t xml:space="preserve">    print "&lt;P&gt;" . $SqlClause . "&lt;/P&gt;", "\n";</w:t>
        <w:tab/>
        <w:t>}</w:t>
        <w:t xml:space="preserve">        #Create the table</w:t>
        <w:t xml:space="preserve">        print "&lt;TABLE BORDER='1' CELLPADDING='0' CELLSPACING='0' WIDTH='100%'&gt;", "\n";</w:t>
        <w:tab/>
        <w:t>#Print a neat "header row" with the days of the week</w:t>
        <w:tab/>
        <w:t>print "&lt;TR&gt;", "\n";</w:t>
        <w:tab/>
        <w:t>print "&lt;TD WIDTH='14%'&gt;Sunday&lt;/TD&gt;", "\n";</w:t>
        <w:t xml:space="preserve">        print "&lt;TD WIDTH='14%'&gt;Monday&lt;/TD&gt;", "\n";</w:t>
        <w:t xml:space="preserve">        print "&lt;TD WIDTH='14%'&gt;Tuesday&lt;/TD&gt;", "\n";</w:t>
        <w:t xml:space="preserve">        print "&lt;TD WIDTH='14%'&gt;Wednesday&lt;/TD&gt;", "\n";</w:t>
        <w:t xml:space="preserve">        print "&lt;TD WIDTH='14%'&gt;Thursday&lt;/TD&gt;", "\n";</w:t>
        <w:t xml:space="preserve">        print "&lt;TD WIDTH='14%'&gt;Friday&lt;/TD&gt;", "\n";</w:t>
        <w:t xml:space="preserve">        print "&lt;TD WIDTH='14%'&gt;Saturday&lt;/TD&gt;", "\n";</w:t>
        <w:tab/>
        <w:t>print "&lt;/TR&gt;", "\n";</w:t>
        <w:t xml:space="preserve">        #Loop for each week (six weeks maximum)</w:t>
        <w:t xml:space="preserve">        for ($TempDay = 1; $TempDay &lt; 42; ($TempDay = $TempDay + 7)) {</w:t>
        <w:tab/>
        <w:tab/>
        <w:t>#See if we need to print another row</w:t>
        <w:tab/>
        <w:tab/>
        <w:t>#i.e. the actual sunday is still less or equal than the  last day index</w:t>
        <w:tab/>
        <w:tab/>
        <w:t>if (($TempDay-$FirstDayIndex) &lt;= $LastDayIndex ) {</w:t>
        <w:t xml:space="preserve">                </w:t>
        <w:tab/>
        <w:t>#Print the row</w:t>
        <w:t xml:space="preserve">                </w:t>
        <w:tab/>
        <w:t>print "&lt;TR&gt;", "\n";</w:t>
        <w:t xml:space="preserve">                </w:t>
        <w:tab/>
        <w:t>#Loop seven times for each row</w:t>
        <w:t xml:space="preserve">                </w:t>
        <w:tab/>
        <w:t>for ($TempLooper = 0; $TempLooper &lt; 7; $TempLooper++) {</w:t>
        <w:tab/>
        <w:tab/>
        <w:tab/>
        <w:tab/>
        <w:t>#Find the actual day value</w:t>
        <w:tab/>
        <w:tab/>
        <w:tab/>
        <w:tab/>
        <w:t>$ActualDay = ($TempDay + $TempLooper - $FirstDayIndex);</w:t>
        <w:t xml:space="preserve">                        </w:t>
        <w:tab/>
        <w:t>#Print the cell</w:t>
        <w:t xml:space="preserve">                        </w:t>
        <w:tab/>
        <w:t>print "&lt;TD WIDTH='14%'&gt;";</w:t>
        <w:tab/>
        <w:tab/>
        <w:tab/>
        <w:tab/>
        <w:t>#Make sure the day is between 1 and the last day</w:t>
        <w:tab/>
        <w:tab/>
        <w:tab/>
        <w:tab/>
        <w:t>if (($ActualDay &gt;= 1) &amp;&amp; ($ActualDay &lt;= $LastDayIndex )) {</w:t>
        <w:t xml:space="preserve">                                </w:t>
        <w:tab/>
        <w:t>#Show the data</w:t>
        <w:t xml:space="preserve">                                </w:t>
        <w:tab/>
        <w:t>print "&lt;CENTER&gt;";</w:t>
        <w:t xml:space="preserve">                                </w:t>
        <w:tab/>
        <w:t>if ($DateHash{$ActualDay} ne "") {</w:t>
        <w:t xml:space="preserve">                                        </w:t>
        <w:tab/>
        <w:t>#Show name in red with &gt;brackets&lt;</w:t>
        <w:t xml:space="preserve">                                        </w:t>
        <w:tab/>
        <w:t>print "&lt;FONT COLOR=RED&gt;", "\n";</w:t>
        <w:t xml:space="preserve">                                        </w:t>
        <w:tab/>
        <w:t>print "&lt;INPUT TYPE='submit' VALUE='";</w:t>
        <w:t xml:space="preserve">                                        </w:t>
        <w:tab/>
        <w:t>print "&gt; " . $ActualDay . " &lt;", "\n";</w:t>
        <w:t xml:space="preserve">                                        </w:t>
        <w:tab/>
        <w:t>print "' NAME='NewDay'&gt;";</w:t>
        <w:t xml:space="preserve">                                        </w:t>
        <w:tab/>
        <w:t>print "&lt;/FONT&gt;", "\n";</w:t>
        <w:tab/>
        <w:tab/>
        <w:tab/>
        <w:tab/>
        <w:tab/>
        <w:tab/>
        <w:t>#Load the next date</w:t>
        <w:tab/>
        <w:tab/>
        <w:tab/>
        <w:tab/>
        <w:tab/>
        <w:tab/>
        <w:t>$NextDate = $_;</w:t>
        <w:tab/>
        <w:tab/>
        <w:tab/>
        <w:tab/>
        <w:tab/>
        <w:tab/>
        <w:t>chop($NextDate);</w:t>
        <w:t xml:space="preserve">                                </w:t>
        <w:tab/>
        <w:t>} else {</w:t>
        <w:t xml:space="preserve">                                        </w:t>
        <w:tab/>
        <w:t>print "&lt;INPUT TYPE='submit' VALUE='";</w:t>
        <w:t xml:space="preserve">                                        </w:t>
        <w:tab/>
        <w:t>print $ActualDay;</w:t>
        <w:t xml:space="preserve">                                        </w:t>
        <w:tab/>
        <w:t>print "' NAME='NewDay'&gt;";</w:t>
        <w:t xml:space="preserve">                                </w:t>
        <w:tab/>
        <w:t>}</w:t>
        <w:t xml:space="preserve">                                </w:t>
        <w:tab/>
        <w:t>print "&lt;/CENTER&gt;", "\n";</w:t>
        <w:t xml:space="preserve">                        </w:t>
        <w:tab/>
        <w:t>} else {</w:t>
        <w:t xml:space="preserve">                                </w:t>
        <w:tab/>
        <w:t>#Leave the cell blank</w:t>
        <w:t xml:space="preserve">                                </w:t>
        <w:tab/>
        <w:t>print "&amp;nbsp;";</w:t>
        <w:t xml:space="preserve">                        </w:t>
        <w:tab/>
        <w:t>}</w:t>
        <w:tab/>
        <w:tab/>
        <w:tab/>
        <w:t>print "&lt;/TD&gt;", "\n";</w:t>
        <w:t xml:space="preserve">                </w:t>
        <w:tab/>
        <w:t>}</w:t>
        <w:tab/>
        <w:tab/>
        <w:tab/>
        <w:t>#Close the row</w:t>
        <w:tab/>
        <w:tab/>
        <w:tab/>
        <w:t>print "&lt;/TR&gt;", "\n";</w:t>
        <w:tab/>
        <w:tab/>
        <w:t>}</w:t>
        <w:t xml:space="preserve">        }</w:t>
        <w:t xml:space="preserve">        #Close the table</w:t>
        <w:t xml:space="preserve">        print "&lt;/TABLE&gt;", "\n";</w:t>
        <w:tab/>
        <w:t>print "&lt;/P&gt;", "\n";</w:t>
        <w:tab/>
        <w:t>#Close the handle</w:t>
        <w:tab/>
        <w:t>close(FINDDATES);</w:t>
        <w:t>}</w:t>
        <w:t>sub CreateMonthCalendar {</w:t>
        <w:t>#       Create the calendar that shows starting months</w:t>
        <w:t>#</w:t>
        <w:t>#       &amp;CreateMonthCalendar;</w:t>
        <w:t>#</w:t>
        <w:t>#       INPUT:</w:t>
        <w:t>#       (none)</w:t>
        <w:t>#       RETURNS:</w:t>
        <w:t>#       (none)</w:t>
        <w:t>#       EXTERNALS:</w:t>
        <w:t>#       (none)</w:t>
        <w:t xml:space="preserve">        #Print a header</w:t>
        <w:tab/>
        <w:t>print "&lt;P&gt;", "\n";</w:t>
        <w:t xml:space="preserve">        print "Please choose a starting month:&lt;BR&gt;", "\n";</w:t>
        <w:t xml:space="preserve">        #Create the mysql statement</w:t>
        <w:t xml:space="preserve">        $MainClause = $mysql_client . " -s -B -u$user -p$pass -e'SELECT DISTINCT tbl_date.MONTH";</w:t>
        <w:tab/>
        <w:t>$FromClause = " FROM tbl_date,tbl_date_in_file";</w:t>
        <w:t xml:space="preserve">        $WhereClause = " WHERE tbl_date.DATE_ID=tbl_date_in_file.DATE_ID";</w:t>
        <w:t xml:space="preserve">        $JoinClause = " AND tbl_date.YEAR=" . $EffectiveStartYear;</w:t>
        <w:t xml:space="preserve">        #See if the user has chosen anything yet</w:t>
        <w:tab/>
        <w:t>$tt3=@Parameter;</w:t>
        <w:t xml:space="preserve">        if (($Kinst ne "") || ($Kindat ne "") || ($tt3&gt;0)) {</w:t>
        <w:t xml:space="preserve">                #Add to the clauses</w:t>
        <w:t xml:space="preserve">                $FromClause = $FromClause . ",tbl_cedar_file,tbl_file_info,tbl_record_type,tbl_record_info";</w:t>
        <w:t xml:space="preserve">                $WhereClause = $WhereClause . " AND tbl_date_in_file.RECORD_IN_FILE_ID=tbl_file_info.RECORD_IN_FILE_ID AND tbl_file_info.FILE_ID=tbl_cedar_file.FILE_ID AND tbl_cedar_file.FILE_ID=tbl_file_info.FILE_ID AND tbl_file_info.RECORD_TYPE_ID=tbl_record_type.RECORD_TYPE_ID AND tbl_file_info.RECORD_TYPE_ID=tbl_record_info.RECORD_TYPE_ID";</w:t>
        <w:t xml:space="preserve">        }</w:t>
        <w:t xml:space="preserve">        #If the user has chosen a parameter, we need a little bit more information</w:t>
        <w:t xml:space="preserve">        if ($NumParameterKeys &gt; 0) {</w:t>
        <w:t xml:space="preserve">                #Add to clauses</w:t>
        <w:t xml:space="preserve">                $FromClause = $FromClause . ",tbl_record_info";</w:t>
        <w:t xml:space="preserve">                $WhereClause = $WhereClause . " AND tbl_record_type.RECORD_TYPE_ID=tbl_record_info.RECORD_TYPE_ID";</w:t>
        <w:t xml:space="preserve">        }</w:t>
        <w:t xml:space="preserve">        #See if the user has specified any instruments</w:t>
        <w:t xml:space="preserve">        if ($Kinst ne "") {</w:t>
        <w:t xml:space="preserve">                $JoinClause = $JoinClause . " AND (tbl_record_type.KINST=" . $Kinst . ")";</w:t>
        <w:t xml:space="preserve">        }</w:t>
        <w:t xml:space="preserve">        #See if the user has specified any record_type</w:t>
        <w:t xml:space="preserve">        if ($Kindat ne "") {</w:t>
        <w:tab/>
        <w:tab/>
        <w:t>#Do the split</w:t>
        <w:tab/>
        <w:tab/>
        <w:t>($KinstPart,$KindatPart) = split(/\//,$Kindat);</w:t>
        <w:t xml:space="preserve">                $JoinClause = $JoinClause . " AND ((tbl_record_type.KINST=" . $KinstPart . ") AND (tbl_record_type.KINDAT=" . $KindatPart . "))";</w:t>
        <w:t xml:space="preserve">        }</w:t>
        <w:t xml:space="preserve">        #See if the user has specified any parameters</w:t>
        <w:t xml:space="preserve">        $tt2=@Parameter;</w:t>
        <w:tab/>
        <w:t>if ($tt2&gt;0) {</w:t>
        <w:tab/>
        <w:t xml:space="preserve">    $JoinClause = $JoinClause . " AND (";</w:t>
        <w:tab/>
        <w:t xml:space="preserve">    $index=1;</w:t>
        <w:tab/>
        <w:t xml:space="preserve">    foreach $par(@Parameter)</w:t>
        <w:tab/>
        <w:t xml:space="preserve">    {</w:t>
        <w:t xml:space="preserve">                $JoinClause = $JoinClause . "(tbl_record_info.PARAMETER_ID=" . $par  . ")";</w:t>
        <w:tab/>
        <w:tab/>
        <w:t>if($index&lt;$tt2)</w:t>
        <w:tab/>
        <w:tab/>
        <w:t>{</w:t>
        <w:tab/>
        <w:tab/>
        <w:t xml:space="preserve">    $JoinClause = $JoinClause . " OR ";</w:t>
        <w:tab/>
        <w:tab/>
        <w:t xml:space="preserve">    $index=$index+1;</w:t>
        <w:tab/>
        <w:tab/>
        <w:t>}</w:t>
        <w:tab/>
        <w:t xml:space="preserve">    }</w:t>
        <w:tab/>
        <w:t xml:space="preserve">    $JoinClause = $JoinClause .") "</w:t>
        <w:t xml:space="preserve">        }</w:t>
        <w:t xml:space="preserve">        #Do the query to find the years that have data</w:t>
        <w:t xml:space="preserve">        $SqlClause = $MainClause . $FromClause . $WhereClause . $JoinClause . " ORDER BY tbl_date.MONTH ASC;' $CEDARDB";</w:t>
        <w:t xml:space="preserve">        open (FINDDATES, "$SqlClause|") || DoExit ("MySQL could not open MySQL for CreateMonth");</w:t>
        <w:t xml:space="preserve">        #Create a hash of the values</w:t>
        <w:t xml:space="preserve">        %DateHash = ();</w:t>
        <w:t xml:space="preserve">        while(&lt;FINDDATES&gt;) {</w:t>
        <w:t xml:space="preserve">                $NextDate = $_;</w:t>
        <w:t xml:space="preserve">                chop($NextDate);</w:t>
        <w:t xml:space="preserve">                #Insert it into the hash</w:t>
        <w:t xml:space="preserve">                $DateHash{$NextDate} = 'Chosen';</w:t>
        <w:t xml:space="preserve">        }</w:t>
        <w:tab/>
        <w:t>#For testing</w:t>
        <w:tab/>
        <w:t>if ($DebugSQLClause eq "TRUE") {</w:t>
        <w:tab/>
        <w:t xml:space="preserve">    print "&lt;P&gt;" . $SqlClause . "&lt;/P&gt;", "\n";</w:t>
        <w:tab/>
        <w:t>}</w:t>
        <w:t xml:space="preserve">        #Create the table</w:t>
        <w:t xml:space="preserve">        print "&lt;TABLE BORDER='1' CELLPADDING='0' CELLSPACING='0' WIDTH='100%'&gt;", "\n";</w:t>
        <w:t xml:space="preserve">        #Print the row</w:t>
        <w:t xml:space="preserve">        print "&lt;TR&gt;", "\n";</w:t>
        <w:t xml:space="preserve">        #Print the cell</w:t>
        <w:tab/>
        <w:t>print "&lt;TD WIDTH='16%'&gt;";</w:t>
        <w:tab/>
        <w:t>print "&lt;CENTER&gt;";</w:t>
        <w:tab/>
        <w:t>if ($DateHash{'1'} ne "") {</w:t>
        <w:t xml:space="preserve">        </w:t>
        <w:tab/>
        <w:t>#Show name in red with &gt;brackets&lt;</w:t>
        <w:t xml:space="preserve">        </w:t>
        <w:tab/>
        <w:t>print "&lt;FONT COLOR=RED&gt;", "\n";</w:t>
        <w:t xml:space="preserve">        </w:t>
        <w:tab/>
        <w:t>print "&lt;INPUT TYPE='submit' VALUE='&gt; January &lt;' NAME='NewMonth'&gt;";</w:t>
        <w:t xml:space="preserve">        </w:t>
        <w:tab/>
        <w:t>print "&lt;/FONT&gt;", "\n";</w:t>
        <w:tab/>
        <w:tab/>
        <w:t>#Load the next date</w:t>
        <w:tab/>
        <w:t xml:space="preserve">        $NextDate = $_;</w:t>
        <w:tab/>
        <w:tab/>
        <w:t>chop($NextDate);</w:t>
        <w:tab/>
        <w:t>} else {</w:t>
        <w:t xml:space="preserve">        </w:t>
        <w:tab/>
        <w:t>print "&lt;INPUT TYPE='submit' VALUE='January' NAME='NewMonth'&gt;";</w:t>
        <w:tab/>
        <w:t>}</w:t>
        <w:tab/>
        <w:t>print "&lt;/CENTER&gt;", "\n";</w:t>
        <w:tab/>
        <w:t>print "&lt;/TD&gt;", "\n";</w:t>
        <w:t xml:space="preserve">        #Print the cell</w:t>
        <w:t xml:space="preserve">        print "&lt;TD WIDTH='16%'&gt;";</w:t>
        <w:t xml:space="preserve">        print "&lt;CENTER&gt;";</w:t>
        <w:t xml:space="preserve">        if ($DateHash{'2'} ne "") {</w:t>
        <w:t xml:space="preserve">                #Show name in red with &gt;brackets&lt;</w:t>
        <w:t xml:space="preserve">                print "&lt;FONT COLOR=RED&gt;", "\n";</w:t>
        <w:t xml:space="preserve">                print "&lt;INPUT TYPE='submit' VALUE='&gt; February &lt;' NAME='NewMonth'&gt;";</w:t>
        <w:t xml:space="preserve">                print "&lt;/FONT&gt;", "\n";</w:t>
        <w:t xml:space="preserve">                #Load the next date</w:t>
        <w:t xml:space="preserve">                $NextDate = $_;</w:t>
        <w:t xml:space="preserve">                chop($NextDate);</w:t>
        <w:t xml:space="preserve">        } else {</w:t>
        <w:t xml:space="preserve">                print "&lt;INPUT TYPE='submit' VALUE='February' NAME='NewMonth'&gt;";</w:t>
        <w:t xml:space="preserve">        }</w:t>
        <w:t xml:space="preserve">        print "&lt;/CENTER&gt;", "\n";</w:t>
        <w:t xml:space="preserve">        print "&lt;/TD&gt;", "\n";</w:t>
        <w:t xml:space="preserve">        #Print the cell</w:t>
        <w:t xml:space="preserve">        print "&lt;TD WIDTH='16%'&gt;";</w:t>
        <w:t xml:space="preserve">        print "&lt;CENTER&gt;";</w:t>
        <w:t xml:space="preserve">        if ($DateHash{'3'} ne "") {</w:t>
        <w:t xml:space="preserve">                #Show name in red with &gt;brackets&lt;</w:t>
        <w:t xml:space="preserve">                print "&lt;FONT COLOR=RED&gt;", "\n";</w:t>
        <w:t xml:space="preserve">                print "&lt;INPUT TYPE='submit' VALUE='&gt; March &lt;' NAME='NewMonth'&gt;";</w:t>
        <w:t xml:space="preserve">                print "&lt;/FONT&gt;", "\n";</w:t>
        <w:t xml:space="preserve">                #Load the next date</w:t>
        <w:t xml:space="preserve">                $NextDate = $_;</w:t>
        <w:t xml:space="preserve">                chop($NextDate);</w:t>
        <w:t xml:space="preserve">        } else {</w:t>
        <w:t xml:space="preserve">                print "&lt;INPUT TYPE='submit' VALUE='March' NAME='NewMonth'&gt;";</w:t>
        <w:t xml:space="preserve">        }</w:t>
        <w:t xml:space="preserve">        print "&lt;/CENTER&gt;", "\n";</w:t>
        <w:t xml:space="preserve">        print "&lt;/TD&gt;", "\n";</w:t>
        <w:t xml:space="preserve">        #Print the cell</w:t>
        <w:t xml:space="preserve">        print "&lt;TD WIDTH='16%'&gt;";</w:t>
        <w:t xml:space="preserve">        print "&lt;CENTER&gt;";</w:t>
        <w:t xml:space="preserve">        if ($DateHash{'4'} ne "") {</w:t>
        <w:t xml:space="preserve">                #Show name in red with &gt;brackets&lt;</w:t>
        <w:t xml:space="preserve">                print "&lt;FONT COLOR=RED&gt;", "\n";</w:t>
        <w:t xml:space="preserve">                print "&lt;INPUT TYPE='submit' VALUE='&gt; April &lt;' NAME='NewMonth'&gt;";</w:t>
        <w:t xml:space="preserve">                print "&lt;/FONT&gt;", "\n";</w:t>
        <w:t xml:space="preserve">                #Load the next date</w:t>
        <w:t xml:space="preserve">                $NextDate = $_;</w:t>
        <w:t xml:space="preserve">                chop($NextDate);</w:t>
        <w:t xml:space="preserve">        } else {</w:t>
        <w:t xml:space="preserve">                print "&lt;INPUT TYPE='submit' VALUE='April' NAME='NewMonth'&gt;";</w:t>
        <w:t xml:space="preserve">        }</w:t>
        <w:t xml:space="preserve">        print "&lt;/CENTER&gt;", "\n";</w:t>
        <w:t xml:space="preserve">        print "&lt;/TD&gt;", "\n";</w:t>
        <w:t xml:space="preserve">        #Print the cell</w:t>
        <w:t xml:space="preserve">        print "&lt;TD WIDTH='16%'&gt;";</w:t>
        <w:t xml:space="preserve">        print "&lt;CENTER&gt;";</w:t>
        <w:t xml:space="preserve">        if ($DateHash{'5'} ne "") {</w:t>
        <w:t xml:space="preserve">                #Show name in red with &gt;brackets&lt;</w:t>
        <w:t xml:space="preserve">                print "&lt;FONT COLOR=RED&gt;", "\n";</w:t>
        <w:t xml:space="preserve">                print "&lt;INPUT TYPE='submit' VALUE='&gt; May &lt;' NAME='NewMonth'&gt;";</w:t>
        <w:t xml:space="preserve">                print "&lt;/FONT&gt;", "\n";</w:t>
        <w:t xml:space="preserve">                #Load the next date</w:t>
        <w:t xml:space="preserve">                $NextDate = $_;</w:t>
        <w:t xml:space="preserve">                chop($NextDate);</w:t>
        <w:t xml:space="preserve">        } else {</w:t>
        <w:t xml:space="preserve">                print "&lt;INPUT TYPE='submit' VALUE='May' NAME='NewMonth'&gt;";</w:t>
        <w:t xml:space="preserve">        }</w:t>
        <w:t xml:space="preserve">        print "&lt;/CENTER&gt;", "\n";</w:t>
        <w:t xml:space="preserve">        print "&lt;/TD&gt;", "\n";</w:t>
        <w:t xml:space="preserve">        #Print the cell</w:t>
        <w:t xml:space="preserve">        print "&lt;TD WIDTH='16%'&gt;";</w:t>
        <w:t xml:space="preserve">        print "&lt;CENTER&gt;";</w:t>
        <w:t xml:space="preserve">        if ($DateHash{'6'} ne "") {</w:t>
        <w:t xml:space="preserve">                #Show name in red with &gt;brackets&lt;</w:t>
        <w:t xml:space="preserve">                print "&lt;FONT COLOR=RED&gt;", "\n";</w:t>
        <w:t xml:space="preserve">                print "&lt;INPUT TYPE='submit' VALUE='&gt; June &lt;' NAME='NewMonth'&gt;";</w:t>
        <w:t xml:space="preserve">                print "&lt;/FONT&gt;", "\n";</w:t>
        <w:t xml:space="preserve">                #Load the next date</w:t>
        <w:t xml:space="preserve">                $NextDate = $_;</w:t>
        <w:t xml:space="preserve">                chop($NextDate);</w:t>
        <w:t xml:space="preserve">        } else {</w:t>
        <w:t xml:space="preserve">                print "&lt;INPUT TYPE='submit' VALUE='June' NAME='NewMonth'&gt;";</w:t>
        <w:t xml:space="preserve">        }</w:t>
        <w:t xml:space="preserve">        print "&lt;/CENTER&gt;", "\n";</w:t>
        <w:t xml:space="preserve">        print "&lt;/TD&gt;", "\n";</w:t>
        <w:tab/>
        <w:t>#Close the row</w:t>
        <w:tab/>
        <w:t>print "&lt;/TR&gt;", "\n";</w:t>
        <w:tab/>
        <w:t>#Print the row</w:t>
        <w:tab/>
        <w:t>print "&lt;TR&gt;", "\n";</w:t>
        <w:t xml:space="preserve">        </w:t>
        <w:t xml:space="preserve">        #Print the cell</w:t>
        <w:t xml:space="preserve">        print "&lt;TD WIDTH='16%'&gt;";</w:t>
        <w:t xml:space="preserve">        print "&lt;CENTER&gt;";</w:t>
        <w:t xml:space="preserve">        if ($DateHash{'7'}</w:t>
      </w:r>
    </w:p>
    <w:p>
      <w:pPr>
        <w:pStyle w:val="PreformattedText"/>
        <w:bidi w:val="0"/>
        <w:jc w:val="left"/>
        <w:rPr/>
      </w:pPr>
      <w:r>
        <w:rPr/>
        <w:t xml:space="preserve"> </w:t>
      </w:r>
      <w:r>
        <w:rPr/>
        <w:t>ne "") {</w:t>
        <w:t xml:space="preserve">                #Show name in red with &gt;brackets&lt;</w:t>
        <w:t xml:space="preserve">                print "&lt;FONT COLOR=RED&gt;", "\n";</w:t>
        <w:t xml:space="preserve">                print "&lt;INPUT TYPE='submit' VALUE='&gt; July &lt;' NAME='NewMonth'&gt;";</w:t>
        <w:t xml:space="preserve">                print "&lt;/FONT&gt;", "\n";</w:t>
        <w:t xml:space="preserve">                #Load the next date</w:t>
        <w:t xml:space="preserve">                $NextDate = $_;</w:t>
        <w:t xml:space="preserve">                chop($NextDate);</w:t>
        <w:t xml:space="preserve">        } else {</w:t>
        <w:t xml:space="preserve">                print "&lt;INPUT TYPE='submit' VALUE='July' NAME='NewMonth'&gt;";</w:t>
        <w:t xml:space="preserve">        }</w:t>
        <w:t xml:space="preserve">        print "&lt;/CENTER&gt;", "\n";</w:t>
        <w:t xml:space="preserve">        print "&lt;/TD&gt;", "\n";</w:t>
        <w:t xml:space="preserve">        #Print the cell</w:t>
        <w:t xml:space="preserve">        print "&lt;TD WIDTH='16%'&gt;";</w:t>
        <w:t xml:space="preserve">        print "&lt;CENTER&gt;";</w:t>
        <w:t xml:space="preserve">        if ($DateHash{'8'} ne "") {</w:t>
        <w:t xml:space="preserve">                #Show name in red with &gt;brackets&lt;</w:t>
        <w:t xml:space="preserve">                print "&lt;FONT COLOR=RED&gt;", "\n";</w:t>
        <w:t xml:space="preserve">                print "&lt;INPUT TYPE='submit' VALUE='&gt; August &lt;' NAME='NewMonth'&gt;";</w:t>
        <w:t xml:space="preserve">                print "&lt;/FONT&gt;", "\n";</w:t>
        <w:t xml:space="preserve">                #Load the next date</w:t>
        <w:t xml:space="preserve">                $NextDate = $_;</w:t>
        <w:t xml:space="preserve">                chop($NextDate);</w:t>
        <w:t xml:space="preserve">        } else {</w:t>
        <w:t xml:space="preserve">                print "&lt;INPUT TYPE='submit' VALUE='August' NAME='NewMonth'&gt;";</w:t>
        <w:t xml:space="preserve">        }</w:t>
        <w:t xml:space="preserve">        print "&lt;/CENTER&gt;", "\n";</w:t>
        <w:t xml:space="preserve">        print "&lt;/TD&gt;", "\n";</w:t>
        <w:t xml:space="preserve">        #Print the cell</w:t>
        <w:t xml:space="preserve">        print "&lt;TD WIDTH='16%'&gt;";</w:t>
        <w:t xml:space="preserve">        print "&lt;CENTER&gt;";</w:t>
        <w:t xml:space="preserve">        if ($DateHash{'9'} ne "") {</w:t>
        <w:t xml:space="preserve">                #Show name in red with &gt;brackets&lt;</w:t>
        <w:t xml:space="preserve">                print "&lt;FONT COLOR=RED&gt;", "\n";</w:t>
        <w:t xml:space="preserve">                print "&lt;INPUT TYPE='submit' VALUE='&gt; September &lt;' NAME='NewMonth'&gt;";</w:t>
        <w:t xml:space="preserve">                print "&lt;/FONT&gt;", "\n";</w:t>
        <w:t xml:space="preserve">        } else {</w:t>
        <w:t xml:space="preserve">                #Load the next date</w:t>
        <w:t xml:space="preserve">                $NextDate = $_;</w:t>
        <w:t xml:space="preserve">                chop($NextDate);</w:t>
        <w:t xml:space="preserve">                print "&lt;INPUT TYPE='submit' VALUE='September' NAME='NewMonth'&gt;";</w:t>
        <w:t xml:space="preserve">        }</w:t>
        <w:t xml:space="preserve">        print "&lt;/CENTER&gt;", "\n";</w:t>
        <w:t xml:space="preserve">        print "&lt;/TD&gt;", "\n";</w:t>
        <w:t xml:space="preserve">        #Print the cell</w:t>
        <w:t xml:space="preserve">        print "&lt;TD WIDTH='16%'&gt;";</w:t>
        <w:t xml:space="preserve">        print "&lt;CENTER&gt;";</w:t>
        <w:t xml:space="preserve">        if ($DateHash{'10'} ne "") {</w:t>
        <w:t xml:space="preserve">                #Show name in red with &gt;brackets&lt;</w:t>
        <w:t xml:space="preserve">                print "&lt;FONT COLOR=RED&gt;", "\n";</w:t>
        <w:t xml:space="preserve">                print "&lt;INPUT TYPE='submit' VALUE='&gt; October &lt;' NAME='NewMonth'&gt;";</w:t>
        <w:t xml:space="preserve">                print "&lt;/FONT&gt;", "\n";</w:t>
        <w:t xml:space="preserve">                #Load the next date</w:t>
        <w:t xml:space="preserve">                $NextDate = $_;</w:t>
        <w:t xml:space="preserve">                chop($NextDate);</w:t>
        <w:t xml:space="preserve">        } else {</w:t>
        <w:t xml:space="preserve">                print "&lt;INPUT TYPE='submit' VALUE='October' NAME='NewMonth'&gt;";</w:t>
        <w:t xml:space="preserve">        }</w:t>
        <w:t xml:space="preserve">        print "&lt;/CENTER&gt;", "\n";</w:t>
        <w:t xml:space="preserve">        print "&lt;/TD&gt;", "\n";</w:t>
        <w:t xml:space="preserve">        #Print the cell</w:t>
        <w:t xml:space="preserve">        print "&lt;TD WIDTH='16%'&gt;";</w:t>
        <w:t xml:space="preserve">        print "&lt;CENTER&gt;";</w:t>
        <w:t xml:space="preserve">        if ($DateHash{'11'} ne "") {</w:t>
        <w:t xml:space="preserve">                #Show name in red with &gt;brackets&lt;</w:t>
        <w:t xml:space="preserve">                print "&lt;FONT COLOR=RED&gt;", "\n";</w:t>
        <w:t xml:space="preserve">                print "&lt;INPUT TYPE='submit' VALUE='&gt; November &lt;' NAME='NewMonth'&gt;";</w:t>
        <w:t xml:space="preserve">                print "&lt;/FONT&gt;", "\n";</w:t>
        <w:t xml:space="preserve">                #Load the next date</w:t>
        <w:t xml:space="preserve">                $NextDate = $_;</w:t>
        <w:t xml:space="preserve">                chop($NextDate);</w:t>
        <w:t xml:space="preserve">        } else {</w:t>
        <w:t xml:space="preserve">                print "&lt;INPUT TYPE='submit' VALUE='November' NAME='NewMonth'&gt;";</w:t>
        <w:t xml:space="preserve">        }</w:t>
        <w:t xml:space="preserve">        print "&lt;/CENTER&gt;", "\n";</w:t>
        <w:t xml:space="preserve">        print "&lt;/TD&gt;", "\n";</w:t>
        <w:t xml:space="preserve">        #Print the cell</w:t>
        <w:t xml:space="preserve">        print "&lt;TD WIDTH='16%'&gt;";</w:t>
        <w:t xml:space="preserve">        print "&lt;CENTER&gt;";</w:t>
        <w:t xml:space="preserve">        if ($DateHash{'12'} ne "") {</w:t>
        <w:t xml:space="preserve">                #Show name in red with &gt;brackets&lt;</w:t>
        <w:t xml:space="preserve">                print "&lt;FONT COLOR=RED&gt;", "\n";</w:t>
        <w:t xml:space="preserve">                print "&lt;INPUT TYPE='submit' VALUE='&gt; December &lt;' NAME='NewMonth'&gt;";</w:t>
        <w:t xml:space="preserve">                print "&lt;/FONT&gt;", "\n";</w:t>
        <w:t xml:space="preserve">                #Load the next date</w:t>
        <w:t xml:space="preserve">                $NextDate = $_;</w:t>
        <w:t xml:space="preserve">                chop($NextDate);</w:t>
        <w:t xml:space="preserve">        } else {</w:t>
        <w:t xml:space="preserve">                print "&lt;INPUT TYPE='submit' VALUE='December' NAME='NewMonth'&gt;";</w:t>
        <w:t xml:space="preserve">        }</w:t>
        <w:t xml:space="preserve">        print "&lt;/CENTER&gt;", "\n";</w:t>
        <w:t xml:space="preserve">        print "&lt;/TD&gt;", "\n";</w:t>
        <w:t xml:space="preserve">        #Close the row</w:t>
        <w:t xml:space="preserve">        print "&lt;/TR&gt;", "\n";</w:t>
        <w:t xml:space="preserve">        #Close the table</w:t>
        <w:t xml:space="preserve">        print "&lt;/TABLE&gt;", "\n";</w:t>
        <w:tab/>
        <w:t>print "&lt;/P&gt;", "\n";</w:t>
        <w:t>}</w:t>
        <w:t>sub CreateYearCalendar {</w:t>
        <w:t xml:space="preserve">#       Create the calendar that shows starting years </w:t>
        <w:t>#</w:t>
        <w:t>#       &amp;CreateYearCalendar;</w:t>
        <w:t>#</w:t>
        <w:t>#       INPUT:</w:t>
        <w:t>#       (none)</w:t>
        <w:t>#       RETURNS:</w:t>
        <w:t>#       (none)</w:t>
        <w:t>#       EXTERNALS:</w:t>
        <w:t>#       (none)</w:t>
        <w:tab/>
        <w:t>#Print a header</w:t>
        <w:tab/>
        <w:t>print "&lt;P&gt;", "\n";</w:t>
        <w:tab/>
        <w:t>print "Please choose a starting year:&lt;BR&gt;", "\n";</w:t>
        <w:tab/>
        <w:t>#Create the mysql statement</w:t>
        <w:tab/>
        <w:t>$MainClause = $mysql_client . " -s -B -u$user -p$pass -e'SELECT DISTINCT tbl_date.YEAR";</w:t>
        <w:t xml:space="preserve">        $FromClause = " FROM tbl_date,tbl_date_in_file";</w:t>
        <w:t xml:space="preserve">        $WhereClause = " WHERE tbl_date.DATE_ID=tbl_date_in_file.DATE_ID";</w:t>
        <w:tab/>
        <w:t>$JoinClause = "";</w:t>
        <w:t xml:space="preserve">        #See if the user has chosen anything yet</w:t>
        <w:tab/>
        <w:t>@tt4=@Parameter;</w:t>
        <w:t xml:space="preserve">        if (($Kinst ne "") || ($Kindat ne "") || ($tt4&gt;0)) {</w:t>
        <w:t xml:space="preserve">                #Add to the clauses</w:t>
        <w:t xml:space="preserve">                $FromClause = $FromClause . ",tbl_cedar_file,tbl_file_info,tbl_record_type,tbl_record_info";</w:t>
        <w:t xml:space="preserve">                $WhereClause = $WhereClause . " AND tbl_date_in_file.RECORD_IN_FILE_ID=tbl_file_info.RECORD_IN_FILE_ID AND tbl_file_info.FILE_ID=tbl_cedar_file.FILE_ID AND tbl_cedar_file.FILE_ID=tbl_file_info.FILE_ID AND tbl_file_info.RECORD_TYPE_ID=tbl_record_type.RECORD_TYPE_ID AND tbl_file_info.RECORD_TYPE_ID=tbl_record_info.RECORD_TYPE_ID";</w:t>
        <w:t xml:space="preserve">        }</w:t>
        <w:t xml:space="preserve">        #If the user has chosen a parameter, we need a little bit more information</w:t>
        <w:t xml:space="preserve">        if ($NumParameterKeys &gt; 0) {</w:t>
        <w:t xml:space="preserve">                #Add to clauses</w:t>
        <w:t xml:space="preserve">                $FromClause = $FromClause . ",tbl_record_info";</w:t>
        <w:t xml:space="preserve">                $WhereClause = $WhereClause . " AND tbl_record_type.RECORD_TYPE_ID=tbl_record_info.RECORD_TYPE_ID";</w:t>
        <w:t xml:space="preserve">        }</w:t>
        <w:tab/>
        <w:t>#See if the user has specified any instruments</w:t>
        <w:tab/>
        <w:t>if ($Kinst ne "") {</w:t>
        <w:tab/>
        <w:tab/>
        <w:t>$JoinClause = $JoinClause . " AND (tbl_record_type.KINST=" . $Kinst . ")";</w:t>
        <w:tab/>
        <w:t>}</w:t>
        <w:tab/>
        <w:t>#See if the user has specified any record_type</w:t>
        <w:tab/>
        <w:t>if ($Kindat ne "") {</w:t>
        <w:tab/>
        <w:tab/>
        <w:t>#Do the split</w:t>
        <w:tab/>
        <w:tab/>
        <w:t>($KinstPart,$KindatPart) = split(/\//,$Kindat);</w:t>
        <w:tab/>
        <w:tab/>
        <w:t>$JoinClause = $JoinClause . " AND ((tbl_record_type.KINST=" . $KinstPart . ") AND (tbl_record_type.KINDAT=" . $KindatPart . "))";</w:t>
        <w:tab/>
        <w:t>}</w:t>
        <w:tab/>
        <w:t>#See if the user has specified any parameters</w:t>
        <w:tab/>
        <w:t>$tt5=@Parameter;</w:t>
        <w:tab/>
        <w:t>if ($tt5&gt;0) {</w:t>
        <w:tab/>
        <w:t xml:space="preserve">    $JoinClause = $JoinClause . " AND (";</w:t>
        <w:tab/>
        <w:t xml:space="preserve">    $index=1;</w:t>
        <w:tab/>
        <w:t xml:space="preserve">    foreach $par(@Parameter)</w:t>
        <w:tab/>
        <w:t xml:space="preserve">    {</w:t>
        <w:t xml:space="preserve">                $JoinClause = $JoinClause . "(tbl_record_info.PARAMETER_ID=" . $par  . ")";</w:t>
        <w:tab/>
        <w:tab/>
        <w:t>if($index&lt;$tt5)</w:t>
        <w:tab/>
        <w:tab/>
        <w:t>{</w:t>
        <w:tab/>
        <w:tab/>
        <w:t xml:space="preserve">    $JoinClause = $JoinClause . " OR ";</w:t>
        <w:tab/>
        <w:tab/>
        <w:t xml:space="preserve">    $index=$index+1;</w:t>
        <w:tab/>
        <w:tab/>
        <w:t>}</w:t>
        <w:tab/>
        <w:t xml:space="preserve">    }</w:t>
        <w:tab/>
        <w:t xml:space="preserve">    $JoinClause = $JoinClause .") "</w:t>
        <w:t xml:space="preserve">        }</w:t>
        <w:tab/>
        <w:t>#Do the query to find the years that have data</w:t>
        <w:tab/>
        <w:t>$SqlClause = $MainClause . $FromClause . $WhereClause . $JoinClause . " ORDER BY tbl_date.YEAR ASC;' $CEDARDB";</w:t>
        <w:tab/>
        <w:t>open (FINDDATES, "$SqlClause|") || DoExit ("MySQL could not open MySQL for CreateYear");</w:t>
        <w:tab/>
        <w:t>#Create a hash of the values</w:t>
        <w:tab/>
        <w:t>%DateHash = ();</w:t>
        <w:tab/>
        <w:t>while(&lt;FINDDATES&gt;) {</w:t>
        <w:tab/>
        <w:tab/>
        <w:t>$NextDate = $_;</w:t>
        <w:tab/>
        <w:tab/>
        <w:t>chop($NextDate);</w:t>
        <w:tab/>
        <w:tab/>
        <w:t>#Insert it into the hash</w:t>
        <w:tab/>
        <w:tab/>
        <w:t>$DateHash{$NextDate} = 'Chosen';</w:t>
        <w:tab/>
        <w:t>}</w:t>
        <w:tab/>
        <w:t>#For testing</w:t>
        <w:tab/>
        <w:t>if ($DebugSQLClause eq "TRUE") {</w:t>
        <w:tab/>
        <w:t xml:space="preserve">    print "&lt;P&gt;" . $SqlClause . "&lt;/P&gt;", "\n";</w:t>
        <w:tab/>
        <w:t>}</w:t>
        <w:t xml:space="preserve">        #Create the table</w:t>
        <w:t xml:space="preserve">        print "&lt;TABLE BORDER='1' CELLPADDING='0' CELLSPACING='0' WIDTH='100%'&gt;", "\n";</w:t>
        <w:t xml:space="preserve">        #Loop as many times as needed, in groups of ten</w:t>
        <w:t xml:space="preserve">        for ($TempYear = $beginning_year; $TempYear &lt;= $final_year; ($TempYear = $TempYear + 10)) {</w:t>
        <w:t xml:space="preserve">                #Print the row</w:t>
        <w:t xml:space="preserve">                print "&lt;TR&gt;", "\n";</w:t>
        <w:t xml:space="preserve">                #Loop nine times for each row</w:t>
        <w:t xml:space="preserve">                for ($TempLooper = 0; $TempLooper &lt; 10; $TempLooper++) {</w:t>
        <w:t xml:space="preserve">                        #Find the actual value</w:t>
        <w:t xml:space="preserve">                        $ActualYear = ($TempYear + $TempLooper);</w:t>
        <w:t xml:space="preserve">                        #Print the cell</w:t>
        <w:t xml:space="preserve">                        print "&lt;TD WIDTH='10%'&gt;";</w:t>
        <w:t xml:space="preserve">                        #See if we've gone too far</w:t>
        <w:t xml:space="preserve">                        if ($ActualYear &lt;= $final_year) {</w:t>
        <w:tab/>
        <w:tab/>
        <w:tab/>
        <w:tab/>
        <w:t>#Show the data</w:t>
        <w:tab/>
        <w:tab/>
        <w:tab/>
        <w:tab/>
        <w:t>print "&lt;CENTER&gt;";</w:t>
        <w:tab/>
        <w:tab/>
        <w:tab/>
        <w:tab/>
        <w:t>if ($DateHash{$ActualYear} ne "") {</w:t>
        <w:tab/>
        <w:tab/>
        <w:tab/>
        <w:tab/>
        <w:tab/>
        <w:t>#Show name in red with &gt;brackets&lt;</w:t>
        <w:tab/>
        <w:tab/>
        <w:tab/>
        <w:tab/>
        <w:tab/>
        <w:t>print "&lt;FONT COLOR=RED&gt;", "\n";</w:t>
        <w:tab/>
        <w:tab/>
        <w:tab/>
        <w:tab/>
        <w:tab/>
        <w:tab/>
        <w:t>print "&lt;INPUT TYPE='submit' VALUE='";</w:t>
        <w:tab/>
        <w:tab/>
        <w:tab/>
        <w:tab/>
        <w:tab/>
        <w:t>print "&gt; " . $ActualYear . " &lt;", "\n";</w:t>
        <w:tab/>
        <w:t xml:space="preserve">                                print "' NAME='NewYear'&gt;";</w:t>
        <w:tab/>
        <w:tab/>
        <w:tab/>
        <w:tab/>
        <w:tab/>
        <w:t>print "&lt;/FONT&gt;", "\n";</w:t>
        <w:tab/>
        <w:tab/>
        <w:tab/>
        <w:tab/>
        <w:tab/>
        <w:t>#Load the next date</w:t>
        <w:tab/>
        <w:tab/>
        <w:tab/>
        <w:tab/>
        <w:t xml:space="preserve">        $NextDate = $_;</w:t>
        <w:tab/>
        <w:tab/>
        <w:tab/>
        <w:tab/>
        <w:t xml:space="preserve">        chop($NextDate);</w:t>
        <w:tab/>
        <w:tab/>
        <w:tab/>
        <w:tab/>
        <w:t>} else {</w:t>
        <w:t xml:space="preserve">                                </w:t>
        <w:tab/>
        <w:t>print "&lt;INPUT TYPE='submit' VALUE='";</w:t>
        <w:tab/>
        <w:tab/>
        <w:tab/>
        <w:tab/>
        <w:tab/>
        <w:t>print $ActualYear;</w:t>
        <w:t xml:space="preserve">                                        print "' NAME='NewYear'&gt;";</w:t>
        <w:tab/>
        <w:tab/>
        <w:tab/>
        <w:tab/>
        <w:t>}</w:t>
        <w:tab/>
        <w:tab/>
        <w:tab/>
        <w:tab/>
        <w:t>print "&lt;/CENTER&gt;", "\n";</w:t>
        <w:tab/>
        <w:tab/>
        <w:tab/>
        <w:t>} else {</w:t>
        <w:tab/>
        <w:tab/>
        <w:tab/>
        <w:tab/>
        <w:t>#Leave the cell blank</w:t>
        <w:tab/>
        <w:tab/>
        <w:tab/>
        <w:tab/>
        <w:t>print "&amp;nbsp;";</w:t>
        <w:tab/>
        <w:tab/>
        <w:tab/>
        <w:t>}</w:t>
        <w:tab/>
        <w:tab/>
        <w:tab/>
        <w:t>print "&lt;/TD&gt;", "\n";</w:t>
        <w:tab/>
        <w:tab/>
        <w:t>}</w:t>
        <w:tab/>
        <w:tab/>
        <w:t>#Close the row</w:t>
        <w:tab/>
        <w:tab/>
        <w:t>print "&lt;/TR&gt;", "\n";</w:t>
        <w:tab/>
        <w:t>}</w:t>
        <w:tab/>
        <w:tab/>
        <w:t>#Close the table</w:t>
        <w:tab/>
        <w:t>print "&lt;/TABLE&gt;", "\n";</w:t>
        <w:tab/>
        <w:t>print "&lt;/P&gt;", "\n";</w:t>
        <w:t xml:space="preserve">        #Close the handle</w:t>
        <w:t xml:space="preserve">        close(FINDDATES); </w:t>
        <w:t>}</w:t>
        <w:t>sub DoInstruments {</w:t>
        <w:t>#       Create the page for the instrument selection</w:t>
        <w:t>#</w:t>
        <w:t>#       &amp;DoInstruments;</w:t>
        <w:t>#</w:t>
        <w:t>#       INPUT:</w:t>
        <w:t>#       (none)</w:t>
        <w:t>#       RETURNS:</w:t>
        <w:t>#       (none)</w:t>
        <w:t>#       EXTERNALS:</w:t>
        <w:t>#       (none)</w:t>
        <w:tab/>
        <w:t>#Create a table</w:t>
        <w:t xml:space="preserve">        print "&lt;TABLE BORDER='0' WIDTH='100%' CELLPADDING='1' CELLSPACING='1'&gt;", "\n";</w:t>
        <w:tab/>
        <w:t>print "&lt;TR&gt;", "\n";</w:t>
        <w:tab/>
        <w:t>#For the left cell, put a header, the instrument table, and a "more info" button</w:t>
        <w:tab/>
        <w:t>print "&lt;TD WIDTH='60%' VALIGN='top' ALIGN='left'&gt;", "\n";</w:t>
        <w:tab/>
        <w:t>#See if there is an error</w:t>
        <w:tab/>
        <w:t>print "&lt;P&gt;", "\n";</w:t>
        <w:t xml:space="preserve">        if ($KinstError eq "cantgo") {</w:t>
        <w:t xml:space="preserve">                print "&lt;FONT COLOR=red&gt;Please choose at least one instrument or record type before proceeding&lt;/FONT&gt;&lt;/P&gt;&lt;P&gt;";</w:t>
        <w:t xml:space="preserve">        }</w:t>
        <w:tab/>
        <w:t>#Print the KinstList</w:t>
        <w:t xml:space="preserve">        print "Select one instrument:&lt;/P&gt;", "\n";</w:t>
        <w:t xml:space="preserve">        print "&lt;P&gt;Note: you need to click a button on the left to process your selection&lt;/P&gt;", "\n";</w:t>
        <w:tab/>
        <w:t>print "&lt;P&gt;", "\n";</w:t>
        <w:tab/>
        <w:t>&amp;CreateKinstList;</w:t>
        <w:tab/>
        <w:t>print "&lt;/P&gt;", "\n";</w:t>
        <w:t xml:space="preserve">        print "&lt;/TD&gt;", "\n";</w:t>
        <w:t xml:space="preserve">        #Add the right main page with "sort by", "Ascending/Descending", and "show" combo boxes,</w:t>
        <w:tab/>
        <w:t>#buttons to re-sort and clear the list, and a button to go to the world map</w:t>
        <w:t xml:space="preserve">        print "&lt;TD WIDTH='40%' VALIGN='top' ALIGN='left'&gt;", "\n";</w:t>
        <w:tab/>
        <w:t>#Create a "sort by" combo box</w:t>
        <w:t xml:space="preserve">        print "&lt;P&gt;", "\n";</w:t>
        <w:tab/>
        <w:t>print "Sort by:&lt;BR&gt;", "\n";</w:t>
        <w:tab/>
        <w:t>print "&lt;SELECT NAME='KinstSortBy' SIZE='1'&gt;", "\n";</w:t>
        <w:tab/>
        <w:t>print "&lt;OPTION VALUE='Code'";</w:t>
        <w:tab/>
        <w:t>if ($KinstSortBy eq 'Code') {</w:t>
        <w:tab/>
        <w:tab/>
        <w:t>print " SELECTED";</w:t>
        <w:tab/>
        <w:t>}</w:t>
        <w:tab/>
        <w:t>print "&gt;Instrument code&lt;/OPTION&gt;", "\n";</w:t>
        <w:t xml:space="preserve">        print "&lt;OPTION VALUE='Prefix'";</w:t>
        <w:t xml:space="preserve">        if ($KinstSortBy eq 'Prefix') {</w:t>
        <w:t xml:space="preserve">                print " SELECTED";</w:t>
        <w:t xml:space="preserve">        }</w:t>
        <w:t xml:space="preserve">        print "&gt;Prefix&lt;/OPTION&gt;", "\n";</w:t>
        <w:t xml:space="preserve">        print "&lt;OPTION VALUE='Name'";</w:t>
      </w:r>
    </w:p>
    <w:p>
      <w:pPr>
        <w:pStyle w:val="PreformattedText"/>
        <w:bidi w:val="0"/>
        <w:jc w:val="left"/>
        <w:rPr/>
      </w:pPr>
      <w:r>
        <w:rPr/>
        <w:t xml:space="preserve">        </w:t>
      </w:r>
      <w:r>
        <w:rPr/>
        <w:t>if ($KinstSortBy eq 'Name') {</w:t>
        <w:t xml:space="preserve">                print " SELECTED";</w:t>
        <w:t xml:space="preserve">        }</w:t>
        <w:t xml:space="preserve">        print "&gt;Instrument name&lt;/OPTION&gt;", "\n";</w:t>
        <w:tab/>
        <w:t>print "&lt;/SELECT&gt;", "\n";</w:t>
        <w:tab/>
        <w:t>print "&lt;BR&gt;", "\n";</w:t>
        <w:tab/>
        <w:t>#Create an "Ascending/Descending" combo box</w:t>
        <w:t xml:space="preserve">        print "&lt;SELECT NAME='KinstAscDesc' SIZE='1'&gt;", "\n";</w:t>
        <w:t xml:space="preserve">        print "&lt;OPTION VALUE='Ascending'";</w:t>
        <w:t xml:space="preserve">        if ($KinstAscDesc eq 'Ascending') {</w:t>
        <w:t xml:space="preserve">                print " SELECTED";</w:t>
        <w:t xml:space="preserve">        }</w:t>
        <w:t xml:space="preserve">        print "&gt;Ascending&lt;/OPTION&gt;", "\n";</w:t>
        <w:t xml:space="preserve">        print "&lt;OPTION VALUE='Descending'";</w:t>
        <w:t xml:space="preserve">        if ($KinstAscDesc eq 'Descending') {</w:t>
        <w:t xml:space="preserve">                print " SELECTED";</w:t>
        <w:t xml:space="preserve">        }</w:t>
        <w:t xml:space="preserve">        print "&gt;Descending&lt;/OPTION&gt;", "\n";</w:t>
        <w:tab/>
        <w:t>print "&lt;/SELECT&gt;", "\n";</w:t>
        <w:tab/>
        <w:t>print "&lt;BR&gt;", "\n";</w:t>
        <w:t xml:space="preserve">        #Create a "show" combo box</w:t>
        <w:t xml:space="preserve">        print "&lt;SELECT NAME='KinstShow' SIZE='1'&gt;", "\n";</w:t>
        <w:t xml:space="preserve">        print "&lt;OPTION VALUE='All'";</w:t>
        <w:t xml:space="preserve">        if ($KinstShow eq 'All') {</w:t>
        <w:t xml:space="preserve">                print " SELECTED";</w:t>
        <w:t xml:space="preserve">        }</w:t>
        <w:t xml:space="preserve">        print "&gt;All Instruments&lt;/OPTION&gt;", "\n";</w:t>
        <w:t xml:space="preserve">        print "&lt;OPTION VALUE='FabryPerot'";</w:t>
        <w:t xml:space="preserve">        if ($KinstShow eq 'FabryPerot') {</w:t>
        <w:t xml:space="preserve">                print " SELECTED";</w:t>
        <w:t xml:space="preserve">        }</w:t>
        <w:t xml:space="preserve">        print "&gt;Fabry-Perot&lt;/OPTION&gt;", "\n";</w:t>
        <w:t xml:space="preserve">        print "&lt;OPTION VALUE='ISRadar'";</w:t>
        <w:t xml:space="preserve">        if ($KinstShow eq 'ISRadar') {</w:t>
        <w:t xml:space="preserve">                print " SELECTED";</w:t>
        <w:t xml:space="preserve">        }</w:t>
        <w:t xml:space="preserve">        print "&gt;I.S. Radar&lt;/OPTION&gt;", "\n";</w:t>
        <w:t xml:space="preserve">        print "&lt;OPTION VALUE='Models'";</w:t>
        <w:t xml:space="preserve">        if ($KinstShow eq 'Models') {</w:t>
        <w:t xml:space="preserve">                print " SELECTED";</w:t>
        <w:t xml:space="preserve">        }</w:t>
        <w:t xml:space="preserve">        print "&gt;Models&lt;/OPTION&gt;", "\n";</w:t>
        <w:t xml:space="preserve">        print "&lt;OPTION VALUE='Miscellaneous'";</w:t>
        <w:t xml:space="preserve">        if ($KinstShow eq 'Miscellaneous') {</w:t>
        <w:t xml:space="preserve">                print " SELECTED";</w:t>
        <w:t xml:space="preserve">        }</w:t>
        <w:t xml:space="preserve">        print "&gt;Miscellaneous&lt;/OPTION&gt;", "\n";</w:t>
        <w:t xml:space="preserve">        print "&lt;/SELECT&gt;", "\n";</w:t>
        <w:tab/>
        <w:t>print "&lt;/P&gt;", "\n";</w:t>
        <w:tab/>
        <w:t>#Give a hard break</w:t>
        <w:tab/>
        <w:t>print "&lt;HR&gt;", "\n";</w:t>
        <w:tab/>
        <w:t>#Let the user resort or clear the list</w:t>
        <w:tab/>
        <w:t>print "&lt;P&gt;", "\n";</w:t>
        <w:t xml:space="preserve">        print "&lt;INPUT NAME='ResortInstruments' VALUE='Re-sort list' TYPE='submit'&gt;", "\n";</w:t>
        <w:tab/>
        <w:t>print "&lt;BR&gt;", "\n";</w:t>
        <w:t xml:space="preserve">        print "&lt;INPUT NAME='ClearInstruments' VALUE='Clear list' TYPE='submit'&gt;", "\n";</w:t>
        <w:t xml:space="preserve">        print "&lt;/P&gt;", "\n";</w:t>
        <w:tab/>
        <w:t>#Finish the right cell</w:t>
        <w:t xml:space="preserve">        print "&lt;/TD&gt;", "\n";</w:t>
        <w:t xml:space="preserve">        #Close up the table</w:t>
        <w:tab/>
        <w:t>print "&lt;/TR&gt;", "\n";</w:t>
        <w:t xml:space="preserve">        print "&lt;/TABLE&gt;", "\n";</w:t>
        <w:tab/>
        <w:t>#Create some hidden variables</w:t>
        <w:t xml:space="preserve">        print "&lt;INPUT TYPE=HIDDEN NAME='StartYear' VALUE=",$StartYear,"&gt;", "\n";</w:t>
        <w:t xml:space="preserve">        print "&lt;INPUT TYPE=HIDDEN NAME='StartMonth' VALUE=",$StartMonth,"&gt;", "\n";</w:t>
        <w:t xml:space="preserve">        print "&lt;INPUT TYPE=HIDDEN NAME='StartDay' VALUE=",$StartDay,"&gt;", "\n";</w:t>
        <w:t xml:space="preserve">        print "&lt;INPUT TYPE=HIDDEN NAME='StartHour' VALUE=",$StartHour,"&gt;", "\n";</w:t>
        <w:t xml:space="preserve">        print "&lt;INPUT TYPE=HIDDEN NAME='StartMinute' VALUE=",$StartMinute,"&gt;", "\n";</w:t>
        <w:t xml:space="preserve">        print "&lt;INPUT TYPE=HIDDEN NAME='StartSecond' VALUE=",$StartSecond,"&gt;", "\n";</w:t>
        <w:t xml:space="preserve">        print "&lt;INPUT TYPE=HIDDEN NAME='EndYear' VALUE=",$EndYear,"&gt;", "\n";</w:t>
        <w:t xml:space="preserve">        print "&lt;INPUT TYPE=HIDDEN NAME='EndMonth' VALUE=",$EndMonth,"&gt;", "\n";</w:t>
        <w:t xml:space="preserve">        print "&lt;INPUT TYPE=HIDDEN NAME='EndDay' VALUE=",$EndDay,"&gt;", "\n";</w:t>
        <w:t xml:space="preserve">        print "&lt;INPUT TYPE=HIDDEN NAME='EndHour' VALUE=",$EndHour,"&gt;", "\n";</w:t>
        <w:t xml:space="preserve">        print "&lt;INPUT TYPE=HIDDEN NAME='EndMinute' VALUE=",$EndMinute,"&gt;", "\n";</w:t>
        <w:t xml:space="preserve">        print "&lt;INPUT TYPE=HIDDEN NAME='EndSecond' VALUE=",$EndSecond,"&gt;", "\n";</w:t>
        <w:tab/>
        <w:t>print "&lt;INPUT TYPE=HIDDEN NAME='Kindat' VALUE=",$Kindat,"&gt;", "\n";</w:t>
        <w:t xml:space="preserve">        print "&lt;INPUT TYPE=HIDDEN NAME='KindatSortBy' VALUE=",$KindatSortBy,"&gt;", "\n";</w:t>
        <w:t xml:space="preserve">        print "&lt;INPUT TYPE=HIDDEN NAME='KindatAscDesc' VALUE=",$KindatAscDesc,"&gt;", "\n";</w:t>
        <w:t xml:space="preserve">        print "&lt;INPUT TYPE=HIDDEN NAME='KindatShow' VALUE=",$KindatShow,"&gt;", "\n";</w:t>
        <w:tab/>
        <w:t>foreach $par(@Parameter)</w:t>
        <w:tab/>
        <w:t>{</w:t>
        <w:tab/>
        <w:t xml:space="preserve">    print "&lt;INPUT TYPE=HIDDEN NAME='Parameter' VALUE=$par&gt;\n",</w:t>
        <w:tab/>
        <w:t xml:space="preserve">    </w:t>
        <w:tab/>
        <w:t>}</w:t>
        <w:t xml:space="preserve">        print "&lt;INPUT TYPE=HIDDEN NAME='ParameterSortBy' VALUE=",$ParameterSortBy,"&gt;", "\n";</w:t>
        <w:t xml:space="preserve">        print "&lt;INPUT TYPE=HIDDEN NAME='ParameterAscDesc' VALUE=",$ParameterAscDesc,"&gt;", "\n";</w:t>
        <w:t xml:space="preserve">        print "&lt;INPUT TYPE=HIDDEN NAME='ParameterShow' VALUE=",$ParameterShow,"&gt;", "\n";</w:t>
        <w:t xml:space="preserve">        print "&lt;INPUT TYPE=HIDDEN NAME='ParameterSearch' VALUE=",$ParameterSearch,"&gt;", "\n";</w:t>
        <w:t xml:space="preserve">        print "&lt;INPUT TYPE=HIDDEN NAME='filter' VALUE=",$Filter,"&gt;", "\n";</w:t>
        <w:t>}</w:t>
        <w:t>sub CreateKinstList {</w:t>
        <w:t>#       Uses the MySQL meta-database to create a list of instruments</w:t>
        <w:t>#       at runtime.</w:t>
        <w:t>#</w:t>
        <w:t>#       &amp;CreateKinstList;</w:t>
        <w:t>#</w:t>
        <w:t>#       INPUT:</w:t>
        <w:t>#       (none)</w:t>
        <w:t>#       RETURNS:</w:t>
        <w:t>#       (none)</w:t>
        <w:t>#       EXTERNALS:</w:t>
        <w:t>#       all page variables</w:t>
        <w:t xml:space="preserve">        #Set up the Kinst list</w:t>
        <w:t xml:space="preserve">        print "&lt;SELECT NAME='Kinst' SIZE='";</w:t>
        <w:t xml:space="preserve">        print "15";</w:t>
        <w:t xml:space="preserve">        print "'&gt;", "\n";</w:t>
        <w:t xml:space="preserve">        #Create the mysql statement</w:t>
        <w:t xml:space="preserve">        $MainClause = $mysql_client . " -s -B -u$user -p$pass -e'SELECT DISTINCT concat(tbl_instrument.INST_NAME,\"%\",tbl_instrument.PREFIX,\"%\",tbl_instrument.KINST)";</w:t>
        <w:tab/>
        <w:t>$FromClause = " FROM tbl_instrument,tbl_record_info,tbl_record_type";</w:t>
        <w:tab/>
        <w:t>$WhereClause = " WHERE tbl_instrument.KINST=tbl_record_type.KINST AND tbl_record_type.RECORD_TYPE_ID=tbl_record_info.RECORD_TYPE_ID";</w:t>
        <w:t xml:space="preserve">        $JoinClause = "";</w:t>
        <w:tab/>
        <w:t>#See if the user has selected a date</w:t>
        <w:tab/>
        <w:t>if (($StartIndex != 1) || ($EndIndex != $LastIndex)) {</w:t>
        <w:tab/>
        <w:tab/>
        <w:t>#Add to the FromClause</w:t>
        <w:tab/>
        <w:tab/>
        <w:t>$FromClause = $FromClause . ",tbl_file_info,tbl_cedar_file,tbl_date_in_file";</w:t>
        <w:tab/>
        <w:tab/>
        <w:t>#Add to the WhereClause</w:t>
        <w:tab/>
        <w:tab/>
        <w:t>$WhereClause = $WhereClause . " AND tbl_record_type.RECORD_TYPE_ID=tbl_file_info.RECORD_TYPE_ID AND tbl_file_info.FILE_ID=tbl_cedar_file.FILE_ID AND tbl_file_info.RECORD_IN_FILE_ID=tbl_date_in_file.RECORD_IN_FILE_ID";</w:t>
        <w:tab/>
        <w:tab/>
        <w:t>#Add to the JoinClause</w:t>
        <w:tab/>
        <w:tab/>
        <w:t>$JoinClause = " AND (tbl_date_in_file.DATE_ID &gt;= " . $StartIndex. ") AND (tbl_date_in_file.DATE_ID &lt;= " . $EndIndex .")";</w:t>
        <w:tab/>
        <w:t>}</w:t>
        <w:t xml:space="preserve">        #See if the user has specified any record_type</w:t>
        <w:t xml:space="preserve">        if ($Kindat ne "") {</w:t>
        <w:tab/>
        <w:tab/>
        <w:t>#Do the split</w:t>
        <w:tab/>
        <w:tab/>
        <w:t>($KinstPart,$KindatPart) = split(/\//,$Kindat);</w:t>
        <w:t xml:space="preserve">                $JoinClause = $JoinClause . " AND ((tbl_record_type.KINST=" . $KinstPart . ") AND (tbl_record_type.KINDAT=" . $KindatPart . "))";</w:t>
        <w:t xml:space="preserve">        }</w:t>
        <w:t xml:space="preserve">        #See if the user has specified any parameters</w:t>
        <w:tab/>
        <w:t>$tt6=@Parameter;</w:t>
        <w:tab/>
        <w:t>if ($tt6&gt;0) {</w:t>
        <w:tab/>
        <w:t xml:space="preserve">    $JoinClause = $JoinClause . " AND (";</w:t>
        <w:tab/>
        <w:t xml:space="preserve">    $index=1;</w:t>
        <w:tab/>
        <w:t xml:space="preserve">    foreach $par(@Parameter)</w:t>
        <w:tab/>
        <w:t xml:space="preserve">    {</w:t>
        <w:t xml:space="preserve">                $JoinClause = $JoinClause . "(tbl_record_info.PARAMETER_ID=" . $par  . ")";</w:t>
        <w:tab/>
        <w:tab/>
        <w:t>if($index&lt;$tt6)</w:t>
        <w:tab/>
        <w:tab/>
        <w:t>{</w:t>
        <w:tab/>
        <w:tab/>
        <w:t xml:space="preserve">    $JoinClause = $JoinClause . " OR ";</w:t>
        <w:tab/>
        <w:tab/>
        <w:t xml:space="preserve">    $index=$index+1;</w:t>
        <w:tab/>
        <w:tab/>
        <w:t>}</w:t>
        <w:tab/>
        <w:t xml:space="preserve">    }</w:t>
        <w:tab/>
        <w:t xml:space="preserve">    $JoinClause = $JoinClause .") "</w:t>
        <w:t xml:space="preserve">        }</w:t>
        <w:tab/>
        <w:t>#Figure out sort by</w:t>
        <w:tab/>
        <w:t>if ($KinstSortBy eq 'Name') {</w:t>
        <w:tab/>
        <w:tab/>
        <w:t>$JoinClause = $JoinClause . " ORDER BY tbl_instrument.INST_NAME";</w:t>
        <w:tab/>
        <w:t>} elsif ($KinstSortBy eq 'Prefix') {</w:t>
        <w:tab/>
        <w:tab/>
        <w:t>$JoinClause = $JoinClause . " ORDER BY tbl_instrument.PREFIX";</w:t>
        <w:tab/>
        <w:t>} else {</w:t>
        <w:tab/>
        <w:tab/>
        <w:t>$JoinClause = $JoinClause . " ORDER BY tbl_instrument.KINST";</w:t>
        <w:tab/>
        <w:t>}</w:t>
        <w:tab/>
        <w:t>#Figure out asc or desc</w:t>
        <w:tab/>
        <w:t>if ($KinstAscDesc eq 'Descending') {</w:t>
        <w:tab/>
        <w:tab/>
        <w:t>$JoinClause = $JoinClause . " DESC";</w:t>
        <w:tab/>
        <w:t>} else {</w:t>
        <w:tab/>
        <w:tab/>
        <w:t>$JoinClause = $JoinClause . " ASC";</w:t>
        <w:tab/>
        <w:t>}</w:t>
        <w:tab/>
        <w:t>#Finish the mysql statement</w:t>
        <w:tab/>
        <w:t>$SqlClause = $MainClause . $FromClause . $WhereClause . $JoinClause . ";' $CEDARDB";</w:t>
        <w:tab/>
        <w:t># Jose Garcia /Debug</w:t>
        <w:tab/>
        <w:t># $tt2=@Parameter;</w:t>
        <w:tab/>
        <w:t># print "&lt;p&gt;$tt2&lt;/p&gt;\n";</w:t>
        <w:tab/>
        <w:t># print"&lt;p&gt;$SqlClause&lt;/p&gt;\n";</w:t>
        <w:tab/>
        <w:t>#Open the SQL</w:t>
        <w:t xml:space="preserve">        open (FINDNAMES, "$SqlClause|") || DoExit ("MySQL could not open MySQL for CreateKinstList");</w:t>
        <w:tab/>
        <w:t>#Loop through until done</w:t>
        <w:t xml:space="preserve">        while (&lt;FINDNAMES&gt;) {</w:t>
        <w:tab/>
        <w:tab/>
        <w:t>#Get the current line ($_) and parse it</w:t>
        <w:tab/>
        <w:tab/>
        <w:t>($InstName,$Prefix,$KinstCode) = split /%/, $_;</w:t>
        <w:tab/>
        <w:tab/>
        <w:t>chop($KinstCode);</w:t>
        <w:tab/>
        <w:tab/>
        <w:t>#Create the list item</w:t>
        <w:tab/>
        <w:tab/>
        <w:t>print "&lt;OPTION VALUE='" . $KinstCode . "'";</w:t>
        <w:tab/>
        <w:tab/>
        <w:t>#See if the item has been selected</w:t>
        <w:tab/>
        <w:tab/>
        <w:t>if ($ClearInstruments eq "") {</w:t>
        <w:tab/>
        <w:tab/>
        <w:tab/>
        <w:t>if ($Kinst eq $KinstCode) {</w:t>
        <w:tab/>
        <w:tab/>
        <w:tab/>
        <w:tab/>
        <w:t>print " SELECTED";</w:t>
        <w:tab/>
        <w:tab/>
        <w:tab/>
        <w:t>}</w:t>
        <w:tab/>
        <w:tab/>
        <w:t>}</w:t>
        <w:tab/>
        <w:tab/>
        <w:t>#Specify the order of display</w:t>
        <w:tab/>
        <w:tab/>
        <w:t>print "&gt;" . $KinstCode . " - " . $Prefix . " - " . $InstName . "&lt;/OPTION&gt;", "\n";</w:t>
        <w:t xml:space="preserve">        }</w:t>
        <w:t xml:space="preserve">        close (FINDNAMES);</w:t>
        <w:tab/>
        <w:t>#Finish the HTML for the select</w:t>
        <w:t xml:space="preserve">        print "&lt;/SELECT&gt;", "\n";</w:t>
        <w:tab/>
        <w:t>#For testing</w:t>
        <w:tab/>
        <w:t>if ($DebugSQLClause eq "TRUE") {</w:t>
        <w:tab/>
        <w:t xml:space="preserve">    print "&lt;BR&gt;\n" . $SqlClause . "\n";</w:t>
        <w:tab/>
        <w:t>}</w:t>
        <w:t>}</w:t>
        <w:t>sub DoKindats {</w:t>
        <w:t>#       Create the page for the Kindat selection</w:t>
        <w:t>#</w:t>
        <w:t>#       &amp;DoKindats;</w:t>
        <w:t>#</w:t>
        <w:t>#       INPUT:</w:t>
        <w:t>#       (none)</w:t>
        <w:t>#       RETURNS:</w:t>
        <w:t>#       (none)</w:t>
        <w:t>#       EXTERNALS:</w:t>
        <w:t>#       (none)</w:t>
        <w:t xml:space="preserve">        #Create a table</w:t>
        <w:t xml:space="preserve">        print "&lt;TABLE BORDER='0' WIDTH='100%' CELLPADDING='1' CELLSPACING='1'&gt;", "\n";</w:t>
        <w:t xml:space="preserve">        print "&lt;TR&gt;", "\n";</w:t>
        <w:t xml:space="preserve">        #For the left cell, put a header, the kindats table, and a "more info" button</w:t>
        <w:t xml:space="preserve">        print "&lt;TD WIDTH='60%' VALIGN='top' ALIGN='left'&gt;", "\n";</w:t>
        <w:t xml:space="preserve">        print "&lt;P&gt;", "\n";</w:t>
        <w:t xml:space="preserve">        print "Select one record type,&lt;BR&gt;", "\n";</w:t>
        <w:tab/>
        <w:t>print "or leave the box blank to select them all:&lt;/P&gt;", "\n";</w:t>
        <w:t xml:space="preserve">        print "&lt;P&gt;Note: you need to click a button on the left to process your selection&lt;/P&gt;", "\n";</w:t>
        <w:tab/>
        <w:t>print "&lt;P&gt;", "\n";</w:t>
        <w:t xml:space="preserve">        &amp;CreateKindatList;</w:t>
        <w:t xml:space="preserve">        print "&lt;/P&gt;", "\n";</w:t>
        <w:t xml:space="preserve">        print "&lt;/TD&gt;", "\n";</w:t>
        <w:t xml:space="preserve">        #Add the right main page with "sort by", "Ascending/Descending", and "show" combo boxes,</w:t>
        <w:t xml:space="preserve">        #buttons to re-sort and clear the list, and a button to go to the world map</w:t>
        <w:t xml:space="preserve">        print "&lt;TD WIDTH='40%' VALIGN='top' ALIGN='left'&gt;", "\n";</w:t>
        <w:t xml:space="preserve">        #Create a "sort by" combo box</w:t>
        <w:t xml:space="preserve">        print "&lt;P&gt;", "\n";</w:t>
        <w:t xml:space="preserve">        print "Sort by:&lt;BR&gt;", "\n";</w:t>
        <w:t xml:space="preserve">        print "&lt;SELECT NAME='KindatSortBy' SIZE='1'&gt;", "\n";</w:t>
        <w:t xml:space="preserve">        print "&lt;OPTION VALUE='Code'";</w:t>
        <w:t xml:space="preserve">        if ($KindatSortBy eq 'Code') {</w:t>
        <w:t xml:space="preserve">                print " SELECTED";</w:t>
        <w:t xml:space="preserve">        }</w:t>
        <w:t xml:space="preserve">        print "&gt;Instrument code&lt;/OPTION&gt;", "\n";</w:t>
        <w:t xml:space="preserve">        print "&lt;OPTION VALUE='Kindat'";</w:t>
        <w:t xml:space="preserve">        if ($KindatSortBy eq 'Kindat') {</w:t>
        <w:t xml:space="preserve">                print " SELECTED";</w:t>
        <w:t xml:space="preserve">        }</w:t>
        <w:t xml:space="preserve">        print "&gt;Record type code&lt;/OPTION&gt;", "\n";</w:t>
        <w:t xml:space="preserve">        print "&lt;/SELECT&gt;", "\n";</w:t>
        <w:t xml:space="preserve">        print "&lt;BR&gt;", "\n";</w:t>
        <w:t xml:space="preserve">        #Create an "Ascending/Descending" combo box</w:t>
        <w:t xml:space="preserve">        print "&lt;SELECT NAME='KindatAscDesc' SIZE='1'&gt;", "\n";</w:t>
        <w:t xml:space="preserve">        print "&lt;OPTION VALUE='Ascending'";</w:t>
        <w:t xml:space="preserve">        if ($KindatAscDesc eq 'Ascending') {</w:t>
        <w:t xml:space="preserve">                print " SELECTED";</w:t>
        <w:t xml:space="preserve">        }</w:t>
        <w:t xml:space="preserve">        print "&gt;Ascending&lt;/OPTION&gt;", "\n";</w:t>
        <w:t xml:space="preserve">        print "&lt;OPTION VALUE='Descending'";</w:t>
        <w:t xml:space="preserve">        if ($KindatAscDesc eq 'Descending') {</w:t>
        <w:t xml:space="preserve">                print " SELECTED";</w:t>
        <w:t xml:space="preserve">        }</w:t>
        <w:t xml:space="preserve">        print "&gt;Descending&lt;/OPTION&gt;", "\n";</w:t>
        <w:t xml:space="preserve">        print "&lt;/SELECT&gt;", "\n";</w:t>
        <w:t xml:space="preserve">        print "&lt;BR&gt;", "\n";</w:t>
        <w:t xml:space="preserve">        #Create a "show" combo box</w:t>
        <w:t xml:space="preserve">        print "&lt;SELECT NAME='KindatShow'</w:t>
      </w:r>
    </w:p>
    <w:p>
      <w:pPr>
        <w:pStyle w:val="PreformattedText"/>
        <w:bidi w:val="0"/>
        <w:jc w:val="left"/>
        <w:rPr/>
      </w:pPr>
      <w:r>
        <w:rPr/>
        <w:t xml:space="preserve"> </w:t>
      </w:r>
      <w:r>
        <w:rPr/>
        <w:t>SIZE='1'&gt;", "\n";</w:t>
        <w:t xml:space="preserve">        print "&lt;OPTION VALUE='All'";</w:t>
        <w:t xml:space="preserve">        if ($KindatShow eq 'All') {</w:t>
        <w:t xml:space="preserve">                print " SELECTED";</w:t>
        <w:t xml:space="preserve">        }</w:t>
        <w:t xml:space="preserve">        print "&gt;All record type codes&lt;/OPTION&gt;", "\n";</w:t>
        <w:t xml:space="preserve">        print "&lt;/SELECT&gt;", "\n";</w:t>
        <w:t xml:space="preserve">        print "&lt;/P&gt;", "\n";</w:t>
        <w:t xml:space="preserve">        #Give a hard break</w:t>
        <w:t xml:space="preserve">        print "&lt;HR&gt;", "\n";</w:t>
        <w:t xml:space="preserve">        #Let the user resort or clear the list</w:t>
        <w:t xml:space="preserve">        print "&lt;P&gt;", "\n";</w:t>
        <w:t xml:space="preserve">        print "&lt;INPUT NAME='ResortKindats' VALUE='Re-sort list' TYPE='submit'&gt;", "\n";</w:t>
        <w:t xml:space="preserve">        print "&lt;BR&gt;", "\n";</w:t>
        <w:t xml:space="preserve">        print "&lt;INPUT NAME='ClearKindats' VALUE='Clear list' TYPE='submit'&gt;", "\n";</w:t>
        <w:t xml:space="preserve">        print "&lt;/P&gt;", "\n";</w:t>
        <w:t xml:space="preserve">        #Finish the right cell</w:t>
        <w:t xml:space="preserve">        print "&lt;/TD&gt;", "\n";</w:t>
        <w:t xml:space="preserve">        #Close up the table</w:t>
        <w:t xml:space="preserve">        print "&lt;/TR&gt;", "\n";</w:t>
        <w:t xml:space="preserve">        print "&lt;/TABLE&gt;", "\n";</w:t>
        <w:t xml:space="preserve">        # Print the legend</w:t>
        <w:tab/>
        <w:t>print "&lt;b&gt;Legend:&lt;/b&gt;\n";</w:t>
        <w:tab/>
        <w:t>print "&lt;ul&gt;\n";</w:t>
        <w:tab/>
        <w:t>print "&lt;li&gt;Nu=uncorrected electron density (Ne) from fine ht resolution power profiles.&lt;/li&gt;\n";</w:t>
        <w:tab/>
        <w:t>print "&lt;li&gt;ACFs produce Ne, Te and Ti (Tr=Te/Ti) in long and short pulse lengths.&lt;/li&gt;\n";</w:t>
        <w:tab/>
        <w:t>print "&lt;li&gt;The longer pulse lengths cover more altitude, and are better in the F region.&lt;/li&gt;\n";</w:t>
        <w:tab/>
        <w:t>print "&lt;li&gt;Ni=ion density, which is either assumed or calculated from ACFs. &lt;/li&gt;\n";</w:t>
        <w:tab/>
        <w:t>print "&lt;li&gt;CF=ACFs in EISCAT records (huge); use kindat+1000 for records w/o ACFs &lt; 1994.&lt;/li&gt;\n";</w:t>
        <w:tab/>
        <w:t>print "&lt;li&gt;Nn=any kind of neutral density except for Na (sodium) and Fe (iron). &lt;/li&gt;\n";</w:t>
        <w:tab/>
        <w:t>print "&lt;li&gt;Tn,Vn=neutral temperature and winds.&lt;/li&gt;\n";</w:t>
        <w:tab/>
        <w:t>print "&lt;li&gt;Vi=ion winds, related to electric fields (Ef), and electric potential (Ep), and electric current density (Je) and Joule heating (Qj).&lt;/li&gt;\n";</w:t>
        <w:tab/>
        <w:t>print "&lt;li&gt;Sg=sigma or conductances and particle heating (Qp) are related to Ne&lt;/li&gt;\n";</w:t>
        <w:tab/>
        <w:t>print "&lt;/ul&gt;\n";</w:t>
        <w:tab/>
        <w:t>#Create some hidden variables</w:t>
        <w:t xml:space="preserve">        print "&lt;INPUT TYPE=HIDDEN NAME='StartYear' VALUE=",$StartYear,"&gt;", "\n";</w:t>
        <w:t xml:space="preserve">        print "&lt;INPUT TYPE=HIDDEN NAME='StartMonth' VALUE=",$StartMonth,"&gt;", "\n";</w:t>
        <w:t xml:space="preserve">        print "&lt;INPUT TYPE=HIDDEN NAME='StartDay' VALUE=",$StartDay,"&gt;", "\n";</w:t>
        <w:t xml:space="preserve">        print "&lt;INPUT TYPE=HIDDEN NAME='StartHour' VALUE=",$StartHour,"&gt;", "\n";</w:t>
        <w:t xml:space="preserve">        print "&lt;INPUT TYPE=HIDDEN NAME='StartMinute' VALUE=",$StartMinute,"&gt;", "\n";</w:t>
        <w:t xml:space="preserve">        print "&lt;INPUT TYPE=HIDDEN NAME='StartSecond' VALUE=",$StartSecond,"&gt;", "\n";</w:t>
        <w:t xml:space="preserve">        print "&lt;INPUT TYPE=HIDDEN NAME='EndYear' VALUE=",$EndYear,"&gt;", "\n";</w:t>
        <w:t xml:space="preserve">        print "&lt;INPUT TYPE=HIDDEN NAME='EndMonth' VALUE=",$EndMonth,"&gt;", "\n";</w:t>
        <w:t xml:space="preserve">        print "&lt;INPUT TYPE=HIDDEN NAME='EndDay' VALUE=",$EndDay,"&gt;", "\n";</w:t>
        <w:t xml:space="preserve">        print "&lt;INPUT TYPE=HIDDEN NAME='EndHour' VALUE=",$EndHour,"&gt;", "\n";</w:t>
        <w:t xml:space="preserve">        print "&lt;INPUT TYPE=HIDDEN NAME='EndMinute' VALUE=",$EndMinute,"&gt;", "\n";</w:t>
        <w:t xml:space="preserve">        print "&lt;INPUT TYPE=HIDDEN NAME='EndSecond' VALUE=",$EndSecond,"&gt;", "\n";</w:t>
        <w:tab/>
        <w:t>print "&lt;INPUT TYPE=HIDDEN NAME='Kinst' VALUE=",$Kinst,"&gt;", "\n";</w:t>
        <w:t xml:space="preserve">        print "&lt;INPUT TYPE=HIDDEN NAME='KinstSortBy' VALUE=",$KinstSortBy,"&gt;", "\n";</w:t>
        <w:t xml:space="preserve">        print "&lt;INPUT TYPE=HIDDEN NAME='KinstAscDesc' VALUE=",$KinstAscDesc,"&gt;", "\n";</w:t>
        <w:t xml:space="preserve">        print "&lt;INPUT TYPE=HIDDEN NAME='KinstShow' VALUE=",$KinstShow,"&gt;", "\n";</w:t>
        <w:tab/>
        <w:t>foreach $par(@Parameter)</w:t>
        <w:tab/>
        <w:t>{</w:t>
        <w:tab/>
        <w:t xml:space="preserve">    print "&lt;INPUT TYPE=HIDDEN NAME='Parameter' VALUE=$par&gt;\n",</w:t>
        <w:tab/>
        <w:t xml:space="preserve">    </w:t>
        <w:tab/>
        <w:t>}</w:t>
        <w:t xml:space="preserve">        print "&lt;INPUT TYPE=HIDDEN NAME='ParameterSortBy' VALUE=",$ParameterSortBy,"&gt;", "\n";</w:t>
        <w:t xml:space="preserve">        print "&lt;INPUT TYPE=HIDDEN NAME='ParameterAscDesc' VALUE=",$ParameterAscDesc,"&gt;", "\n";</w:t>
        <w:t xml:space="preserve">        print "&lt;INPUT TYPE=HIDDEN NAME='ParameterShow' VALUE=",$ParameterShow,"&gt;", "\n";</w:t>
        <w:t xml:space="preserve">        print "&lt;INPUT TYPE=HIDDEN NAME='ParameterSearch' VALUE=",$ParameterSearch,"&gt;", "\n";</w:t>
        <w:t xml:space="preserve">        print "&lt;INPUT TYPE=HIDDEN NAME='filter' VALUE=",$Filter,"&gt;", "\n";</w:t>
        <w:t>}</w:t>
        <w:t>sub CreateKindatList {</w:t>
        <w:t>#       Uses the MySQL meta-database to create a list of KINDAT codes</w:t>
        <w:t>#       at runtime.</w:t>
        <w:t>#</w:t>
        <w:t>#       &amp;CreateKindatList;</w:t>
        <w:t>#</w:t>
        <w:t>#       INPUT:</w:t>
        <w:t>#       (none)</w:t>
        <w:t>#       RETURNS:</w:t>
        <w:t>#       (none)</w:t>
        <w:t>#       EXTERNALS:</w:t>
        <w:t>#       all page variables</w:t>
        <w:t xml:space="preserve">        #Set up the Kinst list</w:t>
        <w:t xml:space="preserve">        print "&lt;SELECT NAME='Kindat' SIZE='";</w:t>
        <w:t xml:space="preserve">        print "15";</w:t>
        <w:t xml:space="preserve">        print "'&gt;", "\n";</w:t>
        <w:t xml:space="preserve">        #Create the mysql statement</w:t>
        <w:t xml:space="preserve">        $MainClause = $mysql_client . " -s -B -u$user -p$pass -e'SELECT DISTINCT concat(tbl_record_type.KINST,\"%\",tbl_record_type.KINDAT,\"%\",tbl_record_type.DESCRIPTION)";</w:t>
        <w:t xml:space="preserve">        $FromClause = " FROM tbl_record_info,tbl_record_type";</w:t>
        <w:t xml:space="preserve">        $WhereClause = " WHERE tbl_record_type.RECORD_TYPE_ID=tbl_record_info.RECORD_TYPE_ID";</w:t>
        <w:t xml:space="preserve">        $JoinClause = "";</w:t>
        <w:t xml:space="preserve">        #See if the user has selected a date</w:t>
        <w:t xml:space="preserve">        if (($StartIndex != 1) || ($EndIndex != $LastIndex)) {</w:t>
        <w:t xml:space="preserve">                #Add to the FromClause</w:t>
        <w:t xml:space="preserve">                $FromClause = $FromClause . ",tbl_file_info,tbl_cedar_file,tbl_date_in_file";</w:t>
        <w:t xml:space="preserve">                #Add to the WhereClause</w:t>
        <w:t xml:space="preserve">                $WhereClause = $WhereClause . " AND tbl_record_type.RECORD_TYPE_ID=tbl_file_info.RECORD_TYPE_ID AND tbl_file_info.FILE_ID=tbl_cedar_file.FILE_ID AND tbl_file_info.RECORD_IN_FILE_ID=tbl_date_in_file.RECORD_IN_FILE_ID";</w:t>
        <w:t xml:space="preserve">                #Add to the JoinClause</w:t>
        <w:t xml:space="preserve">                $JoinClause = " AND (tbl_date_in_file.DATE_ID &gt;= " . $StartIndex. ") AND (tbl_date_in_file.DATE_ID &lt;= " . $EndIndex .")";</w:t>
        <w:t xml:space="preserve">        }</w:t>
        <w:t xml:space="preserve">        #See if the user has specified any instruments</w:t>
        <w:tab/>
        <w:t>if ($Kinst ne "") {</w:t>
        <w:t xml:space="preserve">                $JoinClause = $JoinClause . " AND (tbl_record_type.KINST=" . $Kinst . ")";</w:t>
        <w:t xml:space="preserve">        }</w:t>
        <w:t xml:space="preserve">        #See if the user has specified any parameters</w:t>
        <w:tab/>
        <w:t>$tt7=@Parameter;</w:t>
        <w:tab/>
        <w:t>if ($tt7&gt;0) {</w:t>
        <w:tab/>
        <w:t xml:space="preserve">    $JoinClause = $JoinClause . " AND (";</w:t>
        <w:tab/>
        <w:t xml:space="preserve">    $index=1;</w:t>
        <w:tab/>
        <w:t xml:space="preserve">    foreach $par(@Parameter)</w:t>
        <w:tab/>
        <w:t xml:space="preserve">    {</w:t>
        <w:t xml:space="preserve">                $JoinClause = $JoinClause . "(tbl_record_info.PARAMETER_ID=" . $par  . ")";</w:t>
        <w:tab/>
        <w:tab/>
        <w:t>if($index&lt;$tt7)</w:t>
        <w:tab/>
        <w:tab/>
        <w:t>{</w:t>
        <w:tab/>
        <w:tab/>
        <w:t xml:space="preserve">    $JoinClause = $JoinClause . " OR ";</w:t>
        <w:tab/>
        <w:tab/>
        <w:t xml:space="preserve">    $index=$index+1;</w:t>
        <w:tab/>
        <w:tab/>
        <w:t>}</w:t>
        <w:tab/>
        <w:t xml:space="preserve">    }</w:t>
        <w:tab/>
        <w:t xml:space="preserve">    $JoinClause = $JoinClause .") "</w:t>
        <w:t xml:space="preserve">        }</w:t>
        <w:t xml:space="preserve">        #Figure out sort by</w:t>
        <w:t xml:space="preserve">        if ($KindatSortBy eq 'Kindat') {</w:t>
        <w:t xml:space="preserve">                $JoinClause = $JoinClause . " ORDER BY tbl_record_type.KINDAT,tbl_record_type.KINST";</w:t>
        <w:t xml:space="preserve">        } else {</w:t>
        <w:t xml:space="preserve">                $JoinClause = $JoinClause . " ORDER BY tbl_record_type.KINST,tbl_record_type.KINDAT";</w:t>
        <w:t xml:space="preserve">        }</w:t>
        <w:t xml:space="preserve">        #Figure out asc or desc</w:t>
        <w:t xml:space="preserve">        if ($KindatAscDesc eq 'Descending') {</w:t>
        <w:t xml:space="preserve">                $JoinClause = $JoinClause . " DESC";</w:t>
        <w:t xml:space="preserve">        } else {</w:t>
        <w:t xml:space="preserve">                $JoinClause = $JoinClause . " ASC";</w:t>
        <w:t xml:space="preserve">        }</w:t>
        <w:t xml:space="preserve">        #Finish the mysql statement</w:t>
        <w:t xml:space="preserve">        $SqlClause = $MainClause . $FromClause . $WhereClause . $JoinClause . ";' $CEDARDB";</w:t>
        <w:tab/>
        <w:tab/>
        <w:t>#Jose Garcia / Debug</w:t>
        <w:tab/>
        <w:t>#print "&lt;p&gt;$SqlClause&lt;/p&gt;\n";</w:t>
        <w:t xml:space="preserve">        #Open the SQL</w:t>
        <w:t xml:space="preserve">        open (FINDNAMES, "$SqlClause|") || DoExit ("MySQL could not open MySQL for CreateKindatList");</w:t>
        <w:t xml:space="preserve">        #Loop through until done</w:t>
        <w:t xml:space="preserve">        while (&lt;FINDNAMES&gt;) {</w:t>
        <w:t xml:space="preserve">                #Get the current line ($_) and parse it</w:t>
        <w:t xml:space="preserve">                ($KinstCode,$KindatCode,$KindatDesc) = split /%/, $_;</w:t>
        <w:t xml:space="preserve">                chop($KindatDesc);</w:t>
        <w:t xml:space="preserve">                #Create the list item</w:t>
        <w:t xml:space="preserve">                print "&lt;OPTION VALUE='" . $KinstCode . "/" . $KindatCode . "'";</w:t>
        <w:t xml:space="preserve">                #See if the item has been selected</w:t>
        <w:tab/>
        <w:tab/>
        <w:t>if ($ClearKindats eq "") {</w:t>
        <w:t xml:space="preserve">                </w:t>
        <w:tab/>
        <w:t>if ($Kindat eq ($KinstCode . "/" . $KindatCode)) {</w:t>
        <w:t xml:space="preserve">                        </w:t>
        <w:tab/>
        <w:t>print " SELECTED";</w:t>
        <w:tab/>
        <w:tab/>
        <w:tab/>
        <w:t>}</w:t>
        <w:t xml:space="preserve">                }</w:t>
        <w:t xml:space="preserve">                #Specify the order of display</w:t>
        <w:t xml:space="preserve">                print "&gt;" . $KinstCode . " - " . $KindatCode . " " . $KindatDesc . "&lt;/OPTION&gt;", "\n";</w:t>
        <w:t xml:space="preserve">        }</w:t>
        <w:t xml:space="preserve">        close (FINDNAMES);</w:t>
        <w:t xml:space="preserve">        #Finish the HTML for the select</w:t>
        <w:t xml:space="preserve">        print "&lt;/SELECT&gt;", "\n";</w:t>
        <w:t xml:space="preserve">        #For testing</w:t>
        <w:tab/>
        <w:t>if ($DebugSQLClause eq "TRUE") {</w:t>
        <w:tab/>
        <w:t xml:space="preserve">    print "&lt;BR&gt;\n" . $SqlClause . "\n";</w:t>
        <w:tab/>
        <w:t>}</w:t>
        <w:t>}</w:t>
        <w:t>sub DoParameters {</w:t>
        <w:t>#       Create the page for the parameter selection</w:t>
        <w:t>#</w:t>
        <w:t>#       &amp;DoParameters;</w:t>
        <w:t>#</w:t>
        <w:t>#       INPUT:</w:t>
        <w:t>#       (none)</w:t>
        <w:t>#       RETURNS:</w:t>
        <w:t>#       (none)</w:t>
        <w:t>#       EXTERNALS:</w:t>
        <w:t>#       (none)</w:t>
        <w:t xml:space="preserve">        #Create a table</w:t>
        <w:t xml:space="preserve">        print "&lt;TABLE BORDER='0' WIDTH='100%' CELLPADDING='1' CELLSPACING='1'&gt;", "\n";</w:t>
        <w:t xml:space="preserve">        print "&lt;TR&gt;", "\n";</w:t>
        <w:t xml:space="preserve">        #For the left cell, put a header, the parameter table, and a button for more info</w:t>
        <w:t xml:space="preserve">        print "&lt;TD WIDTH='60%' VALIGN='top' ALIGN='left'&gt;", "\n";</w:t>
        <w:t xml:space="preserve">        print "&lt;P&gt;", "\n";</w:t>
        <w:t xml:space="preserve">        print "Select one or more parameters,&lt;BR&gt;", "\n";</w:t>
        <w:t xml:space="preserve">        print "or leave the box blank to select them all:&lt;/P&gt;", "\n";</w:t>
        <w:tab/>
        <w:t>print "&lt;P&gt;Note: you need to click a button on the left to process your selection&lt;/P&gt;", "\n";</w:t>
        <w:t xml:space="preserve">        &amp;CreateParameterList;</w:t>
        <w:t xml:space="preserve">        print "&lt;/P&gt;", "\n";</w:t>
        <w:t xml:space="preserve">        print "&lt;/TD&gt;", "\n";</w:t>
        <w:t xml:space="preserve">        #Add the right main page, with a kindat combo box and and button for more info,</w:t>
        <w:tab/>
        <w:t>#combo boxes for "sort by", "Ascending/Descending", and "show", a label for the</w:t>
        <w:tab/>
        <w:t>#search text box, the text box and its "go" button, and buttons to resort or clear the list</w:t>
        <w:t xml:space="preserve">        print "&lt;TD WIDTH='40%' VALIGN='top' ALIGN='left'&gt;", "\n";</w:t>
        <w:t xml:space="preserve">        #Create a "sort by" combo box</w:t>
        <w:t xml:space="preserve">        print "&lt;P&gt;", "\n";</w:t>
        <w:t xml:space="preserve">        print "Sort by:&lt;BR&gt;", "\n";</w:t>
        <w:t xml:space="preserve">        print "&lt;SELECT NAME='ParameterSortBy' SIZE='1'&gt;", "\n";</w:t>
        <w:t xml:space="preserve">        print "&lt;OPTION VALUE='Code'";</w:t>
        <w:t xml:space="preserve">        if ($ParameterSortBy eq 'Code') {</w:t>
        <w:t xml:space="preserve">                print " SELECTED";</w:t>
        <w:t xml:space="preserve">        }</w:t>
        <w:t xml:space="preserve">        print "&gt;Parameter code&lt;/OPTION&gt;", "\n";</w:t>
        <w:t xml:space="preserve">        print "&lt;OPTION VALUE='Madrigal'";</w:t>
        <w:t xml:space="preserve">        if ($ParameterSortBy eq 'Madrigal') {</w:t>
        <w:t xml:space="preserve">                print " SELECTED";</w:t>
        <w:t xml:space="preserve">        }</w:t>
        <w:t xml:space="preserve">        print "&gt;Madrigal name&lt;/OPTION&gt;", "\n";</w:t>
        <w:t xml:space="preserve">        print "&lt;OPTION VALUE='Description'";</w:t>
        <w:t xml:space="preserve">        if ($ParameterSortBy eq 'Description') {</w:t>
        <w:t xml:space="preserve">                print " SELECTED";</w:t>
        <w:t xml:space="preserve">        }</w:t>
        <w:t xml:space="preserve">        print "&gt;Description&lt;/OPTION&gt;", "\n";</w:t>
        <w:t xml:space="preserve">        print "&lt;/SELECT&gt;", "\n";</w:t>
        <w:t xml:space="preserve">        print "&lt;BR&gt;", "\n";</w:t>
        <w:t xml:space="preserve"> </w:t>
        <w:t xml:space="preserve">        #Create an "Ascending/Descending" combo box</w:t>
        <w:t xml:space="preserve">        print "&lt;SELECT NAME='ParameterAscDesc' SIZE='1'&gt;", "\n";</w:t>
        <w:t xml:space="preserve">        print "&lt;OPTION VALUE='Ascending'";</w:t>
        <w:t xml:space="preserve">        if ($ParameterAscDesc eq 'Ascending') {</w:t>
        <w:t xml:space="preserve">                print " SELECTED";</w:t>
        <w:t xml:space="preserve">        }</w:t>
        <w:t xml:space="preserve">        print "&gt;Ascending&lt;/OPTION&gt;", "\n";</w:t>
        <w:t xml:space="preserve">        print "&lt;OPTION VALUE='Descending'";</w:t>
        <w:t xml:space="preserve">        if ($ParameterAscDesc eq 'Descending') {</w:t>
        <w:t xml:space="preserve">                print " SELECTED";</w:t>
        <w:t xml:space="preserve">        }</w:t>
        <w:t xml:space="preserve">        print "&gt;Descending&lt;/OPTION&gt;", "\n";</w:t>
        <w:t xml:space="preserve">        print "&lt;/SELECT&gt;", "\n";</w:t>
        <w:tab/>
        <w:t>print "&lt;BR&gt;", "\n";</w:t>
        <w:t xml:space="preserve">        #Create a "show" combo box</w:t>
      </w:r>
    </w:p>
    <w:p>
      <w:pPr>
        <w:pStyle w:val="PreformattedText"/>
        <w:bidi w:val="0"/>
        <w:jc w:val="left"/>
        <w:rPr/>
      </w:pPr>
      <w:r>
        <w:rPr/>
        <w:t xml:space="preserve">        </w:t>
      </w:r>
      <w:r>
        <w:rPr/>
        <w:t>print "&lt;SELECT NAME='ParameterShow' SIZE='1'&gt;", "\n";</w:t>
        <w:t xml:space="preserve">        print "&lt;OPTION VALUE='All'";</w:t>
        <w:t xml:space="preserve">        if ($ParameterShow eq 'All') {</w:t>
        <w:t xml:space="preserve">                print " SELECTED";</w:t>
        <w:t xml:space="preserve">        }</w:t>
        <w:t xml:space="preserve">        print "&gt;All Parameters&lt;/OPTION&gt;", "\n";</w:t>
        <w:t xml:space="preserve">        print "&lt;/SELECT&gt;", "\n";</w:t>
        <w:t xml:space="preserve">        print "&lt;/P&gt;", "\n";</w:t>
        <w:t xml:space="preserve">        #Create a searching text box</w:t>
        <w:t xml:space="preserve">        #print "&lt;P&gt;", "\n";</w:t>
        <w:t xml:space="preserve">        #print "Search (with wildcards):&lt;BR&gt;", "\n";</w:t>
        <w:t xml:space="preserve">        #print "&lt;INPUT TYPE='text' NAME='ParameterSearch' SIZE='10' VALUE='" . $ParameterSearch . "'&gt;", "\n";</w:t>
        <w:tab/>
        <w:t>#print "&lt;INPUT NAME='ParameterReSearch' VALUE='Search' TYPE='submit'&gt;", "\n";</w:t>
        <w:tab/>
        <w:t>#print "&lt;/P&gt;", "\n";</w:t>
        <w:tab/>
        <w:t>#Give a hard break</w:t>
        <w:tab/>
        <w:t>print "&lt;HR&gt;", "\n";</w:t>
        <w:t xml:space="preserve">        #Let the user resort or clear the list</w:t>
        <w:t xml:space="preserve">        print "&lt;P&gt;", "\n";</w:t>
        <w:t xml:space="preserve">        print "&lt;INPUT NAME='ResortParameters' VALUE='Re-sort list' TYPE='submit'&gt;", "\n";</w:t>
        <w:t xml:space="preserve">        print "&lt;BR&gt;", "\n";</w:t>
        <w:t xml:space="preserve">        print "&lt;INPUT NAME='ClearParameters' VALUE='Clear list' TYPE='submit'&gt;", "\n";</w:t>
        <w:t xml:space="preserve">        print "&lt;/P&gt;", "\n";</w:t>
        <w:t xml:space="preserve">        #Finish the right cell</w:t>
        <w:t xml:space="preserve">        print "&lt;/TD&gt;", "\n";</w:t>
        <w:t xml:space="preserve">        #Close up the table</w:t>
        <w:t xml:space="preserve">        print "&lt;/TR&gt;", "\n";</w:t>
        <w:t xml:space="preserve">        print "&lt;/TABLE&gt;", "\n";</w:t>
        <w:t xml:space="preserve">        #Create some hidden variables</w:t>
        <w:t xml:space="preserve">        print "&lt;INPUT TYPE=HIDDEN NAME='StartYear' VALUE=",$StartYear,"&gt;", "\n";</w:t>
        <w:t xml:space="preserve">        print "&lt;INPUT TYPE=HIDDEN NAME='StartMonth' VALUE=",$StartMonth,"&gt;", "\n";</w:t>
        <w:t xml:space="preserve">        print "&lt;INPUT TYPE=HIDDEN NAME='StartDay' VALUE=",$StartDay,"&gt;", "\n";</w:t>
        <w:t xml:space="preserve">        print "&lt;INPUT TYPE=HIDDEN NAME='StartHour' VALUE=",$StartHour,"&gt;", "\n";</w:t>
        <w:t xml:space="preserve">        print "&lt;INPUT TYPE=HIDDEN NAME='StartMinute' VALUE=",$StartMinute,"&gt;", "\n";</w:t>
        <w:t xml:space="preserve">        print "&lt;INPUT TYPE=HIDDEN NAME='StartSecond' VALUE=",$StartSecond,"&gt;", "\n";</w:t>
        <w:t xml:space="preserve">        print "&lt;INPUT TYPE=HIDDEN NAME='EndYear' VALUE=",$EndYear,"&gt;", "\n";</w:t>
        <w:t xml:space="preserve">        print "&lt;INPUT TYPE=HIDDEN NAME='EndMonth' VALUE=",$EndMonth,"&gt;", "\n";</w:t>
        <w:t xml:space="preserve">        print "&lt;INPUT TYPE=HIDDEN NAME='EndDay' VALUE=",$EndDay,"&gt;", "\n";</w:t>
        <w:t xml:space="preserve">        print "&lt;INPUT TYPE=HIDDEN NAME='EndHour' VALUE=",$EndHour,"&gt;", "\n";</w:t>
        <w:t xml:space="preserve">        print "&lt;INPUT TYPE=HIDDEN NAME='EndMinute' VALUE=",$EndMinute,"&gt;", "\n";</w:t>
        <w:t xml:space="preserve">        print "&lt;INPUT TYPE=HIDDEN NAME='EndSecond' VALUE=",$EndSecond,"&gt;", "\n";</w:t>
        <w:tab/>
        <w:t>print "&lt;INPUT TYPE=HIDDEN NAME='Kinst' VALUE=",$Kinst,"&gt;", "\n";</w:t>
        <w:t xml:space="preserve">        print "&lt;INPUT TYPE=HIDDEN NAME='KinstSortBy' VALUE=",$KinstSortBy,"&gt;", "\n";</w:t>
        <w:t xml:space="preserve">        print "&lt;INPUT TYPE=HIDDEN NAME='KinstAscDesc' VALUE=",$KinstAscDesc,"&gt;", "\n";</w:t>
        <w:t xml:space="preserve">        print "&lt;INPUT TYPE=HIDDEN NAME='KinstShow' VALUE=",$KinstShow,"&gt;", "\n";</w:t>
        <w:tab/>
        <w:t>print "&lt;INPUT TYPE=HIDDEN NAME='Kindat' VALUE=",$Kindat,"&gt;", "\n";</w:t>
        <w:t xml:space="preserve">        print "&lt;INPUT TYPE=HIDDEN NAME='KindatSortBy' VALUE=",$KindatSortBy,"&gt;", "\n";</w:t>
        <w:t xml:space="preserve">        print "&lt;INPUT TYPE=HIDDEN NAME='KindatAscDesc' VALUE=",$KindatAscDesc,"&gt;", "\n";</w:t>
        <w:t xml:space="preserve">        print "&lt;INPUT TYPE=HIDDEN NAME='KindatShow' VALUE=",$KindatShow,"&gt;", "\n";</w:t>
        <w:t xml:space="preserve">        print "&lt;INPUT TYPE=HIDDEN NAME='filter' VALUE=",$Filter,"&gt;", "\n";</w:t>
        <w:t>}</w:t>
        <w:t>sub CreateParameterList {</w:t>
        <w:t>#       Uses the MySQL meta-database to create a list of parameters</w:t>
        <w:t>#       at runtime.</w:t>
        <w:t>#</w:t>
        <w:t>#       &amp;CreateParameterList;</w:t>
        <w:t>#</w:t>
        <w:t>#       INPUT:</w:t>
        <w:t>#       (none)</w:t>
        <w:t>#       RETURNS:</w:t>
        <w:t>#       (none)</w:t>
        <w:t>#       EXTERNALS:</w:t>
        <w:t>#       all page variables</w:t>
        <w:t xml:space="preserve">        #Set up the parameter list</w:t>
        <w:t xml:space="preserve">        print "&lt;SELECT NAME='Parameter' SIZE='";</w:t>
        <w:t xml:space="preserve">        print "15";</w:t>
        <w:t xml:space="preserve">        print "' MULTIPLE&gt;", "\n";</w:t>
        <w:t xml:space="preserve">        #Create the mysql statement</w:t>
        <w:t xml:space="preserve">        $MainClause = $mysql_client . " -s -B -u$user -p$pass -e'SELECT DISTINCT concat(tbl_parameter_code.PARAMETER_ID,\"%\",tbl_parameter_code.MADRIGAL_NAME,\"%\",tbl_parameter_code.LONG_NAME)";</w:t>
        <w:tab/>
        <w:t>$FromClause = " FROM tbl_parameter_code";</w:t>
        <w:tab/>
        <w:t>$WhereClause = " WHERE (1)";</w:t>
        <w:t xml:space="preserve">        $JoinClause = "";</w:t>
        <w:t xml:space="preserve">        #See if the user has chosen anything yet</w:t>
        <w:t xml:space="preserve">        if (($Kinst ne "") || ($Kindat ne "") || ($StartIndex != 1) || ($EndIndex != $LastIndex)) {</w:t>
        <w:t xml:space="preserve">                #Add to the clauses</w:t>
        <w:t xml:space="preserve">                $FromClause = $FromClause . ",tbl_record_info,tbl_record_type";</w:t>
        <w:t xml:space="preserve">                $WhereClause = $WhereClause . " AND tbl_parameter_code.PARAMETER_ID=tbl_record_info.PARAMETER_ID AND tbl_record_info.RECORD_TYPE_ID=tbl_record_type.RECORD_TYPE_ID";</w:t>
        <w:t xml:space="preserve">        }</w:t>
        <w:t xml:space="preserve">        #See if the user has selected a date</w:t>
        <w:t xml:space="preserve">        if (($StartIndex != 1) || ($EndIndex != $LastIndex)) {</w:t>
        <w:t xml:space="preserve">                #Add to the FromClause</w:t>
        <w:t xml:space="preserve">                $FromClause = $FromClause . ",tbl_file_info,tbl_cedar_file,tbl_date_in_file";</w:t>
        <w:t xml:space="preserve">                #Add to the WhereClause</w:t>
        <w:t xml:space="preserve">                $WhereClause = $WhereClause . " AND tbl_record_type.RECORD_TYPE_ID=tbl_file_info.RECORD_TYPE_ID AND tbl_file_info.FILE_ID=tbl_cedar_file.FILE_ID AND tbl_file_info.RECORD_IN_FILE_ID=tbl_date_in_file.RECORD_IN_FILE_ID";</w:t>
        <w:t xml:space="preserve">                #Add to the JoinClause</w:t>
        <w:t xml:space="preserve">                $JoinClause = " AND (tbl_date_in_file.DATE_ID &gt;= " . $StartIndex. ") AND (tbl_date_in_file.DATE_ID &lt;= " . $EndIndex .")";</w:t>
        <w:t xml:space="preserve">        }</w:t>
        <w:t xml:space="preserve">        #See if the user has specified any instruments</w:t>
        <w:tab/>
        <w:t>if ($Kinst ne "") {</w:t>
        <w:t xml:space="preserve">                $JoinClause = $JoinClause . " AND (tbl_record_type.KINST=" . $Kinst . ")";</w:t>
        <w:t xml:space="preserve">        }</w:t>
        <w:t xml:space="preserve">        #See if the user has specified any record_type</w:t>
        <w:tab/>
        <w:t>if ($Kindat ne "") {</w:t>
        <w:tab/>
        <w:tab/>
        <w:t>#Do the split</w:t>
        <w:tab/>
        <w:tab/>
        <w:t>($KinstPart,$KindatPart) = split(/\//,$Kindat);</w:t>
        <w:t xml:space="preserve">                $JoinClause = $JoinClause . " AND ((tbl_record_type.KINST=" . $KinstPart . ") AND (tbl_record_type.KINDAT=" . $KindatPart . "))";</w:t>
        <w:t xml:space="preserve">        }</w:t>
        <w:t xml:space="preserve">        #Figure out sort by</w:t>
        <w:t xml:space="preserve">        if ($ParameterSortBy eq 'Description') {</w:t>
        <w:t xml:space="preserve">                $JoinClause = $JoinClause . " ORDER BY tbl_parameter_code.LONG_NAME";</w:t>
        <w:t xml:space="preserve">        } elsif ($ParameterSortBy eq 'Madrigal') {</w:t>
        <w:t xml:space="preserve">                $JoinClause = $JoinClause . " ORDER BY tbl_parameter_code.MADRIGAL_NAME";</w:t>
        <w:tab/>
        <w:t>} else {</w:t>
        <w:tab/>
        <w:tab/>
        <w:t>$JoinClause = $JoinClause . " ORDER BY tbl_parameter_code.PARAMETER_ID";</w:t>
        <w:t xml:space="preserve">        }</w:t>
        <w:t xml:space="preserve">        #Figure out asc or desc</w:t>
        <w:t xml:space="preserve">        if ($ParameterAscDesc eq 'Descending') {</w:t>
        <w:t xml:space="preserve">                $JoinClause = $JoinClause . " DESC";</w:t>
        <w:t xml:space="preserve">        } else {</w:t>
        <w:t xml:space="preserve">                $JoinClause = $JoinClause . " ASC";</w:t>
        <w:t xml:space="preserve">        }</w:t>
        <w:t xml:space="preserve">        #Finish the mysql statement</w:t>
        <w:t xml:space="preserve">        $SqlClause = $MainClause . $FromClause . $WhereClause . $JoinClause . ";' $CEDARDB";</w:t>
        <w:t xml:space="preserve">        #Open the SQL</w:t>
        <w:t xml:space="preserve">        open (FINDNAMES, "$SqlClause|") || DoExit ("MySQL could not open MySQL for CreateParameterList");</w:t>
        <w:t xml:space="preserve">        #Loop through until done</w:t>
        <w:t xml:space="preserve">        while (&lt;FINDNAMES&gt;) {</w:t>
        <w:t xml:space="preserve">                #Get the current line ($_) and parse it</w:t>
        <w:t xml:space="preserve">                ($Id,$MadrigalName,$LongName) = split /%/, $_;</w:t>
        <w:t xml:space="preserve">                chop($LongName);</w:t>
        <w:t xml:space="preserve">                #Create the list item</w:t>
        <w:t xml:space="preserve">                print "&lt;OPTION VALUE='" . $Id . "'";</w:t>
        <w:t xml:space="preserve">                #See if the item has been selected</w:t>
        <w:tab/>
        <w:tab/>
        <w:t>if ($ClearParameters eq "") {</w:t>
        <w:tab/>
        <w:tab/>
        <w:t xml:space="preserve">    foreach $par(@Parameter)</w:t>
        <w:tab/>
        <w:tab/>
        <w:t xml:space="preserve">    {</w:t>
        <w:t xml:space="preserve">                </w:t>
        <w:tab/>
        <w:t>if ($par == $Id) {</w:t>
        <w:tab/>
        <w:tab/>
        <w:tab/>
        <w:t xml:space="preserve">    print " SELECTED";</w:t>
        <w:t xml:space="preserve">                </w:t>
        <w:tab/>
        <w:t>}</w:t>
        <w:tab/>
        <w:tab/>
        <w:t xml:space="preserve">    }</w:t>
        <w:tab/>
        <w:tab/>
        <w:t>}</w:t>
        <w:t xml:space="preserve">                #Specify the order of display</w:t>
        <w:t xml:space="preserve">                print "&gt;" . $Id . " - " . $MadrigalName . " - " . $LongName . "&lt;/OPTION&gt;", "\n";</w:t>
        <w:t xml:space="preserve">        }</w:t>
        <w:t xml:space="preserve">        close (FINDNAMES);</w:t>
        <w:t xml:space="preserve">        #Finish the HTML for the select</w:t>
        <w:t xml:space="preserve">        print "&lt;/SELECT&gt;", "\n";</w:t>
        <w:t xml:space="preserve">        #For testing</w:t>
        <w:tab/>
        <w:t>if ($DebugSQLClause eq "TRUE") {</w:t>
        <w:tab/>
        <w:t xml:space="preserve">    print "&lt;BR&gt;\n" . $SqlClause . "\n";</w:t>
        <w:tab/>
        <w:t>}</w:t>
        <w:t>}</w:t>
        <w:t>sub DoGo {</w:t>
        <w:t xml:space="preserve">#       Create the page for the data to be returned </w:t>
        <w:t>#</w:t>
        <w:t>#       &amp;DoGo;</w:t>
        <w:t>#</w:t>
        <w:t>#       INPUT:</w:t>
        <w:t>#       (none)</w:t>
        <w:t>#       RETURNS:</w:t>
        <w:t>#       (none)</w:t>
        <w:t>#       EXTERNALS:</w:t>
        <w:t>#       (none)</w:t>
        <w:tab/>
        <w:t>#Create a table with two columns</w:t>
        <w:t xml:space="preserve">        print "&lt;TABLE BORDER='0' CELLPADDING='1' CELLSPACING='1' WIDTH='100%'&gt;", "\n";</w:t>
        <w:t xml:space="preserve">        print "&lt;TR&gt;", "\n";</w:t>
        <w:t xml:space="preserve">        #Do the left column</w:t>
        <w:t xml:space="preserve">        print "&lt;TD WIDTH='50%' VALIGN='top' ALIGN='left'&gt;", "\n";</w:t>
        <w:tab/>
        <w:t>#Create a header</w:t>
        <w:tab/>
        <w:t>print "&lt;P&gt;You have chosen the following selections:&lt;/P&gt;", "\n";</w:t>
        <w:tab/>
        <w:t>#Show the selections</w:t>
        <w:tab/>
        <w:t>print "&lt;P&gt;", "\n";</w:t>
        <w:tab/>
        <w:t>print "Starting Date_Time: " . $EffectiveStartYear . "," . $EffectiveStartMonth . "," . $EffectiveStartDay . "," . $EffectiveStartHour . "," . $EffectiveStartMinute . "," . $EffectiveStartSecond . "&lt;BR&gt;", "\n";</w:t>
        <w:t xml:space="preserve">        print "Ending Date_Time: " . $EffectiveEndYear . "," . $EffectiveEndMonth . "," . $EffectiveEndDay . "," . $EffectiveEndHour . "," . $EffectiveEndMinute . "," . $EffectiveEndSecond, "&lt;BR&gt;\n";</w:t>
        <w:tab/>
        <w:t>#Show the instruments</w:t>
        <w:tab/>
        <w:t>print "&lt;P&gt;", "\n";</w:t>
        <w:tab/>
        <w:t>print "Instrument(s):", "\n";</w:t>
        <w:tab/>
        <w:t>print "&lt;UL&gt;", "\n";</w:t>
        <w:tab/>
        <w:t>if ($Kinst ne "") {</w:t>
        <w:t xml:space="preserve">        </w:t>
        <w:tab/>
        <w:t>print "&lt;LI&gt;" . $Kinst . "&lt;/LI&gt;", "\n";</w:t>
        <w:tab/>
        <w:t>} else {</w:t>
        <w:tab/>
        <w:tab/>
        <w:t>#Print "All instruments"</w:t>
        <w:tab/>
        <w:tab/>
        <w:t>print "&lt;LI&gt;All instruments&lt;/LI&gt;", "\n";</w:t>
        <w:tab/>
        <w:t>}</w:t>
        <w:tab/>
        <w:t>print "&lt;/UL&gt;", "\n";</w:t>
        <w:tab/>
        <w:t>print "&lt;/P&gt;", "\n";</w:t>
        <w:tab/>
        <w:t>#Show the KINDATs</w:t>
        <w:tab/>
        <w:t>print "&lt;P&gt;", "\n";</w:t>
        <w:tab/>
        <w:t>print "Record Type(s):" ,"\n";</w:t>
        <w:tab/>
        <w:t>print "&lt;UL&gt;", "\n";</w:t>
        <w:t xml:space="preserve">        if ($Kindat ne "") {</w:t>
        <w:t xml:space="preserve">        </w:t>
        <w:tab/>
        <w:t>print "&lt;LI&gt;" . $Kindat . "&lt;/LI&gt;", "\n";</w:t>
        <w:t xml:space="preserve">        } else {</w:t>
        <w:t xml:space="preserve">                #Print "All record types"</w:t>
        <w:t xml:space="preserve">                print "&lt;LI&gt;All record types&lt;/LI&gt;", "\n"; </w:t>
        <w:t xml:space="preserve">        }</w:t>
        <w:tab/>
        <w:t>print "&lt;/UL&gt;", "\n";</w:t>
        <w:tab/>
        <w:t>print "&lt;/P&gt;", "\n";</w:t>
        <w:tab/>
        <w:t>#Show the parameters</w:t>
        <w:tab/>
        <w:t>print "&lt;P&gt;", "\n";</w:t>
        <w:tab/>
        <w:t>print "Parameter(s):", "\n";</w:t>
        <w:tab/>
        <w:t>print "&lt;UL&gt;", "\n";</w:t>
        <w:tab/>
        <w:t>$tt8=@Parameter;</w:t>
        <w:t xml:space="preserve">        if ($tt8&gt;0) {</w:t>
        <w:tab/>
        <w:t xml:space="preserve">    foreach $par(@Parameter)</w:t>
        <w:tab/>
        <w:t xml:space="preserve">    {</w:t>
        <w:t xml:space="preserve">        </w:t>
        <w:tab/>
        <w:t>print "&lt;LI&gt;" . $par . "&lt;/LI&gt;", "\n";</w:t>
        <w:tab/>
        <w:t xml:space="preserve">    }</w:t>
        <w:t xml:space="preserve">        } else {        </w:t>
        <w:t xml:space="preserve">                #Print "All parameters"</w:t>
        <w:t xml:space="preserve">                print "&lt;LI&gt;All parameters&lt;/LI&gt;", "\n";        </w:t>
        <w:t xml:space="preserve">        }      </w:t>
        <w:tab/>
        <w:t>print "&lt;/UL&gt;", "\n";</w:t>
        <w:tab/>
        <w:t>print "&lt;/P&gt;", "\n";</w:t>
        <w:t xml:space="preserve">        #Tell the user how big the data file will be</w:t>
        <w:t xml:space="preserve">        #print "&lt;P&gt;", "\n";</w:t>
        <w:tab/>
        <w:t>#print "This query will return:", "\n";</w:t>
        <w:t xml:space="preserve">        #print "&lt;UL&gt;", "\n";</w:t>
        <w:t xml:space="preserve">        #print "&lt;LI&gt;0 MB ASCII&lt;/LI&gt;", "\n";</w:t>
        <w:tab/>
        <w:t>#print "&lt;/UL&gt;", "\n";</w:t>
        <w:tab/>
        <w:t>#print "&lt;/P&gt;", "\n";</w:t>
        <w:tab/>
        <w:t>#Give the user a button to redo this query</w:t>
        <w:t xml:space="preserve">        print "&lt;FORM ACTION='" . $cgi_site . "/cedarweb.pl' METHOD='POST'&gt;", "\n";</w:t>
        <w:t xml:space="preserve">        print "&lt;INPUT NAME='Modify' VALUE='Modify Query' TYPE='submit'&gt;", "\n";</w:t>
        <w:tab/>
        <w:t>#Add the hidden variables</w:t>
        <w:t xml:space="preserve">        print "&lt;INPUT TYPE=HIDDEN NAME='StartYear' VALUE=",$StartYear,"&gt;", "\n";</w:t>
        <w:t xml:space="preserve">        print "&lt;INPUT TYPE=HIDDEN NAME='StartMonth' VALUE=",$StartMonth,"&gt;", "\n";</w:t>
        <w:t xml:space="preserve">        print "&lt;INPUT TYPE=HIDDEN NAME='StartDay' VALUE=",$StartDay,"&gt;", "\n";</w:t>
        <w:t xml:space="preserve">        print "&lt;INPUT TYPE=HIDDEN NAME='StartHour' VALUE=",$StartHour,"&gt;", "\n";</w:t>
        <w:t xml:space="preserve">        print "&lt;INPUT TYPE=HIDDEN NAME='StartMinute' VALUE=",$StartMinute,"&gt;", "\n";</w:t>
        <w:t xml:space="preserve">        print "&lt;INPUT TYPE=HIDDEN</w:t>
      </w:r>
    </w:p>
    <w:p>
      <w:pPr>
        <w:pStyle w:val="PreformattedText"/>
        <w:bidi w:val="0"/>
        <w:jc w:val="left"/>
        <w:rPr/>
      </w:pPr>
      <w:r>
        <w:rPr/>
        <w:t xml:space="preserve"> </w:t>
      </w:r>
      <w:r>
        <w:rPr/>
        <w:t>NAME='StartSecond' VALUE=",$StartSecond,"&gt;", "\n";</w:t>
        <w:t xml:space="preserve">        print "&lt;INPUT TYPE=HIDDEN NAME='EndYear' VALUE=",$EndYear,"&gt;", "\n";</w:t>
        <w:t xml:space="preserve">        print "&lt;INPUT TYPE=HIDDEN NAME='EndMonth' VALUE=",$EndMonth,"&gt;", "\n";</w:t>
        <w:t xml:space="preserve">        print "&lt;INPUT TYPE=HIDDEN NAME='EndDay' VALUE=",$EndDay,"&gt;", "\n";</w:t>
        <w:t xml:space="preserve">        print "&lt;INPUT TYPE=HIDDEN NAME='EndHour' VALUE=",$EndHour,"&gt;", "\n";</w:t>
        <w:t xml:space="preserve">        print "&lt;INPUT TYPE=HIDDEN NAME='EndMinute' VALUE=",$EndMinute,"&gt;", "\n";</w:t>
        <w:t xml:space="preserve">        print "&lt;INPUT TYPE=HIDDEN NAME='EndSecond' VALUE=",$EndSecond,"&gt;", "\n";</w:t>
        <w:t xml:space="preserve">        print "&lt;INPUT TYPE=HIDDEN NAME='Kinst' VALUE=",$Kinst,"&gt;", "\n";</w:t>
        <w:t xml:space="preserve">        print "&lt;INPUT TYPE=HIDDEN NAME='KinstSortBy' VALUE=",$KinstSortBy,"&gt;", "\n";</w:t>
        <w:t xml:space="preserve">        print "&lt;INPUT TYPE=HIDDEN NAME='KinstAscDesc' VALUE=",$KinstAscDesc,"&gt;", "\n";</w:t>
        <w:t xml:space="preserve">        print "&lt;INPUT TYPE=HIDDEN NAME='KinstShow' VALUE=",$KinstShow,"&gt;", "\n";</w:t>
        <w:t xml:space="preserve">        print "&lt;INPUT TYPE=HIDDEN NAME='Kindat' VALUE=",$Kindat,"&gt;", "\n";</w:t>
        <w:t xml:space="preserve">        print "&lt;INPUT TYPE=HIDDEN NAME='KindatSortBy' VALUE=",$KindatSortBy,"&gt;", "\n";</w:t>
        <w:t xml:space="preserve">        print "&lt;INPUT TYPE=HIDDEN NAME='KindatAscDesc' VALUE=",$KindatAscDesc,"&gt;", "\n";</w:t>
        <w:t xml:space="preserve">        print "&lt;INPUT TYPE=HIDDEN NAME='KindatShow' VALUE=",$KindatShow,"&gt;", "\n";</w:t>
        <w:tab/>
        <w:t>foreach $par(@Parameter)</w:t>
        <w:tab/>
        <w:t>{</w:t>
        <w:tab/>
        <w:t xml:space="preserve">    print "&lt;INPUT TYPE=HIDDEN NAME='Parameter' VALUE=$par&gt;\n",</w:t>
        <w:tab/>
        <w:t xml:space="preserve">    </w:t>
        <w:tab/>
        <w:t>}</w:t>
        <w:t xml:space="preserve">        print "&lt;INPUT TYPE=HIDDEN NAME='ParameterSortBy' VALUE=",$ParameterSortBy,"&gt;", "\n";</w:t>
        <w:t xml:space="preserve">        print "&lt;INPUT TYPE=HIDDEN NAME='ParameterAscDesc' VALUE=",$ParameterAscDesc,"&gt;", "\n";</w:t>
        <w:t xml:space="preserve">        print "&lt;INPUT TYPE=HIDDEN NAME='ParameterShow' VALUE=",$ParameterShow,"&gt;", "\n";</w:t>
        <w:t xml:space="preserve">        print "&lt;INPUT TYPE=HIDDEN NAME='ParameterSearch' VALUE=",$ParameterSearch,"&gt;", "\n";</w:t>
        <w:t xml:space="preserve">        print "&lt;INPUT TYPE=HIDDEN NAME='filter' VALUE=",$Filter,"&gt;", "\n";</w:t>
        <w:tab/>
        <w:t>#End the form</w:t>
        <w:t xml:space="preserve">        print "&lt;/FORM&gt;", "\n";</w:t>
        <w:tab/>
        <w:t>#Give the user a button to clear the query</w:t>
        <w:t xml:space="preserve">        print "&lt;FORM ACTION='" . $cgi_site . "/cedarweb.pl' METHOD='POST'&gt;", "\n";</w:t>
        <w:t xml:space="preserve">        print "&lt;INPUT NAME='Clear' VALUE='Clear Query' TYPE='submit'&gt;", "\n";</w:t>
        <w:t xml:space="preserve">        print "&lt;/FORM&gt;", "\n";</w:t>
        <w:t xml:space="preserve">        print "&lt;/P&gt;", "\n";</w:t>
        <w:tab/>
        <w:t>#Finish the cell</w:t>
        <w:tab/>
        <w:t>print "&lt;/TD&gt;", "\n";</w:t>
        <w:tab/>
        <w:t>#Do the right column</w:t>
        <w:t xml:space="preserve">        print "&lt;TD WIDTH='50%' VALIGN='top' ALIGN='left'&gt;", "\n";</w:t>
        <w:tab/>
        <w:t>#Put all of this into a form</w:t>
        <w:t xml:space="preserve">        print "&lt;FORM ACTION='" . $cgi_site . "/Submit.pl' METHOD='POST'&gt;", "\n";</w:t>
        <w:tab/>
        <w:t>#Create a selection combo for the filter</w:t>
        <w:tab/>
        <w:t>print "&lt;P&gt;", "\n";</w:t>
        <w:t xml:space="preserve">        print "Return data as (INFO= header/catalog, TAB= ascii similar to DB ascii with labels):&lt;BR&gt;", "\n";</w:t>
        <w:t xml:space="preserve">        print "&lt;SELECT NAME='filter' SIZE='1'&gt;", "\n";</w:t>
        <w:t xml:space="preserve">        print "&lt;OPTION VALUE='INFO'";</w:t>
        <w:t xml:space="preserve">        if ($Filter eq "INFO") {</w:t>
        <w:t xml:space="preserve">                print " SELECTED";</w:t>
        <w:t xml:space="preserve">        }</w:t>
        <w:t xml:space="preserve">        print "&gt;INFO - Information about the data&lt;/OPTION&gt;", "\n";</w:t>
        <w:t xml:space="preserve">        print "&lt;OPTION VALUE='DAS'";</w:t>
        <w:t xml:space="preserve">        if ($Filter eq "DAS") {</w:t>
        <w:t xml:space="preserve">                print " SELECTED";</w:t>
        <w:t xml:space="preserve">        }</w:t>
        <w:t xml:space="preserve">        print "&gt;DAS - DODS Attribute Service&lt;/OPTION&gt;", "\n";</w:t>
        <w:t xml:space="preserve">        print "&lt;OPTION VALUE='DDS'";</w:t>
        <w:t xml:space="preserve">        if ($Filter eq "DDS") {</w:t>
        <w:t xml:space="preserve">                print " SELECTED";</w:t>
        <w:t xml:space="preserve">        }</w:t>
        <w:t xml:space="preserve">        print "&gt;DDS - DODS Descriptor Service&lt;/OPTION&gt;", "\n";</w:t>
        <w:t xml:space="preserve">        print "&lt;OPTION VALUE='DODS'";</w:t>
        <w:t xml:space="preserve">        if ($Filter eq "DODS") {</w:t>
        <w:t xml:space="preserve">                print " SELECTED";</w:t>
        <w:t xml:space="preserve">        }</w:t>
        <w:t xml:space="preserve">        print "&gt;DODS - DODS Data Service (binary)&lt;/OPTION&gt;", "\n";</w:t>
        <w:t xml:space="preserve">        print "&lt;OPTION VALUE='ASC'";</w:t>
        <w:t xml:space="preserve">        if ($Filter eq "ASC") {</w:t>
        <w:t xml:space="preserve">                print " SELECTED";</w:t>
        <w:t xml:space="preserve">        }</w:t>
        <w:t xml:space="preserve">        print "&gt;ASC - DODS Data Service (ascii)&lt;/OPTION&gt;", "\n";</w:t>
        <w:t xml:space="preserve">        print "&lt;OPTION VALUE='TAB'";</w:t>
        <w:t xml:space="preserve">        if (($Filter eq "") || ($Filter eq "TAB")) {</w:t>
        <w:t xml:space="preserve">                print " SELECTED";</w:t>
        <w:t xml:space="preserve">        }</w:t>
        <w:t xml:space="preserve">        print "&gt;TAB - DODS Data Service (tab delimited)&lt;/OPTION&gt;", "\n";</w:t>
        <w:t xml:space="preserve">        print "&lt;OPTION VALUE='HELP'";</w:t>
        <w:t xml:space="preserve">        if ($Filter eq "HELP") {</w:t>
        <w:t xml:space="preserve">                print " SELECTED";</w:t>
        <w:t xml:space="preserve">        }</w:t>
        <w:t xml:space="preserve">        print "&gt;HELP - DODS Help File&lt;/OPTION&gt;", "\n";</w:t>
        <w:t xml:space="preserve">        print "&lt;OPTION VALUE='VER'";</w:t>
        <w:t xml:space="preserve">        if ($Filter eq "VER") {</w:t>
        <w:t xml:space="preserve">                print " SELECTED";</w:t>
        <w:t xml:space="preserve">        }</w:t>
        <w:t xml:space="preserve">        print "&gt;VER - DODS Version file&lt;/OPTION&gt;", "\n";</w:t>
        <w:t xml:space="preserve">        print "&lt;/SELECT&gt;", "\n";</w:t>
        <w:t xml:space="preserve">        print "&lt;/P&gt;", "\n";</w:t>
        <w:tab/>
        <w:t>#Create a button to actually get the file</w:t>
        <w:tab/>
        <w:t>print "&lt;P&gt;", "\n";</w:t>
        <w:t xml:space="preserve">        print "&lt;INPUT NAME='GetFile' VALUE='Get the data file(s) with these options' TYPE='submit'&gt;", "\n";</w:t>
        <w:t xml:space="preserve">        print "&lt;/P&gt;", "\n";</w:t>
        <w:tab/>
        <w:tab/>
        <w:t>print "&lt;P&gt;", "\n";</w:t>
        <w:tab/>
        <w:t>print "NOTE: If you use 'Back' on your browser, you will get a ";</w:t>
        <w:tab/>
        <w:t>print "&lt;b&gt;'Data Missing'&lt;/b&gt;";</w:t>
        <w:tab/>
        <w:t>print " message from your browser since the access procedure disallows caching.";</w:t>
        <w:tab/>
        <w:t>print " Click on the 'Reload' button in your browser to restore.";</w:t>
        <w:tab/>
        <w:t xml:space="preserve">print " Also, the URL itself can be changed in the 'Location' edit area in your browser."; </w:t>
        <w:tab/>
        <w:t>print "&lt;/P&gt;", "\n";</w:t>
        <w:tab/>
        <w:t>#Create the hidden variables</w:t>
        <w:tab/>
        <w:t>$FullStart = $EffectiveStartYear . "," . $EffectiveStartMonth . $EffectiveStartDay . "," . $EffectiveStartHour . $EffectiveStartMinute . "," . $EffectiveStartSecond;</w:t>
        <w:t xml:space="preserve">        $FullEnd = $EffectiveEndYear . "," . $EffectiveEndMonth . $EffectiveEndDay . "," . $EffectiveEndHour . $EffectiveEndMinute . "," . $EffectiveEndSecond;</w:t>
        <w:tab/>
        <w:t>#Send the date as 1990,0130,2015,0000,1991,0220,2359,5999</w:t>
        <w:tab/>
        <w:t>$FullDate = $FullStart . "," . $FullEnd;</w:t>
        <w:t xml:space="preserve">        print "&lt;INPUT TYPE=HIDDEN NAME='date' VALUE=" . $FullDate,"&gt;", "\n";</w:t>
        <w:tab/>
        <w:t>print "&lt;INPUT TYPE=HIDDEN NAME='instrument' VALUE=",$Kinst,"&gt;", "\n";</w:t>
        <w:t xml:space="preserve">        print "&lt;INPUT TYPE=HIDDEN NAME='record_type' VALUE=",$Kindat,"&gt;", "\n";</w:t>
        <w:tab/>
        <w:t>foreach $par(@Parameter)</w:t>
        <w:tab/>
        <w:t>{</w:t>
        <w:tab/>
        <w:t xml:space="preserve">    print "&lt;INPUT TYPE=HIDDEN NAME='Parameter' VALUE=$par&gt;\n",</w:t>
        <w:tab/>
        <w:t xml:space="preserve">    </w:t>
        <w:tab/>
        <w:t>}</w:t>
        <w:t xml:space="preserve">        #End the form</w:t>
        <w:t xml:space="preserve">        print "&lt;/FORM&gt;", "\n";</w:t>
        <w:t xml:space="preserve">        #Finish the cell</w:t>
        <w:t xml:space="preserve">        print "&lt;/TD&gt;", "\n";</w:t>
        <w:t xml:space="preserve">        #Finish the table</w:t>
        <w:t xml:space="preserve">        print "&lt;/TR&gt;", "\n";</w:t>
        <w:t xml:space="preserve">        print "&lt;/TABLE&gt;", "\n";</w:t>
        <w:tab/>
        <w:t>}</w:t>
        <w:t>sub FindLastDayOfMonth</w:t>
        <w:t>{</w:t>
        <w:t>#       Given a month and year, find the last day of that month</w:t>
        <w:t>#</w:t>
        <w:t>#       &amp;FindLastDayOfMonth;</w:t>
        <w:t>#</w:t>
        <w:t>#       INPUT:</w:t>
        <w:t>#</w:t>
        <w:tab/>
        <w:t>$month = the month we are checking (with two digits)</w:t>
        <w:t>#       $year = the year we are checking (with all four digits)</w:t>
        <w:t>#       RETURNS:</w:t>
        <w:t>#       A number representing the last day of the month (28--31)</w:t>
        <w:t>#       If the data is invalid, 0 will be returned</w:t>
        <w:t>#       EXTERNALS:</w:t>
        <w:t>#       (none)</w:t>
        <w:tab/>
        <w:t>my $inmonth = shift;</w:t>
        <w:tab/>
        <w:tab/>
        <w:t>$mymonth = 0 + $inmonth;</w:t>
        <w:tab/>
        <w:t>my $inyear = shift;</w:t>
        <w:tab/>
        <w:t>$myyear = 0 + $inyear;</w:t>
        <w:tab/>
        <w:t>if (($mymonth == 1) || ($mymonth == 3) || ($mymonth == 5) || ($mymonth == 7) || ($mymonth == 8) || ($mymonth == 10) || ($mymonth == 12)) {</w:t>
        <w:tab/>
        <w:tab/>
        <w:t>#There are 31 days</w:t>
        <w:tab/>
        <w:tab/>
        <w:t>return (31);</w:t>
        <w:tab/>
        <w:tab/>
        <w:t>} elsif (($mymonth == 4) || ($mymonth == 6) || ($mymonth == 9) || ($mymonth == 11)) {</w:t>
        <w:tab/>
        <w:tab/>
        <w:t>#There are 30 days</w:t>
        <w:tab/>
        <w:tab/>
        <w:t>return (30);</w:t>
        <w:tab/>
        <w:t>} else {</w:t>
        <w:tab/>
        <w:tab/>
        <w:t>#See if that year is a leap year</w:t>
        <w:tab/>
        <w:tab/>
        <w:t>if (&amp;IsLeapYear($myyear)) {</w:t>
        <w:tab/>
        <w:tab/>
        <w:tab/>
        <w:t>#It is</w:t>
        <w:tab/>
        <w:tab/>
        <w:tab/>
        <w:t>return (29);</w:t>
        <w:tab/>
        <w:tab/>
        <w:t>} else {</w:t>
        <w:tab/>
        <w:tab/>
        <w:tab/>
        <w:t># It is not a leap year</w:t>
        <w:tab/>
        <w:tab/>
        <w:tab/>
        <w:t>return (28);</w:t>
        <w:tab/>
        <w:tab/>
        <w:t>}</w:t>
        <w:tab/>
        <w:t>}</w:t>
        <w:t>}</w:t>
        <w:t>sub FindDay</w:t>
        <w:t>{</w:t>
        <w:t>#       Given a month and a year, find which day of the month it is (0-6)</w:t>
        <w:t>#</w:t>
        <w:t>#       &amp;FindDay</w:t>
        <w:t>#</w:t>
        <w:t>#       INPUT:</w:t>
        <w:t>#       $month = the month we are checking (with two digits)</w:t>
        <w:t>#       $year = the year we are checking (with all four digits)</w:t>
        <w:t>#       RETURNS:</w:t>
        <w:t>#       A number representing the day of the week (0-6)</w:t>
        <w:t>#       EXTERNALS:</w:t>
        <w:t>#       (none)</w:t>
        <w:t xml:space="preserve">        my $inmonth = shift;</w:t>
        <w:t xml:space="preserve">        $mymonth = 0 + $inmonth;</w:t>
        <w:t xml:space="preserve">        my $inyear = shift;</w:t>
        <w:t xml:space="preserve">        $myyear = 0 + $inyear;</w:t>
        <w:tab/>
        <w:t>#Use the localtime command to find the date</w:t>
        <w:t xml:space="preserve">        $TempDate = parsedate($mymonth."/01/".$myyear);</w:t>
        <w:t xml:space="preserve">        @MyDate = localtime($TempDate);</w:t>
        <w:t xml:space="preserve">        $MyWeekDay = @MyDate[6];</w:t>
        <w:tab/>
        <w:t>#This is the value (0 to 6)</w:t>
        <w:tab/>
        <w:t>return ($MyWeekDay);</w:t>
        <w:t>}</w:t>
        <w:t>sub IsLeapYear</w:t>
        <w:t>{</w:t>
        <w:t>#       Cute little program to figure out is the passed-in year is a leap year</w:t>
        <w:t>#</w:t>
        <w:t>#       &amp;IsLeapYear;</w:t>
        <w:t>#</w:t>
        <w:t>#       INPUT:</w:t>
        <w:t>#       $year = the year we are checking (with all four digits)</w:t>
        <w:t>#       RETURNS:</w:t>
        <w:t>#       0 = the year is not a leap year</w:t>
        <w:t>#       1 = the year *is* a leap year</w:t>
        <w:t>#       EXTERNALS:</w:t>
        <w:t>#       (none)</w:t>
        <w:tab/>
        <w:t>my $inyear = shift;</w:t>
        <w:tab/>
        <w:t>$myyear = 0 + $inyear;</w:t>
        <w:tab/>
        <w:t>$leap = ($myyear%4 == 0 &amp;&amp; $myyear%100 != 0 || $myyear%400 == 0) ;</w:t>
        <w:tab/>
        <w:t>return $leap;</w:t>
        <w:t>}</w:t>
        <w:t>sub DoExit {</w:t>
        <w:t>#</w:t>
        <w:tab/>
        <w:t>Cute little program to exit smoothly</w:t>
        <w:t>#</w:t>
        <w:t>#</w:t>
        <w:tab/>
        <w:t>&amp;DoExit;</w:t>
        <w:t>#</w:t>
        <w:t>#</w:t>
        <w:tab/>
        <w:t>INPUT:</w:t>
        <w:t>#       $ErrMessage = Message to print to error file</w:t>
        <w:t>#       RETURNS:</w:t>
        <w:t>#       (none)</w:t>
        <w:t>#       EXTERNALS:</w:t>
        <w:t>#       (none)</w:t>
        <w:t xml:space="preserve">        my $ErrMessage = shift;</w:t>
        <w:tab/>
        <w:t>print $ErrMessage . "\n";</w:t>
        <w:tab/>
        <w:t>#Open up a file</w:t>
        <w:tab/>
        <w:t>#if (open (ERRFILE,"&gt;error.log")) {</w:t>
        <w:tab/>
        <w:t>#        print ERRFILE $ErrMessage;</w:t>
        <w:tab/>
        <w:t>#}</w:t>
        <w:tab/>
        <w:t>#close (ERRFILE);</w:t>
        <w:t xml:space="preserve">        exit(1);</w:t>
        <w:t>}</w:t>
        <w:t>1;</w:t>
        <w:t>Submit.pl</w:t>
        <w:t>#!/opt/local/bin/perl</w:t>
        <w:t>#This is the user portal for</w:t>
        <w:t>#the Cedarweb interface</w:t>
        <w:t>#Patrick Kellogg pkellogg@hao.ucar.edu x1544</w:t>
        <w:t>#Version 1.0</w:t>
        <w:t>#Oct 12, 1999</w:t>
        <w:t>#Essential lines for security</w:t>
        <w:t>use CGI;</w:t>
        <w:t>$ENV{PATH} = '/bin:/usr/bin:/cedar/e/mysql/bin';</w:t>
        <w:t>$ENV{IFS} = "" if $ENV{IFS} ne "";</w:t>
        <w:t>#Global variables</w:t>
        <w:t>#</w:t>
        <w:t>#program_name: name of this program.</w:t>
        <w:t>$program_name=$0;</w:t>
        <w:t>#</w:t>
        <w:t>#Log_file: name of the file for dumping error messages.</w:t>
        <w:t>$log_file=$program_name.".log";</w:t>
        <w:t>#</w:t>
        <w:t>#mysql_home: home directory for MySQL binary files.</w:t>
        <w:t>$mysql_home="/cedar/e/mysql/bin/";</w:t>
        <w:t>#</w:t>
        <w:t>#mysql_client: name of the MySQL client program.</w:t>
        <w:t>$mysql_client=$mysql_home."mysql";</w:t>
        <w:t>#</w:t>
        <w:t>#user: Defines the user ID to connect to mysqld.</w:t>
        <w:t>$user="madrigal";</w:t>
        <w:t>#</w:t>
        <w:t># pass: The password for the user which is getting connected to mysqld.</w:t>
        <w:t>$pass="madrigal";</w:t>
        <w:t>#</w:t>
        <w:t># host: Defines the host where mysqld is running.</w:t>
        <w:t>$host="cedar";</w:t>
        <w:t>#</w:t>
        <w:t># CEDARDB: the database to connect</w:t>
        <w:t>$CEDARDB = "CEDAR_CATALOG";</w:t>
        <w:t># DODS: Gives the location of DODS</w:t>
        <w:t>$DODS = "http://cedarweb.hao.ucar.edu/cedarweb1-cgi-bin/nph-cedar/data/stage/";</w:t>
        <w:t>#Create a new query object (see CGI.pl)</w:t>
        <w:t>$query = new CGI;</w:t>
        <w:t>#Parse the fields</w:t>
        <w:t>$date = $query-&gt;param('date');</w:t>
        <w:t>$instrument = $query-&gt;param('instrument');</w:t>
        <w:t>$record_type = $query-&gt;param('record_type');</w:t>
        <w:t>@parameters = $query-&gt;param('Parameter');</w:t>
        <w:t>$filter = $query-&gt;param('filter');</w:t>
        <w:t>#Parse the date, too</w:t>
        <w:t>($StartYear,$StartMonthDay,$StartHourMinute,$StartSecond,$EndYear,$EndMonthDay,$EndHourMinute,$EndSecond) = split /,/, $date;</w:t>
        <w:t>#Use substr(EXPR, OFFSET, LENGTH)</w:t>
        <w:t>$StartMonth = substr($StartMonthDay, 0, 2);</w:t>
        <w:t>$StartDay = substr($StartMonthDay, 2, 2);</w:t>
        <w:t>$EndMonth = substr($EndMonthDay, 0, 2);</w:t>
        <w:t>$EndDay = substr($EndMonthDay, 2, 2);</w:t>
        <w:t>#Create an error flag and clear it</w:t>
        <w:t>@error = "";</w:t>
        <w:t>#If there is an error, show the user a page</w:t>
        <w:t>if ($error ne</w:t>
      </w:r>
    </w:p>
    <w:p>
      <w:pPr>
        <w:pStyle w:val="PreformattedText"/>
        <w:bidi w:val="0"/>
        <w:jc w:val="left"/>
        <w:rPr/>
      </w:pPr>
      <w:r>
        <w:rPr/>
        <w:t xml:space="preserve"> </w:t>
      </w:r>
      <w:r>
        <w:rPr/>
        <w:t>"") {</w:t>
        <w:tab/>
        <w:t>#Create the page</w:t>
        <w:tab/>
        <w:t>print "Content-type: text/html", "\n\n";</w:t>
        <w:tab/>
        <w:t>print "&lt;HTML&gt;", "\n\n";</w:t>
        <w:tab/>
        <w:t>print "&lt;HEAD&gt;", "\n";</w:t>
        <w:tab/>
        <w:t>#Don't let the server cache this page</w:t>
        <w:tab/>
        <w:t>#print "&lt;META HTTP-EQUIV='Pragma' CONTENT='no-cache'&gt;", "\n";</w:t>
        <w:tab/>
        <w:t>#print "&lt;META HTTP-EQUIV='Expires' CONTENT='Mon, 01 Jan 1990 00:00:01 GMT'&gt;", "\n";</w:t>
        <w:tab/>
        <w:t>#Give the title</w:t>
        <w:tab/>
        <w:t>print "&lt;TITLE&gt;Error Using the CEDAR Database&lt;/TITLE&gt;", "\n";</w:t>
        <w:tab/>
        <w:t>print "&lt;/HEAD&gt;", "\n\n";</w:t>
        <w:tab/>
        <w:t>#Start the body section</w:t>
        <w:tab/>
        <w:t>print "&lt;BODY BGCOLOR='#C0C0C0'&gt;", "\n";</w:t>
        <w:t xml:space="preserve">        #Give the user a warning message</w:t>
        <w:t xml:space="preserve">        print "&lt;P ALIGN='center'&gt;Error passing parameters to the CEDAR database&lt;/P&gt;", "\n";</w:t>
        <w:tab/>
        <w:tab/>
        <w:t>#Do the footer</w:t>
        <w:tab/>
        <w:t>print "&lt;HR&gt;", "\n";</w:t>
        <w:tab/>
        <w:t>#Create a table</w:t>
        <w:tab/>
        <w:t>print "&lt;TABLE BORDER='0' CELLPADDING='1' CELLSPACING='1' WIDTH='100%'&gt;", "\n";</w:t>
        <w:tab/>
        <w:t>print "&lt;TR&gt;", "\n";</w:t>
        <w:tab/>
        <w:t>print "&lt;TD WIDTH='50%' VALIGN='top' ALIGN='left'&gt;", "\n";</w:t>
        <w:tab/>
        <w:t>#Do the left side (return and copyright)</w:t>
        <w:tab/>
        <w:t>print "&lt;P&gt;&lt;A HREF='http://cedarweb.hao.ucar.edu'&gt;&lt;IMG SRC='/icons/home03.gif' WIDTH=36 HEIGHT=24&gt;&lt;/A&gt;&lt;A HREF='http://cedarweb.hao.ucar.edu'&gt; &lt;I&gt;Return to the CEDAR homepage&lt;/I&gt;&lt;/A&gt;&lt;BR&gt;", "\n";</w:t>
        <w:tab/>
        <w:t>print "&lt;A HREF='http://www.hao.ucar.edu/public/home/copyright.html'&gt;Copyright 1999, NCAR. &lt;/A&gt;&lt;/P&gt;", "\n";</w:t>
        <w:tab/>
        <w:t>print "&lt;/TD&gt;", "\n";</w:t>
        <w:tab/>
        <w:t>#Do the right side (approval and mailto)</w:t>
        <w:tab/>
        <w:t>print "&lt;TD WIDTH='50%' VALIGN='top' ALIGN='right'&gt;", "\n";</w:t>
        <w:tab/>
        <w:t>print "&lt;P&gt;-Approved by Peter Fox&lt;BR&gt;", "\n";</w:t>
        <w:tab/>
        <w:t>print "&lt;I&gt;-Version 2.0 by &lt;/I&gt;&lt;A HREF='mailto:pkellogg\@hao.ucar.edu'&gt;&lt;I&gt;Patrick Kellogg&lt;/I&gt;&lt;/A&gt;&lt;/P&gt;", "\n";</w:t>
        <w:tab/>
        <w:t>print "&lt;/TD&gt;", "\n";</w:t>
        <w:tab/>
        <w:t>print "&lt;/TABLE&gt;", "\n";</w:t>
        <w:tab/>
        <w:t>print "&lt;/BODY&gt;", "\n\n";</w:t>
        <w:tab/>
        <w:t>print "&lt;/HTML&gt;", "\n";</w:t>
        <w:t>} else {</w:t>
        <w:t xml:space="preserve">        #Redirect the user to the correct page</w:t>
        <w:t xml:space="preserve">        print "Content-type: text/html", "\n\n";</w:t>
        <w:t xml:space="preserve">        print "&lt;HTML&gt;", "\n\n";</w:t>
        <w:t xml:space="preserve">        print "&lt;HEAD&gt;", "\n";</w:t>
        <w:t xml:space="preserve">        #Don't let the server cache this page</w:t>
        <w:t xml:space="preserve">        #print "&lt;META HTTP-EQUIV='Pragma' CONTENT='no-cache'&gt;", "\n";</w:t>
        <w:t xml:space="preserve">        #print "&lt;META HTTP-EQUIV='Expires' CONTENT='Mon, 01 Jan 1990 00:00:01 GMT'&gt;", "\n";</w:t>
        <w:t xml:space="preserve">        #Give the title</w:t>
        <w:t xml:space="preserve">        print "&lt;TITLE&gt;Results From the CEDAR Database&lt;/TITLE&gt;", "\n";</w:t>
        <w:t xml:space="preserve">        print "&lt;/HEAD&gt;", "\n\n";</w:t>
        <w:t xml:space="preserve">        #Start the body section</w:t>
        <w:t xml:space="preserve">        print "&lt;BODY BGCOLOR='#C0C0C0'&gt;", "\n";</w:t>
        <w:tab/>
        <w:t>#Give the user a message</w:t>
        <w:tab/>
        <w:t>print "&lt;P&gt;Date: " . $date . "&lt;/P&gt;", "\n";</w:t>
        <w:tab/>
        <w:t>print "&lt;P&gt;Instrument: " . $instrument . "&lt;/P&gt;", "\n";</w:t>
        <w:tab/>
        <w:t>print "&lt;P&gt;Record type: " . $record_type . "&lt;/P&gt;", "\n";</w:t>
        <w:tab/>
        <w:t>print "&lt;P&gt;Parameters: ";</w:t>
        <w:tab/>
        <w:t>$number_of_parameters_in_list=@parameters;</w:t>
        <w:tab/>
        <w:t xml:space="preserve">if ($number_of_parameters_in_list &gt; 0) </w:t>
        <w:tab/>
        <w:t>{</w:t>
        <w:tab/>
        <w:t xml:space="preserve">    $index=1;</w:t>
        <w:tab/>
        <w:t xml:space="preserve">    foreach $par(@parameters)</w:t>
        <w:tab/>
        <w:t xml:space="preserve">    {</w:t>
        <w:tab/>
        <w:tab/>
        <w:t>print $par;</w:t>
        <w:tab/>
        <w:tab/>
        <w:t>if($index&lt;$number_of_parameters_in_list)</w:t>
        <w:tab/>
        <w:tab/>
        <w:t>{</w:t>
        <w:tab/>
        <w:tab/>
        <w:t xml:space="preserve">    print ",";</w:t>
        <w:tab/>
        <w:tab/>
        <w:t xml:space="preserve">    $index=$index+1;</w:t>
        <w:tab/>
        <w:tab/>
        <w:t>}</w:t>
        <w:tab/>
        <w:t xml:space="preserve">    }</w:t>
        <w:tab/>
        <w:t xml:space="preserve">    print "&lt;/P&gt;", "\n";</w:t>
        <w:tab/>
        <w:t>}</w:t>
        <w:tab/>
        <w:t>print "&lt;P&gt;Filter: " . $filter . "&lt;/P&gt;", "\n";</w:t>
        <w:tab/>
        <w:t>#Query the  mysql database to find the starting and ending date indicies</w:t>
        <w:tab/>
        <w:t>$StartClause = $mysql_client . " -s -B -u$user -p$pass  -e'SELECT DATE_ID from tbl_date WHERE (YEAR = " . $StartYear . ") AND (MONTH = " . $StartMonth . ") AND (DAY = " . $StartDay . ");' $CEDARDB";</w:t>
        <w:tab/>
        <w:t>#Open the SQL</w:t>
        <w:tab/>
        <w:t>open (STARTINDEX, "$StartClause|") || DoExit ("MySQL could not open MySQL for StartIndex");</w:t>
        <w:tab/>
        <w:t>$StartIndex = 1;</w:t>
        <w:tab/>
        <w:t>while (&lt;STARTINDEX&gt;) {</w:t>
        <w:tab/>
        <w:t xml:space="preserve">        $StartIndex = $_;</w:t>
        <w:tab/>
        <w:t>chop($StartIndex);</w:t>
        <w:tab/>
        <w:t>}</w:t>
        <w:tab/>
        <w:t>$EndClause = $mysql_client . " -s -B -u$user -p$pass  -e'SELECT DATE_ID from tbl_date WHERE (YEAR = " . $EndYear . ") AND (MONTH = " . $EndMonth . ") AND (DAY = " . $EndDay . ");' $CEDARDB";</w:t>
        <w:tab/>
        <w:t>#Open the SQL</w:t>
        <w:tab/>
        <w:t>open (ENDINDEX, "$EndClause|") || DoExit ("MySQL could not open MySQL for EndIndex");</w:t>
        <w:tab/>
        <w:t>$EndIndex = 1;</w:t>
        <w:tab/>
        <w:t>while (&lt;ENDINDEX&gt;) {</w:t>
        <w:tab/>
        <w:t xml:space="preserve">        $EndIndex = $_;</w:t>
        <w:tab/>
        <w:t xml:space="preserve">        chop($EndIndex);</w:t>
        <w:tab/>
        <w:t>}</w:t>
        <w:tab/>
        <w:t>##Find the index of the very last record in the database</w:t>
        <w:tab/>
        <w:t>#$LastClause = $mysql_client . " -s -B -u$user -p$pass  -e'SELECT DATE_ID from tbl_date WHERE (YEAR = " . $final_year . ") AND (MONTH = 12) AND (DAY = 31);' $CEDARDB";</w:t>
        <w:tab/>
        <w:t>##Open the SQL</w:t>
        <w:tab/>
        <w:t>#open (LASTINDEX, "$LastClause|") || DoExit ("MySQL could not open MySQL for EndIndex");</w:t>
        <w:tab/>
        <w:t>#$LastIndex = 1;</w:t>
        <w:tab/>
        <w:t>#while (&lt;LASTINDEX&gt;) {</w:t>
        <w:tab/>
        <w:t>#        $LastIndex = $_;</w:t>
        <w:tab/>
        <w:t>#        chop($LastIndex);</w:t>
        <w:tab/>
        <w:t>#}</w:t>
        <w:t xml:space="preserve">        #Create the mysql statement</w:t>
        <w:t xml:space="preserve">        $SqlClause = $mysql_client . " -s -B -u$user -p$pass  -e'SELECT DISTINCT tbl_cedar_file.FILE_NAME";</w:t>
        <w:t xml:space="preserve">        $SqlClause = $SqlClause . " FROM tbl_date_in_file,tbl_cedar_file,tbl_file_info,tbl_record_type";</w:t>
        <w:t xml:space="preserve">        $SqlClause = $SqlClause . " WHERE tbl_date_in_file.RECORD_IN_FILE_ID=tbl_file_info.RECORD_IN_FILE_ID and tbl_file_info.FILE_ID=tbl_cedar_file.FILE_ID AND tbl_cedar_file.FILE_ID=tbl_file_info.FILE_ID AND tbl_file_info.RECORD_TYPE_ID=tbl_record_type.RECORD_TYPE_ID";</w:t>
        <w:tab/>
        <w:t>$SqlClause = $SqlClause . " AND (tbl_date_in_file.DATE_ID &gt;= " . $StartIndex. ") AND (tbl_date_in_file.DATE_ID &lt;= " . $EndIndex . ")";</w:t>
        <w:tab/>
        <w:t>#Add the Instrument</w:t>
        <w:tab/>
        <w:t>if ($instrument ne "") {</w:t>
        <w:tab/>
        <w:tab/>
        <w:t>$SqlClause = $SqlClause . " AND (tbl_record_type.KINST=" . $instrument . ")";</w:t>
        <w:tab/>
        <w:t>}</w:t>
        <w:tab/>
        <w:t>#Add the KINST/KINDATS</w:t>
        <w:tab/>
        <w:t>if ($record_type ne "") {</w:t>
        <w:t xml:space="preserve">        </w:t>
        <w:tab/>
        <w:t>@MyParse = split(/,/,$record_type);</w:t>
        <w:t xml:space="preserve">                #Pop the first key</w:t>
        <w:tab/>
        <w:tab/>
        <w:t>@ToAdd = split /\//, pop(@MyParse);</w:t>
        <w:t xml:space="preserve">                $ExpandIt = "((tbl_record_type.KINST=" . $ToAdd[0] . ") AND (tbl_record_type.KINDAT=" . $ToAdd[1] . "))";</w:t>
        <w:t xml:space="preserve">                while (@MyParse) {</w:t>
        <w:tab/>
        <w:tab/>
        <w:tab/>
        <w:t>@ToAdd = split /\//, pop(@MyParse);</w:t>
        <w:t xml:space="preserve">                        $ExpandIt = $ExpandIt . " OR ((tbl_record_type.KINST=" . $ToAdd[0] . ") AND (tbl_record_type.KINDAT=" . $ToAdd[1] . "))";</w:t>
        <w:t xml:space="preserve">                }</w:t>
        <w:t xml:space="preserve">                $SqlClause = $SqlClause . " AND (" . $ExpandIt . ")";</w:t>
        <w:t xml:space="preserve">        }</w:t>
        <w:tab/>
        <w:t>#Finish the query</w:t>
        <w:t xml:space="preserve">        $SqlClause = $SqlClause . ";' $CEDARDB";</w:t>
        <w:t xml:space="preserve">        #Open the SQL</w:t>
        <w:t xml:space="preserve">        open (FINDFILES, "$SqlClause|") || DoExit ("MySQL could not open MySQL for FindFiles");</w:t>
        <w:tab/>
        <w:t>#Start listing the URLs</w:t>
        <w:tab/>
        <w:t>print "&lt;HR&gt;", "\n";</w:t>
        <w:t xml:space="preserve">        $TotalString = "";</w:t>
        <w:t xml:space="preserve">        $AnyFound = 0;</w:t>
        <w:t xml:space="preserve">        #Loop through until done</w:t>
        <w:t xml:space="preserve">        while (&lt;FINDFILES&gt;) {</w:t>
        <w:tab/>
        <w:tab/>
        <w:t>#We found at least one URL</w:t>
        <w:tab/>
        <w:tab/>
        <w:t>$AnyFound = ($AnyFound + 1);</w:t>
        <w:t xml:space="preserve">                #Get the current line ($_) and parse it</w:t>
        <w:t xml:space="preserve">                $NextFile = $_;</w:t>
        <w:tab/>
        <w:tab/>
        <w:t>chop($NextFile);</w:t>
        <w:tab/>
        <w:tab/>
        <w:t>#Create the URLs</w:t>
        <w:tab/>
        <w:tab/>
        <w:t>$URL = $DODS . $NextFile . ".cbf." . (lc $filter) . "?";</w:t>
        <w:tab/>
        <w:tab/>
        <w:t>$URL = $URL . "date(" . $date . ")";</w:t>
        <w:tab/>
        <w:tab/>
        <w:t>#See if there are any record_types</w:t>
        <w:tab/>
        <w:tab/>
        <w:t>if ($record_type ne "") {</w:t>
        <w:t xml:space="preserve">                        $URL = $URL . ";record_type(" . $record_type . ")";</w:t>
        <w:tab/>
        <w:tab/>
        <w:t>}</w:t>
        <w:tab/>
        <w:tab/>
        <w:t>#See if there are any parameters</w:t>
        <w:tab/>
        <w:tab/>
        <w:t>$number_of_parameters_in_list=@parameters;</w:t>
        <w:tab/>
        <w:tab/>
        <w:t>if ($number_of_parameters_in_list &gt; 0) {</w:t>
        <w:tab/>
        <w:tab/>
        <w:t xml:space="preserve">    $URL = $URL . ";parameters(";</w:t>
        <w:tab/>
        <w:tab/>
        <w:t xml:space="preserve">    $index=1;</w:t>
        <w:tab/>
        <w:tab/>
        <w:t xml:space="preserve">    foreach $par(@parameters)</w:t>
        <w:tab/>
        <w:tab/>
        <w:t xml:space="preserve">    {</w:t>
        <w:tab/>
        <w:tab/>
        <w:tab/>
        <w:t>$URL = $URL. $par;</w:t>
        <w:tab/>
        <w:tab/>
        <w:tab/>
        <w:t>if($index&lt;$number_of_parameters_in_list)</w:t>
        <w:tab/>
        <w:tab/>
        <w:tab/>
        <w:t>{</w:t>
        <w:tab/>
        <w:tab/>
        <w:tab/>
        <w:t xml:space="preserve">    $URL = $URL. ",";</w:t>
        <w:tab/>
        <w:tab/>
        <w:tab/>
        <w:t xml:space="preserve">    $index=$index+1;</w:t>
        <w:tab/>
        <w:tab/>
        <w:tab/>
        <w:t>}</w:t>
        <w:tab/>
        <w:tab/>
        <w:tab/>
        <w:tab/>
        <w:tab/>
        <w:t xml:space="preserve">    }</w:t>
        <w:tab/>
        <w:tab/>
        <w:t xml:space="preserve">    $URL = $URL . ")";</w:t>
        <w:tab/>
        <w:tab/>
        <w:t>}</w:t>
        <w:tab/>
        <w:tab/>
        <w:t>$TotalString = $TotalString . "&lt;A HREF='" . $URL . "'&gt;" . $URL . "&lt;/A&gt;&lt;BR&gt;", "\n";</w:t>
        <w:tab/>
        <w:t>}</w:t>
        <w:tab/>
        <w:t>#See if anything was found</w:t>
        <w:tab/>
        <w:t>if ($AnyFound == 0) {</w:t>
        <w:tab/>
        <w:tab/>
        <w:t>#No files were found for that query</w:t>
        <w:tab/>
        <w:tab/>
        <w:t>print "&lt;P&gt;No data found for those query parameters&lt;/P&gt;", "\n";</w:t>
        <w:tab/>
        <w:t>} elsif ($AnyFound == 1 ) {</w:t>
        <w:tab/>
        <w:tab/>
        <w:t>#Print a message for 1 URL</w:t>
        <w:t xml:space="preserve">        </w:t>
        <w:tab/>
        <w:t>print "&lt;P&gt;Please click on the URL below to retrieve your data&lt;BR&gt;", "\n";</w:t>
        <w:tab/>
        <w:t>} else {</w:t>
        <w:tab/>
        <w:tab/>
        <w:t>#Print a message for &gt; 1 URL</w:t>
        <w:t xml:space="preserve">                print "&lt;P&gt;Please click on each of the URLs below to retrieve your data&lt;BR&gt;", "\n";</w:t>
        <w:tab/>
        <w:t>}</w:t>
        <w:tab/>
        <w:t>#Print the URLs</w:t>
        <w:tab/>
        <w:t>print "&lt;ul&gt;";</w:t>
        <w:tab/>
        <w:t>print "&lt;li&gt;On some browsers, using the left mouse button while holding down the SHIFT key or using the right mouse button and then selecting the option \"Save link as\" ";</w:t>
        <w:tab/>
        <w:t>print "will send the data to a user-specified file instead of to the browser window.", "\n";</w:t>
        <w:tab/>
        <w:t>print "&lt;li&gt;If you use 'Back' on your browser, you will get a ";</w:t>
        <w:tab/>
        <w:t>print "&lt;b&gt;'Data Missing'&lt;/b&gt;";</w:t>
        <w:tab/>
        <w:t>print " message from your browser since the access procedure disallows caching.";</w:t>
        <w:tab/>
        <w:t>print " Click on the 'Reload' button in your browser to restore.";</w:t>
        <w:tab/>
        <w:t xml:space="preserve">print " &lt;li&gt;Also, the URL itself can be changed in the 'Location' edit area in your browser."; </w:t>
        <w:tab/>
        <w:t>print "&lt;/ul&gt;";</w:t>
        <w:tab/>
        <w:t>print "&lt;P&gt;", "\n";</w:t>
        <w:tab/>
        <w:t>print $TotalString;</w:t>
        <w:tab/>
        <w:t>print "&lt;/P&gt;", "\n";</w:t>
        <w:t xml:space="preserve">        #Give the user a button to do another query</w:t>
        <w:tab/>
        <w:t>print "&lt;P&gt;", "\n";</w:t>
        <w:t xml:space="preserve">        print "&lt;FORM ACTION='http://cedarweb.hao.ucar.edu/cedarweb-cgi-bin/cedarweb.pl' METHOD='POST'&gt;", "\n";</w:t>
        <w:t xml:space="preserve">        print "&lt;INPUT NAME='DoAnother' VALUE='Do Another Query' TYPE='submit'&gt;", "\n";</w:t>
        <w:t xml:space="preserve">        print "&lt;/FORM&gt;", "\n";</w:t>
        <w:t xml:space="preserve">        print "&lt;/P&gt;", "\n";</w:t>
        <w:tab/>
        <w:t>#Do the footer</w:t>
        <w:tab/>
        <w:t>print "&lt;HR&gt;", "\n";</w:t>
        <w:tab/>
        <w:t>#Create a table</w:t>
        <w:tab/>
        <w:t>print "&lt;TABLE BORDER='0' CELLPADDING='1' CELLSPACING='1' WIDTH='100%'&gt;", "\n";</w:t>
        <w:tab/>
        <w:t>print "&lt;TR&gt;", "\n";</w:t>
        <w:tab/>
        <w:t>print "&lt;TD WIDTH='50%' VALIGN='top' ALIGN='left'&gt;", "\n";</w:t>
        <w:tab/>
        <w:t>#Do the left side (return and copyright)</w:t>
        <w:tab/>
        <w:t>print "&lt;P&gt;&lt;A HREF='http://cedarweb.hao.ucar.edu'&gt;&lt;IMG SRC='/icons/home03.gif' WIDTH=36 HEIGHT=24&gt;&lt;/A&gt;&lt;A HREF='http://cedarweb.hao.ucar.edu'&gt; &lt;I&gt;Return to the CEDAR homepage&lt;/I&gt;&lt;/A&gt;&lt;BR&gt;", "\n";</w:t>
        <w:tab/>
        <w:t>print "&lt;A HREF='http://www.hao.ucar.edu/public/home/copyright.html'&gt;Copyright 2001, NCAR. &lt;/A&gt;&lt;/P&gt;", "\n";</w:t>
        <w:tab/>
        <w:t>print "&lt;/TD&gt;", "\n";</w:t>
        <w:tab/>
        <w:t>#Do the right side (approval and mailto)</w:t>
        <w:tab/>
        <w:t>print "&lt;TD WIDTH='50%' VALIGN='top' ALIGN='right'&gt;", "\n";</w:t>
        <w:tab/>
        <w:t>print "&lt;P&gt;-Approved by Peter Fox&lt;BR&gt;", "\n";</w:t>
        <w:tab/>
        <w:t>print "&lt;I&gt;-Version 2.0 by &lt;/I&gt;&lt;A HREF='mailto:pkellogg\@hao.ucar.edu'&gt;&lt;I&gt;Patrick Kellogg&lt;/I&gt;&lt;/A&gt;&lt;/P&gt;", "\n";</w:t>
        <w:tab/>
        <w:t>print "&lt;/TD&gt;", "\n";</w:t>
        <w:tab/>
        <w:t>print "&lt;/TABLE&gt;", "\n";</w:t>
        <w:tab/>
        <w:t>#Close the html</w:t>
        <w:t xml:space="preserve">        print "&lt;/BODY&gt;", "\n\n";</w:t>
        <w:t xml:space="preserve">        print "&lt;/HTML&gt;", "\n";</w:t>
        <w:t>}</w:t>
        <w:t>exit(0);</w:t>
        <w:t>Page # PAGE #19#</w:t>
        <w:tab/>
        <w:tab/>
        <w:t>Number:</w:t>
        <w:tab/>
        <w:t>12</w:t>
        <w:t>#</w:t>
        <w:t>#s#t#�#�#�#�#$#%#4#########l#}#�#�#�#�#N#P#/"E"#,#,�,�,)R*R,R-RXRYR�V�V�\�\t_u_�f�f�f�fBiCiDioi#j#j#jGj�m�m�m#n#p#p#p9p�r�r�r�r�������������������������������</w:t>
        <w:tab/>
        <w:t>#jv�#U##</w:t>
        <w:tab/>
        <w:t>#j3�#U##</w:t>
        <w:tab/>
        <w:t>#j�p#U##</w:t>
        <w:tab/>
        <w:t>#j�C#U##</w:t>
        <w:tab/>
        <w:t>#j#!#U##</w:t>
        <w:tab/>
        <w:t>6#�&gt;*#]#�</w:t>
        <w:tab/>
        <w:t>#j��#U##</w:t>
        <w:tab/>
        <w:t>#j�j#U##</w:t>
        <w:tab/>
        <w:t>#j��#U##</w:t>
        <w:tab/>
        <w:t>#jvd#U##</w:t>
        <w:tab/>
        <w:t>#jF#U##</w:t>
        <w:tab/>
        <w:t>#jo</w:t>
        <w:t>U##</w:t>
        <w:tab/>
        <w:t>#jU###H*##6#�]#�#H*#</w:t>
        <w:tab/>
        <w:t>5#�&gt;*#\#�#aJ##CJ #5#�\#�</w:t>
        <w:t>5#�CJ \#�@#################</w:t>
        <w:tab/>
        <w:t>#</w:t>
        <w:t>#s#t#�#�#�#�#�#�#�#�#�#�#�#�#�#�#�#���������������������������</w:t>
      </w:r>
      <w:r>
        <w:br w:type="page"/>
      </w:r>
    </w:p>
    <w:p>
      <w:pPr>
        <w:pStyle w:val="PreformattedText"/>
        <w:bidi w:val="0"/>
        <w:jc w:val="left"/>
        <w:rPr/>
      </w:pPr>
      <w:r>
        <w:rPr/>
        <w:t>#$##�0##��#]�0#^��#a$###$#a$###��#</w:t>
        <w:tab/>
        <w:t>�##�#���#####�#�#�#�#�#�#�#�#�#�#�#$#%#4#5#&gt;#?#�</w:t>
        <w:tab/>
        <w:t>�</w:t>
        <w:tab/>
        <w:t>�</w:t>
        <w:tab/>
        <w:t>�</w:t>
        <w:tab/>
        <w:t>�</w:t>
        <w:t>�#�#</w:t>
        <w:t>#������������������������###</w:t>
      </w:r>
      <w:r>
        <w:br w:type="page"/>
      </w:r>
    </w:p>
    <w:p>
      <w:pPr>
        <w:pStyle w:val="PreformattedText"/>
        <w:bidi w:val="0"/>
        <w:jc w:val="left"/>
        <w:rPr/>
      </w:pPr>
      <w:r>
        <w:rPr/>
        <w:t>#$##�0##��#]�0#^��#a$###��#^��#</w:t>
        <w:t>#</w:t>
        <w:t>�##�#�!#��#^��###$#a$##</w:t>
        <w:t>#######�#�#]#^#l#}#~#####�#�#�#�#1 2 } ."/"E"F"�$�$A'B'Z'����������������������������#####</w:t>
        <w:t>�##�#�!#Z'['r's'5*6*X.Y.#1#1</w:t>
      </w:r>
      <w:r>
        <w:br w:type="page"/>
      </w:r>
    </w:p>
    <w:p>
      <w:pPr>
        <w:pStyle w:val="PreformattedText"/>
        <w:bidi w:val="0"/>
        <w:jc w:val="left"/>
        <w:rPr/>
      </w:pPr>
      <w:r>
        <w:rPr/>
        <w:t>1</w:t>
        <w:t>1)1*1d5e5</w:t>
        <w:t>7q9r9#&lt;</w:t>
      </w:r>
      <w:r>
        <w:br w:type="page"/>
      </w:r>
    </w:p>
    <w:p>
      <w:pPr>
        <w:pStyle w:val="PreformattedText"/>
        <w:bidi w:val="0"/>
        <w:jc w:val="left"/>
        <w:rPr/>
      </w:pPr>
      <w:r>
        <w:rPr/>
        <w:t>&lt;#&lt;#&lt;.&lt;/&lt;�&gt;�&gt;�&gt;�&gt;YA�����������������������������####YA�D�D�D�D�D�D�F�F�I�I0LBLCLTNUN�P�P�P�P(R)R.R/RWRXRZR{R|R����������������������������########|RKSLS�T�T�V�V�V�V�VyXzX�\�\�\�\�\s_t_v_�_�_�`�`�b�bheie�f�f�����������������������������####�f�f�f�f"h#hAiBiDioipi#j#j#jGjHjklll�m�m�m#n#n#p#p#p9p:p�r����������������������������##$#a$###�r�r�r�r�r#t#tmunuu�u�v�v</w:t>
        <w:t>w#w#w#w�y�y�|�|�|ҀӀՀ#�#�#�#�����������������������������####$#a$###�rӀԀՀ#��������#���b�������������˦̦��#�#�#�E�F�V�W�}�~����������</w:t>
      </w:r>
      <w:r>
        <w:rPr>
          <w:rtl w:val="true"/>
        </w:rPr>
        <w:t>ا</w:t>
      </w:r>
      <w:r>
        <w:rPr/>
        <w:t>&amp;�F�y���#�F�q�rƁƂ�#�W������##j</w:t>
        <w:tab/>
        <w:t>#�</w:t>
        <w:tab/>
        <w:t>#�</w:t>
        <w:tab/>
        <w:t>#!</w:t>
        <w:t>#�##�##�##�##�##y�#��#��������������������������������˹˶����#^J#aJ##CJ#OJ#QJ#^J#aJ##&gt;*#^J##^J#</w:t>
      </w:r>
      <w:r>
        <w:br w:type="page"/>
      </w:r>
    </w:p>
    <w:p>
      <w:pPr>
        <w:pStyle w:val="PreformattedText"/>
        <w:bidi w:val="0"/>
        <w:jc w:val="left"/>
        <w:rPr/>
      </w:pPr>
      <w:r>
        <w:rPr/>
        <w:t>CJ#OJ#PJ##&gt;*##CJ#OJ#QJ#^J#</w:t>
        <w:tab/>
        <w:t>5#�&gt;*#\#�###�#jrw</w:t>
        <w:tab/>
        <w:t>###U#####�#jQv</w:t>
        <w:tab/>
        <w:t>###U###0J####�#jfu</w:t>
        <w:tab/>
        <w:t>###U##</w:t>
        <w:tab/>
        <w:t>#jU###&gt;*#aJ#</w:t>
        <w:tab/>
        <w:t>6#�&gt;*#]#�</w:t>
        <w:tab/>
        <w:t>#j�/#U##@#�#�#�#�#�#�/�0�����̈</w:t>
      </w:r>
      <w:r>
        <w:rPr>
          <w:rtl w:val="true"/>
        </w:rPr>
        <w:t>ވ</w:t>
      </w:r>
      <w:r>
        <w:rPr/>
        <w:t>����</w:t>
      </w:r>
      <w:r>
        <w:rPr/>
        <w:t>M�N�����P�Q���N�������������������������####�d#�d[$#\$####�d#�d[$#\$#</w:t>
      </w:r>
      <w:r>
        <w:br w:type="page"/>
      </w:r>
    </w:p>
    <w:p>
      <w:pPr>
        <w:pStyle w:val="PreformattedText"/>
        <w:bidi w:val="0"/>
        <w:jc w:val="left"/>
        <w:rPr/>
      </w:pPr>
      <w:r>
        <w:rPr/>
        <w:t>##$#�#�]�^�a$##</w:t>
        <w:t>�##�#�!####N�O�#�#�ÌE�F���h�i�#�</w:t>
      </w:r>
      <w:r>
        <w:br w:type="page"/>
      </w:r>
    </w:p>
    <w:p>
      <w:pPr>
        <w:pStyle w:val="PreformattedText"/>
        <w:bidi w:val="0"/>
        <w:jc w:val="left"/>
        <w:rPr/>
      </w:pPr>
      <w:r>
        <w:rPr/>
        <w:t>���������</w:t>
      </w:r>
      <w:r>
        <w:rPr/>
        <w:t>!�"�#�#�͓̓���#�����������������������������#7$8$H$###�#���#�#�����������l�m�R�S�ɚʚ����a�b�����&gt;�?�9�:�p�����������������������������####p��E���a�Ѡ;��</w:t>
        <w:t>���</w:t>
      </w:r>
      <w:r>
        <w:br w:type="page"/>
      </w:r>
    </w:p>
    <w:p>
      <w:pPr>
        <w:pStyle w:val="PreformattedText"/>
        <w:bidi w:val="0"/>
        <w:jc w:val="left"/>
        <w:rPr/>
      </w:pPr>
      <w:r>
        <w:rPr/>
        <w:t>�</w:t>
      </w:r>
      <w:r>
        <w:rPr/>
        <w:t>n��c���h�</w:t>
      </w:r>
      <w:r>
        <w:rPr>
          <w:rtl w:val="true"/>
        </w:rPr>
        <w:t>ݥ</w:t>
      </w:r>
      <w:r>
        <w:rPr/>
        <w:t>j�s�t���ͦΦ�G�H�V���������������������������������#####�d#�d[$#\$##����</w:t>
      </w:r>
      <w:r>
        <w:rPr>
          <w:rtl w:val="true"/>
        </w:rPr>
        <w:t>קا</w:t>
      </w:r>
      <w:r>
        <w:rPr/>
        <w:t>�</w:t>
      </w:r>
      <w:r>
        <w:rPr/>
        <w:t>#�$�p�z���</w:t>
      </w:r>
      <w:r>
        <w:rPr>
          <w:rtl w:val="true"/>
        </w:rPr>
        <w:t>ب</w:t>
      </w:r>
      <w:r>
        <w:rPr/>
        <w:t>��</w:t>
      </w:r>
      <w:r>
        <w:rPr/>
        <w:t>&gt;�H�Y�����Ω(�2�C�������#�</w:t>
      </w:r>
      <w:r>
        <w:br w:type="page"/>
      </w:r>
    </w:p>
    <w:p>
      <w:pPr>
        <w:pStyle w:val="PreformattedText"/>
        <w:bidi w:val="0"/>
        <w:jc w:val="left"/>
        <w:rPr/>
      </w:pPr>
      <w:r>
        <w:rPr/>
        <w:t>�</w:t>
      </w:r>
      <w:r>
        <w:rPr/>
        <w:t>#�o�����������������������������#####�d#�d[$#\$##o�y���˫ի�9�C�T�������#�#�-�k�u���</w:t>
      </w:r>
      <w:r>
        <w:rPr/>
        <w:t>֭��</w:t>
      </w:r>
      <w:r>
        <w:rPr/>
        <w:t>4�&gt;�O�������#�!�2������������������������������##2���������#�e�o���̰</w:t>
      </w:r>
      <w:r>
        <w:rPr/>
        <w:t>ְ�</w:t>
      </w:r>
      <w:r>
        <w:rPr/>
        <w:t>A�K�]�����ı#�#�$�&amp;�'�E�F�P�`�t�����������������������������##</w:t>
        <w:t>�##�#�!####t������</w:t>
      </w:r>
      <w:r>
        <w:rPr/>
        <w:t>۲�</w:t>
      </w:r>
      <w:r>
        <w:rPr/>
        <w:t>#�)�C�]�w�������ҳ�#�#�4�L�\�p�����ƴ�#�!�;�[������������������������������##[�u�����ӵ�#�,�F�V�k�y�z�����������ն�</w:t>
        <w:tab/>
        <w:t>�#�=�W�q�������ӷ����������������������������##</w:t>
        <w:t>�##�#�!####ӷ�#�#�4�K�b�|�������ո�#�/�I�i�������</w:t>
      </w:r>
      <w:r>
        <w:rPr>
          <w:rtl w:val="true"/>
        </w:rPr>
        <w:t>ݹ�</w:t>
      </w:r>
      <w:r>
        <w:rPr/>
        <w:t>6</w:t>
      </w:r>
      <w:r>
        <w:rPr/>
        <w:t>�l����#�&lt;�f��������������������������������##����#� �D�F�Z�z���</w:t>
      </w:r>
      <w:r>
        <w:rPr>
          <w:rtl w:val="true"/>
        </w:rPr>
        <w:t>޼</w:t>
      </w:r>
      <w:r>
        <w:rPr/>
        <w:t xml:space="preserve"> �</w:t>
      </w:r>
      <w:r>
        <w:rPr/>
        <w:t>b����#�4�T�u�������</w:t>
      </w:r>
      <w:r>
        <w:rPr/>
        <w:t>ܾ�</w:t>
      </w:r>
      <w:r>
        <w:rPr/>
        <w:t>#�:�X�z���������������������������������##</w:t>
        <w:t>�##�#�!####����&amp;��&amp;��(��`ò�#�U��� ő���@�O�c�q�rƁƂƹƺ�#�WǨ�����������������������������####</w:t>
        <w:t>�##�#�!##����Jț���=Ɏ���0ʁ���#�t���#�g̸�</w:t>
        <w:tab/>
        <w:t>�Zͫ���MΞ���@ϑ���3Є��������������������������������##��&amp;�w���#�jһ�</w:t>
      </w:r>
      <w:r>
        <w:br w:type="page"/>
      </w:r>
    </w:p>
    <w:p>
      <w:pPr>
        <w:pStyle w:val="PreformattedText"/>
        <w:bidi w:val="0"/>
        <w:jc w:val="left"/>
        <w:rPr/>
      </w:pPr>
      <w:r>
        <w:rPr/>
        <w:t>�</w:t>
      </w:r>
      <w:r>
        <w:rPr/>
        <w:t>]Ӯ��Pԡ���CՔ���6և���)�z���#�m</w:t>
      </w:r>
      <w:r>
        <w:rPr>
          <w:rtl w:val="true"/>
        </w:rPr>
        <w:t>ؾ�</w:t>
      </w:r>
      <w:r>
        <w:rPr>
          <w:rtl w:val="true"/>
        </w:rPr>
        <w:t>#�`</w:t>
      </w:r>
      <w:r>
        <w:rPr>
          <w:rtl w:val="true"/>
        </w:rPr>
        <w:t>ٱ</w:t>
      </w:r>
      <w:r>
        <w:rPr/>
        <w:t>�</w:t>
      </w:r>
      <w:r>
        <w:rPr/>
        <w:t>#������������������������������###�S</w:t>
      </w:r>
      <w:r>
        <w:rPr>
          <w:rtl w:val="true"/>
        </w:rPr>
        <w:t>ڤ</w:t>
      </w:r>
      <w:r>
        <w:rPr/>
        <w:t>���</w:t>
      </w:r>
      <w:r>
        <w:rPr/>
        <w:t>F</w:t>
      </w:r>
      <w:r>
        <w:rPr/>
        <w:t>ۗ���</w:t>
      </w:r>
      <w:r>
        <w:rPr/>
        <w:t>9</w:t>
      </w:r>
      <w:r>
        <w:rPr>
          <w:rtl w:val="true"/>
        </w:rPr>
        <w:t>܊</w:t>
      </w:r>
      <w:r>
        <w:rPr/>
        <w:t>���</w:t>
      </w:r>
      <w:r>
        <w:rPr/>
        <w:t>,�}���#�p���#�c</w:t>
      </w:r>
      <w:r>
        <w:rPr>
          <w:rtl w:val="true"/>
        </w:rPr>
        <w:t>ߴ</w:t>
      </w:r>
      <w:r>
        <w:rPr/>
        <w:t>�</w:t>
      </w:r>
      <w:r>
        <w:rPr/>
        <w:t>#�V����I����&lt;����/������������������������������##/����"�s���#�f��#�Y����L����?����2����%�v���#�i��#�\������������������������������##\���O����B����5����(�y���#�l��#�_��#�R����E����8�������������������������������##����+�|���#�o���#�b��#�U����H����;����������#�#�5�h���������������������������������####��#�t����</w:t>
        <w:t>�#�9�i���#�n����7#d#�#�####~##�#####}##�##�##�##B##�#####_##�����������������������������##_##�##�##$##P##�##�#####�##�##&amp;##Y##Z##�## ##�##�##�##j</w:t>
        <w:tab/>
        <w:t>#�</w:t>
        <w:tab/>
        <w:t>#�</w:t>
        <w:tab/>
        <w:t>#�</w:t>
        <w:tab/>
        <w:t>#�</w:t>
        <w:tab/>
        <w:t>#�</w:t>
        <w:tab/>
        <w:t>#!</w:t>
        <w:t>#"</w:t>
        <w:t>#.</w:t>
        <w:t>#��������������������������##</w:t>
        <w:t>�"#�#(#�</w:t>
        <w:t>P#�#x#</w:t>
      </w:r>
      <w:r>
        <w:br w:type="page"/>
      </w:r>
    </w:p>
    <w:p>
      <w:pPr>
        <w:pStyle w:val="PreformattedText"/>
        <w:bidi w:val="0"/>
        <w:jc w:val="left"/>
        <w:rPr/>
      </w:pPr>
      <w:r>
        <w:rPr/>
        <w:t>#�#4 �#\'�*�.#2�5@9#7$8$H$####.</w:t>
        <w:t>#o</w:t>
        <w:t>#�</w:t>
        <w:t>#�</w:t>
        <w:t>#8##y##�##�##&l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I</w:t>
        <w:t>#�</w:t>
        <w:t>#�</w:t>
        <w:t>#�</w:t>
        <w:t>####^##�##�##1##u##�##�##A##X##�##���������������������������##</w:t>
        <w:t>�"#�#(#�</w:t>
        <w:t>P#�#x#</w:t>
      </w:r>
      <w:r>
        <w:br w:type="page"/>
      </w:r>
    </w:p>
    <w:p>
      <w:pPr>
        <w:pStyle w:val="PreformattedText"/>
        <w:bidi w:val="0"/>
        <w:jc w:val="left"/>
        <w:rPr/>
      </w:pPr>
      <w:r>
        <w:rPr/>
        <w:t>#�#4 �#\'�*�.#2�5@9#�##�##'##m##�##�#####d##�##�##@##�##�#####&lt;####�#####J##�##�##�##6##~##�#####X##�##���������������������������##</w:t>
        <w:t>�"#�#(#�</w:t>
        <w:t>P#�#x#</w:t>
      </w:r>
      <w:r>
        <w:br w:type="page"/>
      </w:r>
    </w:p>
    <w:p>
      <w:pPr>
        <w:pStyle w:val="PreformattedText"/>
        <w:bidi w:val="0"/>
        <w:jc w:val="left"/>
        <w:rPr/>
      </w:pPr>
      <w:r>
        <w:rPr/>
        <w:t>#�#4 �#\'�*�.#2�5@9#�##�##4##|##�##�##�##0##}##�#####`##�##�##6##}##�##�##�##�##�########6##c##p##~##��������������������������#7$8$H$##</w:t>
        <w:t>�"#�#(#�</w:t>
        <w:t>P#�#x#</w:t>
      </w:r>
      <w:r>
        <w:br w:type="page"/>
      </w:r>
    </w:p>
    <w:p>
      <w:pPr>
        <w:pStyle w:val="PreformattedText"/>
        <w:bidi w:val="0"/>
        <w:jc w:val="left"/>
        <w:rPr/>
      </w:pPr>
      <w:r>
        <w:rPr/>
        <w:t>#�#4 �#\'�*�.#2�5@9#~####�##�##�##�##�#####+##&lt;##=##O##Q##�##�##�#####P##R##�##�##�##�##/##1##e##�##�##�##�##�����������������������������#7$8$H$#�##�### ## #% #m # #� #� #� #� #� ##!##!#c!#{!#}!#�!#�!#�!##"#!"#""#="#`"#a"#�"#�"#�"#�"#�����������������������������#7$8$H$#�"#�"#�"#�"####(##P##z##�##�###$#4$#i$#�$#�$#�$##%#G%#x%#�%#�%#�%##&amp;#6&amp;#d&amp;#�&amp;#�&amp;#�&amp;##'#D'#�����������������������������#7$8$H$#D'#p'#�'#�'##(#:(#p(#�(#�(##)#2)#3)#&lt;)#=)#Z)#~)#)#�)#�)#�)#�)#�)#�)#�)##*##*#**#;*#L*#_*#�����������������������������#7$8$H$#_*#u*#�*#�*#�*#�*#�*#�*#�*##+#"+#9+#P+#g+#~+#�+#�+#�+#�+#�+#�+##,##,#6,#R,#k,#�,#�,#�,#�,#�����������������������������#7$8$H$#�,#�,##-##-#9-#U-#X-#Y-#j-#�-#�-#�-#�-#�-#%.#y.#z.#�.#�.#�.#�.#</w:t>
        <w:t>/#2/#3/#I/#h/#i/#�/#�/#�/#�����������������������������#7$8$H$#�/#�/#�/#�/##0#(0#E0#t0#�0#�0##1##1#91#C1#E1#\1#y1#�1#�1##2#A2#R2#{2#�2#�2#�2#�2#�2##3##3#�����������������������������#7$8$H$##3#+3#.3#03#13#J3#l3#�3#�3#�3#�3#�3##4#=4#\4#t4#~4#�4#�4#�4#�4#�4##5##5#F5#j5#�5#�5#�5#�5#�����������������������������#7$8$H$#�5#�5##6##6#&amp;6#K6#i6#k6#�6#�6#�6#�6##7#E7#_7#}7#�7#�7#�7#�7#�7#�7#�7##8#u8#�8#�8#�8#�8#'9#�����������������������������#7$8$H$#'9#F9#_9#j9#�9#�9#�9#�9##:##:##:##:#&amp;:#I:#e:#g:#�:#�:#�:#�:##;#4;#L;#V;#�;#�;#�;##&lt;#S&lt;#e&lt;#�����������������������������#7$8$H$#e&lt;#o&lt;#x&lt;#�&lt;#�&lt;#�&lt;#�&lt;##=#1=#P=#�=#�=#�=#�=##&gt;#0&gt;#z&gt;#�&gt;#�&gt;#�&gt;#�&gt;##?#/?#U?#W?#{?#�?#�?#�?##@#�����������������������������#7$8$H$##@#9@#Q@#b@#�@#�@#</w:t>
        <w:t>A#9A#�A#�A#�A##B#`B#rB#|B#�B#�B#�B#�B#�B##C##C##C#EC#cC#dC#�C#�C#"D#OD#�����������������������������#7$8$H$#OD#�D#�D##E#)E#OE#sE#�E#�E#�E#�E#F#'F#1F#2F#GF#]F#�F#�F#�F#�F#�F#�F#�F##G#9G#\G#{G#�G#�G#�����������������������������#7$8$H$#�G#�G#�G#</w:t>
        <w:t>H#-H#0H#9H#[H#}H#H#�H#�H#�H##I#&gt;I#OI#I#�I#�I#�I#�I##J##J#&lt;J#\J#zJ#�J#�J#�J#!K#�����������������������������#7$8$H$#!K#RK#�K#�K#�K#�K##L#*L#;L#]L#�L#�L##M#2M#KM#}M#�M##N##N#FN#dN#�N#�N#�N#�N##O##O#"O#JO#�O#�����������������������������#7$8$H$#�O#�O#�O#�O##P##P#GP#kP#�P#�P#�P#�P#2Q#KQ#�Q#�Q#�Q#�Q#�Q#�Q#�Q#!R#DR#bR#R#�R#�R#�R#�R#.S#�����������������������������#7$8$H$#.S#US#�S#�S#�S##T##T##T#JT#nT#pT#�T#�T#�T#�T# U#FU#eU#vU#�U#�U##V#CV#�V#�V#�V##W#\W#nW#xW#�����������������������������#7$8$H$#xW#�W#�W#�W#�W#�W##X#YX#tX#�X#�X#�X#�X#�X#�X#�X#�X#�X#&lt;Y#TY#UY#~Y#�Y#(Z#�Z##[#)[#N[#s[#�[#�����������������������������#7$8$H$#�[#�[#�[#�[#�[#�[##\##\##\#'\#(\#r\#T]#c]#�]#�]#�]##^#!^#$^#�^#</w:t>
        <w:t>_#d_#t_#�_#�_#�_#�_#�_#�_#�����������������������������#7$8$H$#�_#�`#�`#</w:t>
        <w:tab/>
        <w:t>a##a#1a#Ka#fa#ia#ja#�a#�a#�a#�a#Nb#cb#db#�b#�b#�b#�b#�b#�b#4c#Bc#Xc#Yc#nc#�c#�c#�����������������������������#7$8$H$#�c#�c#�c#�c##d##d##d##d#-d#Ad#Bd#Rd#�d#�d#�d#�d##e#�e#Ff#[f#\f#�f#�f#�f#Yg#ng#�g#�g#�g#�g#�����������������������������#7$8$H$#�g#�g#�g#�g#�g#h##h##h##h##h#(h#3h#&lt;h#Ih#Sh#Th#�h#�h#�h#�h#�i#�i#�i#+j#,j#Bj#yj#zj#�j#@k#�����������������������������#7$8$H$#@k#Ak#�k#�k##l##l#ol#�l#�l#!m#=m#&gt;m#em#�m#�m#�m#�m#\n#]n#nn#�n#�n#�n#�n##o##o#</w:t>
        <w:tab/>
        <w:t>o##o#Wo#mo#�����������������������������#7$8$H$#mo#no#�o#-p#Cp#\p#qp#sp#tp#�p#�p#�p#�p#�p#�p#�p#�p#�p##q#</w:t>
        <w:t>q##q#*q#Eq#�q#�q#�q#+r#]r#yr#�r#�����������������������������#7$8$H$#�r#�r#�r##s#!s#?s#[s#\s#ws#�s#�s##t#,t#}t#�t#�t#�t##u#@u#gu#qu#�u#�u#�u#�u#�u#9v#Vv#sv#�v#�����������������������������#7$8$H$#�v#�v##w#Iw#xw#�w#�w#�w#�w#�w#�w#</w:t>
        <w:tab/>
        <w:t>x#'x#Cx#Dx#ix#�x#�x#y##y#my#ny#�y#�y#</w:t>
        <w:t>z##z#3z#Pz#|z#�z#�����������������������������#7$8$H$#�z#�z##{##{#={#Z{#�{#�{#�{##|#)|#M|#||#�|#�|#�|#</w:t>
        <w:tab/>
        <w:t>}#</w:t>
        <w:t>}#=}#\}#�}#�}#�}#�}#</w:t>
        <w:t>~#H~#Z~#�~#�~#�~#�����������������������������#7$8$H$#�~#�~#</w:t>
        <w:tab/>
        <w:t>#E#W#�#�#�#�##�#K�#r�#|�#��#��#��#</w:t>
      </w:r>
      <w:r>
        <w:rPr/>
        <w:t>݀</w:t>
      </w:r>
      <w:r>
        <w:rPr/>
        <w:t>#�#6�#S�#h�#��#΁#�#�##�#*�#}�#��#Ă#�����������������������������#7$8$H$#Ă##�#7�#L�#N�#O�#`�#��#��#��#��#��#ǃ#</w:t>
      </w:r>
      <w:r>
        <w:rPr/>
        <w:t>؃</w:t>
      </w:r>
      <w:r>
        <w:rPr/>
        <w:t>#�#�#</w:t>
        <w:tab/>
        <w:t>�#</w:t>
        <w:t>�#4�#R�#S�#q�#��#��#��#��#ń#</w:t>
      </w:r>
      <w:r>
        <w:rPr/>
        <w:t>ׄ</w:t>
      </w:r>
      <w:r>
        <w:rPr/>
        <w:t>#</w:t>
      </w:r>
      <w:r>
        <w:rPr/>
        <w:t>؄</w:t>
      </w:r>
      <w:r>
        <w:rPr/>
        <w:t>##�#�����������������������������#7$8$H$##�##�#.�#J�#K�#o�#p�#��#��#��#��#��#ą#�#=�#�#[�#��##�#i�#j�#��#Ĉ#�##�#K�#L�#w�#ɉ##�#�����������������������������#7$8$H$##�#m�#��##�#r�#�##�#\�#��#�#U�#��#�#F�#��#�#C�#��#�#</w:t>
      </w:r>
      <w:r>
        <w:br w:type="page"/>
      </w:r>
    </w:p>
    <w:p>
      <w:pPr>
        <w:pStyle w:val="PreformattedText"/>
        <w:bidi w:val="0"/>
        <w:jc w:val="left"/>
        <w:rPr/>
      </w:pPr>
      <w:r>
        <w:rPr/>
        <w:t>�</w:t>
      </w:r>
      <w:r>
        <w:rPr/>
        <w:t>##�#Q�#X�#\�#��##�#t�#ґ#%�#(�#�����������������������������#7$8$H$#(�#*�#+�#&lt;�#t�#v�#��#��#��#��#��#˒#</w:t>
      </w:r>
      <w:r>
        <w:rPr>
          <w:rtl w:val="true"/>
        </w:rPr>
        <w:t>ޒ</w:t>
      </w:r>
      <w:r>
        <w:rPr/>
        <w:t>#�#�##�#-�#P�#��#��#)�#S�#ǔ#˔#�#Z�#]�#�#̕#�#�����������������������������#7$8$H$#�#q�#��##�#B�#��#ʗ#E�#O�#r�#�#�#E�#O�#t�#�#�#K�#U�#z�#̚#�#_�#i�#��#ӛ#�#r�#��##�#�����������������������������#7$8$H$##�##�#G�#��#Ɲ#�#.�#c�#</w:t>
      </w:r>
      <w:r>
        <w:rPr/>
        <w:t>֞</w:t>
      </w:r>
      <w:r>
        <w:rPr/>
        <w:t>##�#x�#��#�#+�#��#��#͠##�#&gt;�#��#��#ġ##�#9�#��#��#¢#</w:t>
        <w:t>�#7�#��#�����������������������������#7$8$H$#��#��#��#�##�##�#V�#r�#��#Ҥ##�#M�#��#ϥ##�#2�#3�#T�#i�#j�#z�#��#��#</w:t>
      </w:r>
      <w:r>
        <w:rPr>
          <w:rtl w:val="true"/>
        </w:rPr>
        <w:t>צ</w:t>
      </w:r>
      <w:r>
        <w:rPr>
          <w:rtl w:val="true"/>
        </w:rPr>
        <w:t>#</w:t>
      </w:r>
      <w:r>
        <w:rPr>
          <w:rtl w:val="true"/>
        </w:rPr>
        <w:t>ئ</w:t>
      </w:r>
      <w:r>
        <w:rPr/>
        <w:t>#�##�#N�#j�#��#�����������������������������#7$8$H$#��#��#��#��#ԧ#</w:t>
        <w:t>�#"�#H�#K�#]�#s�#t�#��#��#�##�#:�#D�#V�#l�#m�#��#��#�##�#+�#.�#@�#]�#f�#�����������������������������#7$8$H$#f�#��#��#�#�#%�#(�#A�#^�#_�#��#��#�##�#H�#R�#k�#��#��#��#ì#</w:t>
      </w:r>
      <w:r>
        <w:rPr>
          <w:rtl w:val="true"/>
        </w:rPr>
        <w:t>ج</w:t>
      </w:r>
      <w:r>
        <w:rPr>
          <w:rtl w:val="true"/>
        </w:rPr>
        <w:t>#</w:t>
      </w:r>
      <w:r>
        <w:rPr/>
        <w:t>٬</w:t>
      </w:r>
      <w:r>
        <w:rPr/>
        <w:t>##�#-�#R�#o�#p�#��#��#�����������������������������#7$8$H$#��#�##�#0�#M�#N�#k�#��#ή#�##�#'�#@�#]�#^�#|�#��#�#��#1�#;�#T�#q�#r�#��#��#�##�#K�#U�#�����������������������������#7$8$H$#U�#n�#��#��#��#Ա##�#8�#m�#w�#��#��#��#β#�#3�#S�#��#��#��#ȳ#ɳ#�#�##�##�#?�#��#��#�#�����������������������������#7$8$H$#�#</w:t>
      </w:r>
      <w:r>
        <w:br w:type="page"/>
      </w:r>
    </w:p>
    <w:p>
      <w:pPr>
        <w:pStyle w:val="PreformattedText"/>
        <w:bidi w:val="0"/>
        <w:jc w:val="left"/>
        <w:rPr/>
      </w:pPr>
      <w:r>
        <w:rPr/>
        <w:t>�</w:t>
      </w:r>
      <w:r>
        <w:rPr/>
        <w:t>#</w:t>
        <w:t>�#p�#q�#��#ɵ#ʵ##�##�#a�#y�#z�#��#��#��#��#��#��#�#&amp;�#{�#ҷ##�#g�#��##�#j�#��#��#�����������������������������#7$8$H$#��#ǹ#͹#й#-�#��#�#B�#��#��#��#��#�#�##�##�##�#(�#9�#H�#[�#j�#k�#��#��#Ҽ#�#��#)�#R�#�����������������������������#7$8$H$#R�#z�#��#��#н#�##�#F�#P�#z�#��#Ǿ#�#�##�#B�#h�#��#��#��#�##�#(�#2�#W�#}�#��#��#��#��#�����������������������������#7$8$H$#��##�#@�#c�#m�#��#��#��##�##�#7�#b�#��#��#��#��#</w:t>
        <w:t>�#5�#X�#b�#��#��#��##�##�#5�#_�#��#��#��#�����������������������������#7$8$H$#��#��#��#��#��#8�#:�#Z�#\�#k�#z�#��#��#��#��#��#��##�#"�#E�#O�#y�#��#��#��#��##�#H�#o�#��#�����������������������������#7$8$H$#��#��#��#��##�#4�#&gt;�#e�#��#��#��#��##�#)�#K�#n�#x�#��#��#��#</w:t>
        <w:tab/>
        <w:t>�##�#9�#_�#{�#��#��#��#��#</w:t>
        <w:t>�#�����������������������������#7$8$H$#</w:t>
        <w:t>�#0�#:�#b�#��#��#��#��#</w:t>
        <w:t>�#6�#\�#�#��#��#��##�#&amp;�#0�#Z�#��#��#��#��##�##�##�##�#N�#P�#j�#�����������������������������#7$8$H$#j�#l�#{�#��#��#��#��#��#��#��#��#0�#g�#h�#��#��#��#��#7�#I�#^�#_�#a�#b�#z�#��#��#��#��#��#�����������������������������#7$8$H$#��#��#��#</w:t>
        <w:t>�# �#/�#0�#H�#\�#��#��#��##�# �#G�#��#��#��##�#V�#��##�##�#@�#Q�#��#��#��#H�#K�#�����������������������������#7$8$H$#K�#��#��#��#��#_�#b�#c�#��#��##�##�##�#S�#p�#��#��#D�#N�#O�#��#��#��#��#��##�#</w:t>
      </w:r>
      <w:r>
        <w:br w:type="page"/>
      </w:r>
    </w:p>
    <w:p>
      <w:pPr>
        <w:pStyle w:val="PreformattedText"/>
        <w:bidi w:val="0"/>
        <w:jc w:val="left"/>
        <w:rPr/>
      </w:pPr>
      <w:r>
        <w:rPr/>
        <w:t>�</w:t>
      </w:r>
      <w:r>
        <w:rPr/>
        <w:t>#h�#z�#~�#�����������������������������#7$8$H$#~�#��#��#��#��#��#��#��#1�#��#��#��#��#��#B�#C�#a�#y�#��#��#��#�#1�#;�#&lt;�#J�#l�#��#��#��#�����������������������������#7$8$H$#��#��#��##�##�#G�#\�#��#��#��#%�#Z�#��#��#��#��#</w:t>
        <w:tab/>
        <w:t>�#P�#Q�#x�#��#��#��##�#=�#&gt;�#n�#��#��#��#�����������������������������#7$8$H$#��##�##�#=�#p�#q�#��#��#��##�#I�#��#��#!�#p�#��##�#B�#\�#r�#��#��##�#=�#��#��#��#��#6�#g�#�����������������������������#7$8$H$#g�#��#��#��#��#��#��#��#��#��#�# �#5�#6�#I�#\�#^�#_�#y�#��#��#��#��#��#��##�##�##�#2�#3�#�����������������������������#7$8$H$#3�#K�#_�#��#��#��#!�#S�#��#��#��##�#%�#b�#��#��#N�#X�#��#��#��#0�#��#��#��#��##�#]�#g�#h�#�����������������������������#7$8$H$#h�#��#��#��#��#��#��#��#��#��#��#$�#3�#Q�#X�#��#��#��#��##�##�##�#;�#E�#F�#}�#��#X�#Y�#~�#�����������������������������#7$8$H$#~�#��#��#��#��##�#N�#X�#Y�#g�#��#��#��#��#��#,�#-�#D�#`�#a�#y�#��#��#��#��##�#d�#��#��#��#�����������������������������#7$8$H$#��#��#��##�##�#5�#K�#L�#d�#��#��#��#��#&amp;�#z�#��#��#��##�##�#g�#q�#��#��#��#��#��##�#(�#Z�#�����������������������������#7$8$H$#Z�#��#��##�#&amp;�#F�#g�#x�#��#��#��#</w:t>
        <w:t>�##�#&amp;�#H�#b�#��#��#��#9�#`�#��#��#��#��##�#-�#N�#k�#l�#�����������������������������#7$8$H$#l�#��#��#�#�##�#F�#��#��#�##!#2#}#�#�#�#�#�######&gt;##p##�##�#####;##[##|##�##�����������������������������#7$8$H$#�##�##�#####!##"##2##H##I##Y##n##w##�##�##�##�##!##Q##�##�##�##</w:t>
      </w:r>
      <w:r>
        <w:br w:type="page"/>
      </w:r>
    </w:p>
    <w:p>
      <w:pPr>
        <w:pStyle w:val="PreformattedText"/>
        <w:bidi w:val="0"/>
        <w:jc w:val="left"/>
        <w:rPr/>
      </w:pPr>
      <w:r>
        <w:rPr/>
        <w:t>##-##&gt;##�##�##�##�##�##�##�����������������������������#7$8$H$#�##</w:t>
        <w:t>##'##K##}##�##�##&amp;##J##j##�##�##�##�#####2##3##K##m##�##�##�##</w:t>
        <w:tab/>
        <w:t>#b</w:t>
        <w:tab/>
        <w:t>#�</w:t>
        <w:tab/>
        <w:t>#�</w:t>
        <w:tab/>
        <w:t>#�</w:t>
        <w:tab/>
        <w:t>#�</w:t>
        <w:tab/>
        <w:t>#�</w:t>
        <w:tab/>
        <w:t>#P</w:t>
        <w:t>#�����������������������������#7$8$H$#P</w:t>
        <w:t>#Z</w:t>
        <w:t>#{</w:t>
        <w:t>#�</w:t>
        <w:t>#�</w:t>
        <w:t>#�</w:t>
        <w:t>#�</w:t>
        <w:t>#�</w:t>
        <w:t>####D##t##�##�###</w:t>
      </w:r>
      <w:r>
        <w:br w:type="page"/>
      </w:r>
    </w:p>
    <w:p>
      <w:pPr>
        <w:pStyle w:val="PreformattedText"/>
        <w:bidi w:val="0"/>
        <w:jc w:val="left"/>
        <w:rPr/>
      </w:pPr>
      <w:r>
        <w:rPr/>
        <w:t>#2</w:t>
      </w:r>
      <w:r>
        <w:br w:type="page"/>
      </w:r>
    </w:p>
    <w:p>
      <w:pPr>
        <w:pStyle w:val="PreformattedText"/>
        <w:bidi w:val="0"/>
        <w:jc w:val="left"/>
        <w:rPr/>
      </w:pPr>
      <w:r>
        <w:rPr/>
        <w:t>#S</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6</w:t>
        <w:t>#P</w:t>
        <w:t>#u</w:t>
        <w:t>#�</w:t>
        <w:t>#�</w:t>
        <w:t>#+##R##�����������������������������#7$8$H$#R##v##�##�##�#####"##C##`##a##y##�##�##�##</w:t>
      </w:r>
      <w:r>
        <w:br w:type="page"/>
      </w:r>
    </w:p>
    <w:p>
      <w:pPr>
        <w:pStyle w:val="PreformattedText"/>
        <w:bidi w:val="0"/>
        <w:jc w:val="left"/>
        <w:rPr/>
      </w:pPr>
      <w:r>
        <w:rPr/>
        <w:t>##&lt;##�##�##�##�#####-##}##�##�##�##�##�##�##�##�����������������������������#7$8$H$#�#####4##I##J##L##M##f##�##�##�##�##�##�##�##�###########0##D##w##x##�##�##(##s##�##�##�##�����������������������������#7$8$H$#�##�#####+##�##�##�##P##u##�##�##I##S##T##�##�##�##�##�#####0##@##r##�##�##�##)##;##J##u##�����������������������������#7$8$H$#u##�##�##�###########E##\##`##g##�##�##�##�##8##�##�##�##�##�##�##�#####;##&gt;##?##M##o##�##�����������������������������#7$8$H$#�##�##�########J##�##�##�##�##�##!##j##k##�##�##�### #6 #7 #j #� #� #� #� #� #� ##!#D!#o!#�����������������������������#7$8$H$#o!#�!#�!#�!#�!#</w:t>
        <w:t>"#)"#F"#G"#T"#�"#�"#�"#�"####%##?##S##X##p##t##u##�##�##�##�##�##�##�##�##�����������������������������#7$8$H$#�##�###$##$##$#/$#d$#f$#~$#�$#�$#�$#�$#�$#�$#�$#�$#�$#I%#^%#_%#�%#�%#�%##&amp;##&amp;#C&amp;#�&amp;#�&amp;#�&amp;#�����������������������������#7$8$H$#�&amp;#�&amp;##'##'#z'#{'#�'#�'#�'#�'#�'#�'#7(#�(#�(#�(#�(##)##)#S)#r)#�)#�)#�)#�)#�)##*#F*#P*#x*#�����������������������������#7$8$H$#x*#�*#�*#�*#�*#"+#&lt;+#Q+#R+#+#�+#�+##,#6,#@,#k,#�,#�,#�,#�,##-#7-#L-#M-#p-#�-#�-#�-##.##.#�����������������������������#7$8$H$##.#P.#|.#�.#�.#�.#/#)/#P/#s/#}/#�/#�/#�/##0#$0#L0#{0#�0#�0#�0##1#%1#:1#;1#O1#d1#e1#�1#�1#�����������������������������#7$8$H$#�1#�1##2#i2#�2#�2#�2#�2#�2#�2#�2##3##3#.3#3#�3#!4#r4#�4##5#i5#�5##6#P6#�6#�6#67#�7#�7#98#�����������������������������#7$8$H$#98#S8#V8#�8#�8#�8#�8#[9#�9##:#\:#^:#_:#u:#�:#�:#�:#�:#�:#�:#</w:t>
        <w:t>;##;#*;#=;#X;#Y;#x;#�;#�;#�;#�����������������������������#7$8$H$#�;#�;#�;#�&lt;#�&lt;#q=#�=#�=#�=#�=#�=##&gt;#T&gt;#U&gt;#o&gt;#K?#L?#e?#�?#�?#�?#�?##@#:@#J@#|@##A##A##A#OA#�����������������������������#7$8$H$#OA#aA#pA#�A#�A#�A#�A#+B#=B#AB#kB#�B#�B#�B#�B#�B#�B#�B#�B#5C#[C#�C#�C#�C#�C##D#(D#OD#YD#D#�����������������������������#7$8$H$#D#�D#�D#�D#�D#</w:t>
      </w:r>
      <w:r>
        <w:br w:type="page"/>
      </w:r>
    </w:p>
    <w:p>
      <w:pPr>
        <w:pStyle w:val="PreformattedText"/>
        <w:bidi w:val="0"/>
        <w:jc w:val="left"/>
        <w:rPr/>
      </w:pPr>
      <w:r>
        <w:rPr/>
        <w:t>E# E#:E#YE#ZE#iE#�E#�E#�E##F#</w:t>
        <w:tab/>
        <w:t>F#3F#eF#yF#zF#�F#�F#�F##G#%G#&lt;G#AG#EG#FG#fG#�����������������������������#7$8$H$#fG#�G#�G#�G#�G#�G##H##H#$H#2H#TH#}H#�H#�H#�H#�H#�H#�H#�H#�H#�H#�H##I##I#-I#&lt;I#=I#UI#�I#�I#�����������������������������#7$8$H$#�I#�I##J#aJ#|J#}J#�J#�J#�J#UK#VK#jK#�K#�K#�K#�K#�K#!L#uL#�L#�L#�L#�L##M#ZM#�M#�M#�M#�M##N#�����������������������������#7$8$H$##N#-N#VN#yN#�N#�N#�N#�N#�N#'O#eO#�O#�O#�O#�O##P#AP#oP#�P#�P#�P#�P##Q##Q#)Q#dQ#�Q#�Q#�Q#�Q#�����������������������������#7$8$H$#�Q##R#2R#NR#OR#jR#�R#�R#�R#�R#(S#DS#�S#�S#�S#�S#�S#�S##T#+T#KT#LT#gT#�T#�T#�T#QU#�U##V#oV#�����������������������������#7$8$H$#oV#�V##W#�W#�W##X#</w:t>
      </w:r>
      <w:r>
        <w:br w:type="page"/>
      </w:r>
    </w:p>
    <w:p>
      <w:pPr>
        <w:pStyle w:val="PreformattedText"/>
        <w:bidi w:val="0"/>
        <w:jc w:val="left"/>
        <w:rPr/>
      </w:pPr>
      <w:r>
        <w:rPr/>
        <w:t>X#+X#|X#�X##Y#oY#�Y##Z#fZ#�Z#[#M[#�[#�[#1\#�\#�\#.]#H]#K]#�]#�]#�]#�]#�����������������������������#7$8$H$#�]#P^#�^##_#Q_#S_#T_#k_#�_#�_#�_#�_#�_#�_##`##`#"`#5`#P`#Q`#p`#�`#�`#�`#�`#�`#�a#�a#?b#Yb#�����������������������������#7$8$H$#Yb#Zb#�b#�b#�b#�b#Lc#Mc#uc#_d#`d#�d##e##e##e##e#Te#ie#�e#�e#�e##f##f#&amp;f#Qf#`f#~f#�f#�f#�f#�����������������������������#7$8$H$#�f#�f#!g#8g#&lt;g#Cg#hg#rg#sg#�g#�g##h#/h#�h#�h#�h#�h#"i#3i#gi#qi#�i#�i#�i#</w:t>
        <w:t>j#)j#*j#@j#�j#�j#�����������������������������#7$8$H$#�j#�j#�j#�j# k#fk#�k#�k#�k#l#3l#Pl#�l#�l#�l#�l#�l##m#lm#mm#wm#�m#�m#�m#�m#�m#�m##n#=n#@n#�����������������������������#7$8$H$#@n#Bn#Cn#Vn#�n#�n#�n#�n#�n#�n#�n#�n#�n##o##o##o#uo#�o#�o#�o#.p#Ip#�p#�p#'q#(q#Fq#bq#cq#�q#�����������������������������#7$8$H$#�q#�q#�q#*r#�r#�r#�r#�r##s#/s#os#�s#�s#�s#�s##t#Ft#tt#�t#�t#�t#�t#.u#Qu#[u#�u#�u#�u#�u#�u#�����������������������������#7$8$H$#�u#&lt;v#gv#�v#�v#�v#�v##w#Lw#ow#yw#�w#�w#�w#�w#�w#=x#bx#�x#�x#�x#�x##y##y#$y#Iy#ey#�y##z#Wz#�����������������������������#7$8$H$#Wz#mz#nz#�z#�z#�z#�z#�z#&lt;{#X{#�{#�{#�{#�{##|#</w:t>
        <w:tab/>
        <w:t>|#%|#B|#b|#c|#�|#�|#-}#|}#�}#"~#w~#�~###^#�����������������������������#7$8$H$#^#�#�#M�#��#�#;�#��#Ё#'�#��#ӂ##�# �#!�#;�#�#��#��#��#��#ă#Ӄ#�#�##�#!�#"�#E�#v�#�����������������������������#7$8$H$#v�#��#��#��#҄#��##�#�#�#,�#��#��##�#��#Ç#ć#�#0�#1�#X�#��#��#</w:t>
      </w:r>
      <w:r>
        <w:rPr>
          <w:rtl w:val="true"/>
        </w:rPr>
        <w:t>߈</w:t>
      </w:r>
      <w:r>
        <w:rPr/>
        <w:t>#ɉ#ʉ#�#{�#|�#��#�����������������������������#7$8$H$#��#��#��#ӊ#.�#8�#9�#p�#��#��#ȋ#Z�#d�#e�#��#��##�#;�#��#��#�#�##�#E�#z�#��#��#Ɏ#�#J�#�����������������������������#7$8$H$#J�#K�#a�#ˏ#̏#�##�#</w:t>
      </w:r>
      <w:r>
        <w:br w:type="page"/>
      </w:r>
    </w:p>
    <w:p>
      <w:pPr>
        <w:pStyle w:val="PreformattedText"/>
        <w:bidi w:val="0"/>
        <w:jc w:val="left"/>
        <w:rPr/>
      </w:pPr>
      <w:r>
        <w:rPr/>
        <w:t>�</w:t>
      </w:r>
      <w:r>
        <w:rPr/>
        <w:t>#D�#��#��#��#ː#�#3�#S�#r�#z�#��#��#ˑ#ӑ#</w:t>
      </w:r>
      <w:r>
        <w:rPr>
          <w:rtl w:val="true"/>
        </w:rPr>
        <w:t>ב</w:t>
      </w:r>
      <w:r>
        <w:rPr/>
        <w:t>#</w:t>
      </w:r>
      <w:r>
        <w:rPr/>
        <w:t>ؑ</w:t>
      </w:r>
      <w:r>
        <w:rPr/>
        <w:t>##�#g�#h�#r�#��#��#�����������������������������#7$8$H$#��#��#</w:t>
      </w:r>
      <w:r>
        <w:rPr>
          <w:rtl w:val="true"/>
        </w:rPr>
        <w:t>ג</w:t>
      </w:r>
      <w:r>
        <w:rPr>
          <w:rtl w:val="true"/>
        </w:rPr>
        <w:t>#</w:t>
      </w:r>
      <w:r>
        <w:rPr>
          <w:rtl w:val="true"/>
        </w:rPr>
        <w:t>ؒ</w:t>
      </w:r>
      <w:r>
        <w:rPr>
          <w:rtl w:val="true"/>
        </w:rPr>
        <w:t>#�##�</w:t>
      </w:r>
      <w:r>
        <w:rPr/>
        <w:t>#8</w:t>
      </w:r>
      <w:r>
        <w:rPr/>
        <w:t>�#;�#=�#&gt;�#I�#~�#��#��#��#��#��#�#ϓ#�#�#�##�#k�#��#��#��#�#�#�#�����������������������������#7$8$H$#�#:�#;�#Q�#e�#9�##�##�##�#-�#L�#a�#v�#��#��#˗#�#�##�##�#$�#7�#K�#k�#��#��#Θ#</w:t>
      </w:r>
      <w:r>
        <w:rPr>
          <w:rtl w:val="true"/>
        </w:rPr>
        <w:t>ߘ</w:t>
      </w:r>
      <w:r>
        <w:rPr/>
        <w:t>#</w:t>
        <w:tab/>
        <w:t>�#C�#�����������������������������#7$8$H$#C�#M�#c�#x�#y�#��#��#�#</w:t>
      </w:r>
      <w:r>
        <w:rPr/>
        <w:t>֙</w:t>
      </w:r>
      <w:r>
        <w:rPr/>
        <w:t>#�#��##�##�#Q�#X�#q�#��#</w:t>
      </w:r>
      <w:r>
        <w:rPr/>
        <w:t>ؚ</w:t>
      </w:r>
      <w:r>
        <w:rPr/>
        <w:t>#�#�#��##�##�#J�#f�#��#��#</w:t>
      </w:r>
      <w:r>
        <w:rPr>
          <w:rtl w:val="true"/>
        </w:rPr>
        <w:t>؛</w:t>
      </w:r>
      <w:r>
        <w:rPr>
          <w:rtl w:val="true"/>
        </w:rPr>
        <w:t>#�##�#�����������������������������#</w:t>
      </w:r>
      <w:r>
        <w:rPr/>
        <w:t>7</w:t>
      </w:r>
      <w:r>
        <w:rPr>
          <w:rtl w:val="true"/>
        </w:rPr>
        <w:t>$</w:t>
      </w:r>
      <w:r>
        <w:rPr/>
        <w:t>8</w:t>
      </w:r>
      <w:r>
        <w:rPr/>
        <w:t>$H$##�##�#2�#��#՜#</w:t>
      </w:r>
      <w:r>
        <w:rPr/>
        <w:t>֜</w:t>
      </w:r>
      <w:r>
        <w:rPr/>
        <w:t>#�#B�#��#�#5�#��#</w:t>
      </w:r>
      <w:r>
        <w:rPr>
          <w:rtl w:val="true"/>
        </w:rPr>
        <w:t>ߞ</w:t>
      </w:r>
      <w:r>
        <w:rPr/>
        <w:t>#,�#{�#Ɵ##�#d�#��#��#S�#��#�#F�#��#�#I�#c�#f�#��#�����������������������������#7$8$H$#��#��#��#</w:t>
      </w:r>
      <w:r>
        <w:br w:type="page"/>
      </w:r>
    </w:p>
    <w:p>
      <w:pPr>
        <w:pStyle w:val="PreformattedText"/>
        <w:bidi w:val="0"/>
        <w:jc w:val="left"/>
        <w:rPr/>
      </w:pPr>
      <w:r>
        <w:rPr/>
        <w:t>�</w:t>
      </w:r>
      <w:r>
        <w:rPr/>
        <w:t>#k�#Ĥ#!�#l�#m�#|�#��#��#ȥ##�#i�#��#��#��#��#ͦ#Φ#�#&amp;�#'�#E�#��#��#�#է#C�#�����������������������������#7$8$H$#C�#z�#��#�#�#�#1�#V�#v�#��#��#�##�#&amp;�#I�#S�#��#��#</w:t>
      </w:r>
      <w:r>
        <w:rPr/>
        <w:t>٪</w:t>
      </w:r>
      <w:r>
        <w:rPr/>
        <w:t>#�##�#I�#n�#��#��#��#�#!�#V�#y�#�����������������������������#7$8$H$#y�#��#̬#�##�#6�#@�#w�#��#��#</w:t>
      </w:r>
      <w:r>
        <w:rPr/>
        <w:t>߭</w:t>
      </w:r>
      <w:r>
        <w:rPr/>
        <w:t>#�#"�#C�#_�#`�#��#��##�#'�#)�#=�#��#��#�#7�#��#��#��#Ȱ#�����������������������������#7$8$H$#Ȱ#o�##�#J�#t�#�##�#X�#r�#u�#��#��#��#Գ#�#�#</w:t>
        <w:t>�#*�#+�#E�#b�#��#��#��#��#��#��#�#�#��#�����������������������������#7$8$H$#��##�##�#G�#��#��#</w:t>
      </w:r>
      <w:r>
        <w:rPr>
          <w:rtl w:val="true"/>
        </w:rPr>
        <w:t>ٵ</w:t>
      </w:r>
      <w:r>
        <w:rPr/>
        <w:t>#</w:t>
      </w:r>
      <w:r>
        <w:br w:type="page"/>
      </w:r>
    </w:p>
    <w:p>
      <w:pPr>
        <w:pStyle w:val="PreformattedText"/>
        <w:bidi w:val="0"/>
        <w:jc w:val="left"/>
        <w:rPr/>
      </w:pPr>
      <w:r>
        <w:rPr/>
        <w:t>�</w:t>
      </w:r>
      <w:r>
        <w:rPr/>
        <w:t>##�#.�#/�#F�#`�#u�#��##�#.�#&gt;�#��#��#��#÷#�##�##�##�#)�#D�#T�#X�#�����������������������������#7$8$H$#X�#[�#\�#^�#_�#k�#m�#��#��#ʸ#̸#</w:t>
      </w:r>
      <w:r>
        <w:rPr/>
        <w:t>۸</w:t>
      </w:r>
      <w:r>
        <w:rPr/>
        <w:t>##�#X�#i�#��#��#ù#Ĺ#�##�##�#=�#&gt;�#k�#��#˺#�#�#</w:t>
        <w:t>�#�����������������������������#7$8$H$#</w:t>
        <w:t>�# �#"�##�#2�#4�#��#��#��#��#��#�#�#$�#J�#]�#l�#m�#��#��#</w:t>
      </w:r>
      <w:r>
        <w:rPr>
          <w:rtl w:val="true"/>
        </w:rPr>
        <w:t>޼</w:t>
      </w:r>
      <w:r>
        <w:rPr>
          <w:rtl w:val="true"/>
        </w:rPr>
        <w:t>#�#�#�#�#$�#&amp;�#</w:t>
      </w:r>
      <w:r>
        <w:rPr/>
        <w:t>1</w:t>
      </w:r>
      <w:r>
        <w:rPr>
          <w:rtl w:val="true"/>
        </w:rPr>
        <w:t>�#</w:t>
      </w:r>
      <w:r>
        <w:rPr/>
        <w:t>3</w:t>
      </w:r>
      <w:r>
        <w:rPr>
          <w:rtl w:val="true"/>
        </w:rPr>
        <w:t>�#&lt;�#�����������������������������#</w:t>
      </w:r>
      <w:r>
        <w:rPr/>
        <w:t>7</w:t>
      </w:r>
      <w:r>
        <w:rPr>
          <w:rtl w:val="true"/>
        </w:rPr>
        <w:t>$</w:t>
      </w:r>
      <w:r>
        <w:rPr/>
        <w:t>8</w:t>
      </w:r>
      <w:r>
        <w:rPr/>
        <w:t>$H$#&lt;�#q�#��#��#��#��#��#Խ#ս#�##�#&amp;�#K�#O�#b�#s�#u�#v�#y�#z�#��#��#��#��#о#�#</w:t>
        <w:t>�##�##�#����������������������������##7$8$H$#7$8$H$##�#7�#@�#q�#��#��#��#��#ο#�#�##�#:�#&lt;�#p�#��#��#��#��#��##�#.�#0�#x�#��#��#��#��#��#��#�����������������������������#7$8$H$#��##�#1�#��#��#��#��#��#��#��##�#F�#p�#��#��#��#'�#I�#u�#��#��#��#��##�##�##�#K�#_�#`�#r�#�����������������������������#7$8$H$#r�#��#��#��#��#��#3�#��#��#��#��#��#��#</w:t>
      </w:r>
      <w:r>
        <w:br w:type="page"/>
      </w:r>
    </w:p>
    <w:p>
      <w:pPr>
        <w:pStyle w:val="PreformattedText"/>
        <w:bidi w:val="0"/>
        <w:jc w:val="left"/>
        <w:rPr/>
      </w:pPr>
      <w:r>
        <w:rPr/>
        <w:t>�</w:t>
      </w:r>
      <w:r>
        <w:rPr/>
        <w:t>#5�#6�#_�#��#��#��#��#��#��#D�#Y�#��#��#��#��#��#�����������������������������#7$8$H$#��##�##�#.�#j�#��##�##�#5�#6�#P�#h�#i�#r�#s�#��#��#��##�##�#@�#��#��#��#��#A�#b�#c�#��#��#�����������������������������#7$8$H$#��#��#��#��#0�#i�#��#��#��#��#��#</w:t>
        <w:tab/>
        <w:t>�##�##�#I�#M�#^�#u�#y�#��#��#��#��#��##�#��#��#J�#\�#t�#�����������������������������#7$8$H$#t�#��#��#��#f�#u�#��#��#��##�#%�#(�#b�##�##�#u�#��#��#��#��#��#��#��#k�#��#��#m�#n�#��#��#�����������������������������#7$8$H$#��#��#��#��#</w:t>
        <w:tab/>
        <w:t>�#$�#%�#R�#u�#��#��##�#9�#`�#��##�#J�#T�#U�#h�#��#��#��##�##�#*�#?�#Z�#q�#��#�����������������������������#7$8$H$#��#��#��#��#��#��#&amp;�#F�#Y�#Z�#m�#��#��#��##�#\�#`�#��#��#��#��##�#/�#7�#M�#y�#~�#��#��#��#�����������������������������#7$8$H$#��#��#��#��#��#2�#5�#6�#R�#i�#j�#��#��#��#��#��#</w:t>
        <w:t>�#`�#a�#k�#l�#��#��#��#��##�##�#��##�#^�#�����������������������������#7$8$H$#^�#~�#��##�#v�#��#��#��#��#��#��#��#��##�#~�#��#��##�##�#!�#6�#7�#H�#��#��#��#��##�#��#A�#�����������������������������#7$8$H$#A�#W�#X�#��#��#��#Z�#p�#��#��#��#��#��#��#��#��#��#��#��##�##�#</w:t>
        <w:tab/>
        <w:t>�#</w:t>
        <w:t>�##�#</w:t>
      </w:r>
      <w:r>
        <w:br w:type="page"/>
      </w:r>
    </w:p>
    <w:p>
      <w:pPr>
        <w:pStyle w:val="PreformattedText"/>
        <w:bidi w:val="0"/>
        <w:jc w:val="left"/>
        <w:rPr/>
      </w:pPr>
      <w:r>
        <w:rPr/>
        <w:t>�</w:t>
      </w:r>
      <w:r>
        <w:rPr/>
        <w:t>#������������������������###</w:t>
        <w:t>�</w:t>
        <w:t>#�!#P#�###7$8$H$#��#��#��#��#��#��#��#��#��##�##�#</w:t>
      </w:r>
      <w:r>
        <w:br w:type="page"/>
      </w:r>
    </w:p>
    <w:p>
      <w:pPr>
        <w:pStyle w:val="PreformattedText"/>
        <w:bidi w:val="0"/>
        <w:jc w:val="left"/>
        <w:rPr/>
      </w:pPr>
      <w:r>
        <w:rPr/>
        <w:t>�</w:t>
      </w:r>
      <w:r>
        <w:rPr/>
        <w:t>#����������#CJ#mH#nH#u##</w:t>
        <w:t>#jCJ#U###CJ##CJ#OJ#QJ#^J##CJ#OJ#QJ#^J#aJ##'</w:t>
        <w:t>0#1�h##��/ ��=!��#"��##��#$��#%�#��#o</w:t>
        <w:t>Dd�#A</w:t>
        <w:t>�#�###�T�#</w:t>
        <w:t>�###</w:t>
        <w:t>C#�0#A##�####�##Screen0.bmp#�#�b#��</w:t>
      </w:r>
      <w:r>
        <w:br w:type="page"/>
      </w:r>
    </w:p>
    <w:p>
      <w:pPr>
        <w:pStyle w:val="PreformattedText"/>
        <w:bidi w:val="0"/>
        <w:jc w:val="left"/>
        <w:rPr/>
      </w:pPr>
      <w:r>
        <w:rPr/>
        <w:t>##��aBL\H�6���#�#��</w:t>
      </w:r>
      <w:r>
        <w:br w:type="page"/>
      </w:r>
    </w:p>
    <w:p>
      <w:pPr>
        <w:pStyle w:val="PreformattedText"/>
        <w:bidi w:val="0"/>
        <w:jc w:val="left"/>
        <w:rPr/>
      </w:pPr>
      <w:r>
        <w:rPr/>
        <w:t>#D(#n#�</w:t>
      </w:r>
      <w:r>
        <w:br w:type="page"/>
      </w:r>
    </w:p>
    <w:p>
      <w:pPr>
        <w:pStyle w:val="PreformattedText"/>
        <w:bidi w:val="0"/>
        <w:jc w:val="left"/>
        <w:rPr/>
      </w:pPr>
      <w:r>
        <w:rPr/>
        <w:t>��</w:t>
      </w:r>
      <w:r>
        <w:rPr/>
        <w:t>aBL\H�6���#�#��PNG</w:t>
        <w:t>#</w:t>
        <w:t>IHDR##�##����#sRGB��#�</w:t>
        <w:tab/>
        <w:t>pHYs#�#�#�+##</w:t>
      </w:r>
      <w:r>
        <w:br w:type="page"/>
      </w:r>
    </w:p>
    <w:p>
      <w:pPr>
        <w:pStyle w:val="PreformattedText"/>
        <w:bidi w:val="0"/>
        <w:jc w:val="left"/>
        <w:rPr/>
      </w:pPr>
      <w:r>
        <w:rPr/>
        <w:t>/IDATx^���#F=ND�#��`F#X#�#H#h��#�����w"�*#�"#Q##</w:t>
      </w:r>
      <w:r>
        <w:rPr>
          <w:rtl w:val="true"/>
        </w:rPr>
        <w:t>܋</w:t>
      </w:r>
      <w:r>
        <w:rPr/>
        <w:t>##�$�n���1�#�q##</w:t>
        <w:tab/>
        <w:t>��#O����/�##"���?&lt;m�����A#1#�[#x}}���</w:t>
      </w:r>
      <w:r>
        <w:rPr/>
        <w:t>㟢���</w:t>
      </w:r>
      <w:r>
        <w:rPr/>
        <w:t>ۭ</w:t>
      </w:r>
      <w:r>
        <w:rPr/>
        <w:t>a�&lt;#� ����&gt;|��#f�#��#���</w:t>
      </w:r>
      <w:r>
        <w:rPr>
          <w:rtl w:val="true"/>
        </w:rPr>
        <w:t>߃</w:t>
      </w:r>
      <w:r>
        <w:rPr/>
        <w:t>��</w:t>
      </w:r>
      <w:r>
        <w:rPr/>
        <w:t>zS�</w:t>
        <w:t>��#��ǝ�4�#6F����#~yyy��˭}�S!*==Z</w:t>
      </w:r>
      <w:r>
        <w:rPr>
          <w:rtl w:val="true"/>
        </w:rPr>
        <w:t>ޅ</w:t>
      </w:r>
      <w:r>
        <w:rPr/>
        <w:t>�</w:t>
      </w:r>
      <w:r>
        <w:rPr/>
        <w:t>&amp;*�[�</w:t>
      </w:r>
      <w:r>
        <w:rPr/>
        <w:t>0</w:t>
      </w:r>
      <w:r>
        <w:rPr/>
        <w:t>�KDU#�m#�R�?=q-�##ʟER�#�X���Z��Qa�LU&amp;���?����]���</w:t>
        <w:t>�e�hc�]��k����G�#I�FT��###I ̎��</w:t>
        <w:t>���L#��9\��u:�3o##'�����2���ϒH#�#r�Q�#S4%#i�#ԑgE#��6��K#tE[4^4(+#O~)�I���&gt;&gt;�V�L%oVRQ�g�F�9�x���jz+��b����#mc#�0UK6&gt;S�~��hɻo�k�^Ҡ+</w:t>
      </w:r>
      <w:r>
        <w:rPr>
          <w:rtl w:val="true"/>
        </w:rPr>
        <w:t>ڢ</w:t>
      </w:r>
      <w:r>
        <w:rPr/>
        <w:t>q���Qr�#@:E#g9�B�L��#�E�ɀ{��4J%&amp;-{��D�K�`�Z�.�G���ȁ4#�;�&amp;#}��#e�4z/I�#N�{J2�k'�'��# #�u�e7v�lx#3�#�lPsQ�E/�z��4#&amp;g���M|�J��j��*\��n#��#z�#���j�@�#r@�</w:t>
      </w:r>
      <w:r>
        <w:br w:type="page"/>
      </w:r>
    </w:p>
    <w:p>
      <w:pPr>
        <w:pStyle w:val="PreformattedText"/>
        <w:bidi w:val="0"/>
        <w:jc w:val="left"/>
        <w:rPr/>
      </w:pPr>
      <w:r>
        <w:rPr/>
        <w:t>n����U&gt;���PWk����� ���H��##����].�Y���#�</w:t>
      </w:r>
      <w:r>
        <w:rPr>
          <w:rtl w:val="true"/>
        </w:rPr>
        <w:t>ޠ</w:t>
      </w:r>
      <w:r>
        <w:rPr/>
        <w:t>�</w:t>
      </w:r>
      <w:r>
        <w:rPr/>
        <w:t>e#U���I#���&lt;w�</w:t>
        <w:t>G[+�n#�Z##~$���_�`SQ�#�#I�J�����1Ӕ.����[�ɮ#w���#\|��4���{bx��#w#�}3J�&gt;������hv##�_�</w:t>
      </w:r>
      <w:r>
        <w:rPr>
          <w:rtl w:val="true"/>
        </w:rPr>
        <w:t>ڕ</w:t>
      </w:r>
      <w:r>
        <w:rPr/>
        <w:t>-#j�p�##Z#|�JK�v#�%���{��##U#|��#�S#�}�{J##��/#��W=�f##�j�"#�/#��W=�f##�j�"#�/#��W=�f##�j�"#�/#��W=�f##�j�"#�/#��W=�f##�j�"#�/#��W=�f##�j�"#�/#��W=�f##�j�"#�/#��W=�f##ZQ��C��#��#B�oʁn#�|��##�T �#��4�!�^I�z���5+���=֋b�v����F�#��@ǝ*�/\#����#�;�E��Y�x�H�u�X�R���?�.o#�#y�H�9�Z�#L�u</w:t>
        <w:t>Zh|I��#Q##��xi�e�+�Ǳb�_</w:t>
        <w:t>Љ��gn?t��u��l�J##^�tQ�V#S�##�Ϯ^�#�*&gt;P5�@�"lg#�#�6���#�-��5#7�$ɭR^D�u#��X� ��#:D�7#Zj^l�6���7"/</w:t>
      </w:r>
      <w:r>
        <w:rPr/>
        <w:t>绡���</w:t>
      </w:r>
      <w:r>
        <w:rPr/>
        <w:t>J#�Z�3���G#�</w:t>
      </w:r>
      <w:r>
        <w:rPr>
          <w:rtl w:val="true"/>
        </w:rPr>
        <w:t>ߛ</w:t>
      </w:r>
      <w:r>
        <w:rPr/>
        <w:t>&amp;�##N#��0�k�&lt;K���p�&gt;��G���</w:t>
      </w:r>
      <w:r>
        <w:br w:type="page"/>
      </w:r>
    </w:p>
    <w:p>
      <w:pPr>
        <w:pStyle w:val="PreformattedText"/>
        <w:bidi w:val="0"/>
        <w:jc w:val="left"/>
        <w:rPr/>
      </w:pPr>
      <w:r>
        <w:rPr/>
        <w:t>X#�#��</w:t>
      </w:r>
      <w:r>
        <w:rPr>
          <w:rtl w:val="true"/>
        </w:rPr>
        <w:t>ߓ</w:t>
      </w:r>
      <w:r>
        <w:rPr/>
        <w:t>��</w:t>
      </w:r>
      <w:r>
        <w:rPr/>
        <w:t>##�y #�</w:t>
        <w:t>�I#�##q|�#,&gt;e%��6�#�#�l��#i�]�K{�X#�f���@����kg%��#|1N�`�{#��P��#��#S�@X�V+*�A#�#X�y##</w:t>
        <w:t xml:space="preserve"> 0B`�3�H\�##�##���#�#�#���#���#��W #A���</w:t>
        <w:t>-�%�#�$e###�����</w:t>
        <w:tab/>
        <w:t>t�*��2p$��%�|�#��B��y7��k�ˁ���m0��Z����#���2</w:t>
      </w:r>
      <w:r>
        <w:rPr/>
        <w:t>洢</w:t>
      </w:r>
      <w:r>
        <w:rPr/>
        <w:t>#��#��#1���x{�Mn6�R�&lt;#��Ϛ�q6�+�')(Q$~w'#-�I#���VT��R�G#�V�Fu`�}5��q##���B������A��IU�j�##7�Ḣĉ�u#��*##x&lt;Xj�h1����a��cf��1D�K�c�|h�O��|:i&lt;(�P2�:�Ǣ��LVyo</w:t>
      </w:r>
      <w:r>
        <w:br w:type="page"/>
      </w:r>
    </w:p>
    <w:p>
      <w:pPr>
        <w:pStyle w:val="PreformattedText"/>
        <w:bidi w:val="0"/>
        <w:jc w:val="left"/>
        <w:rPr/>
      </w:pPr>
      <w:r>
        <w:rPr/>
        <w:t>#W?�Vv��Y!Ti��Tͻ#E�%�</w:t>
      </w:r>
      <w:r>
        <w:rPr/>
        <w:t>߭</w:t>
      </w:r>
      <w:r>
        <w:rPr/>
        <w:t>#</w:t>
        <w:t>L#`B��2#�%#L��T-b5D`��Pz�</w:t>
        <w:t>��##�|�xtNQ9/0��'���3ǣs#��y�Io&gt;#D5�9#�#@T�#Lz�</w:t>
        <w:tab/>
        <w:t xml:space="preserve"> ����</w:t>
      </w:r>
      <w:r>
        <w:rPr/>
        <w:t>蜢</w:t>
      </w:r>
      <w:r>
        <w:rPr/>
        <w:t>r^`қOQ�g�G�##��#��|#�j&gt;s&lt;:'���#���#@T���9#D��7����#��</w:t>
        <w:tab/>
        <w:t xml:space="preserve"> *�#&amp;��##�|�xtNQ9/0��'���3ǣs#��y�Io&gt;#D5�9#�#�XL�4�mA6��#�</w:t>
        <w:t>#^__��ֈ�^�i�lW(</w:t>
      </w:r>
      <w:r>
        <w:br w:type="page"/>
      </w:r>
    </w:p>
    <w:p>
      <w:pPr>
        <w:pStyle w:val="PreformattedText"/>
        <w:bidi w:val="0"/>
        <w:jc w:val="left"/>
        <w:rPr/>
      </w:pPr>
      <w:r>
        <w:rPr/>
        <w:t>1#%���Շ�#E��Q�Ȓ�#�җ'�</w:t>
        <w:t>]��2!��I)�k��.\�����#�S</w:t>
        <w:tab/>
        <w:t>\#�SS�8#�%p��#6�</w:t>
      </w:r>
      <w:r>
        <w:br w:type="page"/>
      </w:r>
    </w:p>
    <w:p>
      <w:pPr>
        <w:pStyle w:val="PreformattedText"/>
        <w:bidi w:val="0"/>
        <w:jc w:val="left"/>
        <w:rPr/>
      </w:pPr>
      <w:r>
        <w:rPr/>
        <w:t>;_��[zF�^��w#D#��*�#�����xq/Ӹ�L�b&gt;��i6����#�k3�-���*�S5�</w:t>
      </w:r>
      <w:r>
        <w:rPr>
          <w:rtl w:val="true"/>
        </w:rPr>
        <w:t>׷</w:t>
      </w:r>
      <w:r>
        <w:rPr/>
        <w:t>�</w:t>
      </w:r>
      <w:r>
        <w:rPr/>
        <w:t>###�###U.#�F�����2�{��#�L�QQ�G��mgB2#�H��#.,#Њ*�&amp;���^&lt;#��f��#�F��F�{AZ#;�</w:t>
      </w:r>
      <w:r>
        <w:rPr>
          <w:rtl w:val="true"/>
        </w:rPr>
        <w:t>ט</w:t>
      </w:r>
      <w:r>
        <w:rPr/>
        <w:t>o4M)|�}N���u#��?�=/s,C�r#����##�#@TV*E�f# *3�"P+#n'*�RX�v</w:t>
      </w:r>
      <w:r>
        <w:rPr/>
        <w:t>㼝�얊</w:t>
      </w:r>
      <w:r>
        <w:rPr/>
        <w:t>ȭ#��+�o��#�#�</w:t>
      </w:r>
      <w:r>
        <w:rPr>
          <w:rtl w:val="true"/>
        </w:rPr>
        <w:t>ߧ���</w:t>
      </w:r>
      <w:r>
        <w:rPr/>
        <w:t>6#</w:t>
      </w:r>
      <w:r>
        <w:rPr/>
        <w:t>k։�l#8򛿶2'Z#\B |�g�K���3#D</w:t>
      </w:r>
      <w:r>
        <w:rPr/>
        <w:t>幺�</w:t>
      </w:r>
      <w:r>
        <w:rPr/>
        <w:t>v</w:t>
        <w:tab/>
        <w:t>��&lt;S�D�%�˙S�(�,Q��O��%���p�G�(;��</w:t>
        <w:t>�1K�E'�U#�b�J#�##ZQɯ�^�5</w:t>
      </w:r>
      <w:r>
        <w:rPr/>
        <w:t>۫�</w:t>
      </w:r>
      <w:r>
        <w:rPr/>
        <w:t>)6��!�#�#�\k��=�&lt;x�H�CT#�#f#�'����KɆ����&lt;1�=?e&gt;,&lt;B@C�CT�Ք°0t�</w:t>
      </w:r>
      <w:r>
        <w:rPr>
          <w:rtl w:val="true"/>
        </w:rPr>
        <w:t>ڂ</w:t>
      </w:r>
      <w:r>
        <w:rPr/>
        <w:t>���</w:t>
      </w:r>
      <w:r>
        <w:rPr/>
        <w:t>bc]�|1@�"M��i#��#t���~er�J#��</w:t>
      </w:r>
      <w:r>
        <w:rPr>
          <w:rtl w:val="true"/>
        </w:rPr>
        <w:t>ׯ</w:t>
      </w:r>
      <w:r>
        <w:rPr/>
        <w:t>���</w:t>
      </w:r>
      <w:r>
        <w:rPr/>
        <w:t>줊</w:t>
      </w:r>
      <w:r>
        <w:rPr/>
        <w:t>b�r##��c-�)�,�Y</w:t>
      </w:r>
      <w:r>
        <w:rPr>
          <w:rtl w:val="true"/>
        </w:rPr>
        <w:t>ۋ</w:t>
      </w:r>
      <w:r>
        <w:rPr/>
        <w:t>���</w:t>
      </w:r>
      <w:r>
        <w:rPr/>
        <w:tab/>
        <w:t>#'#xHTE�m#�hP�#�#�##˝TW�^H�!Q�k��#�m����m�q��#�##7����#A�##��7 p#����E�c#,LQ-\#B�I�F�T,Qf��.#5K�}V</w:t>
      </w:r>
      <w:r>
        <w:br w:type="page"/>
      </w:r>
    </w:p>
    <w:p>
      <w:pPr>
        <w:pStyle w:val="PreformattedText"/>
        <w:bidi w:val="0"/>
        <w:jc w:val="left"/>
        <w:rPr/>
      </w:pPr>
      <w:r>
        <w:rPr/>
        <w:t>�</w:t>
      </w:r>
      <w:r>
        <w:rPr/>
        <w:t>([�oZ#�%�,W��</w:t>
        <w:t>#`�2�E#d##xQa�J�h��2U.��@QY�#1�"��L��`-#@T#�D��# *S�"X###��*#�)#��T�#�##De�J�h��2U.��@QY�#1�"`�#�</w:t>
      </w:r>
      <w:r>
        <w:rPr>
          <w:rtl w:val="true"/>
        </w:rPr>
        <w:t>׫</w:t>
      </w:r>
      <w:r>
        <w:rPr/>
        <w:t>����</w:t>
      </w:r>
      <w:r>
        <w:rPr/>
        <w:t>{����˶#�)#�#l�Pk^T���#��Ƽu��������A</w:t>
      </w:r>
      <w:r>
        <w:rPr>
          <w:rtl w:val="true"/>
        </w:rPr>
        <w:t>ص</w:t>
      </w:r>
      <w:r>
        <w:rPr/>
        <w:t>�</w:t>
      </w:r>
      <w:r>
        <w:rPr/>
        <w:t>l��/#�e#��T���u�б#�e#k�1_�#%�y#h#�E######@T##�###U�#ȍNb;������bv�H�4��</w:t>
        <w:tab/>
        <w:t xml:space="preserve"> �*C��Bq�����#\ba7�K���#Q</w:t>
        <w:t>�Ѵ���^##�w�i�j��3EI#Ɇcq/�d�[�/�</w:t>
      </w:r>
      <w:r>
        <w:rPr/>
        <w:t>棾�</w:t>
      </w:r>
      <w:r>
        <w:rPr/>
        <w:t>#Q����9qk?�#lq��|�L�"###Q�#�q�I�T#���0�W~�#V/� ��J��UqkL</w:t>
        <w:t>��</w:t>
      </w:r>
      <w:r>
        <w:rPr/>
        <w:t>ֵ�</w:t>
      </w:r>
      <w:r>
        <w:rPr/>
        <w:t>#]�AT�e�ǡ�1;�5X�LDU-��ı�f®�����V#�#��^#�56�\�ϟ#��Y�L�=��Lt�`�:w���#W� ���Qg��HQM���{#@T�3YN$��E����Db�\���I�#u�d�����C�,d��uz���@�5*���?j�M#���#��~�o#~9�1# `�#�X�#1#$��?�E#�</w:t>
        <w:tab/>
        <w:t xml:space="preserve"> ���Ct#</w:t>
        <w:tab/>
        <w:t xml:space="preserve"> *�E#�</w:t>
        <w:tab/>
        <w:t xml:space="preserve"> ���Ct#</w:t>
        <w:tab/>
        <w:t xml:space="preserve"> *�E#�</w:t>
        <w:tab/>
        <w:t xml:space="preserve"> ���Ct#</w:t>
        <w:tab/>
        <w:t xml:space="preserve"> *�E#�</w:t>
        <w:tab/>
        <w:t>�1�o��j� �##f#�?��sf�@��#�#�@h/�d�vIEND�B`��</w:t>
        <w:tab/>
        <w:t>Dd�#�#�#�###�V�#</w:t>
        <w:t>�###</w:t>
        <w:t>C#�2#A##�####�##Screen00.bmp#�##�b#�-</w:t>
        <w:tab/>
        <w:t>##�Y9�ʆy���#��#n2�</w:t>
        <w:tab/>
        <w:tab/>
        <w:t>#�</w:t>
        <w:t>(#n#�#</w:t>
        <w:tab/>
        <w:t>�Y9�ʆy���#��#n2��PNG</w:t>
        <w:t>#</w:t>
        <w:t>IHDR�w##�M8##sRGB��#�</w:t>
        <w:tab/>
        <w:t>pHYs#�#�#�+###�IDATx^</w:t>
      </w:r>
      <w:r>
        <w:rPr/>
        <w:t>흋</w:t>
      </w:r>
      <w:r>
        <w:rPr/>
        <w:t>q�F</w:t>
      </w:r>
      <w:r>
        <w:br w:type="page"/>
      </w:r>
    </w:p>
    <w:p>
      <w:pPr>
        <w:pStyle w:val="PreformattedText"/>
        <w:bidi w:val="0"/>
        <w:jc w:val="left"/>
        <w:rPr/>
      </w:pPr>
      <w:r>
        <w:rPr/>
        <w:t>�</w:t>
      </w:r>
      <w:r>
        <w:rPr/>
        <w:t>ui$�</w:t>
        <w:t>�T ]#q#I#v#�:H*H:p:�TA�</w:t>
        <w:t>&lt;��###</w:t>
      </w:r>
      <w:r>
        <w:br w:type="page"/>
      </w:r>
    </w:p>
    <w:p>
      <w:pPr>
        <w:pStyle w:val="PreformattedText"/>
        <w:bidi w:val="0"/>
        <w:jc w:val="left"/>
        <w:rPr/>
      </w:pPr>
      <w:r>
        <w:rPr/>
        <w:t>��</w:t>
      </w:r>
      <w:r>
        <w:rPr/>
        <w:t>#rI�77�#�]�~�.y{���</w:t>
      </w:r>
      <w:r>
        <w:rPr>
          <w:rtl w:val="true"/>
        </w:rPr>
        <w:t>ߧ</w:t>
      </w:r>
      <w:r>
        <w:rPr>
          <w:rtl w:val="true"/>
        </w:rPr>
        <w:t>+����#�?</w:t>
      </w:r>
      <w:r>
        <w:rPr>
          <w:rtl w:val="true"/>
        </w:rPr>
        <w:t>ܝ</w:t>
      </w:r>
      <w:r>
        <w:rPr>
          <w:rtl w:val="true"/>
        </w:rPr>
        <w:t>#���</w:t>
      </w:r>
      <w:r>
        <w:rPr/>
        <w:t>7</w:t>
      </w:r>
      <w:r>
        <w:rPr/>
        <w:t>f.��#���zz�#</w:t>
      </w:r>
      <w:r>
        <w:rPr/>
        <w:t>٧</w:t>
      </w:r>
      <w:r>
        <w:rPr/>
        <w:t>��</w:t>
      </w:r>
      <w:r>
        <w:rPr/>
        <w:t>C���m#����#�]����#z=�#/#c�~:�H{A#�O��d#ʾ1W���G|{{���</w:t>
        <w:t>�K%#d��#</w:t>
      </w:r>
      <w:r>
        <w:rPr>
          <w:rtl w:val="true"/>
        </w:rPr>
        <w:t>ג</w:t>
      </w:r>
      <w:r>
        <w:rPr/>
        <w:t xml:space="preserve"> </w:t>
      </w:r>
      <w:r>
        <w:rPr/>
        <w:t>+\����@#�.�GM���U#��*#]��WHP�*�&amp;�]�rKo#��I</w:t>
      </w:r>
      <w:r>
        <w:br w:type="page"/>
      </w:r>
    </w:p>
    <w:p>
      <w:pPr>
        <w:pStyle w:val="PreformattedText"/>
        <w:bidi w:val="0"/>
        <w:jc w:val="left"/>
        <w:rPr/>
      </w:pPr>
      <w:r>
        <w:rPr/>
        <w:t>#�M��A��{�?�o� ##3�[~�#c���&amp;�A}ğ�Q/W#�q-��#Fm�*#������###}D�5�N��4�G�cF"���k�(d���"�# =#�`�#�#</w:t>
      </w:r>
      <w:r>
        <w:br w:type="page"/>
      </w:r>
    </w:p>
    <w:p>
      <w:pPr>
        <w:pStyle w:val="PreformattedText"/>
        <w:bidi w:val="0"/>
        <w:jc w:val="left"/>
        <w:rPr/>
      </w:pPr>
      <w:r>
        <w:rPr/>
        <w:t>el6���2#^��11�K�P� A��TWĬ�i���0#��̒��,�n�Խ#�##�q�Y�:��#�9�#�2�9�J</w:t>
      </w:r>
      <w:r>
        <w:rPr/>
        <w:t>葕</w:t>
      </w:r>
      <w:r>
        <w:rPr/>
        <w:t>##$Y���M�k#!�##�#v�gH��r�a�#'Ή��kpgP#1��M�#@#��</w:t>
        <w:t>��O;��v�#��J#AV�#̖W����UN�#y�\0nW��</w:t>
      </w:r>
      <w:r>
        <w:rPr>
          <w:rtl w:val="true"/>
        </w:rPr>
        <w:t>ڵ</w:t>
      </w:r>
      <w:r>
        <w:rPr/>
        <w:t>C�Z#��V1�W(���#b�G��=^��P</w:t>
        <w:t>�C</w:t>
        <w:t>�:�#�ut?�W@v��^'Y@����</w:t>
        <w:t>�#5��$#����P^#</w:t>
      </w:r>
      <w:r>
        <w:rPr/>
        <w:t>١</w:t>
      </w:r>
      <w:r>
        <w:rPr/>
        <w:t>�</w:t>
      </w:r>
      <w:r>
        <w:rPr/>
        <w:t>{�d#�:�#�+ ;�p�����.</w:t>
      </w:r>
      <w:r>
        <w:rPr/>
        <w:t>鋪</w:t>
      </w:r>
      <w:r>
        <w:rPr/>
        <w:t>`#�~=��#�������x�-z�#��~h##�� hk#y�</w:t>
        <w:t>#@�x#��E#</w:t>
      </w:r>
      <w:r>
        <w:rPr>
          <w:rtl w:val="true"/>
        </w:rPr>
        <w:t>ڀ</w:t>
      </w:r>
      <w:r>
        <w:rPr/>
        <w:t>�</w:t>
      </w:r>
      <w:r>
        <w:rPr/>
        <w:t>F�i#�w##�'�hW�_��шqlVm�#M6�@�@)�K#�9O�</w:t>
      </w:r>
      <w:r>
        <w:rPr/>
        <w:t>؄</w:t>
      </w:r>
      <w:r>
        <w:rPr/>
        <w:t>R#�Y�#Ș��x:]9oY�i���#Κ�ls</w:t>
        <w:t>�!K#v&gt;�&gt;&gt;&gt;].W�###g��bl�u��:,##��##�W��`���GԳ��9gou�i����\Y�b"q#P(�v�* K����D#*f###�D���T@�.c�#c#�#Ϟ��S��T�����I�:�#�#.��#z�� L��S��#v�#[�q�=�#���Kb���3]���}C?� ӡK#+$�3�l��0#{(y����^��b�#zK��#��wB��P#p�#'##�</w:t>
      </w:r>
      <w:r>
        <w:rPr/>
        <w:t>؇</w:t>
      </w:r>
      <w:r>
        <w:rPr/>
        <w:t>L�Y#z</w:t>
      </w:r>
      <w:r>
        <w:br w:type="page"/>
      </w:r>
    </w:p>
    <w:p>
      <w:pPr>
        <w:pStyle w:val="PreformattedText"/>
        <w:bidi w:val="0"/>
        <w:jc w:val="left"/>
        <w:rPr/>
      </w:pPr>
      <w:r>
        <w:rPr/>
        <w:t>8�:=.�V#hC�#���[#��S'�G�;�_�*#V���}i#�#��t+��'��i+��W�˳3_��u�#o��;�c#����X#2�d����R�ED����U���fg����</w:t>
        <w:tab/>
        <w:t>�q���O�MC~��HI�#"�##</w:t>
      </w:r>
      <w:r>
        <w:br w:type="page"/>
      </w:r>
    </w:p>
    <w:p>
      <w:pPr>
        <w:pStyle w:val="PreformattedText"/>
        <w:bidi w:val="0"/>
        <w:jc w:val="left"/>
        <w:rPr/>
      </w:pPr>
      <w:r>
        <w:rPr/>
        <w:t>��</w:t>
      </w:r>
      <w:r>
        <w:rPr/>
        <w:t>ú�l#���#&amp;���s�w�J������]6ʁ#m#�##��φW�4]�:�VlM��m#a$N#d,e#���-�Cl</w:t>
      </w:r>
      <w:r>
        <w:br w:type="page"/>
      </w:r>
    </w:p>
    <w:p>
      <w:pPr>
        <w:pStyle w:val="PreformattedText"/>
        <w:bidi w:val="0"/>
        <w:jc w:val="left"/>
        <w:rPr/>
      </w:pPr>
      <w:r>
        <w:rPr/>
        <w:t>�</w:t>
      </w:r>
      <w:r>
        <w:rPr/>
        <w:t>]e#O</w:t>
        <w:t>{O1�z���</w:t>
      </w:r>
      <w:r>
        <w:rPr>
          <w:rtl w:val="true"/>
        </w:rPr>
        <w:t>ن</w:t>
      </w:r>
      <w:r>
        <w:rPr/>
        <w:t>�</w:t>
      </w:r>
      <w:r>
        <w:rPr/>
        <w:t>#�ʤ))�6kiԭ�#��b���</w:t>
        <w:t>����Mfz`�#�#�j���</w:t>
      </w:r>
      <w:r>
        <w:rPr>
          <w:rtl w:val="true"/>
        </w:rPr>
        <w:t>ܛ͆</w:t>
      </w:r>
      <w:r>
        <w:rPr/>
        <w:t>$�{�u��#G��¬]�AF-��S�#�lLM��h��uI���8#��S�=��t^ҡ��</w:t>
      </w:r>
      <w:r>
        <w:rPr/>
        <w:t>߭�����</w:t>
      </w:r>
      <w:r>
        <w:rPr/>
        <w:t>#�u#</w:t>
      </w:r>
      <w:r>
        <w:br w:type="page"/>
      </w:r>
    </w:p>
    <w:p>
      <w:pPr>
        <w:pStyle w:val="PreformattedText"/>
        <w:bidi w:val="0"/>
        <w:jc w:val="left"/>
        <w:rPr/>
      </w:pPr>
      <w:r>
        <w:rPr/>
        <w:t>O#��ոǟ��v����!���5�F�Z#zjy��X:</w:t>
        <w:tab/>
        <w:t>#��E��e�#5</w:t>
      </w:r>
      <w:r>
        <w:br w:type="page"/>
      </w:r>
    </w:p>
    <w:p>
      <w:pPr>
        <w:pStyle w:val="PreformattedText"/>
        <w:bidi w:val="0"/>
        <w:jc w:val="left"/>
        <w:rPr/>
      </w:pPr>
      <w:r>
        <w:rPr/>
        <w:t>�</w:t>
      </w:r>
      <w:r>
        <w:rPr/>
        <w:t>Վ�b�D��z�#7�#]#���x9�� �m</w:t>
      </w:r>
      <w:r>
        <w:rPr/>
        <w:t>ؖ</w:t>
      </w:r>
      <w:r>
        <w:rPr/>
        <w:t>i�+�~_��r��U�Z�6fK���0#�?~��qM�s��i�##�</w:t>
        <w:t>&lt;r�?��#a��3�#?�#�F#�6�,�!#^�#���]#?OB��1</w:t>
        <w:tab/>
        <w:t>�##�#�V)е&amp;#z"��</w:t>
      </w:r>
      <w:r>
        <w:rPr>
          <w:rtl w:val="true"/>
        </w:rPr>
        <w:t>ڳ</w:t>
      </w:r>
      <w:r>
        <w:rPr/>
        <w:t>*##�X��X�l��Ԧf##8�#�#�#B&amp;�8v,#R+Q�#2�</w:t>
      </w:r>
      <w:r>
        <w:rPr>
          <w:rtl w:val="true"/>
        </w:rPr>
        <w:t>ג</w:t>
      </w:r>
      <w:r>
        <w:rPr/>
        <w:t>%ðo#sȘ3��o���-#</w:t>
      </w:r>
      <w:r>
        <w:rPr/>
        <w:t>ّ�</w:t>
      </w:r>
      <w:r>
        <w:rPr/>
        <w:t>E� ##�</w:t>
        <w:t>2s�ᐁ#s#���p���#��\b8d`�\#@f.1#20`� 3�####0W��K</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rPr/>
        <w:t>+��%�#@##�##��^���I/</w:t>
      </w:r>
      <w:r>
        <w:rPr/>
        <w:t>晍</w:t>
      </w:r>
      <w:r>
        <w:rPr/>
        <w:t>v�`����h'#�G?��o��n#k�{;��Ӝ�#</w:t>
        <w:t>I���� d�^�##`y#</w:t>
      </w:r>
      <w:r>
        <w:br w:type="page"/>
      </w:r>
    </w:p>
    <w:p>
      <w:pPr>
        <w:pStyle w:val="PreformattedText"/>
        <w:bidi w:val="0"/>
        <w:jc w:val="left"/>
        <w:rPr/>
      </w:pPr>
      <w:r>
        <w:rPr/>
        <w:t>Ǥ��Ot�#���&gt;�#�mA��##�Z��#m�=###�8r�O#Y����|#�\</w:t>
      </w:r>
      <w:r>
        <w:rPr/>
        <w:t>肳�</w:t>
      </w:r>
      <w:r>
        <w:rPr/>
        <w:t>tY(W��p�#��4'hyp����}��E�Zd�##�kH��\�L���s#t��oQ;�g#$,��!�M҉</w:t>
        <w:tab/>
        <w:t>d��QЂ0�|�,V�</w:t>
      </w:r>
      <w:r>
        <w:br w:type="page"/>
      </w:r>
    </w:p>
    <w:p>
      <w:pPr>
        <w:pStyle w:val="PreformattedText"/>
        <w:bidi w:val="0"/>
        <w:jc w:val="left"/>
        <w:rPr/>
      </w:pPr>
      <w:r>
        <w:rPr/>
        <w:t>�</w:t>
      </w:r>
      <w:r>
        <w:rPr/>
        <w:t>&amp;�-P#�</w:t>
        <w:tab/>
        <w:t>���e�!�6��r��,#x��R8GV</w:t>
        <w:tab/>
        <w:t>�wj#��5�B�#��9T#�#����#Œ'y��&amp;�-�d�#�(�?a�d#�J��I�d�k��ć77�l�#`���Y8#��Ǜ�k���th#��5���h�#���abx[#Ȇ��Ů%�s6&lt;#�y</w:t>
      </w:r>
      <w:r>
        <w:rPr/>
        <w:t>郱��</w:t>
      </w:r>
      <w:r>
        <w:rPr/>
        <w:t>6#�d8+�#�T:��#�#c#���#�i�@%�</w:t>
        <w:tab/>
        <w:t>oCmM k[[̦�&gt;��AU#�dy$7u�#ŭ|F%##�ɚlTp3�]#=�`�����'�9�bgl󸌇��f�?��m���I�HM�ǿ��M4�h�?�m"�� G��#�&amp;k�#</w:t>
        <w:t>w�����#���##0���##��X#@���%5@6�H�8#@���%5@6�H�8#@���%5@6�H�8#@���%5@6�H�8#@���%���]�#L���8v���8�x���k�</w:t>
        <w:tab/>
        <w:t>�#��#$}�#�IEND�B`�0M#Dd�0X#�#�###########�t�#</w:t>
        <w:t>�###</w:t>
        <w:t>C#�0#A##�####�##Screen1.bmpC"�#�#��#��#��#�#�##�b#�hL###�z/�#�#</w:t>
      </w:r>
      <w:r>
        <w:rPr/>
        <w:t>ؕ�</w:t>
      </w:r>
      <w:r>
        <w:rPr/>
        <w:t>B.#b���DL##�#(#n#�&lt;L#�z/�#�#</w:t>
      </w:r>
      <w:r>
        <w:rPr/>
        <w:t>ؕ�</w:t>
      </w:r>
      <w:r>
        <w:rPr/>
        <w:t>B.#b����PNG</w:t>
        <w:t>#</w:t>
        <w:t>IHDR#&lt;####ֈ��#sRGB��#�</w:t>
        <w:tab/>
        <w:t>pHYs#�#�#�+##��IDATx^�-`#W�?�(H###i�� Ih#d#m�b�_��</w:t>
      </w:r>
      <w:r>
        <w:rPr>
          <w:rtl w:val="true"/>
        </w:rPr>
        <w:t>ݢ</w:t>
      </w:r>
      <w:r>
        <w:rPr/>
        <w:t>$h��#�#�E�8�]d#��,��H#��4Bq�F(#��33#�-N�l_��N#y4s�ιw�}�s�J��,XnK</w:t>
        <w:tab/>
        <w:t>,%���R#K</w:t>
        <w:tab/>
        <w:t>,%���R#�o</w:t>
        <w:tab/>
        <w:t>����-k���R#K</w:t>
        <w:tab/>
        <w:t>,%���R#K</w:t>
        <w:tab/>
        <w:t xml:space="preserve">,% </w:t>
        <w:tab/>
        <w:t>,A</w:t>
      </w:r>
      <w:r>
        <w:rPr/>
        <w:t>۲</w:t>
      </w:r>
      <w:r>
        <w:rPr/>
        <w:t>#,%���R#K</w:t>
        <w:tab/>
        <w:t>,%���R#</w:t>
        <w:tab/>
        <w:t>,A�#���U\J`)��#�#XJ`)��#��m�#�#XJ`)��#�#XJ`)�?�#���#�H�*.%���R#K</w:t>
        <w:tab/>
        <w:t>,%���R#Kж�#K</w:t>
        <w:tab/>
        <w:t>,%���R#K</w:t>
        <w:tab/>
        <w:t>,%���#@#K��#h�e#�#XJ`)��#�#XJ`)�%h[�#�#XJ`)��#�#XJ�# �%h�#4Ҳ�K</w:t>
        <w:tab/>
        <w:t>,%���R#K</w:t>
        <w:tab/>
        <w:t>,%���#�-��R#K</w:t>
        <w:tab/>
        <w:t>,%���R#K</w:t>
        <w:tab/>
        <w:t>,%�#��#��##iYť#�#XJ`)��#�#XJ`</w:t>
        <w:tab/>
      </w:r>
      <w:r>
        <w:rPr>
          <w:rtl w:val="true"/>
        </w:rPr>
        <w:t>ږ</w:t>
      </w:r>
      <w:r>
        <w:rPr/>
        <w:t>}`)��#�#XJ`)��#�#�}I`kk�t�J#$��v���'X�f)��#�#XJ`)��#�#�K�#�i��#���mH���&gt;�#���l�|K</w:t>
        <w:tab/>
        <w:t>,%���#��i�3=ˇh�|�#��I�}���/�t��#}�?t������R#K</w:t>
        <w:tab/>
        <w:t>,%��i�3=ˇ�`9��#m�x��=�#]�#ѿ�e.%���R#z</w:t>
        <w:tab/>
        <w:t>�F��Y�J[�{�#</w:t>
      </w:r>
      <w:r>
        <w:rPr>
          <w:rtl w:val="true"/>
        </w:rPr>
        <w:t>ܚ</w:t>
      </w:r>
      <w:r>
        <w:rPr/>
        <w:t>I #���#�[�sy�R#K</w:t>
        <w:tab/>
        <w:t>,%���R#K</w:t>
        <w:tab/>
        <w:t>,%��H��6mP#����C/Y�Е�m���K</w:t>
        <w:tab/>
        <w:t>,%���#\#���#�vo�#V��3N�##�IP#j+��4��������%� #�\U)'���K##%|��#��v���"#K�re|&lt;</w:t>
        <w:t>�##�i)�%�Ӱ��k�x�D�j%��##[.��%NjQV�d##ϼ��}�ʔK�Ǥ#?�k��i���/%���R#K</w:t>
        <w:tab/>
        <w:t>,%�����#V���#8e�(���</w:t>
        <w:t>#�g� �%�,]#b#~#��rMh�~#l</w:t>
        <w:tab/>
        <w:t>�#J�a�#Tq#�2Cr���|#[p##�#����f-�</w:t>
      </w:r>
      <w:r>
        <w:rPr>
          <w:rtl w:val="true"/>
        </w:rPr>
        <w:t>ك</w:t>
      </w:r>
      <w:r>
        <w:rPr/>
        <w:t>�</w:t>
      </w:r>
      <w:r>
        <w:rPr/>
        <w:t>J;.#I�</w:t>
      </w:r>
      <w:r>
        <w:rPr>
          <w:rtl w:val="true"/>
        </w:rPr>
        <w:t>ج</w:t>
      </w:r>
      <w:r>
        <w:rPr/>
        <w:t>¥�q�5���(�n�W�#0�#�U'#���^�G/#��#�#XJ`)��#�#��#####�Kr&lt;�]��###��/�a�m�[�R��#A+A%;�Ui!�`���=&gt;�u�ʇւZ�#@��h"�#�ώ</w:t>
        <w:t>ry��#�t=#R�cЛ���.��Axչ��Uɢ���+"�##-��.#�z�2R�}��g"�_�]�f)��#�#�J��4�T��|��I��3K�#T�P#�K�YN#���J#�:8.ŵYd$�Qu�#̆�h#U��^�(#�L��(�ƳC#L���R�r�o���J�D���#T��J-�� jT�q�#</w:t>
      </w:r>
      <w:r>
        <w:br w:type="page"/>
      </w:r>
    </w:p>
    <w:p>
      <w:pPr>
        <w:pStyle w:val="PreformattedText"/>
        <w:bidi w:val="0"/>
        <w:jc w:val="left"/>
        <w:rPr/>
      </w:pPr>
      <w:r>
        <w:rPr/>
        <w:t>�</w:t>
      </w:r>
      <w:r>
        <w:rPr/>
        <w:t>ASuH�vc��a#�B�#���(�^�p5I:�ɝ� #�#�'q#�HjAu&lt;�L���</w:t>
      </w:r>
      <w:r>
        <w:br w:type="page"/>
      </w:r>
    </w:p>
    <w:p>
      <w:pPr>
        <w:pStyle w:val="PreformattedText"/>
        <w:bidi w:val="0"/>
        <w:jc w:val="left"/>
        <w:rPr/>
      </w:pPr>
      <w:r>
        <w:rPr/>
        <w:t>��</w:t>
      </w:r>
      <w:r>
        <w:rPr/>
        <w:t>040W+����#</w:t>
        <w:t>W��J��do�����%h�������񤿬�R#K</w:t>
        <w:tab/>
        <w:t>,%�[H��4�m�!�Z{P#�##:�</w:t>
        <w:t>o��`5�#�V��#7�6�e����(�{=�</w:t>
        <w:t>g�qx&lt;��</w:t>
      </w:r>
      <w:r>
        <w:rPr>
          <w:rtl w:val="true"/>
        </w:rPr>
        <w:t>ە</w:t>
      </w:r>
      <w:r>
        <w:rPr/>
        <w:t>�</w:t>
      </w:r>
      <w:r>
        <w:rPr/>
        <w:t>xz3�̨��v{a���,5�g@���</w:t>
      </w:r>
      <w:r>
        <w:br w:type="page"/>
      </w:r>
    </w:p>
    <w:p>
      <w:pPr>
        <w:pStyle w:val="PreformattedText"/>
        <w:bidi w:val="0"/>
        <w:jc w:val="left"/>
        <w:rPr/>
      </w:pPr>
      <w:r>
        <w:rPr/>
        <w:t>�</w:t>
      </w:r>
      <w:r>
        <w:rPr/>
        <w:t>#�H8m�2m#U���##Õ y##uΩs��OJ�Fw�Ԯ#��R8i�� ��@�M_#��hE���A</w:t>
      </w:r>
      <w:r>
        <w:br w:type="page"/>
      </w:r>
    </w:p>
    <w:p>
      <w:pPr>
        <w:pStyle w:val="PreformattedText"/>
        <w:bidi w:val="0"/>
        <w:jc w:val="left"/>
        <w:rPr/>
      </w:pPr>
      <w:r>
        <w:rPr/>
        <w:t>�</w:t>
      </w:r>
      <w:r>
        <w:rPr/>
        <w:t>V��+�Y��#�R#vW�գ 9#V˫#&gt;���Y�#�a�#΂a�6�9��#�����#p#�#'���zu%��k/#��'\��i�-</w:t>
      </w:r>
      <w:r>
        <w:rPr/>
        <w:t>ޭ�</w:t>
      </w:r>
      <w:r>
        <w:rPr/>
        <w:t>=�#XJ`)��#�#XJ�r#p�$��#N�Al�[�# ,##�ar8���</w:t>
      </w:r>
      <w:r>
        <w:rPr/>
        <w:t>ޫ �</w:t>
      </w:r>
      <w:r>
        <w:rPr/>
        <w:t>1#�a�#͖T�&gt;��J�#T�G��q���C�5�[1%</w:t>
      </w:r>
      <w:r>
        <w:br w:type="page"/>
      </w:r>
    </w:p>
    <w:p>
      <w:pPr>
        <w:pStyle w:val="PreformattedText"/>
        <w:bidi w:val="0"/>
        <w:jc w:val="left"/>
        <w:rPr/>
      </w:pPr>
      <w:r>
        <w:rPr/>
        <w:t>n�a#</w:t>
      </w:r>
      <w:r>
        <w:rPr/>
        <w:t>薔</w:t>
      </w:r>
      <w:r>
        <w:rPr/>
        <w:t>FM�UrS��b�ɐ?9#$%��@~�0#�#���#Эs�&gt;NZ`���##���0L���)#�r4</w:t>
        <w:t>�'@�Y�</w:t>
      </w:r>
      <w:r>
        <w:rPr/>
        <w:t>ܿ</w:t>
      </w:r>
      <w:r>
        <w:rPr/>
        <w:t>#�W��Z�rs#���#[t;�L��#bk#</w:t>
      </w:r>
      <w:r>
        <w:rPr>
          <w:rtl w:val="true"/>
        </w:rPr>
        <w:t>ך</w:t>
      </w:r>
      <w:r>
        <w:rPr/>
        <w:t>�</w:t>
      </w:r>
      <w:r>
        <w:rPr/>
        <w:t>#P� #Wy�</w:t>
      </w:r>
      <w:r>
        <w:rPr>
          <w:rtl w:val="true"/>
        </w:rPr>
        <w:t>ۥ</w:t>
      </w:r>
      <w:r>
        <w:rPr/>
        <w:t>�</w:t>
      </w:r>
      <w:r>
        <w:rPr/>
        <w:t>Im�4-#G0p�</w:t>
      </w:r>
      <w:r>
        <w:rPr/>
        <w:t>ٍ�</w:t>
      </w:r>
      <w:r>
        <w:rPr/>
        <w:t>.�-��K#�wvJ�F)���R#K</w:t>
        <w:tab/>
        <w:t>,%���Z#�m�Oϴ</w:t>
        <w:t>��Acɍ0���IX�#�0</w:t>
      </w:r>
      <w:r>
        <w:br w:type="page"/>
      </w:r>
    </w:p>
    <w:p>
      <w:pPr>
        <w:pStyle w:val="PreformattedText"/>
        <w:bidi w:val="0"/>
        <w:jc w:val="left"/>
        <w:rPr/>
      </w:pPr>
      <w:r>
        <w:rPr/>
        <w:t>�</w:t>
      </w:r>
      <w:r>
        <w:rPr/>
        <w:t>Zx���#)#G#0krs#O�z=JF�;�a�Ƴ�#&lt;O8W#X�=#����6]�#�#��</w:t>
        <w:t>}</w:t>
        <w:tab/>
        <w:t>��#�������#�$X#yV��#�O����&amp;/�i=���Q0+��A�_</w:t>
        <w:tab/>
        <w:t>[A�1M��#�#������j����Q�X</w:t>
        <w:tab/>
        <w:t>�q����1�#�ä;&lt;��*�3N#��j�2z1P=�#�i0</w:t>
      </w:r>
      <w:r>
        <w:rPr>
          <w:rtl w:val="true"/>
        </w:rPr>
        <w:t>ء</w:t>
      </w:r>
      <w:r>
        <w:rPr/>
        <w:t>V�?</w:t>
      </w:r>
      <w:r>
        <w:rPr/>
        <w:t>폛��</w:t>
      </w:r>
      <w:r>
        <w:rPr/>
        <w:t>'</w:t>
      </w:r>
      <w:r>
        <w:rPr>
          <w:rtl w:val="true"/>
        </w:rPr>
        <w:t>׷</w:t>
      </w:r>
      <w:r>
        <w:rPr/>
        <w:t>�</w:t>
      </w:r>
      <w:r>
        <w:rPr/>
        <w:t>F�m</w:t>
        <w:tab/>
        <w:t>�x�z#�u�u�|�J</w:t>
      </w:r>
      <w:r>
        <w:rPr/>
        <w:t>鲰�</w:t>
      </w:r>
      <w:r>
        <w:rPr/>
        <w:t>#�����ia�!�J���g��#Sg-�p��Ǚ���=�Ԣt��,3�Wͷ�g=</w:t>
      </w:r>
      <w:r>
        <w:rPr>
          <w:rtl w:val="true"/>
        </w:rPr>
        <w:t>ڕ</w:t>
      </w:r>
      <w:r>
        <w:rPr/>
        <w:t>7</w:t>
      </w:r>
      <w:r>
        <w:rPr>
          <w:rtl w:val="true"/>
        </w:rPr>
        <w:t>�</w:t>
      </w:r>
      <w:r>
        <w:rPr/>
        <w:t>3</w:t>
      </w:r>
      <w:r>
        <w:rPr/>
        <w:t>{p��</w:t>
      </w:r>
      <w:r>
        <w:rPr/>
        <w:t>壢�</w:t>
      </w:r>
      <w:r>
        <w:rPr/>
        <w:t>#u���*��m[���T���_���m#q�|��LV�Y��#�#~��xO��\����x��Z #�^�+j��x=#</w:t>
        <w:tab/>
        <w:t>�2��=�##Y{�#;b/_Z�������=��M�Z�=�#��A�d��#�/6�a#�=��+�,</w:t>
        <w:t>�##Z#</w:t>
      </w:r>
      <w:r>
        <w:rPr/>
        <w:t>蒻</w:t>
      </w:r>
      <w:r>
        <w:rPr/>
        <w:t>%Ξ�OD��i=�b�X###Ձ/��4�</w:t>
      </w:r>
      <w:r>
        <w:rPr>
          <w:rtl w:val="true"/>
        </w:rPr>
        <w:t>۔</w:t>
      </w:r>
      <w:r>
        <w:rPr/>
        <w:t>�</w:t>
      </w:r>
      <w:r>
        <w:rPr/>
        <w:t>`����(���*A��9���4�&lt;#����� �m##��_�#�#Z�}��#2�P�{�t�,dI��@�#�h����#W#��Ҧ���#�d�#�6�Ƌe#����#�+6Y�cq��W�]��+�LQ2Lv#h�t��9���O#�ɥ�y��M##rDP�m~�?-h�i?�|v!h;�.��N'�A5�T��A�#cć|�ӷ{k�pѨv�o��q�#hK�Ok#��#��+�����S,��#R#fD��m</w:t>
        <w:tab/>
        <w:t>�</w:t>
      </w:r>
      <w:r>
        <w:rPr>
          <w:rtl w:val="true"/>
        </w:rPr>
        <w:t>޶��</w:t>
      </w:r>
      <w:r>
        <w:rPr/>
        <w:t>6</w:t>
      </w:r>
      <w:r>
        <w:rPr/>
        <w:t>��p\��|��#��ls���x0\Q���i��Blk�Jip4</w:t>
        <w:t>^�'W�e</w:t>
        <w:tab/>
        <w:t>^�#��?ku#�R�H�A#�P9#D�#����0�y���E�x#Jř�##�����#�ЙB�5�f��6��AG�8h�b��jլ�@�zTA�ʏ��#</w:t>
      </w:r>
      <w:r>
        <w:br w:type="page"/>
      </w:r>
    </w:p>
    <w:p>
      <w:pPr>
        <w:pStyle w:val="PreformattedText"/>
        <w:bidi w:val="0"/>
        <w:jc w:val="left"/>
        <w:rPr/>
      </w:pPr>
      <w:r>
        <w:rPr/>
        <w:t>�</w:t>
      </w:r>
      <w:r>
        <w:rPr/>
        <w:t>P�B#���HxC����#ԣ]T��ȉ�FX�#�Ͱ=�'����#��8j���,</w:t>
        <w:tab/>
        <w:t>#&lt;�</w:t>
      </w:r>
      <w:r>
        <w:rPr/>
        <w:t>߹�</w:t>
      </w:r>
      <w:r>
        <w:rPr/>
        <w:t>k��4�O</w:t>
      </w:r>
      <w:r>
        <w:rPr>
          <w:rtl w:val="true"/>
        </w:rPr>
        <w:t>ڇ</w:t>
      </w:r>
      <w:r>
        <w:rPr/>
        <w:t>O����#��eȏ</w:t>
      </w:r>
      <w:r>
        <w:rPr>
          <w:rtl w:val="true"/>
        </w:rPr>
        <w:t>ߦ</w:t>
      </w:r>
      <w:r>
        <w:rPr/>
        <w:t>�</w:t>
      </w:r>
      <w:r>
        <w:rPr/>
        <w:t>Y�*P�uq##1��#�GU�b|@�/b���ʅ�T�i7#������jWf</w:t>
      </w:r>
      <w:r>
        <w:br w:type="page"/>
      </w:r>
    </w:p>
    <w:p>
      <w:pPr>
        <w:pStyle w:val="PreformattedText"/>
        <w:bidi w:val="0"/>
        <w:jc w:val="left"/>
        <w:rPr/>
      </w:pPr>
      <w:r>
        <w:rPr/>
        <w:t>�����</w:t>
      </w:r>
      <w:r>
        <w:rPr/>
        <w:t>#�Z��K�*���O�#�</w:t>
      </w:r>
      <w:r>
        <w:rPr/>
        <w:t>ׅ�</w:t>
      </w:r>
      <w:r>
        <w:rPr/>
        <w:t>#g���ɘ4��##����T��R���Κw�#�����:}���'T�</w:t>
      </w:r>
      <w:r>
        <w:rPr>
          <w:rtl w:val="true"/>
        </w:rPr>
        <w:t>׾</w:t>
      </w:r>
      <w:r>
        <w:rPr/>
        <w:t>#����pË�8�]�R�X�&gt;�������=A�#���#8�m�v</w:t>
      </w:r>
      <w:r>
        <w:rPr>
          <w:rtl w:val="true"/>
        </w:rPr>
        <w:t>ޑ</w:t>
      </w:r>
      <w:r>
        <w:rPr/>
        <w:t>�</w:t>
      </w:r>
      <w:r>
        <w:rPr/>
        <w:t>]ɼ�3�Cl*��#ƍ�</w:t>
      </w:r>
      <w:r>
        <w:rPr/>
        <w:t>߶</w:t>
      </w:r>
      <w:r>
        <w:rPr/>
        <w:t>?���O�\4�b�U�#</w:t>
      </w:r>
      <w:r>
        <w:br w:type="page"/>
      </w:r>
    </w:p>
    <w:p>
      <w:pPr>
        <w:pStyle w:val="PreformattedText"/>
        <w:bidi w:val="0"/>
        <w:jc w:val="left"/>
        <w:rPr/>
      </w:pPr>
      <w:r>
        <w:rPr/>
        <w:t>�</w:t>
      </w:r>
      <w:r>
        <w:rPr/>
        <w:t>xv��_�K������8#��(�K��N�2����dX#�w��#�c&lt;#Mc�#��ի� ##F���ԗ1�f#��*vi�$@�</w:t>
      </w:r>
      <w:r>
        <w:br w:type="page"/>
      </w:r>
    </w:p>
    <w:p>
      <w:pPr>
        <w:pStyle w:val="PreformattedText"/>
        <w:bidi w:val="0"/>
        <w:jc w:val="left"/>
        <w:rPr/>
      </w:pPr>
      <w:r>
        <w:rPr/>
        <w:t>���</w:t>
      </w:r>
      <w:r>
        <w:rPr/>
        <w:t>&gt;��iO��#8#[�)h#+���#rգ��y#��</w:t>
        <w:t>��_#��##��x"����p*DJ�~#�3�#�G�Z#wv���˰�E�yu6(�����#6##:h�#�#�#�̰y�#�#h����</w:t>
      </w:r>
      <w:r>
        <w:rPr/>
        <w:t>엔��</w:t>
      </w:r>
      <w:r>
        <w:rPr/>
        <w:t>w���/</w:t>
      </w:r>
      <w:r>
        <w:br w:type="page"/>
      </w:r>
    </w:p>
    <w:p>
      <w:pPr>
        <w:pStyle w:val="PreformattedText"/>
        <w:bidi w:val="0"/>
        <w:jc w:val="left"/>
        <w:rPr/>
      </w:pPr>
      <w:r>
        <w:rPr/>
        <w:t>T�.B#</w:t>
        <w:t>��ne���m��#ċ?��#��|!��1�#W#�:5'��|</w:t>
      </w:r>
      <w:r>
        <w:rPr>
          <w:rtl w:val="true"/>
        </w:rPr>
        <w:t>ډ</w:t>
      </w:r>
      <w:r>
        <w:rPr/>
        <w:t>g�k#�l�j</w:t>
      </w:r>
      <w:r>
        <w:rPr/>
        <w:t>߹�</w:t>
      </w:r>
      <w:r>
        <w:rPr/>
        <w:t>.y�?ւ��U# �b���x�w��i�˙#�|��3?�#.��σ�'</w:t>
      </w:r>
      <w:r>
        <w:rPr>
          <w:rtl w:val="true"/>
        </w:rPr>
        <w:t>߈</w:t>
      </w:r>
      <w:r>
        <w:rPr/>
        <w:t>|I���,��K�##���x#�d###C|#��}�S4�#7"A"�N��##��5#լ��[��8#���#���^��A�r�|�_�T�\�Ux�p�2�`p����L�I�&lt;#Na</w:t>
      </w:r>
      <w:r>
        <w:br w:type="page"/>
      </w:r>
    </w:p>
    <w:p>
      <w:pPr>
        <w:pStyle w:val="PreformattedText"/>
        <w:bidi w:val="0"/>
        <w:jc w:val="left"/>
        <w:rPr/>
      </w:pPr>
      <w:r>
        <w:rPr/>
        <w:t>w�##�&amp;ǽ #�_5�####�%���!@�]</w:t>
        <w:t>�ǕI+���#%�W��!���jU�Ԛ7#QT�Z�\J'��Z[�t�v#?l��p���(�k�@s:</w:t>
      </w:r>
      <w:r>
        <w:br w:type="page"/>
      </w:r>
    </w:p>
    <w:p>
      <w:pPr>
        <w:pStyle w:val="PreformattedText"/>
        <w:bidi w:val="0"/>
        <w:jc w:val="left"/>
        <w:rPr/>
      </w:pPr>
      <w:r>
        <w:rPr/>
        <w:t>[��S#&amp;n*��%e|)�vɲ��-%�:��z�n�E��m�]�k:��#i�,6��9��</w:t>
      </w:r>
      <w:r>
        <w:rPr>
          <w:rtl w:val="true"/>
        </w:rPr>
        <w:t>ש</w:t>
      </w:r>
      <w:r>
        <w:rPr/>
        <w:t>&gt;g�pB���g�ʩ�,��􃞪�</w:t>
        <w:tab/>
        <w:t>.�^�kZ�</w:t>
        <w:t>�v{</w:t>
      </w:r>
      <w:r>
        <w:rPr>
          <w:rtl w:val="true"/>
        </w:rPr>
        <w:t>ٱ</w:t>
      </w:r>
      <w:r>
        <w:rPr/>
        <w:t>�</w:t>
      </w:r>
      <w:r>
        <w:rPr/>
        <w:t>-~�#N7�#�w�S�����U]N�#�&gt;%������'[,��</w:t>
      </w:r>
      <w:r>
        <w:rPr>
          <w:rtl w:val="true"/>
        </w:rPr>
        <w:t>ܮ</w:t>
      </w:r>
      <w:r>
        <w:rPr/>
        <w:t>�</w:t>
      </w:r>
      <w:r>
        <w:rPr/>
        <w:t>x��,�CJ�C�#Dcw�+#��LMq4fa�q#(�F/L����̄xZ-#m</w:t>
      </w:r>
      <w:r>
        <w:br w:type="page"/>
      </w:r>
    </w:p>
    <w:p>
      <w:pPr>
        <w:pStyle w:val="PreformattedText"/>
        <w:bidi w:val="0"/>
        <w:jc w:val="left"/>
        <w:rPr/>
      </w:pPr>
      <w:r>
        <w:rPr/>
        <w:t>�</w:t>
      </w:r>
      <w:r>
        <w:rPr/>
        <w:t>.#�Z�&lt;���</w:t>
        <w:tab/>
        <w:t>�j�#�4�{M�</w:t>
      </w:r>
      <w:r>
        <w:rPr>
          <w:rtl w:val="true"/>
        </w:rPr>
        <w:t>ۑ</w:t>
      </w:r>
      <w:r>
        <w:rPr/>
        <w:t>��</w:t>
      </w:r>
      <w:r>
        <w:rPr/>
        <w:t>'#�(�#X��e#��I�`�J�}�EZ���]#��##'I�#����Q#\���{</w:t>
      </w:r>
      <w:r>
        <w:rPr/>
        <w:t>톕�</w:t>
      </w:r>
      <w:r>
        <w:rPr/>
        <w:t>A%</w:t>
      </w:r>
      <w:r>
        <w:rPr>
          <w:rtl w:val="true"/>
        </w:rPr>
        <w:t>ܯ</w:t>
      </w:r>
      <w:r>
        <w:rPr/>
        <w:t>�</w:t>
      </w:r>
      <w:r>
        <w:rPr/>
        <w:t>]�H##�rM���v���&lt;��\�P(n</w:t>
        <w:t>|O�%�q��RTo4�b�R#��m#Q_#��#��&lt;)�6#�}#.9�Z��Kmo#</w:t>
      </w:r>
      <w:r>
        <w:rPr>
          <w:rtl w:val="true"/>
        </w:rPr>
        <w:t>ڤ</w:t>
      </w:r>
      <w:r>
        <w:rPr/>
        <w:t>��</w:t>
      </w:r>
      <w:r>
        <w:rPr/>
        <w:t>{�C'�nG%�##��p��</w:t>
      </w:r>
      <w:r>
        <w:rPr/>
        <w:t>٫</w:t>
      </w:r>
      <w:r>
        <w:rPr/>
        <w:t>釸</w:t>
      </w:r>
      <w:r>
        <w:rPr/>
        <w:t>ѥ�&lt;��H���N°��D</w:t>
        <w:t>�3�8���.�@?Y@�#z�$P�q�#|��:�*#/x�w=ə�6�T���</w:t>
        <w:t>U{�#S#�)`+��_ә~�k�w����1#7?o1v��~�#q�%���I�u�P#X�#�,:����z;#�L�+:�b�</w:t>
      </w:r>
      <w:r>
        <w:rPr>
          <w:rtl w:val="true"/>
        </w:rPr>
        <w:t>ݬ</w:t>
      </w:r>
      <w:r>
        <w:rPr/>
        <w:t>���</w:t>
      </w:r>
      <w:r>
        <w:rPr/>
        <w:t>y��iq��</w:t>
      </w:r>
      <w:r>
        <w:br w:type="page"/>
      </w:r>
    </w:p>
    <w:p>
      <w:pPr>
        <w:pStyle w:val="PreformattedText"/>
        <w:bidi w:val="0"/>
        <w:jc w:val="left"/>
        <w:rPr/>
      </w:pPr>
      <w:r>
        <w:rPr/>
        <w:t>#�5x#�-#��f��f#�4z#�Մ�n#��#�k\�QZ/���LV�</w:t>
      </w:r>
      <w:r>
        <w:rPr/>
        <w:t>ฆ</w:t>
      </w:r>
      <w:r>
        <w:rPr/>
        <w:t>#u4�</w:t>
        <w:tab/>
        <w:t>�&amp;#�t����{�v�#�#��v�##�:P##�</w:t>
      </w:r>
      <w:r>
        <w:rPr/>
        <w:t>고</w:t>
      </w:r>
      <w:r>
        <w:rPr/>
        <w:t>~=JZ</w:t>
        <w:tab/>
        <w:t>�U#�@!�*j##�YR_��#[#��ҭ�Xq�&lt;����##��#��a4K,�\�x�Uȶn?#�BI�,��\�6с�r��j�-@�#�r����6G�x@�SB#�k{�χS����#����2j��1��RR[��S�#*84���j�mW�qt&gt;�</w:t>
      </w:r>
      <w:r>
        <w:rPr>
          <w:rtl w:val="true"/>
        </w:rPr>
        <w:t>؟</w:t>
      </w:r>
      <w:r>
        <w:rPr/>
        <w:t>n�vz/</w:t>
      </w:r>
      <w:r>
        <w:rPr>
          <w:rtl w:val="true"/>
        </w:rPr>
        <w:t>غ</w:t>
      </w:r>
      <w:r>
        <w:rPr/>
        <w:t>#���&gt;��#�͉�i~I)����#�H�\�}A�{�C����w��#T�##Wp�A�</w:t>
        <w:tab/>
        <w:t>#��8��qv�8�=�[���#{�F�##��X�����Vy^&amp;s�D�����Z����T���b�K����#@%� �ƍ#</w:t>
        <w:t>&amp;���C����</w:t>
      </w:r>
      <w:r>
        <w:rPr>
          <w:rtl w:val="true"/>
        </w:rPr>
        <w:t>ٳ</w:t>
      </w:r>
      <w:r>
        <w:rPr/>
        <w:t>Yr0%��h�k���1�/˶V�</w:t>
      </w:r>
      <w:r>
        <w:rPr>
          <w:rtl w:val="true"/>
        </w:rPr>
        <w:t>ݒ</w:t>
      </w:r>
      <w:r>
        <w:rPr/>
        <w:t>�</w:t>
      </w:r>
      <w:r>
        <w:rPr/>
        <w:t>[%�#�#=h;��##ԩ���JBJ#���V</w:t>
        <w:tab/>
        <w:t>r{#</w:t>
      </w:r>
      <w:r>
        <w:rPr>
          <w:rtl w:val="true"/>
        </w:rPr>
        <w:t>ڭ</w:t>
      </w:r>
      <w:r>
        <w:rPr/>
        <w:t>�</w:t>
      </w:r>
      <w:r>
        <w:rPr/>
        <w:t>L#</w:t>
      </w:r>
      <w:r>
        <w:br w:type="page"/>
      </w:r>
    </w:p>
    <w:p>
      <w:pPr>
        <w:pStyle w:val="PreformattedText"/>
        <w:bidi w:val="0"/>
        <w:jc w:val="left"/>
        <w:rPr/>
      </w:pPr>
      <w:r>
        <w:rPr/>
        <w:t>Κqc&lt;#Q�[�U��d��\�8���{�ğ##��M��X#�#=hP#z��ix�@�!N��F!A;#�� 6(@��q#�</w:t>
      </w:r>
      <w:r>
        <w:br w:type="page"/>
      </w:r>
    </w:p>
    <w:p>
      <w:pPr>
        <w:pStyle w:val="PreformattedText"/>
        <w:bidi w:val="0"/>
        <w:jc w:val="left"/>
        <w:rPr/>
      </w:pPr>
      <w:r>
        <w:rPr/>
        <w:t>��</w:t>
      </w:r>
      <w:r>
        <w:rPr/>
        <w:t>*N�-</w:t>
        <w:tab/>
        <w:t>���Ao��#����.�)u##�#'�#U�t���#��Ϧ,�=#�m���O��}#[V�\</w:t>
        <w:tab/>
        <w:t>��#����j�!&gt;#,#�������###��N#u����T�%��oH�y����#</w:t>
        <w:t>�#��N;����#�#�#�!�#����O#�#�&gt; ��a�;��O����#(#6JV��#�P}</w:t>
        <w:t>��#�ϰ3k�g�r7</w:t>
      </w:r>
      <w:r>
        <w:br w:type="page"/>
      </w:r>
    </w:p>
    <w:p>
      <w:pPr>
        <w:pStyle w:val="PreformattedText"/>
        <w:bidi w:val="0"/>
        <w:jc w:val="left"/>
        <w:rPr/>
      </w:pPr>
      <w:r>
        <w:rPr/>
        <w:t xml:space="preserve">#y&amp;�� </w:t>
      </w:r>
      <w:r>
        <w:rPr/>
        <w:t>頵��</w:t>
      </w:r>
      <w:r>
        <w:rPr/>
        <w:t>##��v-��^]u���gm�7�#�|#8?���#��#��^�?����#��&lt;|5,#c�6#����|Kw;�O��Ļ�z��'�##W�ctv�#�#�</w:t>
        <w:tab/>
        <w:t xml:space="preserve"> ����</w:t>
        <w:tab/>
        <w:t>#��CԲ#lQ=��#d$�\2��#�a</w:t>
        <w:tab/>
        <w:t>��(�\#N�Q�о#Qw�9�o</w:t>
      </w:r>
      <w:r>
        <w:rPr>
          <w:rtl w:val="true"/>
        </w:rPr>
        <w:t>؈</w:t>
      </w:r>
      <w:r>
        <w:rPr/>
        <w:t>#�u#�P�a#ƃ��sfya#�lɴ�Q_;��q#�`zs��8��###M�6��J��L�3�=}���.|�d��%Ӈ�#kP�##��</w:t>
      </w:r>
      <w:r>
        <w:rPr>
          <w:rtl w:val="true"/>
        </w:rPr>
        <w:t>آ</w:t>
      </w:r>
      <w:r>
        <w:rPr/>
        <w:t>��</w:t>
      </w:r>
      <w:r>
        <w:rPr/>
        <w:t>+#��:S��#�M+g�V�Րg))�[eʃ��#�#=��W</w:t>
        <w:tab/>
        <w:t>E�zz#ms��3#�)�8#R��y�Q�#W�X�#�</w:t>
      </w:r>
      <w:r>
        <w:rPr>
          <w:rtl w:val="true"/>
        </w:rPr>
        <w:t>ۑ</w:t>
      </w:r>
      <w:r>
        <w:rPr/>
        <w:t>y�e��8���Bg���#p_� �#�</w:t>
      </w:r>
      <w:r>
        <w:rPr/>
        <w:t>ׄ�</w:t>
      </w:r>
      <w:r>
        <w:rPr/>
        <w:t>L</w:t>
        <w:tab/>
        <w:t>��q#=�Qt�L#Շ�RVm#a\!VS���kZ�ꙵQ:.-1�{#�ҥ̩#aʛb�T��4�#�4��.2#�E�</w:t>
        <w:t>)�#%��#�Œ)���#��&gt;�#�#�b�P����QE�����i��s#ԣ��#���#%$x�(�#�</w:t>
      </w:r>
      <w:r>
        <w:rPr/>
        <w:t>֨�</w:t>
      </w:r>
      <w:r>
        <w:rPr/>
        <w:t>��+#��#�</w:t>
      </w:r>
      <w:r>
        <w:rPr/>
        <w:t>ٔ</w:t>
      </w:r>
      <w:r>
        <w:rPr/>
        <w:t>##n���b#4PA�?~�����dp��yx���#B�tn</w:t>
      </w:r>
      <w:r>
        <w:rPr>
          <w:rtl w:val="true"/>
        </w:rPr>
        <w:t>׉߱</w:t>
      </w:r>
      <w:r>
        <w:rPr/>
        <w:t>#��#Ex3\#�</w:t>
        <w:t>f�c�Y</w:t>
      </w:r>
      <w:r>
        <w:rPr/>
        <w:t>糵�</w:t>
      </w:r>
      <w:r>
        <w:rPr/>
        <w:t>{k��6v#��#&gt;��#�#�]t��A#TW#&gt;##£#��#��H#&amp;</w:t>
      </w:r>
      <w:r>
        <w:rPr/>
        <w:t>먉</w:t>
      </w:r>
      <w:r>
        <w:rPr/>
        <w:t>&amp;A�F�##��#�#:�T</w:t>
        <w:t>�ь��d��+M�###\#��#�%�</w:t>
      </w:r>
      <w:r>
        <w:rPr>
          <w:rtl w:val="true"/>
        </w:rPr>
        <w:t>ߘ</w:t>
      </w:r>
      <w:r>
        <w:rPr/>
        <w:t>i#=E�&gt;i��'F$��)##�v�ӕR����$eӜ�����m#�ydK��ʙ@+|����$##{��~[��\��K�r�O}1����2��#T��##</w:t>
        <w:t>�M</w:t>
      </w:r>
      <w:r>
        <w:rPr/>
        <w:t>脼</w:t>
      </w:r>
      <w:r>
        <w:rPr/>
        <w:t>r�9��# ��̃�ǅ��</w:t>
        <w:t>��gA</w:t>
        <w:t>�#G��##Pd�O_V���</w:t>
        <w:t>���p6��Fn� �DS��S�=k�JE�5</w:t>
        <w:t>�`����I</w:t>
      </w:r>
      <w:r>
        <w:rPr/>
        <w:t>ܹ</w:t>
      </w:r>
      <w:r>
        <w:rPr/>
        <w:t>#��e�B��ÔS)</w:t>
        <w:t>s�g���D���M�r&lt;K�*hBV��</w:t>
      </w:r>
      <w:r>
        <w:rPr>
          <w:rtl w:val="true"/>
        </w:rPr>
        <w:t>ߔ</w:t>
      </w:r>
      <w:r>
        <w:rPr/>
        <w:t>ȼ��aO,��##V��#,y��08�}�*YxN#��A�##�ӣ�]#�4J\-�</w:t>
        <w:t xml:space="preserve"> {��H��\�{4#�#č�#�#M�\"�#T#�mt0#�u���g�#R#�f������#�� #�gb�n�##Ui#��?#�G$#�����/���v��Ι���##*�#���#����;�'��#Q{-�#Ct��#'(fGy#ow�?��L�#]�*�#�[�*h��</w:t>
        <w:t>z��]�#�T����$��k����B�#�%</w:t>
        <w:t>�=��&amp;�Q�Î�7�</w:t>
      </w:r>
      <w:r>
        <w:rPr>
          <w:rtl w:val="true"/>
        </w:rPr>
        <w:t>ئ</w:t>
      </w:r>
      <w:r>
        <w:rPr/>
        <w:t>�</w:t>
      </w:r>
      <w:r>
        <w:rPr/>
        <w:t>{�#'#��"��L�F҃�#��-�Z��#J�#a5uY�hX*]###�N�ig�L/60�R�"�T*�7�����KJ]E�41a� ���(�l�Yx�&lt;��WA#U�Ǖ���</w:t>
      </w:r>
      <w:r>
        <w:rPr/>
        <w:t>ֻ��</w:t>
      </w:r>
      <w:r>
        <w:rPr/>
        <w:t>&amp;�D�m�i��#��##*���D�s^</w:t>
      </w:r>
      <w:r>
        <w:rPr>
          <w:rtl w:val="true"/>
        </w:rPr>
        <w:t>ۮ</w:t>
      </w:r>
      <w:r>
        <w:rPr>
          <w:rtl w:val="true"/>
        </w:rPr>
        <w:t>@</w:t>
      </w:r>
      <w:r>
        <w:rPr>
          <w:rtl w:val="true"/>
        </w:rPr>
        <w:t>ޚ���</w:t>
      </w:r>
      <w:r>
        <w:rPr>
          <w:rtl w:val="true"/>
        </w:rPr>
        <w:t>\</w:t>
      </w:r>
      <w:r>
        <w:rPr/>
        <w:t>1</w:t>
      </w:r>
      <w:r>
        <w:rPr/>
        <w:t>�hx#X</w:t>
        <w:t>q�/)�w&gt;��Tp�</w:t>
      </w:r>
      <w:r>
        <w:rPr/>
        <w:t>뙲</w:t>
      </w:r>
      <w:r>
        <w:rPr/>
        <w:t>#%���#O��,#���9�0s#kr#nC#���###���k��#P���r*e</w:t>
      </w:r>
      <w:r>
        <w:rPr/>
        <w:t>۵</w:t>
      </w:r>
      <w:r>
        <w:rPr/>
        <w:t>rj�ey#r|g�-/|�#�#�</w:t>
      </w:r>
      <w:r>
        <w:rPr/>
        <w:t>٧</w:t>
      </w:r>
      <w:r>
        <w:rPr/>
        <w:t>�����</w:t>
      </w:r>
      <w:r>
        <w:rPr/>
        <w:t>M��)�g(�#�5#��</w:t>
      </w:r>
      <w:r>
        <w:rPr>
          <w:rtl w:val="true"/>
        </w:rPr>
        <w:t>ޑ</w:t>
      </w:r>
      <w:r>
        <w:rPr/>
        <w:t>W#�u�r�I��#x���S�:�#�Ǧ</w:t>
        <w:t>k0&lt;4�#�@�u"</w:t>
      </w:r>
      <w:r>
        <w:rPr>
          <w:rtl w:val="true"/>
        </w:rPr>
        <w:t>ي</w:t>
      </w:r>
      <w:r>
        <w:rPr/>
        <w:t>��</w:t>
      </w:r>
      <w:r>
        <w:rPr/>
        <w:t>gs4l)(.n#���##�X�����F�K|�DQE&amp;n#�V��#D��K��*MqW�g��&lt;$.��Uu��#�w&amp;����=�0�##�чr;�ʍ#,ՠ�(��#�=#�0�'�,�+��Ł��#y�q#���h$^0�d���o5��=H�&lt;m��)�cѩ��#�*���\v</w:t>
        <w:tab/>
        <w:t>�&gt;������|#XW�#y�3m?�oU�[��#</w:t>
      </w:r>
      <w:r>
        <w:rPr/>
        <w:t>֟�</w:t>
      </w:r>
      <w:r>
        <w:rPr/>
        <w:t>H�5�]�:�^��#&amp;#4se�:�]o#�#ǳR�T^���S�#;x@�G�R��#�r</w:t>
        <w:t>�-�d��e�L#[��A?�Qk��#C#6�_n#e�.����#�#F/</w:t>
      </w:r>
      <w:r>
        <w:rPr/>
        <w:t>٦</w:t>
      </w:r>
      <w:r>
        <w:rPr/>
        <w:t>IG###n�h#O�b��#c#�#x/B#�P�#f���.|��s�H�L�] �Lt���U ��#1�#�#P#��Js��9���G#9'#;#�</w:t>
      </w:r>
      <w:r>
        <w:rPr/>
        <w:t>梞����</w:t>
      </w:r>
      <w:r>
        <w:rPr/>
        <w:t>B#����#�@4��*��4�i�3�K#�A���t�ot{�#���e�&lt;{#h|#4D�e&lt;`�K�J]#���#ZLl�´</w:t>
      </w:r>
      <w:r>
        <w:rPr/>
        <w:t>穟��</w:t>
      </w:r>
      <w:r>
        <w:rPr/>
        <w:t>#C#8P�##�#�,���</w:t>
        <w:t>�M#v��#�mX����g� D%J@50�x-�n��*�$#��n��##�B�#А#1��`�O�A;j��Z����#�V��OJ��a��ϣ</w:t>
        <w:t>!?��;p</w:t>
        <w:tab/>
      </w:r>
      <w:r>
        <w:br w:type="page"/>
      </w:r>
    </w:p>
    <w:p>
      <w:pPr>
        <w:pStyle w:val="PreformattedText"/>
        <w:bidi w:val="0"/>
        <w:jc w:val="left"/>
        <w:rPr/>
      </w:pPr>
      <w:r>
        <w:rPr/>
        <w:t>���</w:t>
      </w:r>
      <w:r>
        <w:rPr/>
        <w:t>#ς##��QP#^&amp;��Hl��#qo7'�0¢.Y</w:t>
        <w:tab/>
        <w:t>�� �0���!�</w:t>
        <w:t>#5�!��#!9��#</w:t>
        <w:t>P#8�,p��}�#�##��EO�#��Px��m�#�</w:t>
        <w:t>�</w:t>
      </w:r>
      <w:r>
        <w:rPr>
          <w:rtl w:val="true"/>
        </w:rPr>
        <w:t>׻</w:t>
      </w:r>
      <w:r>
        <w:rPr/>
        <w:t>�</w:t>
      </w:r>
      <w:r>
        <w:rPr/>
        <w:t>z�����Z�ʙ���#Ӧ��y~����O�v���l���r�%�-#��</w:t>
        <w:tab/>
        <w:t>FB`#i@�#�a�8</w:t>
        <w:tab/>
        <w:t>��j�O�</w:t>
      </w:r>
      <w:r>
        <w:rPr/>
        <w:t>ٔ</w:t>
      </w:r>
      <w:r>
        <w:rPr/>
        <w:t>7���</w:t>
      </w:r>
      <w:r>
        <w:rPr/>
        <w:t>ؙ�</w:t>
      </w:r>
      <w:r>
        <w:rPr/>
        <w:t>F�sf��2���S��##`���CQdl�fz��+���w�m�n���7~�,a`B�#th##�O6R**��\#R�I��G#��;��30�J��</w:t>
      </w:r>
      <w:r>
        <w:rPr/>
        <w:t>߱�</w:t>
      </w:r>
      <w:r>
        <w:rPr/>
        <w:t>^#�G</w:t>
        <w:tab/>
        <w:t>�g\�#�(�C�#rq�</w:t>
        <w:t>��}C�4A�C+f#�z�;i�8)</w:t>
        <w:tab/>
        <w:t>�e;#e�y�O�#/��|,�</w:t>
        <w:t>t(=�Ή7#�'w�-F�j�Y���e[p�5���#P���Hq�k`k�ҔY�URy5�$3&gt;#��v�`</w:t>
      </w:r>
      <w:r>
        <w:rPr/>
        <w:t>㤔�</w:t>
      </w:r>
      <w:r>
        <w:rPr/>
        <w:t>#�y#�#X#NQs�ȳ#n���,�{��#����d�#E�K#�D�SH2�a4Z!#</w:t>
      </w:r>
      <w:r>
        <w:rPr/>
        <w:t>ۢ</w:t>
      </w:r>
      <w:r>
        <w:rPr/>
        <w:t>##�*'T�x:</w:t>
        <w:tab/>
        <w:t>P�N�#�Q�y5#�nR#�)��$Ǝ(#w�VO 6h���#�nB���&amp;�P�\</w:t>
      </w:r>
      <w:r>
        <w:rPr>
          <w:rtl w:val="true"/>
        </w:rPr>
        <w:t>ה</w:t>
      </w:r>
      <w:r>
        <w:rPr/>
        <w:t>�</w:t>
      </w:r>
      <w:r>
        <w:rPr/>
        <w:t>r�b##8�#�A��##!#�Y��p�$�#g�j</w:t>
        <w:t>��(X�M�,N��1�&amp;uL��W�čOj�e# Rw���}H�#)#��F�y�46�S/���*e�p-���</w:t>
      </w:r>
      <w:r>
        <w:rPr>
          <w:rtl w:val="true"/>
        </w:rPr>
        <w:t>޸</w:t>
      </w:r>
      <w:r>
        <w:rPr/>
        <w:t>X��#��&gt;��f�m������-7#��v�9�ƅ�#Ћ������`s�B��m8����XH��\��#W�</w:t>
      </w:r>
      <w:r>
        <w:rPr/>
        <w:t>߰</w:t>
      </w:r>
      <w:r>
        <w:rPr/>
        <w:t>d&amp;g#5c��+AĚ���(f�</w:t>
        <w:t>K�</w:t>
      </w:r>
      <w:r>
        <w:rPr>
          <w:rtl w:val="true"/>
        </w:rPr>
        <w:t>ۍ</w:t>
      </w:r>
      <w:r>
        <w:rPr/>
        <w:t>��}������m��Q�����;q���z��Qx4</w:t>
        <w:tab/>
        <w:t>_%U#pJf�#d�[_�</w:t>
      </w:r>
      <w:r>
        <w:rPr/>
        <w:t>軰</w:t>
      </w:r>
      <w:r>
        <w:rPr/>
        <w:t>B��Yqr��p0������E#{P���#��q�e6����-j�</w:t>
        <w:tab/>
        <w:t>���b##��#�#\��W�*��(�)�U{==�W���3Z���i��}�#f��?��#J��&lt;�G��#)��)#&amp;�&amp;X�y4}���Y~¤</w:t>
        <w:t>#e�lg��2���qX�⌻_%�8�US��s��&gt;�#k#m�M</w:t>
        <w:tab/>
        <w:t>��#1#�B�E��4����G��D#������##��?�y�����#�#{:���V��Sx#�N�+�'#җ��Y#9�gG�K#��r�x�cE�#1�IY9���V;#T�L-y�l#�+#R�`�#�'�X�#��g�r���#�#�M�#1xKrG#E���\#u�#SS}F��p��&lt;#6�q#E��գ�̡=r#�lΎ&amp;���u�� t</w:t>
        <w:tab/>
        <w:t>/R���@�\(�#</w:t>
      </w:r>
      <w:r>
        <w:br w:type="page"/>
      </w:r>
    </w:p>
    <w:p>
      <w:pPr>
        <w:pStyle w:val="PreformattedText"/>
        <w:bidi w:val="0"/>
        <w:jc w:val="left"/>
        <w:rPr/>
      </w:pPr>
      <w:r>
        <w:rPr/>
        <w:t>Q�b97,��vJ9:#� H��&amp;��##,��A���@�%8Q</w:t>
      </w:r>
      <w:r>
        <w:rPr/>
        <w:t>؅</w:t>
      </w:r>
      <w:r>
        <w:rPr/>
        <w:t>�</w:t>
      </w:r>
      <w:r>
        <w:rPr/>
        <w:t>$A#�6#gX�t_t�#�O�`x###k�s#�Bbr#��#��*a#��#�=����W�����[��Sď#�ɕka�)�^����&gt;i7��_p-'C�M�zr���.k�do?��VY#�xzs#"��M#���+��˜|����u��$��ԃ#�#:�LG��0&amp;���(�</w:t>
      </w:r>
      <w:r>
        <w:rPr/>
        <w:t>ܲ��</w:t>
      </w:r>
      <w:r>
        <w:rPr/>
        <w:t>#@����4�S#36*͘�+�\j��c�@hC&gt;gWC~�2��ĵ</w:t>
      </w:r>
      <w:r>
        <w:rPr/>
        <w:t>ؖ</w:t>
      </w:r>
      <w:r>
        <w:rPr/>
        <w:t>z0\���R�riv#��</w:t>
        <w:tab/>
        <w:t>8�E#L��cn�u���#r�mZ�L@'tZ(=#�zZ#q#���##�d���#�#�]��udk%�}3�#E+��Z�H��Q9�@%͢��-�#�~&gt;#���(O$#�x,�#z�#|�6�D�a#�k�/-�9�vo�v�|@�P7�!�A�E/�B�I�H�2�5(y#�4#��##\���^���V�no/����{���M#?7m̞F~I���~h�b}{�&lt;���x����ke�:oD�#���Z�����J�F����I��B#Ξ]�@�yo-��$ϷjE�'^������.��O&amp;��&lt;�#;_l�y�z����i&gt;H��q#��p&amp; �#8i�Q#�l�0z.��$�|��#4��G×Me��Y�#����+AoT#WI�ji</w:t>
      </w:r>
      <w:r>
        <w:rPr>
          <w:rtl w:val="true"/>
        </w:rPr>
        <w:t>ݡ</w:t>
      </w:r>
      <w:r>
        <w:rPr/>
        <w:t>ǔ��jeZ^��#����ZMm�s��k2�#T#�#�N4� 9�c�#uUX��3lM*��#���'�C�##ø-��q?##��[at#�!%�C#�&lt;#Xjy]K&gt;���V��N�#�W�#�</w:t>
        <w:t>FO�oS�7&amp;�#��x�]�%�isk+��K��/</w:t>
      </w:r>
      <w:r>
        <w:rPr/>
        <w:t>ۢ</w:t>
      </w:r>
      <w:r>
        <w:rPr/>
        <w:t>O</w:t>
      </w:r>
      <w:r>
        <w:rPr>
          <w:rtl w:val="true"/>
        </w:rPr>
        <w:t>ף</w:t>
      </w:r>
      <w:r>
        <w:rPr/>
        <w:t>��</w:t>
      </w:r>
      <w:r>
        <w:rPr/>
        <w:t>硨���</w:t>
      </w:r>
      <w:r>
        <w:rPr/>
        <w:t>]Ns�6=#vo6�#A��J��N&gt; ���)�0~�o�Yp��գ��#</w:t>
        <w:t>)GV�#;��~</w:t>
        <w:t>hӘq����.?�2'��K�m^�|X�9U�^rX��_N�#��O#�</w:t>
        <w:t>El�#��]�C��r�?m��</w:t>
      </w:r>
      <w:r>
        <w:rPr/>
        <w:t>ٙ</w:t>
      </w:r>
      <w:r>
        <w:rPr/>
        <w:t>!#��M˕#��z5�Q�YǠT�</w:t>
      </w:r>
      <w:r>
        <w:br w:type="page"/>
      </w:r>
    </w:p>
    <w:p>
      <w:pPr>
        <w:pStyle w:val="PreformattedText"/>
        <w:bidi w:val="0"/>
        <w:jc w:val="left"/>
        <w:rPr/>
      </w:pPr>
      <w:r>
        <w:rPr/>
        <w:t>W#vR=�H ���g�7��`:�v#�}�@�U�~����V���o�#�#Q���{aT#� H#��A#OR#=���Ӊ_�]#R�:&lt;]</w:t>
      </w:r>
      <w:r>
        <w:rPr>
          <w:rtl w:val="true"/>
        </w:rPr>
        <w:t>܀</w:t>
      </w:r>
      <w:r>
        <w:rPr/>
        <w:t>���</w:t>
      </w:r>
      <w:r>
        <w:rPr/>
        <w:t>##ui{#���y1�e9T�</w:t>
      </w:r>
      <w:r>
        <w:rPr/>
        <w:t>鿕</w:t>
      </w:r>
      <w:r>
        <w:rPr/>
        <w:t>ZHz�j#�ɘ%C9�#~�o��u#���N</w:t>
        <w:t>�Θ�R�P�#�</w:t>
        <w:tab/>
        <w:t>�B^��x������*�$P#�</w:t>
        <w:t>�#.Ƥ\���#6&amp;�j-k��gɂX�̼�l�</w:t>
      </w:r>
      <w:r>
        <w:rPr>
          <w:rtl w:val="true"/>
        </w:rPr>
        <w:t>ܠ</w:t>
      </w:r>
      <w:r>
        <w:rPr/>
        <w:t>0</w:t>
      </w:r>
      <w:r>
        <w:rPr/>
        <w:t xml:space="preserve">�=*�y�j##�&gt;y2�/���6Y#l�3(��&amp; </w:t>
      </w:r>
      <w:r>
        <w:rPr/>
        <w:t>ꪵ</w:t>
      </w:r>
      <w:r>
        <w:rPr/>
        <w:t>0��;�V��Z�t=�����9�n��.3.�1�#r���Y��2</w:t>
        <w:t>?-#��p</w:t>
        <w:tab/>
        <w:t>r���2����#2�Y$��t��.vE=��#]U#�#</w:t>
        <w:t>���`Kq�&gt;T����J�[�j���a�#L�b�i�;ca����#�</w:t>
      </w:r>
      <w:r>
        <w:br w:type="page"/>
      </w:r>
    </w:p>
    <w:p>
      <w:pPr>
        <w:pStyle w:val="PreformattedText"/>
        <w:bidi w:val="0"/>
        <w:jc w:val="left"/>
        <w:rPr/>
      </w:pPr>
      <w:r>
        <w:rPr/>
        <w:t>�</w:t>
      </w:r>
      <w:r>
        <w:rPr/>
        <w:t>6#���eZ3;�#h{��f�}#���ǝ��7�##T���</w:t>
        <w:tab/>
        <w:t>T��ec�#�{a�v'#�T</w:t>
      </w:r>
      <w:r>
        <w:rPr>
          <w:rtl w:val="true"/>
        </w:rPr>
        <w:t>ޑ</w:t>
      </w:r>
      <w:r>
        <w:rPr/>
        <w:t>�</w:t>
      </w:r>
      <w:r>
        <w:rPr/>
        <w:t>hЬ#�V�#��#�</w:t>
        <w:t>r��nCw��4���4�4�i��</w:t>
      </w:r>
      <w:r>
        <w:rPr>
          <w:rtl w:val="true"/>
        </w:rPr>
        <w:t>ܩ</w:t>
      </w:r>
      <w:r>
        <w:rPr/>
        <w:t>U�x##��2�###�'��$��4;��#�%#���#</w:t>
      </w:r>
      <w:r>
        <w:rPr/>
        <w:t>۵�</w:t>
      </w:r>
      <w:r>
        <w:rPr/>
        <w:t>V3d��</w:t>
        <w:t>�#�d0pQ��</w:t>
      </w:r>
      <w:r>
        <w:rPr/>
        <w:t>ꖅ�</w:t>
      </w:r>
      <w:r>
        <w:rPr/>
        <w:t>##�#v#�5�aK֏j]p$�u��&lt;W�5$�osT#ȥt</w:t>
      </w:r>
      <w:r>
        <w:br w:type="page"/>
      </w:r>
    </w:p>
    <w:p>
      <w:pPr>
        <w:pStyle w:val="PreformattedText"/>
        <w:bidi w:val="0"/>
        <w:jc w:val="left"/>
        <w:rPr/>
      </w:pPr>
      <w:r>
        <w:rPr/>
        <w:t>#####�#�o���o#��x#\}r}��#���#�2g/#��r</w:t>
        <w:t>M��(jv:�#���Ԡ�"�Ŵqp��#Y#�</w:t>
      </w:r>
      <w:r>
        <w:rPr/>
        <w:t>؎���</w:t>
      </w:r>
      <w:r>
        <w:rPr/>
        <w:t>u�z�F#Ƕ�a��x�Y�#����</w:t>
      </w:r>
      <w:r>
        <w:rPr>
          <w:rtl w:val="true"/>
        </w:rPr>
        <w:t>ݻ</w:t>
      </w:r>
      <w:r>
        <w:rPr/>
        <w:t>g�#�#m#�N#fE@�����s�]&gt;M#W{'�biy��[#�OA�x)3/�1�Z�HW^Is�T#J#�ʉ����x0 �ǌ��ϴs</w:t>
        <w:t>!�#�r��</w:t>
      </w:r>
      <w:r>
        <w:rPr/>
        <w:t>᭹�</w:t>
      </w:r>
      <w:r>
        <w:rPr/>
        <w:t>i#Ձ�#x�n4��[|�</w:t>
        <w:t>j-�D�1j#Z��"�sI9#�uS#�Y.</w:t>
        <w:t>G�/�"9���w&lt;#�\z�n�##_m�.4�`��##DbW*U�2�v�}����%�������*�8��p�=�#�t9,d��X�#mO��</w:t>
      </w:r>
      <w:r>
        <w:rPr>
          <w:rtl w:val="true"/>
        </w:rPr>
        <w:t>ٵ</w:t>
      </w:r>
      <w:r>
        <w:rPr/>
        <w:t>�</w:t>
      </w:r>
      <w:r>
        <w:rPr/>
        <w:t>U����g�IK�1�ԅ[΃e����#)</w:t>
      </w:r>
      <w:r>
        <w:rPr>
          <w:rtl w:val="true"/>
        </w:rPr>
        <w:t>؛</w:t>
      </w:r>
      <w:r>
        <w:rPr/>
        <w:t>�</w:t>
      </w:r>
      <w:r>
        <w:rPr/>
        <w:t>T�$�#ly�</w:t>
      </w:r>
      <w:r>
        <w:rPr/>
        <w:t>伅��</w:t>
      </w:r>
      <w:r>
        <w:rPr/>
        <w:t>#��I�}�&gt;�l�X����n��#�T��#�|��#sI��#\�6#�⹄;#�}#</w:t>
      </w:r>
      <w:r>
        <w:rPr>
          <w:rtl w:val="true"/>
        </w:rPr>
        <w:t>ڼ</w:t>
      </w:r>
      <w:r>
        <w:rPr/>
        <w:t>�</w:t>
      </w:r>
      <w:r>
        <w:rPr/>
        <w:t>L^r5p�#��_�</w:t>
        <w:t>htȇ�&gt;����@��m�Ӛ�!�k���#\�[#�#9�&gt;nF�����Y��M�wx��Sy</w:t>
      </w:r>
      <w:r>
        <w:rPr>
          <w:rtl w:val="true"/>
        </w:rPr>
        <w:t>ڀ</w:t>
      </w:r>
      <w:r>
        <w:rPr/>
        <w:t>%�¬�fŘ�B�#�F��,��##���6H�d��7k�`N���~�#��#����m�</w:t>
        <w:t>�2�#�k�xb#Hy��d�=N����x�#�l��n��7�=Zm7d#;�#^����ǭ�##&amp;D��J�О;�Z�#�#[I�%s�s��##�³���7��^���6'#����W_�#�v+�~����:��W�</w:t>
      </w:r>
      <w:r>
        <w:rPr>
          <w:rtl w:val="true"/>
        </w:rPr>
        <w:t>ج</w:t>
      </w:r>
      <w:r>
        <w:rPr/>
        <w:t>r#���O��}���</w:t>
        <w:tab/>
        <w:t>Z#fj�H#�L��</w:t>
      </w:r>
      <w:r>
        <w:rPr>
          <w:rtl w:val="true"/>
        </w:rPr>
        <w:t>ܞ</w:t>
      </w:r>
      <w:r>
        <w:rPr/>
        <w:t>��</w:t>
      </w:r>
      <w:r>
        <w:rPr/>
        <w:t>R��8Z%</w:t>
        <w:t>�,�#�f��&amp;�</w:t>
      </w:r>
      <w:r>
        <w:br w:type="page"/>
      </w:r>
    </w:p>
    <w:p>
      <w:pPr>
        <w:pStyle w:val="PreformattedText"/>
        <w:bidi w:val="0"/>
        <w:jc w:val="left"/>
        <w:rPr/>
      </w:pPr>
      <w:r>
        <w:rPr/>
        <w:t>^�Uo#����ϕ���]89b�u�[I�V{#b�#h[{2�e"�#�u!.#+ae##�#Ŷ���x&lt;</w:t>
        <w:tab/>
        <w:t>���H��#T�oC9#@�</w:t>
      </w:r>
      <w:r>
        <w:rPr/>
        <w:t>݊</w:t>
      </w:r>
      <w:r>
        <w:rPr/>
        <w:t>ǣv�j#M(���q��������$�&gt;��v��V��#��h?�&lt;�l��(��=</w:t>
      </w:r>
      <w:r>
        <w:rPr>
          <w:rtl w:val="true"/>
        </w:rPr>
        <w:t>ش</w:t>
      </w:r>
      <w:r>
        <w:rPr/>
        <w:t>A�5��vA��#���#��#Ȇ~�</w:t>
        <w:t>�v�#��tĖoE�6#b�t�#�^�</w:t>
      </w:r>
      <w:r>
        <w:rPr/>
        <w:t>鈍��</w:t>
      </w:r>
      <w:r>
        <w:rPr/>
        <w:t>yWZQ8�</w:t>
      </w:r>
      <w:r>
        <w:br w:type="page"/>
      </w:r>
    </w:p>
    <w:p>
      <w:pPr>
        <w:pStyle w:val="PreformattedText"/>
        <w:bidi w:val="0"/>
        <w:jc w:val="left"/>
        <w:rPr/>
      </w:pPr>
      <w:r>
        <w:rPr/>
        <w:t>��</w:t>
      </w:r>
      <w:r>
        <w:rPr/>
        <w:t>b�X!{�W��C��</w:t>
        <w:t>���#�,&lt;TVN���#�e9b+��~�g�H#�R�A#��GBf���N�#�Z��Nogw��W~#Cq�rȤ���BnJ+��= ��9��TΤ2�¦a�TPý#����{'�9��j8#=�ԑ##�J����$jM��u#@�%#:5�Z��#;rr7o</w:t>
        <w:tab/>
        <w:t>;�2�ъ@##J#eG��+�?�+�##�#y���82n[(#щ�S</w:t>
      </w:r>
      <w:r>
        <w:rPr>
          <w:rtl w:val="true"/>
        </w:rPr>
        <w:t>ݼ</w:t>
      </w:r>
      <w:r>
        <w:rPr/>
        <w:t>zz^\hͦ-#�##x��M�L�#��-8#%ϻO���~�#��##�"�E]��s�mnd)��G�"H��#���Z�#IY�T��~</w:t>
        <w:tab/>
        <w:t>�)�wB�i�M���\��d�#b#�z��'�</w:t>
      </w:r>
      <w:r>
        <w:br w:type="page"/>
      </w:r>
    </w:p>
    <w:p>
      <w:pPr>
        <w:pStyle w:val="PreformattedText"/>
        <w:bidi w:val="0"/>
        <w:jc w:val="left"/>
        <w:rPr/>
      </w:pPr>
      <w:r>
        <w:rPr/>
        <w:t>�</w:t>
      </w:r>
      <w:r>
        <w:rPr/>
        <w:t>i##�</w:t>
      </w:r>
      <w:r>
        <w:br w:type="page"/>
      </w:r>
    </w:p>
    <w:p>
      <w:pPr>
        <w:pStyle w:val="PreformattedText"/>
        <w:bidi w:val="0"/>
        <w:jc w:val="left"/>
        <w:rPr/>
      </w:pPr>
      <w:r>
        <w:rPr/>
        <w:t>�</w:t>
      </w:r>
      <w:r>
        <w:rPr/>
        <w:t>T�#��-���)��`�gMD�$d(I�b�#���$��O��M#�#N�%#ͫd��ng��G�^�qENR,�Y�[kZ�G-;#��P �/c�w#��h#u�s`D��</w:t>
        <w:tab/>
        <w:t>,�Y:</w:t>
      </w:r>
      <w:r>
        <w:rPr/>
        <w:t>槸</w:t>
      </w:r>
      <w:r>
        <w:rPr/>
        <w:t>kE#�.���m�m.��_�`�B��K��_t�f#����^7�H;�T��#a�W#O���/�eo����mY��v##�z�6k%��#�#?�_����IP�i �u</w:t>
        <w:t>&amp;#W�#�t�##.�D���&amp;,&lt;�q#�T-�h#G##6�}���U��</w:t>
      </w:r>
      <w:r>
        <w:rPr>
          <w:rtl w:val="true"/>
        </w:rPr>
        <w:t>ݩ</w:t>
      </w:r>
      <w:r>
        <w:rPr/>
        <w:t>?��x��im�����P���</w:t>
      </w:r>
      <w:r>
        <w:rPr/>
        <w:t>ٟ�ۤ</w:t>
      </w:r>
      <w:r>
        <w:rPr/>
        <w:t># ]�Lh�#fmpf�6�pp�^cro�����"��a�������#��;</w:t>
      </w:r>
      <w:r>
        <w:rPr/>
        <w:t>୭</w:t>
      </w:r>
      <w:r>
        <w:rPr/>
        <w:t>Ѷ��&amp;#�,�#D(�</w:t>
        <w:t>#��r��:�F�^c"\�#�</w:t>
        <w:t>--#�?�~#b��##Ye�g##ϰ!����#h�c</w:t>
      </w:r>
      <w:r>
        <w:rPr>
          <w:rtl w:val="true"/>
        </w:rPr>
        <w:t>߿</w:t>
      </w:r>
      <w:r>
        <w:rPr>
          <w:rtl w:val="true"/>
        </w:rPr>
        <w:t>#�}�</w:t>
      </w:r>
      <w:r>
        <w:rPr>
          <w:rtl w:val="true"/>
        </w:rPr>
        <w:t>ߑ</w:t>
      </w:r>
      <w:r>
        <w:rPr>
          <w:rtl w:val="true"/>
        </w:rPr>
        <w:t>#�</w:t>
      </w:r>
      <w:r>
        <w:rPr>
          <w:rtl w:val="true"/>
        </w:rPr>
        <w:t>ݿ</w:t>
      </w:r>
      <w:r>
        <w:rPr/>
        <w:t>���</w:t>
      </w:r>
      <w:r>
        <w:rPr/>
        <w:t>/</w:t>
        <w:tab/>
        <w:t>�����\U#�Q</w:t>
        <w:t>6/��g#�n���#�F���Ʒ�0A�?n�e#+�V����#�@�#O+=9��V#�l���iBB"�| ��#</w:t>
      </w:r>
      <w:r>
        <w:br w:type="page"/>
      </w:r>
    </w:p>
    <w:p>
      <w:pPr>
        <w:pStyle w:val="PreformattedText"/>
        <w:bidi w:val="0"/>
        <w:jc w:val="left"/>
        <w:rPr/>
      </w:pPr>
      <w:r>
        <w:rPr/>
        <w:t>���</w:t>
      </w:r>
      <w:r>
        <w:rPr/>
        <w:t>#�5R��d��#��I��#~##�8�#�����vb��^��M0�'`###�$�#`�#�vf��8���1c4q%*</w:t>
        <w:t>�f�%2[r��Kpj*�m�H�g�</w:t>
      </w:r>
      <w:r>
        <w:rPr/>
        <w:t>٫</w:t>
      </w:r>
      <w:r>
        <w:rPr/>
        <w:t>q����%����}�)�|�,�#���J#Q��KF#Ӻ[�#�]5Q#N#��&amp;���^o�����O%��q</w:t>
        <w:tab/>
        <w:t>w�d�ՠG(�g�R�#��#��+e0]�V��a#U�=�,#��d</w:t>
      </w:r>
      <w:r>
        <w:rPr>
          <w:rtl w:val="true"/>
        </w:rPr>
        <w:t>޻</w:t>
      </w:r>
      <w:r>
        <w:rPr/>
        <w:t>n�V�O#�ε�YyP��d�#L_b�A4pЭ</w:t>
        <w:tab/>
        <w:t>���7V#�:�}&lt;�VO�v��#�S�#-m�����C��$)���~���Q�##� ��+��(#�#�=�5������#��#)�/��\��2}��u2�.#�#�J[�0X#�$�#ȚF9ne��=�#f�W\����S�*��2T;#��_.��##��n��r</w:t>
      </w:r>
      <w:r>
        <w:rPr/>
        <w:t>ْ�</w:t>
      </w:r>
      <w:r>
        <w:rPr/>
        <w:t>#��^#:��Ȼ�M�d2&gt;#�#h&lt;��&gt;��#"]�K��]N�</w:t>
      </w:r>
      <w:r>
        <w:rPr/>
        <w:t>巪���</w:t>
      </w:r>
      <w:r>
        <w:rPr/>
        <w:t>#.#��1�զ�;����E=#�#���a�/���Y��p#r#=ª6�&amp;�|�'�{�(#�aw�</w:t>
      </w:r>
      <w:r>
        <w:rPr/>
        <w:t>۹����</w:t>
      </w:r>
      <w:r>
        <w:rPr/>
        <w:t>G��í�/�m����v��##���!��#7#���`�&gt;����#�_=\��`�t��M���W��V�j�$%#|���w�����</w:t>
        <w:tab/>
        <w:t>�u��e���S�a?��K��r��*�B#�E�ta</w:t>
        <w:tab/>
        <w:t>_��8=T�6�s�Q�q5�L����peD�R��#�#��~@#e6�}R�(�</w:t>
      </w:r>
      <w:r>
        <w:rPr>
          <w:rtl w:val="true"/>
        </w:rPr>
        <w:t>ۂۆ</w:t>
      </w:r>
      <w:r>
        <w:rPr>
          <w:rtl w:val="true"/>
        </w:rPr>
        <w:t>_&lt;�����</w:t>
      </w:r>
      <w:r>
        <w:rPr/>
        <w:t>6</w:t>
      </w:r>
      <w:r>
        <w:rPr/>
        <w:t>#����&gt;n�n�S����-:PL��=�#1</w:t>
      </w:r>
      <w:r>
        <w:rPr/>
        <w:t>۰</w:t>
      </w:r>
      <w:r>
        <w:rPr/>
        <w:t>~K�#�#L�#��9.���#Y�O#�#</w:t>
      </w:r>
      <w:r>
        <w:rPr>
          <w:rtl w:val="true"/>
        </w:rPr>
        <w:t>ڷ</w:t>
      </w:r>
      <w:r>
        <w:rPr/>
        <w:t>N#oEn���r|�#�3#^��#u��-7</w:t>
      </w:r>
      <w:r>
        <w:rPr/>
        <w:t>ާ</w:t>
      </w:r>
      <w:r>
        <w:rPr/>
        <w:t>u�</w:t>
      </w:r>
      <w:r>
        <w:br w:type="page"/>
      </w:r>
    </w:p>
    <w:p>
      <w:pPr>
        <w:pStyle w:val="PreformattedText"/>
        <w:bidi w:val="0"/>
        <w:jc w:val="left"/>
        <w:rPr/>
      </w:pPr>
      <w:r>
        <w:rPr/>
        <w:t>�</w:t>
      </w:r>
      <w:r>
        <w:rPr/>
        <w:t>2#^',U�3���p�3K</w:t>
        <w:t>FU���#H�rG{�e#�ⰻ0k����9�#.a�]��+Ep3?</w:t>
        <w:t>�{{�^wv8#�(����i��p���tK+0���Os#�� 4���6�*�@��#�A��,Lt�#p#�0#�#�N ��J##���#�"}�#u�',�</w:t>
      </w:r>
      <w:r>
        <w:rPr>
          <w:rtl w:val="true"/>
        </w:rPr>
        <w:t>ۀ</w:t>
      </w:r>
      <w:r>
        <w:rPr/>
        <w:t>i�ԁM�#</w:t>
        <w:t>��?,�#</w:t>
      </w:r>
      <w:r>
        <w:br w:type="page"/>
      </w:r>
    </w:p>
    <w:p>
      <w:pPr>
        <w:pStyle w:val="PreformattedText"/>
        <w:bidi w:val="0"/>
        <w:jc w:val="left"/>
        <w:rPr/>
      </w:pPr>
      <w:r>
        <w:rPr/>
        <w:t>���</w:t>
      </w:r>
      <w:r>
        <w:rPr/>
        <w:t>&lt;x�4#a����#rA�I�BC�$�F#��}�lp�###\%&amp;X�l#�r#���T{##p�*</w:t>
      </w:r>
      <w:r>
        <w:rPr/>
        <w:t>ꆧ���</w:t>
      </w:r>
      <w:r>
        <w:rPr/>
        <w:t>#�ӥ`</w:t>
      </w:r>
      <w:r>
        <w:rPr>
          <w:rtl w:val="true"/>
        </w:rPr>
        <w:t>ݾ</w:t>
      </w:r>
      <w:r>
        <w:rPr/>
        <w:t>��</w:t>
      </w:r>
      <w:r>
        <w:rPr/>
        <w:t>N�4*D.�?#����nw�r���</w:t>
      </w:r>
      <w:r>
        <w:br w:type="page"/>
      </w:r>
    </w:p>
    <w:p>
      <w:pPr>
        <w:pStyle w:val="PreformattedText"/>
        <w:bidi w:val="0"/>
        <w:jc w:val="left"/>
        <w:rPr/>
      </w:pPr>
      <w:r>
        <w:rPr/>
        <w:t>�</w:t>
      </w:r>
      <w:r>
        <w:rPr/>
        <w:t>#�#�A-�_��.�����^�]n#v��sn</w:t>
        <w:t>�N###W���t^�f����8�V'��[����j��s��bY�X��#�M��#�$���#%G�#�ZM��A�Ef��=UtY̯�@9�E��,�#&gt;�ӦhQa###���#&gt;�#&amp;��*#��z���(�F��`_</w:t>
        <w:tab/>
        <w:t>WoUe�p#�c�V�B�m���}#H��z</w:t>
      </w:r>
      <w:r>
        <w:rPr>
          <w:rtl w:val="true"/>
        </w:rPr>
        <w:t>ؼ</w:t>
      </w:r>
      <w:r>
        <w:rPr/>
        <w:t>�� �</w:t>
      </w:r>
      <w:r>
        <w:rPr/>
        <w:t>[�f�V&gt;P&lt;6�p���1��#��</w:t>
        <w:t>��������W��r��o#&gt;{���@yB!�з���#T��#�κ_&lt;|��f��h�0ja)��</w:t>
      </w:r>
      <w:r>
        <w:rPr/>
        <w:t>֚�</w:t>
      </w:r>
      <w:r>
        <w:rPr/>
        <w:t>.��###p##m�W;�Ճ��q�x����#r`�l2��#�#jk#3�_,��#</w:t>
      </w:r>
      <w:r>
        <w:rPr>
          <w:rtl w:val="true"/>
        </w:rPr>
        <w:t>ڸ</w:t>
      </w:r>
      <w:r>
        <w:rPr/>
        <w:t>�k�X#�k{�h##���n^#x�^�=�l#�m���x:#�`����=�spi�J�3�&gt;0�</w:t>
      </w:r>
      <w:r>
        <w:rPr/>
        <w:t>踋�</w:t>
      </w:r>
      <w:r>
        <w:rPr/>
        <w:t>ql�[у��;���#/?�?;�#�mɶ#�Q��#��#�sQ�+�$dɈ4U�Bjz0#�g#%]�#F���X��H7^G�_'U,�#�#���ǵx�iUlʌI�����]vp[e2��c�-�#[�Ӫa�l"�*#&amp;�t�JQEA,�k�&amp;��b@0 '�#��K�HʴQ�</w:t>
      </w:r>
      <w:r>
        <w:br w:type="page"/>
      </w:r>
    </w:p>
    <w:p>
      <w:pPr>
        <w:pStyle w:val="PreformattedText"/>
        <w:bidi w:val="0"/>
        <w:jc w:val="left"/>
        <w:rPr/>
      </w:pPr>
      <w:r>
        <w:rPr/>
        <w:t>�</w:t>
      </w:r>
      <w:r>
        <w:rPr/>
        <w:t>fe��{q�5#�</w:t>
        <w:t>#R��#�*</w:t>
        <w:t>�r��</w:t>
        <w:t>�$�^��#�w�.&gt;</w:t>
      </w:r>
      <w:r>
        <w:rPr/>
        <w:t>۪�</w:t>
      </w:r>
      <w:r>
        <w:rPr/>
        <w:t>sr���e</w:t>
      </w:r>
      <w:r>
        <w:rPr>
          <w:rtl w:val="true"/>
        </w:rPr>
        <w:t>ؠ</w:t>
      </w:r>
      <w:r>
        <w:rPr/>
        <w:t>#�:���&lt;K���#�#�##��</w:t>
      </w:r>
      <w:r>
        <w:rPr>
          <w:rtl w:val="true"/>
        </w:rPr>
        <w:t>׽</w:t>
      </w:r>
      <w:r>
        <w:rPr/>
        <w:t xml:space="preserve"> </w:t>
      </w:r>
      <w:r>
        <w:rPr/>
        <w:t>[knӌC��T#�d��ED��e-��D����ia��#��~��u�ɶ#�DaZQ�6#D�%�l�</w:t>
      </w:r>
      <w:r>
        <w:rPr/>
        <w:t>㾢</w:t>
      </w:r>
      <w:r>
        <w:rPr/>
        <w:t>vSg*</w:t>
      </w:r>
      <w:r>
        <w:br w:type="page"/>
      </w:r>
    </w:p>
    <w:p>
      <w:pPr>
        <w:pStyle w:val="PreformattedText"/>
        <w:bidi w:val="0"/>
        <w:jc w:val="left"/>
        <w:rPr/>
      </w:pPr>
      <w:r>
        <w:rPr/>
        <w:t>##�t�F�[#�#l�co#</w:t>
      </w:r>
      <w:r>
        <w:rPr/>
        <w:t>٤</w:t>
      </w:r>
      <w:r>
        <w:rPr/>
        <w:t>X�#d�WT��#g*�#n3##l��N�_�';t�I`�mWe�#��#4��</w:t>
      </w:r>
      <w:r>
        <w:rPr/>
        <w:t>٧</w:t>
      </w:r>
      <w:r>
        <w:rPr/>
        <w:t>#�vA#�#D;I#Z�u����B���ƾ�v�j���Z#��x C��4����O��b</w:t>
      </w:r>
      <w:r>
        <w:rPr>
          <w:rtl w:val="true"/>
        </w:rPr>
        <w:t>ڼ</w:t>
      </w:r>
      <w:r>
        <w:rPr/>
        <w:t>fWX"K�=�/_��RUY��a%@�#� �q���y</w:t>
      </w:r>
      <w:r>
        <w:br w:type="page"/>
      </w:r>
    </w:p>
    <w:p>
      <w:pPr>
        <w:pStyle w:val="PreformattedText"/>
        <w:bidi w:val="0"/>
        <w:jc w:val="left"/>
        <w:rPr/>
      </w:pPr>
      <w:r>
        <w:rPr/>
        <w:t>#��#�#��n��J��#ȥt��#b</w:t>
      </w:r>
      <w:r>
        <w:br w:type="page"/>
      </w:r>
    </w:p>
    <w:p>
      <w:pPr>
        <w:pStyle w:val="PreformattedText"/>
        <w:bidi w:val="0"/>
        <w:jc w:val="left"/>
        <w:rPr/>
      </w:pPr>
      <w:r>
        <w:rPr/>
        <w:t>E��#�L#�{}�m�&gt;#�FE</w:t>
        <w:tab/>
        <w:t>&amp;&amp;G�~�{#N�##��jz�"[��F6��2\�I��8</w:t>
      </w:r>
      <w:r>
        <w:rPr>
          <w:rtl w:val="true"/>
        </w:rPr>
        <w:t>ڨ</w:t>
      </w:r>
      <w:r>
        <w:rPr/>
        <w:t>7</w:t>
      </w:r>
      <w:r>
        <w:rPr/>
        <w:t>'ǽ�+�Y#�&gt;</w:t>
      </w:r>
      <w:r>
        <w:br w:type="page"/>
      </w:r>
    </w:p>
    <w:p>
      <w:pPr>
        <w:pStyle w:val="PreformattedText"/>
        <w:bidi w:val="0"/>
        <w:jc w:val="left"/>
        <w:rPr/>
      </w:pPr>
      <w:r>
        <w:rPr/>
        <w:t>����</w:t>
      </w:r>
      <w:r>
        <w:rPr/>
        <w:t>D�1.�#ՠ</w:t>
      </w:r>
      <w:r>
        <w:rPr>
          <w:rtl w:val="true"/>
        </w:rPr>
        <w:t>ڬ</w:t>
      </w:r>
      <w:r>
        <w:rPr>
          <w:rtl w:val="true"/>
        </w:rPr>
        <w:t>##[`</w:t>
      </w:r>
      <w:r>
        <w:rPr/>
        <w:t>2</w:t>
      </w:r>
      <w:r>
        <w:rPr/>
        <w:t>���?�PX�[#�#\D�0(mD����*#T�G�w�ʍ�+#</w:t>
      </w:r>
      <w:r>
        <w:rPr/>
        <w:t>ꈦ</w:t>
      </w:r>
      <w:r>
        <w:rPr/>
        <w:t>*#��T#�[#��%�8#��L������#�#��#mx#,Pk��F�Y���wBq�#�Ёu;aЦ#�T���̌K�#�{4��#��ɝ|n#��8�^�/yZ�{#]#�#BY#�"[�#��_�Zg�jz�W�̃���8MSi6n�q�#�3#aj�z#�w�Owf�#o</w:t>
        <w:tab/>
        <w:t>�����#</w:t>
        <w:t>�)��|b���Źj~�#�f���t:#1#�xcP#</w:t>
      </w:r>
      <w:r>
        <w:br w:type="page"/>
      </w:r>
    </w:p>
    <w:p>
      <w:pPr>
        <w:pStyle w:val="PreformattedText"/>
        <w:bidi w:val="0"/>
        <w:jc w:val="left"/>
        <w:rPr/>
      </w:pPr>
      <w:r>
        <w:rPr/>
        <w:t>��</w:t>
      </w:r>
      <w:r>
        <w:rPr/>
        <w:t>6�i#��#��P[hE�TЛ��Ϊ]���WbQ�v�#</w:t>
      </w:r>
      <w:r>
        <w:rPr/>
        <w:t>検</w:t>
      </w:r>
      <w:r>
        <w:rPr/>
        <w:t>K#�fs�f���</w:t>
        <w:t>h�4K���e_�#��p##¯##���</w:t>
        <w:t>�R�ŗz�V�###h�#Gӗ�Z#��ø'K�)�3Nif��.</w:t>
      </w:r>
      <w:r>
        <w:rPr/>
        <w:t>ඹ</w:t>
      </w:r>
      <w:r>
        <w:rPr/>
        <w:t>\&lt;�</w:t>
        <w:tab/>
        <w:t>�|4�58T����wBMɯT#��#��)�6�")\p�q-e�&lt;I�{��#,Ʒ��.ro�C�YE�#;�i8y�O#E�#Z7Ֆ:�c]��d</w:t>
      </w:r>
      <w:r>
        <w:br w:type="page"/>
      </w:r>
    </w:p>
    <w:p>
      <w:pPr>
        <w:pStyle w:val="PreformattedText"/>
        <w:bidi w:val="0"/>
        <w:jc w:val="left"/>
        <w:rPr/>
      </w:pPr>
      <w:r>
        <w:rPr/>
        <w:t>֔</w:t>
      </w:r>
      <w:r>
        <w:rPr/>
        <w:t>##T�</w:t>
        <w:tab/>
        <w:t>�u��͂I�##e��#)</w:t>
      </w:r>
      <w:r>
        <w:rPr>
          <w:rtl w:val="true"/>
        </w:rPr>
        <w:t>۽</w:t>
      </w:r>
      <w:r>
        <w:rPr/>
        <w:t>�</w:t>
      </w:r>
      <w:r>
        <w:rPr/>
        <w:t>��/�3p</w:t>
      </w:r>
      <w:r>
        <w:rPr>
          <w:rtl w:val="true"/>
        </w:rPr>
        <w:t>ح</w:t>
      </w:r>
      <w:r>
        <w:rPr/>
        <w:t>#��#{�ŋ/�Yr'���# ����</w:t>
      </w:r>
      <w:r>
        <w:br w:type="page"/>
      </w:r>
    </w:p>
    <w:p>
      <w:pPr>
        <w:pStyle w:val="PreformattedText"/>
        <w:bidi w:val="0"/>
        <w:jc w:val="left"/>
        <w:rPr/>
      </w:pPr>
      <w:r>
        <w:rPr/>
        <w:t>�</w:t>
      </w:r>
      <w:r>
        <w:rPr/>
        <w:t>S�R�^4����#��#�</w:t>
        <w:t>f���N���=[2#!j�b��</w:t>
        <w:t>`�-5/i#m��n�,��$���6j#�Z�Y"0�#��A��#B�iS�#�oG�"�pF�</w:t>
      </w:r>
      <w:r>
        <w:br w:type="page"/>
      </w:r>
    </w:p>
    <w:p>
      <w:pPr>
        <w:pStyle w:val="PreformattedText"/>
        <w:bidi w:val="0"/>
        <w:jc w:val="left"/>
        <w:rPr/>
      </w:pPr>
      <w:r>
        <w:rPr/>
        <w:t xml:space="preserve"> </w:t>
      </w:r>
      <w:r>
        <w:rPr/>
        <w:t>Ztc#�$��p�z3Q��j�H��X�[S��ga#k3</w:t>
      </w:r>
      <w:r>
        <w:br w:type="page"/>
      </w:r>
    </w:p>
    <w:p>
      <w:pPr>
        <w:pStyle w:val="PreformattedText"/>
        <w:bidi w:val="0"/>
        <w:jc w:val="left"/>
        <w:rPr/>
      </w:pPr>
      <w:r>
        <w:rPr/>
        <w:t>Ȱ&lt;���?�x�,GA@,��V�,n</w:t>
      </w:r>
      <w:r>
        <w:br w:type="page"/>
      </w:r>
    </w:p>
    <w:p>
      <w:pPr>
        <w:pStyle w:val="PreformattedText"/>
        <w:bidi w:val="0"/>
        <w:jc w:val="left"/>
        <w:rPr/>
      </w:pPr>
      <w:r>
        <w:rPr/>
        <w:t>#,z�n��#�*�E#�n�;#,R##rGD</w:t>
        <w:tab/>
        <w:t>9RF,U##u#�N#S���m@#T���P���=#]W�$#U</w:t>
      </w:r>
      <w:r>
        <w:rPr>
          <w:rtl w:val="true"/>
        </w:rPr>
        <w:t>ګ</w:t>
      </w:r>
      <w:r>
        <w:rPr/>
        <w:t>Imr��A����VO@��</w:t>
        <w:t>�#</w:t>
        <w:tab/>
        <w:t>����:#a\#���:CG.��OЦ�a���~~cӓ~�_B�'o��"�v�|J�W#5Pn��9##i#��#D�uէW</w:t>
      </w:r>
      <w:r>
        <w:rPr/>
        <w:t>ㄋ��</w:t>
      </w:r>
      <w:r>
        <w:rPr/>
        <w:t>'�9�3=S��#,Rwg#|��&gt;�#%�K���f&lt;}�#p4#w{����#���"(f�</w:t>
      </w:r>
      <w:r>
        <w:br w:type="page"/>
      </w:r>
    </w:p>
    <w:p>
      <w:pPr>
        <w:pStyle w:val="PreformattedText"/>
        <w:bidi w:val="0"/>
        <w:jc w:val="left"/>
        <w:rPr/>
      </w:pPr>
      <w:r>
        <w:rPr/>
        <w:t>#5~Ǔ��#M��;�m�#���w~e'@#!</w:t>
      </w:r>
      <w:r>
        <w:rPr>
          <w:rtl w:val="true"/>
        </w:rPr>
        <w:t>ٮ</w:t>
      </w:r>
      <w:r>
        <w:rPr/>
        <w:t>ఝ�</w:t>
      </w:r>
      <w:r>
        <w:rPr/>
        <w:t>]�#|��\�E6g�5+L�</w:t>
      </w:r>
      <w:r>
        <w:rPr/>
        <w:t>堊</w:t>
      </w:r>
      <w:r>
        <w:rPr/>
        <w:t>F� �u{�pH�^��|�m#�&lt;Ǒ�#d��|�N�#��3�e��[��</w:t>
      </w:r>
      <w:r>
        <w:br w:type="page"/>
      </w:r>
    </w:p>
    <w:p>
      <w:pPr>
        <w:pStyle w:val="PreformattedText"/>
        <w:bidi w:val="0"/>
        <w:jc w:val="left"/>
        <w:rPr/>
      </w:pPr>
      <w:r>
        <w:rPr/>
        <w:t>�</w:t>
      </w:r>
      <w:r>
        <w:rPr/>
        <w:t>i}##�#���4�e��#�I�</w:t>
      </w:r>
      <w:r>
        <w:rPr/>
        <w:t>٣</w:t>
      </w:r>
      <w:r>
        <w:rPr/>
        <w:t>#�E6##=�X�'5w3A�j</w:t>
      </w:r>
      <w:r>
        <w:rPr>
          <w:rtl w:val="true"/>
        </w:rPr>
        <w:t>ݓ</w:t>
      </w:r>
      <w:r>
        <w:rPr/>
        <w:t>8</w:t>
      </w:r>
      <w:r>
        <w:rPr/>
        <w:t>i�W���Nz�d0�'5�#�CB; 8Ő�</w:t>
        <w:t>�?Gm&gt;?g�#/�8A=j.&amp;�f�9˰L5</w:t>
      </w:r>
      <w:r>
        <w:br w:type="page"/>
      </w:r>
    </w:p>
    <w:p>
      <w:pPr>
        <w:pStyle w:val="PreformattedText"/>
        <w:bidi w:val="0"/>
        <w:jc w:val="left"/>
        <w:rPr/>
      </w:pPr>
      <w:r>
        <w:rPr/>
        <w:t>��</w:t>
      </w:r>
      <w:r>
        <w:rPr/>
        <w:t>e</w:t>
      </w:r>
      <w:r>
        <w:br w:type="page"/>
      </w:r>
    </w:p>
    <w:p>
      <w:pPr>
        <w:pStyle w:val="PreformattedText"/>
        <w:bidi w:val="0"/>
        <w:jc w:val="left"/>
        <w:rPr/>
      </w:pPr>
      <w:r>
        <w:rPr/>
        <w:t>ԃ(#�!#a�W#p</w:t>
      </w:r>
      <w:r>
        <w:rPr/>
        <w:t>٘</w:t>
      </w:r>
      <w:r>
        <w:rPr/>
        <w:t>t#�}�?</w:t>
        <w:tab/>
        <w:t>-�</w:t>
      </w:r>
      <w:r>
        <w:rPr/>
        <w:t>ܵ</w:t>
      </w:r>
      <w:r>
        <w:rPr/>
        <w:t>#��œ�#�ʟ��#�Wzl����</w:t>
      </w:r>
      <w:r>
        <w:rPr/>
        <w:t xml:space="preserve">璖� </w:t>
      </w:r>
      <w:r>
        <w:rPr/>
        <w:t>t�#A���#Zɢ�'��&lt;�z��#bK[��:[��|��f/�</w:t>
        <w:tab/>
        <w:t>�WD#)@I��Z��;�-u##��~�TVz��k���#�q�Ó</w:t>
        <w:t>t�f�Mz�#'��#��8</w:t>
        <w:t>��#��E�ѩ�H�#ɜ���t�3�Blz##F�V�\��P��%#H#�p�#�#D�PX�p\9�#�4�#�#�L##5a�z�*���Dq5�"�o��2@����*�j]</w:t>
      </w:r>
      <w:r>
        <w:rPr/>
        <w:t>悃</w:t>
      </w:r>
      <w:r>
        <w:rPr/>
        <w:t>)�&gt;c�#�0�;#�`ŗsp@��#�?}�d�Y##���j=`V��$t#��U���g#E*#&amp;/#@:y�&amp;J{�#��k!�#0P</w:t>
      </w:r>
      <w:r>
        <w:rPr/>
        <w:t>ۙ��</w:t>
      </w:r>
      <w:r>
        <w:rPr/>
        <w:t>4i'##�b�##py&amp;���W)�.�`R�##5</w:t>
        <w:t>d�#kj###S]#�Vf�^#�</w:t>
      </w:r>
      <w:r>
        <w:br w:type="page"/>
      </w:r>
    </w:p>
    <w:p>
      <w:pPr>
        <w:pStyle w:val="PreformattedText"/>
        <w:bidi w:val="0"/>
        <w:jc w:val="left"/>
        <w:rPr/>
      </w:pPr>
      <w:r>
        <w:rPr/>
        <w:t>pY��g��m!�&lt;�o��7����Z�</w:t>
        <w:t>��0(p��</w:t>
      </w:r>
      <w:r>
        <w:rPr/>
        <w:t>؎</w:t>
      </w:r>
      <w:r>
        <w:rPr/>
        <w:t>&amp;���qo&lt;��;�Ł��</w:t>
      </w:r>
      <w:r>
        <w:br w:type="page"/>
      </w:r>
    </w:p>
    <w:p>
      <w:pPr>
        <w:pStyle w:val="PreformattedText"/>
        <w:bidi w:val="0"/>
        <w:jc w:val="left"/>
        <w:rPr/>
      </w:pPr>
      <w:r>
        <w:rPr/>
        <w:t>��</w:t>
      </w:r>
      <w:r>
        <w:rPr/>
        <w:t>/#w��6e</w:t>
        <w:t>�/��';h��e(]SKp#��ԪL��#&gt;l'�_</w:t>
        <w:tab/>
        <w:t>&amp;�#!�</w:t>
      </w:r>
      <w:r>
        <w:rPr/>
        <w:t>㫥</w:t>
      </w:r>
      <w:r>
        <w:rPr/>
        <w:t>8</w:t>
      </w:r>
      <w:r>
        <w:br w:type="page"/>
      </w:r>
    </w:p>
    <w:p>
      <w:pPr>
        <w:pStyle w:val="PreformattedText"/>
        <w:bidi w:val="0"/>
        <w:jc w:val="left"/>
        <w:rPr/>
      </w:pPr>
      <w:r>
        <w:rPr/>
        <w:t>�</w:t>
      </w:r>
      <w:r>
        <w:rPr/>
        <w:t>ka\�#�0�#�O��J#��1�</w:t>
        <w:tab/>
        <w:t>�32�&amp;</w:t>
      </w:r>
      <w:r>
        <w:rPr/>
        <w:t>ٔ��</w:t>
      </w:r>
      <w:r>
        <w:rPr/>
        <w:t>W�"^�</w:t>
      </w:r>
      <w:r>
        <w:br w:type="page"/>
      </w:r>
    </w:p>
    <w:p>
      <w:pPr>
        <w:pStyle w:val="PreformattedText"/>
        <w:bidi w:val="0"/>
        <w:jc w:val="left"/>
        <w:rPr/>
      </w:pPr>
      <w:r>
        <w:rPr/>
        <w:t>T��#�].��</w:t>
      </w:r>
      <w:r>
        <w:br w:type="page"/>
      </w:r>
    </w:p>
    <w:p>
      <w:pPr>
        <w:pStyle w:val="PreformattedText"/>
        <w:bidi w:val="0"/>
        <w:jc w:val="left"/>
        <w:rPr/>
      </w:pPr>
      <w:r>
        <w:rPr/>
        <w:t>��</w:t>
      </w:r>
      <w:r>
        <w:rPr/>
        <w:t>#####◤9�����|�����Q�#�;���#�v�]�xdNg����iQ�s#</w:t>
        <w:tab/>
        <w:t>��#b#W�|����UR@�##[�##���|��&lt;��$(m0@k</w:t>
      </w:r>
      <w:r>
        <w:br w:type="page"/>
      </w:r>
    </w:p>
    <w:p>
      <w:pPr>
        <w:pStyle w:val="PreformattedText"/>
        <w:bidi w:val="0"/>
        <w:jc w:val="left"/>
        <w:rPr/>
      </w:pPr>
      <w:r>
        <w:rPr/>
        <w:t>�</w:t>
      </w:r>
      <w:r>
        <w:rPr/>
        <w:t>#L&amp;���</w:t>
      </w:r>
      <w:r>
        <w:br w:type="page"/>
      </w:r>
    </w:p>
    <w:p>
      <w:pPr>
        <w:pStyle w:val="PreformattedText"/>
        <w:bidi w:val="0"/>
        <w:jc w:val="left"/>
        <w:rPr/>
      </w:pPr>
      <w:r>
        <w:rPr/>
        <w:t>xaMr&amp;*�`N/�###</w:t>
      </w:r>
      <w:r>
        <w:rPr>
          <w:rtl w:val="true"/>
        </w:rPr>
        <w:t>ل</w:t>
      </w:r>
      <w:r>
        <w:rPr/>
        <w:t>&amp;�#��~�{�#�f�ƢjH��&gt;</w:t>
      </w:r>
      <w:r>
        <w:rPr>
          <w:rtl w:val="true"/>
        </w:rPr>
        <w:t>ײ</w:t>
      </w:r>
      <w:r>
        <w:rPr/>
        <w:t>H�#</w:t>
        <w:t>�</w:t>
        <w:tab/>
        <w:t>�BR��FJ��2�</w:t>
      </w:r>
      <w:r>
        <w:rPr/>
        <w:t>۳�</w:t>
      </w:r>
      <w:r>
        <w:rPr/>
        <w:t>k��m.^xPb��[��##X�L��_B�g���##��Y�r�VW]�M'�#d��sIz@��U�ʝ&gt;f�s�v�s�"�</w:t>
      </w:r>
      <w:r>
        <w:rPr>
          <w:rtl w:val="true"/>
        </w:rPr>
        <w:t>؞</w:t>
      </w:r>
      <w:r>
        <w:rPr/>
        <w:t>[��E�</w:t>
        <w:t>�*=ɟȎ#z _�o�,ng��E</w:t>
      </w:r>
      <w:r>
        <w:rPr>
          <w:rtl w:val="true"/>
        </w:rPr>
        <w:t>ܔ</w:t>
      </w:r>
      <w:r>
        <w:rPr/>
        <w:t>^P�#���%�##�R�@�rR�#���%����#�3��}���%p\#&lt;�A;���8B�9�Q!�SpsVz#u�S4��[��A��#�`po$���2#��</w:t>
      </w:r>
      <w:r>
        <w:br w:type="page"/>
      </w:r>
    </w:p>
    <w:p>
      <w:pPr>
        <w:pStyle w:val="PreformattedText"/>
        <w:bidi w:val="0"/>
        <w:jc w:val="left"/>
        <w:rPr/>
      </w:pPr>
      <w:r>
        <w:rPr/>
        <w:t>B�&lt;T,�a</w:t>
      </w:r>
      <w:r>
        <w:rPr>
          <w:rtl w:val="true"/>
        </w:rPr>
        <w:t>ڔ</w:t>
      </w:r>
      <w:r>
        <w:rPr/>
        <w:t>�</w:t>
      </w:r>
      <w:r>
        <w:rPr/>
        <w:t>#E��#Q6PD�a[�W#</w:t>
      </w:r>
      <w:r>
        <w:rPr>
          <w:rtl w:val="true"/>
        </w:rPr>
        <w:t>܉</w:t>
      </w:r>
      <w:r>
        <w:rPr/>
        <w:t>y�B�|#��&amp;D��e��=ĉ�k#j�;�4�#"d*�ΰB&amp;#qfǓ0i��H� ˶�#"l�\��#</w:t>
      </w:r>
      <w:r>
        <w:rPr>
          <w:rtl w:val="true"/>
        </w:rPr>
        <w:t>ׯ</w:t>
      </w:r>
      <w:r>
        <w:rPr/>
        <w:t>2##</w:t>
      </w:r>
      <w:r>
        <w:rPr>
          <w:rtl w:val="true"/>
        </w:rPr>
        <w:t>��</w:t>
      </w:r>
      <w:r>
        <w:rPr/>
        <w:t>6</w:t>
      </w:r>
      <w:r>
        <w:rPr/>
        <w:t>S�O#��c���#��Eh�#�ba�(�/x���</w:t>
        <w:t>�#�G#8�8�&gt;G!+tw��y��</w:t>
        <w:t>���N��#�#�Z���#TˣH���</w:t>
      </w:r>
      <w:r>
        <w:rPr/>
        <w:t>ؚ�</w:t>
      </w:r>
      <w:r>
        <w:rPr/>
        <w:t>&gt;�F��!9b��&gt;i��##'�XTn^R�o{ZQg��"�y�mK~����#e���I�</w:t>
      </w:r>
      <w:r>
        <w:rPr>
          <w:rtl w:val="true"/>
        </w:rPr>
        <w:t>ހ</w:t>
      </w:r>
      <w:r>
        <w:rPr/>
        <w:t>�</w:t>
      </w:r>
      <w:r>
        <w:rPr/>
        <w:t>�1K�[�K</w:t>
      </w:r>
      <w:r>
        <w:rPr/>
        <w:t>۪</w:t>
      </w:r>
      <w:r>
        <w:rPr/>
        <w:t>i��t�9�#���1�`o</w:t>
      </w:r>
      <w:r>
        <w:rPr/>
        <w:t>֧</w:t>
      </w:r>
      <w:r>
        <w:rPr/>
        <w:t>iLo�#m�</w:t>
      </w:r>
      <w:r>
        <w:rPr>
          <w:rtl w:val="true"/>
        </w:rPr>
        <w:t>ڭ</w:t>
      </w:r>
      <w:r>
        <w:rPr/>
        <w:t>�</w:t>
      </w:r>
      <w:r>
        <w:rPr/>
        <w:t>V+��&gt;��ꬽ:��LZuV#��</w:t>
      </w:r>
      <w:r>
        <w:rPr>
          <w:rtl w:val="true"/>
        </w:rPr>
        <w:t>ڸ</w:t>
      </w:r>
      <w:r>
        <w:rPr/>
        <w:t>R��OV#�c`!D��&gt;��x��8�_f1H�=�}�#R�+##X''E�9�#q#C�(30#��Z#��##</w:t>
        <w:tab/>
        <w:t>�,|N��ʟe��v\�'A�*+U#?{i��a"�.d�9�#�IC�]Aa7�1�%��e��I�5����Ji�:#;#v#l`4�lO�0#^�#�A.��d�</w:t>
        <w:tab/>
        <w:t>-�c#^u�&amp;#i$�#TL#]�#��IY�6��`�e�#*6'�0�e�`#���)�!0#fE����Փ�</w:t>
        <w:t>5'3L2�~�D���&gt; H�g�</w:t>
      </w:r>
      <w:r>
        <w:rPr/>
        <w:t>ֱ��</w:t>
      </w:r>
      <w:r>
        <w:br w:type="page"/>
      </w:r>
    </w:p>
    <w:p>
      <w:pPr>
        <w:pStyle w:val="PreformattedText"/>
        <w:bidi w:val="0"/>
        <w:jc w:val="left"/>
        <w:rPr/>
      </w:pPr>
      <w:r>
        <w:rPr/>
        <w:t>��</w:t>
      </w:r>
      <w:r>
        <w:rPr/>
        <w:t>/����#�e�R!�b�E�ai\&amp;�z�P�_��)Y�#u&amp;�#N�%�#�W�}4#��H�kK##��]</w:t>
      </w:r>
      <w:r>
        <w:rPr>
          <w:rtl w:val="true"/>
        </w:rPr>
        <w:t>ױ</w:t>
      </w:r>
      <w:r>
        <w:br w:type="page"/>
      </w:r>
    </w:p>
    <w:p>
      <w:pPr>
        <w:pStyle w:val="PreformattedText"/>
        <w:bidi w:val="0"/>
        <w:jc w:val="left"/>
        <w:rPr/>
      </w:pPr>
      <w:r>
        <w:rPr/>
        <w:t>#�.��5#�j�Ry,,���</w:t>
      </w:r>
      <w:r>
        <w:rPr/>
        <w:t>悞������</w:t>
      </w:r>
      <w:r>
        <w:rPr/>
        <w:t>Ls��Y���\D9�T�jk��</w:t>
        <w:tab/>
        <w:t>y��I#��&amp;}�</w:t>
        <w:t>���qfh��R�u6��</w:t>
        <w:t>M�#�D�N}R�g2�#���i�##��B#̍�T�^I�m�a͔}Z�={ìsqk/L_d�b#</w:t>
      </w:r>
      <w:r>
        <w:rPr>
          <w:rtl w:val="true"/>
        </w:rPr>
        <w:t>ځ</w:t>
      </w:r>
      <w:r>
        <w:rPr/>
        <w:t>���</w:t>
      </w:r>
      <w:r>
        <w:rPr/>
        <w:t>W�M����H��C,�t#Ir�ZS#�!?�8��m#�̴����7�</w:t>
        <w:t>��K��#Z�7i{.[��yo+�cRW��?9#E8N��#�����##Z�z\�&gt;�a#�'�l</w:t>
      </w:r>
      <w:r>
        <w:rPr>
          <w:rtl w:val="true"/>
        </w:rPr>
        <w:t>ݎ</w:t>
      </w:r>
      <w:r>
        <w:rPr/>
        <w:t>�</w:t>
      </w:r>
      <w:r>
        <w:rPr/>
        <w:t>a�&amp;�.`#��YU�i@7#��-��{��̤r</w:t>
        <w:t>��l#��Q#-�N�7�77#mW��R�</w:t>
        <w:t>�3�#�C@ε�no~�#\}�</w:t>
        <w:t>j8=$k#.##�&amp;#</w:t>
        <w:t>�#��^#��;%�#U��CH;nG�</w:t>
        <w:tab/>
        <w:t>#\;V:QX@##�#5�N��+�Uդ#vi##�Q#�#a�Q5d�r��#�6����#���|�#���#��M�?�#</w:t>
      </w:r>
      <w:r>
        <w:rPr/>
        <w:t>ۢ�</w:t>
      </w:r>
      <w:r>
        <w:rPr/>
        <w:t>#W��#S]]J�N:S��nE]pUQ#��v���~�*P3�##�0D��T�W"=hjΒ#��/</w:t>
        <w:t>&gt;nGD\#</w:t>
        <w:tab/>
        <w:t>99���GQ�QOj�d�:#�h���#�l�k�_�hz#"�5��ÿ4g+po���tb�j}Zqa�&gt;N��� �f���</w:t>
        <w:t xml:space="preserve">�##��6���H\��,N#&gt;oh�g��VK#E�3 </w:t>
        <w:tab/>
        <w:t>1#h4#�G��Qg#n6##DS�FS��z�#�#.�=#��d�S�@�#�#Œr7(��lL�.���Fc�'^K</w:t>
      </w:r>
      <w:r>
        <w:rPr>
          <w:rtl w:val="true"/>
        </w:rPr>
        <w:t>ײ</w:t>
      </w:r>
      <w:r>
        <w:rPr/>
        <w:t>�</w:t>
      </w:r>
      <w:r>
        <w:rPr/>
        <w:t>D���'�L#�|�DkY�|�#��/����  f��f��HM#L#{C*����v#h4��a�bPQ��#O)�3�QL�5#</w:t>
        <w:tab/>
        <w:t>Z��i#�#UI���h(#�)�#P#�ko�;�9</w:t>
      </w:r>
      <w:r>
        <w:rPr/>
        <w:t>ٚ</w:t>
      </w:r>
      <w:r>
        <w:rPr/>
        <w:t>U�U.�#���f�0�͆&gt;?��#z�#��#U�#;��#��7UG8l"cF}jIl#</w:t>
      </w:r>
      <w:r>
        <w:rPr>
          <w:rtl w:val="true"/>
        </w:rPr>
        <w:t>ٹ</w:t>
      </w:r>
      <w:r>
        <w:rPr/>
        <w:t>˓T+#�e*��s#^�(�\�'73G�)|&amp;��m�#�D��k�^�PIO�M\��3g�#</w:t>
      </w:r>
      <w:r>
        <w:rPr>
          <w:rtl w:val="true"/>
        </w:rPr>
        <w:t>ؼ</w:t>
      </w:r>
      <w:r>
        <w:rPr/>
        <w:t>qS�u��8n#</w:t>
        <w:tab/>
        <w:t>�g#�JZ{����S̷�2#��Fz5�I=aT^�AL�% ##3&gt;����Խ��vc#FzH�</w:t>
      </w:r>
      <w:r>
        <w:rPr>
          <w:rtl w:val="true"/>
        </w:rPr>
        <w:t>ڍ</w:t>
      </w:r>
      <w:r>
        <w:rPr>
          <w:rtl w:val="true"/>
        </w:rPr>
        <w:t>$</w:t>
      </w:r>
      <w:r>
        <w:rPr/>
        <w:t>8</w:t>
      </w:r>
      <w:r>
        <w:rPr/>
        <w:t>���ŭ#��8!]7#_ķ���8� D�ϥJ�b�O�#�6��G��#d6�#%�/�$�S�</w:t>
      </w:r>
      <w:r>
        <w:rPr>
          <w:rtl w:val="true"/>
        </w:rPr>
        <w:t>ߒ</w:t>
      </w:r>
      <w:r>
        <w:rPr>
          <w:rtl w:val="true"/>
        </w:rPr>
        <w:t>^</w:t>
      </w:r>
      <w:r>
        <w:rPr>
          <w:rtl w:val="true"/>
        </w:rPr>
        <w:t>ݴ</w:t>
      </w:r>
      <w:r>
        <w:rPr/>
        <w:t>=�}��#���/�</w:t>
      </w:r>
      <w:r>
        <w:rPr/>
        <w:t>3</w:t>
      </w:r>
      <w:r>
        <w:rPr/>
        <w:t>.˸�#jQ%8&amp;�m#|�9?]#B�&amp;#���j&lt;</w:t>
        <w:t>��G���|#��#�#�#�</w:t>
      </w:r>
      <w:r>
        <w:rPr/>
        <w:t>ۨ</w:t>
      </w:r>
      <w:r>
        <w:rPr/>
        <w:t>##8�����Pe�t�rrJJ�ěW#�sq��~��x����~����vw�{�����R���2#Ɂ�(s|#����7�j��`3�v{��#��##O��}</w:t>
      </w:r>
      <w:r>
        <w:rPr/>
        <w:t>߽</w:t>
      </w:r>
      <w:r>
        <w:rPr/>
        <w:t>{�#SU)�F�&amp;6#�#��A�gU</w:t>
        <w:t>#�=-</w:t>
        <w:tab/>
        <w:t>L+�7��.ïyQ��#�#�6�#��#C��^ҟ�D���g�#��A@#w�#l#o��#��\�v�*gαe�#i��6%*�r�#`T3#4MC�Q�K2~ћ�#����$#�=#��)��#�T5#����#�</w:t>
      </w:r>
      <w:r>
        <w:rPr/>
        <w:t>뵤</w:t>
      </w:r>
      <w:r>
        <w:rPr/>
        <w:t>Z%l"i4#�ͣ�</w:t>
      </w:r>
      <w:r>
        <w:rPr/>
        <w:t>즙</w:t>
      </w:r>
      <w:r>
        <w:rPr/>
        <w:t>B��"�hiJr���#�Tf�F�\#'�'3��.N��ZWp!eb�J�#�##�,���#��D�,��#�#pɜ�R�]�͢*o#�r#E��6���|�#M&gt;�]��;'#+���pNFfs@�,'gW��#!v#�����Hx#�ԡ#�h|���4�����#�o#+@]��m���i.Z�¨�G#&gt;�(%�}T�8##�ƚ�R��t#��ː����# ��#���.~��͟B�#k�&gt;���</w:t>
        <w:t>�</w:t>
      </w:r>
      <w:r>
        <w:rPr/>
        <w:t>䜢��</w:t>
      </w:r>
      <w:r>
        <w:rPr/>
        <w:t>^%#��Z�#k03B�A��~�&amp;]#o�</w:t>
      </w:r>
      <w:r>
        <w:rPr/>
        <w:t>߶</w:t>
      </w:r>
      <w:r>
        <w:rPr/>
        <w:t>S##�</w:t>
      </w:r>
      <w:r>
        <w:rPr>
          <w:rtl w:val="true"/>
        </w:rPr>
        <w:t>פ</w:t>
      </w:r>
      <w:r>
        <w:rPr/>
        <w:t>�</w:t>
      </w:r>
      <w:r>
        <w:rPr/>
        <w:t>ʰ���JuF�F5D7�n�##</w:t>
      </w:r>
      <w:r>
        <w:br w:type="page"/>
      </w:r>
    </w:p>
    <w:p>
      <w:pPr>
        <w:pStyle w:val="PreformattedText"/>
        <w:bidi w:val="0"/>
        <w:jc w:val="left"/>
        <w:rPr/>
      </w:pPr>
      <w:r>
        <w:rPr/>
        <w:t>b�QG�#Z��#��"/��cϢ�#C����</w:t>
      </w:r>
      <w:r>
        <w:rPr/>
        <w:t>ܵ</w:t>
      </w:r>
      <w:r>
        <w:br w:type="page"/>
      </w:r>
    </w:p>
    <w:p>
      <w:pPr>
        <w:pStyle w:val="PreformattedText"/>
        <w:bidi w:val="0"/>
        <w:jc w:val="left"/>
        <w:rPr/>
      </w:pPr>
      <w:r>
        <w:rPr/>
        <w:t>#f37RjQG��_1��hN�P�wOF�##����A�6�9v#�#p�x)�S��`O�</w:t>
      </w:r>
      <w:r>
        <w:br w:type="page"/>
      </w:r>
    </w:p>
    <w:p>
      <w:pPr>
        <w:pStyle w:val="PreformattedText"/>
        <w:bidi w:val="0"/>
        <w:jc w:val="left"/>
        <w:rPr/>
      </w:pPr>
      <w:r>
        <w:rPr/>
        <w:t>��</w:t>
      </w:r>
      <w:r>
        <w:rPr/>
        <w:t>3#��Ɋk�#Wl5�Jk`�\B��!q���y#��#B���H���#k#5%�#)��-�#g1�!%*�ղv�lw4�i��f�</w:t>
        <w:t>�</w:t>
        <w:t>�S</w:t>
        <w:tab/>
        <w:t>lJ�.ȸ�i�#�d{��ʮ�_º��o�</w:t>
        <w:t>�Yl�f��T�#�</w:t>
        <w:t>�l�#I�TUA7_��w5��d�^h��#�*#wD�%�#Wxz�v�oMq��F#S��Q�b���Z�&lt;#L</w:t>
      </w:r>
      <w:r>
        <w:rPr/>
        <w:t>݃��</w:t>
      </w:r>
      <w:r>
        <w:rPr/>
        <w:t>UtoҮ�#�#e}#�����W�</w:t>
      </w:r>
      <w:r>
        <w:rPr/>
        <w:t>ꓝ�</w:t>
      </w:r>
      <w:r>
        <w:rPr/>
        <w:t>&lt;�?h#^lN&gt;��Y�$��Χ�����####��a�H�|F�#N#5�5[Q�o���#;?l#��A�A����Y���^�&lt;h���#��v��ONRE#��j�*�]�#�#���pG%�&lt;�nhB</w:t>
        <w:tab/>
        <w:t>#'6.##]</w:t>
        <w:t>ǰ��</w:t>
        <w:t>ld�հ#]#4ZPn$�)v���@#���ĝ�8 �x���9�R��</w:t>
        <w:t>�##{�������Ҕ�]_����###�AlX�</w:t>
      </w:r>
      <w:r>
        <w:rPr/>
        <w:t>᭩</w:t>
      </w:r>
      <w:r>
        <w:rPr/>
        <w:t>|�#�}�OG�T#*�#�#~##5Di\��U#�#sC"�WӔ "�*+[#�M��Ġ#���\+##UE�}�</w:t>
        <w:t>��ʒ##��Jng#A�I�j#\#�1�2����]v��#�Y ͉���v`�</w:t>
        <w:t>s�l�*��CSY#t�G��@+��j</w:t>
      </w:r>
      <w:r>
        <w:rPr/>
        <w:t>؎</w:t>
      </w:r>
      <w:r>
        <w:rPr/>
        <w:t>�v,#�k���8</w:t>
      </w:r>
      <w:r>
        <w:br w:type="page"/>
      </w:r>
    </w:p>
    <w:p>
      <w:pPr>
        <w:pStyle w:val="PreformattedText"/>
        <w:bidi w:val="0"/>
        <w:jc w:val="left"/>
        <w:rPr/>
      </w:pPr>
      <w:r>
        <w:rPr/>
        <w:t>��</w:t>
      </w:r>
      <w:r>
        <w:rPr/>
        <w:t>Ln&lt;���2�f~s��pwM6�B��T�`�'�?</w:t>
      </w:r>
      <w:r>
        <w:br w:type="page"/>
      </w:r>
    </w:p>
    <w:p>
      <w:pPr>
        <w:pStyle w:val="PreformattedText"/>
        <w:bidi w:val="0"/>
        <w:jc w:val="left"/>
        <w:rPr/>
      </w:pPr>
      <w:r>
        <w:rPr/>
        <w:t>�</w:t>
      </w:r>
      <w:r>
        <w:rPr/>
        <w:t>T�n�j�Z(�#��҃�k6f�p��r����,#0�B�#�`&lt;#����#��] ��k�a�`\#U#�d:;Y&amp;I�##4�0V����L� 9[����=�#JZ�&amp;�ҩ�T��/�=�Fw</w:t>
      </w:r>
      <w:r>
        <w:rPr/>
        <w:t>ާ�</w:t>
      </w:r>
      <w:r>
        <w:rPr/>
        <w:t>N�</w:t>
      </w:r>
      <w:r>
        <w:rPr/>
        <w:t>ᰋ���̝�</w:t>
      </w:r>
      <w:r>
        <w:rPr/>
        <w:t>(P0��DA%�KA|�#�#v��v\��4V�i=#v+</w:t>
      </w:r>
      <w:r>
        <w:rPr>
          <w:rtl w:val="true"/>
        </w:rPr>
        <w:t>ݖ</w:t>
      </w:r>
      <w:r>
        <w:rPr/>
        <w:t>m��#��#2�####&amp;����*#(X#RS7+�2#��bn@f�B���&amp;�v##���\w�X�/��l#1�%~�d#z+&gt;kZ��_�Q/��n.#J���f�.(��z�L�Im</w:t>
      </w:r>
      <w:r>
        <w:rPr>
          <w:rtl w:val="true"/>
        </w:rPr>
        <w:t>ދ�</w:t>
      </w:r>
      <w:r>
        <w:rPr/>
        <w:t>4</w:t>
      </w:r>
      <w:r>
        <w:rPr/>
        <w:t>A(#L!�a�8C�##D�e#�$#�d!#Z##�/$�`1�#�*JUao#�����{�;�6#��_�MR�w��3�-�h�</w:t>
        <w:t>le��#�L�b�J���X�jW�#�i-�^-�;#���cK�eM���J</w:t>
        <w:tab/>
        <w:t>�C�#EY�yS�,</w:t>
        <w:t>4��Ǎ�&gt;�#J���G��#��#9.����h!#s,"8�g��7����o�#w,��ο�'�#&amp;h�a�I��#�*��#1j��y��#Oo'�n�oaB�Ct���</w:t>
      </w:r>
      <w:r>
        <w:rPr>
          <w:rtl w:val="true"/>
        </w:rPr>
        <w:t>ܯ</w:t>
      </w:r>
      <w:r>
        <w:rPr/>
        <w:t>�</w:t>
      </w:r>
      <w:r>
        <w:rPr/>
        <w:t>E�(h�":#A�^��|�p��&amp;�#��#5�l��A</w:t>
      </w:r>
      <w:r>
        <w:rPr/>
        <w:t>݅</w:t>
      </w:r>
      <w:r>
        <w:rPr/>
        <w:t>#,#�FN-�;�Ƿ��d��#��V</w:t>
        <w:t>]*#v8#�F�m#��^�^2�*����#,�.)�##�ά#�M~</w:t>
        <w:tab/>
        <w:t>�o�_�</w:t>
        <w:tab/>
        <w:t>{���j�#�&lt;�G^��.7�Xn#X#��$$`1��(��p���2</w:t>
      </w:r>
      <w:r>
        <w:rPr/>
        <w:t>튦�</w:t>
      </w:r>
      <w:r>
        <w:rPr/>
        <w:t>[&gt;N�@#E%V;�:�</w:t>
        <w:t>��1##ě��]�G$#v�#h&amp;�hZ.�#����#�ltJ�GQhU#����#*˨��k��#���4A�#��,##�##�;n��C)ǦɌ#�#���r@�H�O�fva�l</w:t>
      </w:r>
      <w:r>
        <w:rPr>
          <w:rtl w:val="true"/>
        </w:rPr>
        <w:t>ה</w:t>
      </w:r>
      <w:r>
        <w:rPr/>
        <w:t>��</w:t>
      </w:r>
      <w:r>
        <w:rPr/>
        <w:t>#=M�</w:t>
      </w:r>
      <w:r>
        <w:br w:type="page"/>
      </w:r>
    </w:p>
    <w:p>
      <w:pPr>
        <w:pStyle w:val="PreformattedText"/>
        <w:bidi w:val="0"/>
        <w:jc w:val="left"/>
        <w:rPr/>
      </w:pPr>
      <w:r>
        <w:rPr/>
        <w:t>C�"#����E#Δ�#�r��N�#�n�Ğ�ǆ�t�5�j�eFR�m�#9�'w�</w:t>
        <w:t>�"Q��#J�A�D�#��jL[���Z�t�V�����t�#</w:t>
      </w:r>
      <w:r>
        <w:rPr/>
        <w:t>٦</w:t>
      </w:r>
      <w:r>
        <w:rPr>
          <w:rtl w:val="true"/>
        </w:rPr>
        <w:t>׃</w:t>
      </w:r>
      <w:r>
        <w:rPr/>
        <w:t>��</w:t>
      </w:r>
      <w:r>
        <w:rPr/>
        <w:t>/'��+�#�"ə#�</w:t>
        <w:tab/>
        <w:t>G��v�`a�+eJ��]��6���#8@���#n#W|</w:t>
        <w:t>�$;�%�J�#Q���\-o���2E�5�a�����</w:t>
      </w:r>
      <w:r>
        <w:rPr/>
        <w:t>ؕ</w:t>
      </w:r>
      <w:r>
        <w:rPr/>
        <w:t>U��ӕs��4Z#���</w:t>
        <w:tab/>
        <w:t>p��J�H#</w:t>
      </w:r>
      <w:r>
        <w:br w:type="page"/>
      </w:r>
    </w:p>
    <w:p>
      <w:pPr>
        <w:pStyle w:val="PreformattedText"/>
        <w:bidi w:val="0"/>
        <w:jc w:val="left"/>
        <w:rPr/>
      </w:pPr>
      <w:r>
        <w:rPr/>
        <w:t>��</w:t>
      </w:r>
      <w:r>
        <w:rPr/>
        <w:t xml:space="preserve">;�̣�dι�)�bm�.#@aT,��/��#~�ȜT�Ii:#la�##V </w:t>
        <w:t>4}�w��</w:t>
        <w:t>�8#t�o#@#�ͪ�YH�#C?��*�#�r�w�_|$��R��n/�U�_d�I?G#��</w:t>
      </w:r>
      <w:r>
        <w:rPr>
          <w:rtl w:val="true"/>
        </w:rPr>
        <w:t>޴</w:t>
      </w:r>
      <w:r>
        <w:rPr/>
        <w:t>��</w:t>
      </w:r>
      <w:r>
        <w:rPr/>
        <w:t>&lt;S2g�aCM��$T�����#s��:�)5!��#���#�#��kN�G��@4�����:�u#�#����1�������F�##A�</w:t>
      </w:r>
      <w:r>
        <w:br w:type="page"/>
      </w:r>
    </w:p>
    <w:p>
      <w:pPr>
        <w:pStyle w:val="PreformattedText"/>
        <w:bidi w:val="0"/>
        <w:jc w:val="left"/>
        <w:rPr/>
      </w:pPr>
      <w:r>
        <w:rPr/>
        <w:t>f���#��</w:t>
      </w:r>
      <w:r>
        <w:rPr/>
        <w:t>ⶼ�</w:t>
      </w:r>
      <w:r>
        <w:rPr/>
        <w:t>##ZxK��DoG�ՙ1#�~=Ӄ#M*�q@��N���#�,&gt;#���)ҡ�L�L�zs3</w:t>
      </w:r>
      <w:r>
        <w:rPr/>
        <w:t>㶋�����</w:t>
      </w:r>
      <w:r>
        <w:rPr/>
        <w:t>/#���T��#ZE�2T��E�.��A�X�:�#'��NKn#��Ax;�n2/ԛ���m�#l}��%O:�#��~���V�&lt;�'`������ɚ7�`�##�Axt`ʜ�a</w:t>
      </w:r>
      <w:r>
        <w:rPr>
          <w:rtl w:val="true"/>
        </w:rPr>
        <w:t>ڍ</w:t>
      </w:r>
      <w:r>
        <w:rPr/>
        <w:t>'ϒ�Ho�(#��</w:t>
      </w:r>
      <w:r>
        <w:rPr/>
        <w:t>ܼ</w:t>
      </w:r>
      <w:r>
        <w:rPr/>
        <w:t>##</w:t>
        <w:t>D�</w:t>
      </w:r>
      <w:r>
        <w:br w:type="page"/>
      </w:r>
    </w:p>
    <w:p>
      <w:pPr>
        <w:pStyle w:val="PreformattedText"/>
        <w:bidi w:val="0"/>
        <w:jc w:val="left"/>
        <w:rPr/>
      </w:pPr>
      <w:r>
        <w:rPr/>
        <w:t>ph}&gt;#G���#W�`����J4�#&gt;�#��|������#_m��A����#p#O##��@�����)�#u#-W#����r&lt;##|</w:t>
      </w:r>
      <w:r>
        <w:rPr>
          <w:rtl w:val="true"/>
        </w:rPr>
        <w:t>ܚ</w:t>
      </w:r>
      <w:r>
        <w:rPr/>
        <w:t>�</w:t>
      </w:r>
      <w:r>
        <w:rPr/>
        <w:t>)&lt;/����&gt;hcP{�#�{gD</w:t>
      </w:r>
      <w:r>
        <w:rPr/>
        <w:t>ު�</w:t>
      </w:r>
      <w:r>
        <w:rPr/>
        <w:t>6�#����8 ERZ#</w:t>
      </w:r>
      <w:r>
        <w:rPr/>
        <w:t>۳</w:t>
      </w:r>
      <w:r>
        <w:rPr/>
        <w:t>=E���#�'���#���?#P��ty</w:t>
      </w:r>
      <w:r>
        <w:rPr/>
        <w:t>ֻ</w:t>
      </w:r>
      <w:r>
        <w:rPr/>
        <w:t>H��E��g�,��</w:t>
        <w:t>+#���|��]�#W�J#�&amp;h�� w��#[</w:t>
        <w:tab/>
        <w:t>�5.</w:t>
        <w:t>��[�#�Cx�R�^b���`�-�mWZ��/�#`JT#</w:t>
        <w:tab/>
        <w:t>#@JI�##D#�#7R�x�p</w:t>
        <w:tab/>
        <w:t>M��O)�;�:���O#jT,C!RY=�%L�fY�(���-#�OjkuV�#�8#��</w:t>
        <w:t>�Cy��#b˥�#</w:t>
        <w:t>�)�=�'�&gt;�,N�px#Wu!.��T�pR����b�%�?</w:t>
      </w:r>
      <w:r>
        <w:rPr>
          <w:rtl w:val="true"/>
        </w:rPr>
        <w:t>ދ</w:t>
      </w:r>
      <w:r>
        <w:rPr/>
        <w:t>���</w:t>
      </w:r>
      <w:r>
        <w:rPr/>
        <w:t>#Zc��#��K5IC'���#�Ez�#O�$#�#*��F:2w�</w:t>
        <w:tab/>
        <w:t>#�5��#If�Us</w:t>
      </w:r>
      <w:r>
        <w:rPr/>
        <w:t>ޫ�</w:t>
      </w:r>
      <w:r>
        <w:rPr/>
        <w:t>#UM��f#�#�j�j����P�8��#�|�9��-}��t�s�7n�i��##5#k#�����j�V#�nv$��"��jX1����#�#�(Vp#��#&lt;#����#W��u��%#�zO�e#��s^##�;[#�#mJ9�</w:t>
      </w:r>
      <w:r>
        <w:rPr>
          <w:rtl w:val="true"/>
        </w:rPr>
        <w:t>پ</w:t>
      </w:r>
      <w:r>
        <w:rPr>
          <w:rtl w:val="true"/>
        </w:rPr>
        <w:t>`����###��</w:t>
      </w:r>
      <w:r>
        <w:rPr/>
        <w:t>5</w:t>
      </w:r>
      <w:r>
        <w:rPr/>
        <w:t>ťt��m�ԘvLoU��#�� ��ı#H���i8%�##z��n?��]9o'|��9gmyv�~#hB#��%4�?#Ɲ�����6��o��̓#�/��~��s�#&gt;���ͧ�{[���&gt;1#�</w:t>
      </w:r>
      <w:r>
        <w:br w:type="page"/>
      </w:r>
    </w:p>
    <w:p>
      <w:pPr>
        <w:pStyle w:val="PreformattedText"/>
        <w:bidi w:val="0"/>
        <w:jc w:val="left"/>
        <w:rPr/>
      </w:pPr>
      <w:r>
        <w:rPr/>
        <w:t>$#�!�#�</w:t>
        <w:t>#ID)5�����[�0\�ua#l4#;,`%�2#�^t�m����&amp;a�7�</w:t>
      </w:r>
      <w:r>
        <w:rPr>
          <w:rtl w:val="true"/>
        </w:rPr>
        <w:t>ټ</w:t>
      </w:r>
      <w:r>
        <w:rPr/>
        <w:t>�����</w:t>
      </w:r>
      <w:r>
        <w:rPr/>
        <w:t>s}�;�O�~���=��~eD#c#���#���v&gt;{;|�L/\��~$��h0P,#</w:t>
      </w:r>
      <w:r>
        <w:br w:type="page"/>
      </w:r>
    </w:p>
    <w:p>
      <w:pPr>
        <w:pStyle w:val="PreformattedText"/>
        <w:bidi w:val="0"/>
        <w:jc w:val="left"/>
        <w:rPr/>
      </w:pPr>
      <w:r>
        <w:rPr/>
        <w:t>l#�~L�v#�%}V3</w:t>
        <w:t>�#��E$##�����1����</w:t>
      </w:r>
      <w:r>
        <w:rPr/>
        <w:t>֓</w:t>
      </w:r>
      <w:r>
        <w:rPr/>
        <w:t>#�9n#���#�c0&amp;hm�^U�]��##M#��O###D�##r��W#a�A#�#�#+(�#</w:t>
        <w:tab/>
        <w:t>'�q#�#�</w:t>
        <w:tab/>
        <w:t>f�#����</w:t>
        <w:tab/>
        <w:t>#C"~#Ձ�#G�pm�V�1DO���</w:t>
      </w:r>
      <w:r>
        <w:rPr/>
        <w:t>߷</w:t>
      </w:r>
      <w:r>
        <w:rPr/>
        <w:t>{?</w:t>
        <w:t>�-#-��q�#�|�Vi��</w:t>
      </w:r>
      <w:r>
        <w:rPr>
          <w:rtl w:val="true"/>
        </w:rPr>
        <w:t>ܫ</w:t>
      </w:r>
      <w:r>
        <w:rPr/>
        <w:t>09</w:t>
      </w:r>
      <w:r>
        <w:rPr/>
        <w:t>�#���</w:t>
        <w:t>��G��A0&gt;&amp;�\L&lt;9�*���s���(��{</w:t>
      </w:r>
      <w:r>
        <w:rPr>
          <w:rtl w:val="true"/>
        </w:rPr>
        <w:t>׶</w:t>
      </w:r>
      <w:r>
        <w:rPr/>
        <w:t>������</w:t>
      </w:r>
      <w:r>
        <w:rPr/>
        <w:t>#�T#���#]#D##&lt;�kN"�#�</w:t>
        <w:t>�o)�q���&lt;#vo6�I�~�xl����Ƣ�BJ��n��#��F]��Ή�V|����Oo�</w:t>
      </w:r>
      <w:r>
        <w:rPr>
          <w:rtl w:val="true"/>
        </w:rPr>
        <w:t>ߖ</w:t>
      </w:r>
      <w:r>
        <w:rPr/>
        <w:t>Rh�R�Y�̛�/��������^_#@f�.���-��?�]#R4W��#i�#'�0ja�f�"?D#v�#�\cL�</w:t>
      </w:r>
      <w:r>
        <w:rPr>
          <w:rtl w:val="true"/>
        </w:rPr>
        <w:t>ٳ</w:t>
      </w:r>
      <w:r>
        <w:rPr/>
        <w:t>��</w:t>
      </w:r>
      <w:r>
        <w:rPr/>
        <w:t>#iF�)�&amp;{�#��Qi�w)V�5iE�$�4�=�����2##3�#�*W"������o rAQ#���#u�#���#�3M*�#�#)AV�&lt;��o��z/A�S,ϕ��#l&lt;���]�#ï���</w:t>
      </w:r>
      <w:r>
        <w:rPr>
          <w:rtl w:val="true"/>
        </w:rPr>
        <w:t>ݓً</w:t>
      </w:r>
      <w:r>
        <w:rPr/>
        <w:t>#j#�jVM��.�#���9#�B�#�gde$#</w:t>
      </w:r>
      <w:r>
        <w:rPr/>
        <w:t>皊</w:t>
      </w:r>
      <w:r>
        <w:rPr/>
        <w:t>J�V��3�#�(��{0��${��c#YŊ#3P�#K#x#=`#���9X�#�)�iwQͭ2#�x�#�0#X+��Jp�g��wO�[#�#�O'�R��#��5AVr##$�W#</w:t>
        <w:t>���o�Ϝ0#�_Ҕw�̭��2��:d�!C##R�eJ@�6��#5��#|�h#�[&lt;��ʋ#�/��ӽ#Xk�.:]o�hV���A�h�'# ��U]@P��t:�a�#�a���#��/(:�Mgkm�԰`�A�#�+#</w:t>
        <w:tab/>
        <w:t>/��s��H��</w:t>
      </w:r>
      <w:r>
        <w:rPr>
          <w:rtl w:val="true"/>
        </w:rPr>
        <w:t>כ</w:t>
      </w:r>
      <w:r>
        <w:rPr/>
        <w:t>�</w:t>
      </w:r>
      <w:r>
        <w:rPr/>
        <w:t>v��I�t��ś[/�T�V�#�{7�d���#�#2Ǡz�����#��;�W'�"#,u*�</w:t>
        <w:tab/>
        <w:t>�/Y�#3�E�'�x6T�</w:t>
      </w:r>
      <w:r>
        <w:rPr/>
        <w:t xml:space="preserve">만� </w:t>
      </w:r>
      <w:r>
        <w:rPr/>
        <w:t>#Z!�2�F#_�|T�$�#�#�#��k���T#Ԩ���U-��KEd#u�8h�4�n�q}E!</w:t>
      </w:r>
      <w:r>
        <w:br w:type="page"/>
      </w:r>
    </w:p>
    <w:p>
      <w:pPr>
        <w:pStyle w:val="PreformattedText"/>
        <w:bidi w:val="0"/>
        <w:jc w:val="left"/>
        <w:rPr/>
      </w:pPr>
      <w:r>
        <w:rPr/>
        <w:t>꫋�</w:t>
      </w:r>
      <w:r>
        <w:rPr/>
        <w:t>X�|)��YDE�F�V�q�#y�-#�������#�#Ť��!3}So�.��W�#��Po�#�He�J�d</w:t>
        <w:t>_ma&gt;Kf��+�#�##</w:t>
        <w:t>#j;�P�A\�O�kP�#n</w:t>
        <w:tab/>
        <w:t>��#��R]_�'�ě���#f#$i#L�s�u�2,;�C��;���#=m��N�,[�-~�7yȊ�T</w:t>
      </w:r>
      <w:r>
        <w:rPr>
          <w:rtl w:val="true"/>
        </w:rPr>
        <w:t>܏</w:t>
      </w:r>
      <w:r>
        <w:rPr>
          <w:rtl w:val="true"/>
        </w:rPr>
        <w:t>##��</w:t>
      </w:r>
      <w:r>
        <w:rPr/>
        <w:t>4</w:t>
      </w:r>
      <w:r>
        <w:rPr/>
        <w:t>#�դG��T�5�#Q1nMA?�^*#�O᭍;Ow#�rD#4#</w:t>
      </w:r>
      <w:r>
        <w:rPr>
          <w:rtl w:val="true"/>
        </w:rPr>
        <w:t>װ</w:t>
      </w:r>
      <w:r>
        <w:rPr/>
        <w:t>�</w:t>
      </w:r>
      <w:r>
        <w:rPr/>
        <w:t>Q#~�L9�x��</w:t>
      </w:r>
      <w:r>
        <w:br w:type="page"/>
      </w:r>
    </w:p>
    <w:p>
      <w:pPr>
        <w:pStyle w:val="PreformattedText"/>
        <w:bidi w:val="0"/>
        <w:jc w:val="left"/>
        <w:rPr/>
      </w:pPr>
      <w:r>
        <w:rPr/>
        <w:t>�</w:t>
      </w:r>
      <w:r>
        <w:rPr/>
        <w:t>5�[%�Z��</w:t>
        <w:t>����#�#�F45�3�.j#�Ҵ&amp;SmGr��M$�(Y���d##�qax��k0g##!i}/�U��#X�X$�</w:t>
      </w:r>
      <w:r>
        <w:rPr>
          <w:rtl w:val="true"/>
        </w:rPr>
        <w:t>׃</w:t>
      </w:r>
      <w:r>
        <w:rPr/>
        <w:t>n#��#�q�~��A�2h�Jj�r��#�V#�v;��'��#�����`���6Wo�$#���,�&amp;�:�#�Ƹ@&lt;��o��6�(��R�}�6���qg�0�#���O�&gt;��a�i�#�;�</w:t>
        <w:tab/>
        <w:t>6�</w:t>
      </w:r>
      <w:r>
        <w:rPr>
          <w:rtl w:val="true"/>
        </w:rPr>
        <w:t>׸</w:t>
      </w:r>
      <w:r>
        <w:rPr/>
        <w:t>s"��y/�|</w:t>
        <w:tab/>
        <w:t>##</w:t>
        <w:t>n��#��{�1�X��x(#��Ɲi�</w:t>
      </w:r>
      <w:r>
        <w:rPr>
          <w:rtl w:val="true"/>
        </w:rPr>
        <w:t>ۻ</w:t>
      </w:r>
      <w:r>
        <w:rPr/>
        <w:t>J@�?�&gt;��`�9�ӽ�fsj���Ip�6#���@BLQ��#�AMir32I�9#2}hx�#d7�.#+1U�m�#��db�#���V�~{-�E��#��</w:t>
      </w:r>
      <w:r>
        <w:rPr/>
        <w:t>֠</w:t>
      </w:r>
      <w:r>
        <w:rPr/>
        <w:t>2#nl#�$#�ed�t�u�&amp;����M�#�4��4�����</w:t>
        <w:t>����}3#N����(�;UIS�#UHdd F��H8�K`�&lt;�=�[#Q�</w:t>
      </w:r>
      <w:r>
        <w:rPr>
          <w:rtl w:val="true"/>
        </w:rPr>
        <w:t>ث</w:t>
      </w:r>
      <w:r>
        <w:rPr/>
        <w:t>�</w:t>
      </w:r>
      <w:r>
        <w:rPr/>
        <w:t>#� =��v�j��4��#�@�#J�K�1�#T�&gt;J0n#�%B˘��i��L����v�0�9,&lt;#`т��O�]��#Ky###���6�B:�e�#�T�s�#��I</w:t>
      </w:r>
      <w:r>
        <w:br w:type="page"/>
      </w:r>
    </w:p>
    <w:p>
      <w:pPr>
        <w:pStyle w:val="PreformattedText"/>
        <w:bidi w:val="0"/>
        <w:jc w:val="left"/>
        <w:rPr/>
      </w:pPr>
      <w:r>
        <w:rPr/>
        <w:t>���</w:t>
      </w:r>
      <w:r>
        <w:rPr/>
        <w:t>6�#m��"�BA9�:����Q#Zg�:�#XS�##�(pN4</w:t>
      </w:r>
      <w:r>
        <w:rPr>
          <w:rtl w:val="true"/>
        </w:rPr>
        <w:t>ߊ</w:t>
      </w:r>
      <w:r>
        <w:rPr/>
        <w:t>#�.,�ƊP��qs�#Q�</w:t>
        <w:tab/>
        <w:t>U@##</w:t>
      </w:r>
      <w:r>
        <w:rPr>
          <w:rtl w:val="true"/>
        </w:rPr>
        <w:t>ߐ��</w:t>
      </w:r>
      <w:r>
        <w:rPr/>
        <w:t>6</w:t>
      </w:r>
      <w:r>
        <w:rPr/>
        <w:t>M</w:t>
      </w:r>
      <w:r>
        <w:rPr>
          <w:rtl w:val="true"/>
        </w:rPr>
        <w:t>أ</w:t>
      </w:r>
      <w:r>
        <w:rPr/>
        <w:t>d#�I#�X|#�Dw2ZI�#Qn�TMA</w:t>
      </w:r>
      <w:r>
        <w:rPr>
          <w:rtl w:val="true"/>
        </w:rPr>
        <w:t>޴</w:t>
      </w:r>
      <w:r>
        <w:rPr/>
        <w:t>#d�A=w8J^0X�)0"Z5##,��}\7#�&lt;Շ���Q�B$i���#��#v�(����G&lt;�##|R�#8</w:t>
      </w:r>
      <w:r>
        <w:br w:type="page"/>
      </w:r>
    </w:p>
    <w:p>
      <w:pPr>
        <w:pStyle w:val="PreformattedText"/>
        <w:bidi w:val="0"/>
        <w:jc w:val="left"/>
        <w:rPr/>
      </w:pPr>
      <w:r>
        <w:rPr/>
        <w:t>��</w:t>
      </w:r>
      <w:r>
        <w:rPr/>
        <w:t>j�#�</w:t>
        <w:t>6�Ou#WЧ}R#��o5ēL�</w:t>
      </w:r>
      <w:r>
        <w:rPr>
          <w:rtl w:val="true"/>
        </w:rPr>
        <w:t>ݧ�</w:t>
      </w:r>
      <w:r>
        <w:rPr>
          <w:rtl w:val="true"/>
        </w:rPr>
        <w:t>?�</w:t>
      </w:r>
      <w:r>
        <w:rPr/>
        <w:t>0</w:t>
      </w:r>
      <w:r>
        <w:rPr/>
        <w:t>P��K�Xx�$</w:t>
      </w:r>
      <w:r>
        <w:rPr>
          <w:rtl w:val="true"/>
        </w:rPr>
        <w:t>ݡ</w:t>
      </w:r>
      <w:r>
        <w:rPr/>
        <w:t>_</w:t>
        <w:tab/>
        <w:t xml:space="preserve"> *##e#�hM��#��%9��O�����~������`ș�#�W�;�i�%^#�6#�B&gt;��q�###}�4�(pQ13�##g##���*#��@��#Člf!Q#0-</w:t>
        <w:t>�_Ɠn�CgwkKpy4#����#</w:t>
      </w:r>
      <w:r>
        <w:br w:type="page"/>
      </w:r>
    </w:p>
    <w:p>
      <w:pPr>
        <w:pStyle w:val="PreformattedText"/>
        <w:bidi w:val="0"/>
        <w:jc w:val="left"/>
        <w:rPr/>
      </w:pPr>
      <w:r>
        <w:rPr/>
        <w:t>Z���o�r�#P#'#��ш�kѪ�6#H-##u�+�###=h�b!?f��-l</w:t>
        <w:tab/>
        <w:t>�7#d�_���</w:t>
      </w:r>
      <w:r>
        <w:rPr/>
        <w:t>ִ</w:t>
      </w:r>
      <w:r>
        <w:rPr/>
        <w:t>#��#J(]�m���v��#D�</w:t>
        <w:t>���*�#!�</w:t>
        <w:t>o##�Z#�����ubU�jl�Eg��N�A�</w:t>
      </w:r>
      <w:r>
        <w:rPr>
          <w:rtl w:val="true"/>
        </w:rPr>
        <w:t>ޘ</w:t>
      </w:r>
      <w:r>
        <w:rPr/>
        <w:t>W�4��O^</w:t>
      </w:r>
      <w:r>
        <w:rPr/>
        <w:t>跙</w:t>
      </w:r>
      <w:r>
        <w:rPr/>
        <w:t>B�##��ZvzЀu�#���F�����#�X#�k�-I�Cic���#��#�#�#�`��</w:t>
      </w:r>
      <w:r>
        <w:br w:type="page"/>
      </w:r>
    </w:p>
    <w:p>
      <w:pPr>
        <w:pStyle w:val="PreformattedText"/>
        <w:bidi w:val="0"/>
        <w:jc w:val="left"/>
        <w:rPr/>
      </w:pPr>
      <w:r>
        <w:rPr/>
        <w:t>��</w:t>
      </w:r>
      <w:r>
        <w:rPr/>
        <w:t>3^�#���</w:t>
      </w:r>
      <w:r>
        <w:br w:type="page"/>
      </w:r>
    </w:p>
    <w:p>
      <w:pPr>
        <w:pStyle w:val="PreformattedText"/>
        <w:bidi w:val="0"/>
        <w:jc w:val="left"/>
        <w:rPr/>
      </w:pPr>
      <w:r>
        <w:rPr/>
        <w:t>Fo���#�#q�f�[�#�=x#�&lt;#3�#��s��n�#�.�7��9��</w:t>
      </w:r>
      <w:r>
        <w:rPr>
          <w:rtl w:val="true"/>
        </w:rPr>
        <w:t>ޙ</w:t>
      </w:r>
      <w:r>
        <w:rPr/>
        <w:t>Z�7�#�#8#��-</w:t>
      </w:r>
      <w:r>
        <w:br w:type="page"/>
      </w:r>
    </w:p>
    <w:p>
      <w:pPr>
        <w:pStyle w:val="PreformattedText"/>
        <w:bidi w:val="0"/>
        <w:jc w:val="left"/>
        <w:rPr/>
      </w:pPr>
      <w:r>
        <w:rPr/>
        <w:t>�</w:t>
      </w:r>
      <w:r>
        <w:rPr/>
        <w:t>juo��p��7^�&lt;�#</w:t>
        <w:tab/>
        <w:t>Ȥ)��#</w:t>
        <w:t>A?</w:t>
        <w:t>#�vK6�{�i#�c�</w:t>
      </w:r>
      <w:r>
        <w:rPr/>
        <w:t>ٜ</w:t>
      </w:r>
      <w:r>
        <w:rPr/>
        <w:t>b,j�#��mf#��e��'��RdVre"s��Ƥ"��#S�i#�~�wI�</w:t>
        <w:t>8��#\#�#��Wn) #�$�Z�*M##��#��4��t�Ĥ^x%#rF�l,X#ZT-#�ҳeB��S��ku�`�#,����#JR*CX *�R��#�nԴ��t�[�*µR�R#3�K�O@</w:t>
      </w:r>
      <w:r>
        <w:rPr>
          <w:rtl w:val="true"/>
        </w:rPr>
        <w:t>ڈ</w:t>
      </w:r>
      <w:r>
        <w:rPr/>
        <w:t>l�#*�j�j</w:t>
        <w:t>�9��Q�+*k��z�</w:t>
      </w:r>
      <w:r>
        <w:rPr>
          <w:rtl w:val="true"/>
        </w:rPr>
        <w:t>ڊ</w:t>
      </w:r>
      <w:r>
        <w:rPr/>
        <w:t>���</w:t>
      </w:r>
      <w:r>
        <w:rPr/>
        <w:t>#�&amp;i�.QM�q2rB��2f���P</w:t>
        <w:t>)#\gq���H#�!��</w:t>
        <w:tab/>
        <w:t>#K{d��&amp;�&amp;8/#ǽnx�@k#���K��</w:t>
      </w:r>
      <w:r>
        <w:br w:type="page"/>
      </w:r>
    </w:p>
    <w:p>
      <w:pPr>
        <w:pStyle w:val="PreformattedText"/>
        <w:bidi w:val="0"/>
        <w:jc w:val="left"/>
        <w:rPr/>
      </w:pPr>
      <w:r>
        <w:rPr/>
        <w:t>�</w:t>
      </w:r>
      <w:r>
        <w:rPr/>
        <w:t>##�Չ�����'Zh!�#Ѓ#�BJ�#Cck��l</w:t>
        <w:t>�9�~</w:t>
        <w:t>�#D��G#�J/Ès#:L)#+�9}e�sk#�^I�'��</w:t>
      </w:r>
      <w:r>
        <w:rPr>
          <w:rtl w:val="true"/>
        </w:rPr>
        <w:t>ݖ</w:t>
      </w:r>
      <w:r>
        <w:rPr/>
        <w:t>#���</w:t>
      </w:r>
      <w:r>
        <w:br w:type="page"/>
      </w:r>
    </w:p>
    <w:p>
      <w:pPr>
        <w:pStyle w:val="PreformattedText"/>
        <w:bidi w:val="0"/>
        <w:jc w:val="left"/>
        <w:rPr/>
      </w:pPr>
      <w:r>
        <w:rPr/>
        <w:t>�</w:t>
      </w:r>
      <w:r>
        <w:rPr/>
        <w:t>;V����ˤ�&gt;c��wK-��4#��[����L#�###�0#</w:t>
        <w:t>����.9#g�&amp;Xn(/�ke9c�?���#</w:t>
      </w:r>
      <w:r>
        <w:br w:type="page"/>
      </w:r>
    </w:p>
    <w:p>
      <w:pPr>
        <w:pStyle w:val="PreformattedText"/>
        <w:bidi w:val="0"/>
        <w:jc w:val="left"/>
        <w:rPr/>
      </w:pPr>
      <w:r>
        <w:rPr/>
        <w:t>#N����K#0�</w:t>
      </w:r>
      <w:r>
        <w:rPr>
          <w:rtl w:val="true"/>
        </w:rPr>
        <w:t>ݚ</w:t>
      </w:r>
      <w:r>
        <w:rPr/>
        <w:t>�</w:t>
      </w:r>
      <w:r>
        <w:rPr/>
        <w:t>~�U�#����#t:S#�0�G�#��#�Pb*�������#6E�99����#</w:t>
      </w:r>
      <w:r>
        <w:rPr/>
        <w:t>既�</w:t>
      </w:r>
      <w:r>
        <w:rPr/>
        <w:t>4�V�YB`�d�hydX��e##�%,ș86j�b����Gn�� *a.ƄG5T��#</w:t>
      </w:r>
      <w:r>
        <w:rPr/>
        <w:t>ֲ</w:t>
      </w:r>
      <w:r>
        <w:rPr/>
        <w:t>¯ȑ�&amp;�#i99J</w:t>
        <w:t>��`Z#�#�Ý�{��љ#'�p��#�</w:t>
        <w:tab/>
        <w:t>��#�ɠ�y��H��#Z9?-�#�jp�RM�̾A�[:�E��uz#��Z����=A�y�5�#�Gt$�#_</w:t>
      </w:r>
      <w:r>
        <w:br w:type="page"/>
      </w:r>
    </w:p>
    <w:p>
      <w:pPr>
        <w:pStyle w:val="PreformattedText"/>
        <w:bidi w:val="0"/>
        <w:jc w:val="left"/>
        <w:rPr/>
      </w:pPr>
      <w:r>
        <w:rPr/>
        <w:t>��</w:t>
      </w:r>
      <w:r>
        <w:rPr>
          <w:rtl w:val="true"/>
        </w:rPr>
        <w:t>۽</w:t>
      </w:r>
      <w:r>
        <w:rPr/>
        <w:t>G��#]�f@Nq��Y{#Q����ҖlM�[^��J7����3$�$Nz}��#�.��</w:t>
        <w:t>��:�#�#�V5&amp;��1#��!��G��f�h U�VQX#�C��CwE#�N���C#r@b��</w:t>
      </w:r>
      <w:r>
        <w:rPr>
          <w:rtl w:val="true"/>
        </w:rPr>
        <w:t>׏</w:t>
      </w:r>
      <w:r>
        <w:rPr/>
        <w:t>+��YT&amp;�A#��V#�)��#�S�J����#,�0�S#�G�*��#�r#�W���jJ</w:t>
      </w:r>
      <w:r>
        <w:rPr>
          <w:rtl w:val="true"/>
        </w:rPr>
        <w:t>פּ</w:t>
      </w:r>
      <w:r>
        <w:rPr/>
        <w:t>d#��-�</w:t>
        <w:t>�]�qLɩ�1n#l{P�lǘ�E�=4�*g�D�5�*��0���P�&gt;�*�</w:t>
      </w:r>
      <w:r>
        <w:rPr/>
        <w:t>ꌈ�</w:t>
      </w:r>
      <w:r>
        <w:rPr/>
        <w:t>r|ɞ�v�m����_��p�FX��#T�#��S��}{�_�#Q�`�#�}Iq,O;!#�:��2�j��i � �3-`G</w:t>
        <w:t>���̯#6�gN��*K��IIw�</w:t>
      </w:r>
      <w:r>
        <w:br w:type="page"/>
      </w:r>
    </w:p>
    <w:p>
      <w:pPr>
        <w:pStyle w:val="PreformattedText"/>
        <w:bidi w:val="0"/>
        <w:jc w:val="left"/>
        <w:rPr/>
      </w:pPr>
      <w:r>
        <w:rPr/>
        <w:t>��</w:t>
      </w:r>
      <w:r>
        <w:rPr/>
        <w:t>l��#�y�q��~�T�.k3#�@##�ʠM(Jh��YZ�##��/����]uYX���N�=�##X��</w:t>
      </w:r>
      <w:r>
        <w:br w:type="page"/>
      </w:r>
    </w:p>
    <w:p>
      <w:pPr>
        <w:pStyle w:val="PreformattedText"/>
        <w:bidi w:val="0"/>
        <w:jc w:val="left"/>
        <w:rPr/>
      </w:pPr>
      <w:r>
        <w:rPr/>
        <w:t>A]�o50gwAy'W</w:t>
        <w:tab/>
        <w:t>aM���v�My��3##�ΐs#g+#�B&lt;�S��\d�#fa-# �#�</w:t>
      </w:r>
      <w:r>
        <w:br w:type="page"/>
      </w:r>
    </w:p>
    <w:p>
      <w:pPr>
        <w:pStyle w:val="PreformattedText"/>
        <w:bidi w:val="0"/>
        <w:jc w:val="left"/>
        <w:rPr/>
      </w:pPr>
      <w:r>
        <w:rPr/>
        <w:t>##��4ar#���d�q�O��</w:t>
        <w:t>�/���)A̖�ƬX&lt;[�&gt;��V�����</w:t>
        <w:tab/>
        <w:t>��4�t�3Ƙk��,�</w:t>
        <w:t>�#E$#%*�r#�:�R։�#)Z�K]���0A��Nj0#B!#R#�N.v�#�R#-:�#</w:t>
      </w:r>
      <w:r>
        <w:br w:type="page"/>
      </w:r>
    </w:p>
    <w:p>
      <w:pPr>
        <w:pStyle w:val="PreformattedText"/>
        <w:bidi w:val="0"/>
        <w:jc w:val="left"/>
        <w:rPr/>
      </w:pPr>
      <w:r>
        <w:rPr/>
        <w:t>#�3σL����#�Z��#2�B</w:t>
        <w:tab/>
        <w:t>��#2##����v�#j)���#�[</w:t>
        <w:t>�#��#��#*/�(&amp;�1�X�pH</w:t>
        <w:tab/>
        <w:t>*�.`�#n��ȷ�ӸG��^.�DV#�O�kd&gt;%m��g#H��l�y#{��Г+4��{8##z{OUy#(m_��x:�#�g�W����j�w#&gt;Ag"��#�t:�#A���a]k�w2</w:t>
        <w:t>j�6%�4�@3#TgpAx</w:t>
        <w:t>,�ժ�%�###d�}�tD���P]Q��4��r��O##�#�R5ýs�</w:t>
        <w:t>##�#H�X��M$#�W5Gl�s|�rz8#�&lt;��kfhr#M������}�(��1</w:t>
        <w:tab/>
        <w:t>+����sv�ms��#�@</w:t>
        <w:tab/>
        <w:t>K���#�B�AjY(����#�01m��(#��#��70��###D����zP&lt;�"</w:t>
        <w:t>�#pU�(!�5��R�#�m]r�##l_#7���;;#_#LGF#zҵ'#X���&gt;�#t�-��i5R</w:t>
      </w:r>
      <w:r>
        <w:rPr/>
        <w:t>萃</w:t>
      </w:r>
      <w:r>
        <w:rPr/>
        <w:t>4�z�P#�#oh��#�����g��jB��h���z?#�_���Zs�#�'�X�##�</w:t>
      </w:r>
      <w:r>
        <w:rPr/>
        <w:t>݃</w:t>
      </w:r>
      <w:r>
        <w:rPr/>
        <w:t>8сB#&amp;�]�Y�-��$Iz�z&lt;8�M</w:t>
      </w:r>
      <w:r>
        <w:rPr>
          <w:rtl w:val="true"/>
        </w:rPr>
        <w:t>܌</w:t>
      </w:r>
      <w:r>
        <w:rPr/>
        <w:t>�</w:t>
      </w:r>
      <w:r>
        <w:rPr/>
        <w:t>r��</w:t>
      </w:r>
      <w:r>
        <w:rPr>
          <w:rtl w:val="true"/>
        </w:rPr>
        <w:t>ٴ</w:t>
      </w:r>
      <w:r>
        <w:rPr/>
        <w:t>�</w:t>
      </w:r>
      <w:r>
        <w:rPr/>
        <w:t>v��{#�</w:t>
      </w:r>
      <w:r>
        <w:br w:type="page"/>
      </w:r>
    </w:p>
    <w:p>
      <w:pPr>
        <w:pStyle w:val="PreformattedText"/>
        <w:bidi w:val="0"/>
        <w:jc w:val="left"/>
        <w:rPr/>
      </w:pPr>
      <w:r>
        <w:rPr/>
        <w:t>�</w:t>
      </w:r>
      <w:r>
        <w:rPr/>
        <w:t>#R��O�q</w:t>
      </w:r>
      <w:r>
        <w:rPr>
          <w:rtl w:val="true"/>
        </w:rPr>
        <w:t>ݹ</w:t>
      </w:r>
      <w:r>
        <w:rPr/>
        <w:t>sf=Q�B�i#�uw�-0�Ǎ#�~�6m��#�</w:t>
      </w:r>
      <w:r>
        <w:rPr/>
        <w:t>ܴ</w:t>
      </w:r>
      <w:r>
        <w:rPr/>
        <w:t>%���o���Ay�#ŝ.Q�5##��</w:t>
        <w:t>5�#"�jh#�$���#</w:t>
        <w:t>�###Ps��[J��#[# �V�Gu#�gAbM���7�Q�#����F�na^�B�#��</w:t>
      </w:r>
      <w:r>
        <w:rPr>
          <w:rtl w:val="true"/>
        </w:rPr>
        <w:t>ڟ�</w:t>
      </w:r>
      <w:r>
        <w:rPr/>
        <w:t>6</w:t>
      </w:r>
      <w:r>
        <w:rPr/>
        <w:t>�Z"�## f�!`���T#i�0�</w:t>
        <w:t>j�#��9Kan��N���#B�5��1��o3���#?�͌����`�TF ��w�O�9�#��PZ��#��M�u��s�MMՆp���X"O=��?v�6</w:t>
      </w:r>
      <w:r>
        <w:rPr>
          <w:rtl w:val="true"/>
        </w:rPr>
        <w:t>ܔ</w:t>
      </w:r>
      <w:r>
        <w:rPr/>
        <w:t>'�#���u�\�</w:t>
      </w:r>
      <w:r>
        <w:rPr>
          <w:rtl w:val="true"/>
        </w:rPr>
        <w:t>ڬ</w:t>
      </w:r>
      <w:r>
        <w:rPr/>
        <w:t>�</w:t>
      </w:r>
      <w:r>
        <w:rPr/>
        <w:t>$#�#��M�m�"#�t���f�J#��_�Ll�nU##�</w:t>
        <w:t>K'�#��c�K�957��/�*n_?c)��0#�</w:t>
      </w:r>
      <w:r>
        <w:rPr>
          <w:rtl w:val="true"/>
        </w:rPr>
        <w:t>ع</w:t>
      </w:r>
      <w:r>
        <w:rPr/>
        <w:t>(</w:t>
      </w:r>
      <w:r>
        <w:rPr/>
        <w:t>9</w:t>
      </w:r>
      <w:r>
        <w:rPr/>
        <w:t>�R##�#^#�Q</w:t>
        <w:tab/>
        <w:t>X#ԪD�'#O</w:t>
        <w:tab/>
        <w:t>�)#l�@���f�Im�D�����?#V~���L���{@wSD#HPlш�K</w:t>
      </w:r>
      <w:r>
        <w:rPr>
          <w:rtl w:val="true"/>
        </w:rPr>
        <w:t>ߠ</w:t>
      </w:r>
      <w:r>
        <w:rPr/>
        <w:t>b��7�d�D���5�-�~I&amp;�dOVM�</w:t>
      </w:r>
      <w:r>
        <w:br w:type="page"/>
      </w:r>
    </w:p>
    <w:p>
      <w:pPr>
        <w:pStyle w:val="PreformattedText"/>
        <w:bidi w:val="0"/>
        <w:jc w:val="left"/>
        <w:rPr/>
      </w:pPr>
      <w:r>
        <w:rPr/>
        <w:t>#b�8��'υ�&gt;aY#�</w:t>
      </w:r>
      <w:r>
        <w:br w:type="page"/>
      </w:r>
    </w:p>
    <w:p>
      <w:pPr>
        <w:pStyle w:val="PreformattedText"/>
        <w:bidi w:val="0"/>
        <w:jc w:val="left"/>
        <w:rPr/>
      </w:pPr>
      <w:r>
        <w:rPr/>
        <w:t>%q�g��e�#��EA#S|�q�}��P#�%-��</w:t>
      </w:r>
      <w:r>
        <w:rPr/>
        <w:t>牐</w:t>
      </w:r>
      <w:r>
        <w:rPr/>
        <w:t>#Զ#%#��#�##R��&gt;�GQ</w:t>
      </w:r>
      <w:r>
        <w:rPr>
          <w:rtl w:val="true"/>
        </w:rPr>
        <w:t>ڰ</w:t>
      </w:r>
      <w:r>
        <w:rPr/>
        <w:t>@�άA=�0���*6D+oe�j5*�x���Z6#��|</w:t>
      </w:r>
      <w:r>
        <w:rPr/>
        <w:t>狭��</w:t>
      </w:r>
      <w:r>
        <w:rPr/>
        <w:t>#�B</w:t>
        <w:tab/>
        <w:t>h=$�#`�#1�J�##@�#0�_s}&amp;##�#76��#��`�2���"\�:�|�Px��GPwM��DI���5Y8T?Y��##Do~���e��M��f��J#m����+�:N�%Y_���X"*#</w:t>
        <w:tab/>
        <w:t>\��#��q�#ɥ�</w:t>
      </w:r>
      <w:r>
        <w:rPr>
          <w:rtl w:val="true"/>
        </w:rPr>
        <w:t>ۅ</w:t>
      </w:r>
      <w:r>
        <w:rPr/>
        <w:t>��</w:t>
      </w:r>
      <w:r>
        <w:rPr/>
        <w:t>Kbo</w:t>
        <w:t>1��O�7���lk5�0}�2'!��q�N,$</w:t>
        <w:t>�^���O</w:t>
      </w:r>
      <w:r>
        <w:rPr>
          <w:rtl w:val="true"/>
        </w:rPr>
        <w:t>ش</w:t>
      </w:r>
      <w:r>
        <w:rPr/>
        <w:t>�</w:t>
      </w:r>
      <w:r>
        <w:rPr/>
        <w:t>#�n�_o��#�BY</w:t>
        <w:tab/>
        <w:t>�#</w:t>
      </w:r>
      <w:r>
        <w:rPr>
          <w:rtl w:val="true"/>
        </w:rPr>
        <w:t>ݎ</w:t>
      </w:r>
      <w:r>
        <w:rPr/>
        <w:t>£�~H/�,'���AieL�3�30\�?#`��#&gt;S�Z#��*9##�#Zu&amp;#�###��#�~��Nee�ռK$���</w:t>
      </w:r>
      <w:r>
        <w:rPr>
          <w:rtl w:val="true"/>
        </w:rPr>
        <w:t>ﳂ</w:t>
      </w:r>
      <w:r>
        <w:rPr/>
        <w:t>�</w:t>
      </w:r>
      <w:r>
        <w:rPr/>
        <w:t>?#G�V��Z\����I0�&amp;</w:t>
        <w:t>����$��{�Ѿ2YA��D�N��#�#</w:t>
      </w:r>
      <w:r>
        <w:rPr>
          <w:rtl w:val="true"/>
        </w:rPr>
        <w:t>ڷ</w:t>
      </w:r>
      <w:r>
        <w:rPr/>
        <w:t>�</w:t>
      </w:r>
      <w:r>
        <w:rPr/>
        <w:t>\�Q#�:@'�#�V�Y#b</w:t>
        <w:t>#�zL���H)#��YaB�� i�n=mnq!X#���#��c�|�6mZ�</w:t>
      </w:r>
      <w:r>
        <w:rPr>
          <w:rtl w:val="true"/>
        </w:rPr>
        <w:t>޽</w:t>
      </w:r>
      <w:r>
        <w:rPr/>
        <w:t>��</w:t>
      </w:r>
      <w:r>
        <w:rPr/>
        <w:t>_�s�=|6#�un����W</w:t>
      </w:r>
      <w:r>
        <w:rPr>
          <w:rtl w:val="true"/>
        </w:rPr>
        <w:t>߅</w:t>
      </w:r>
      <w:r>
        <w:rPr/>
        <w:t>#(����r{'</w:t>
        <w:tab/>
        <w:t>D�</w:t>
        <w:t>'��cuj���u��#��P�</w:t>
        <w:t>��k|;���#�slb��c��`&amp;�##3gC[#���!�</w:t>
      </w:r>
      <w:r>
        <w:br w:type="page"/>
      </w:r>
    </w:p>
    <w:p>
      <w:pPr>
        <w:pStyle w:val="PreformattedText"/>
        <w:bidi w:val="0"/>
        <w:jc w:val="left"/>
        <w:rPr/>
      </w:pPr>
      <w:r>
        <w:rPr/>
        <w:t>&lt;X1#�7#��h,-G:J�/#B���F9�vrxM��=##.P#f1G��/X&amp;i��h^���#L��#�#e"Ɏ�8�}��h|0�E�d�,|�3�fw/&lt;L*�sZ"#</w:t>
        <w:tab/>
        <w:t>�|�E{w�&amp;�&gt;g�,^�qo&lt;�#�ʼ</w:t>
      </w:r>
      <w:r>
        <w:rPr/>
        <w:t>ެ</w:t>
      </w:r>
      <w:r>
        <w:rPr/>
        <w:t>###t�i�#�(�kE7�wK��#�^d#��,L��9$�#�</w:t>
        <w:t>8$##�'</w:t>
      </w:r>
      <w:r>
        <w:rPr/>
        <w:t>،�</w:t>
      </w:r>
      <w:r>
        <w:rPr/>
        <w:t>#��#�</w:t>
        <w:t>#J�# �W2�j�i��S</w:t>
      </w:r>
      <w:r>
        <w:rPr>
          <w:rtl w:val="true"/>
        </w:rPr>
        <w:t>څ</w:t>
      </w:r>
      <w:r>
        <w:rPr/>
        <w:t>��</w:t>
      </w:r>
      <w:r>
        <w:rPr/>
        <w:t>#�a�#�*#�i</w:t>
      </w:r>
      <w:r>
        <w:br w:type="page"/>
      </w:r>
    </w:p>
    <w:p>
      <w:pPr>
        <w:pStyle w:val="PreformattedText"/>
        <w:bidi w:val="0"/>
        <w:jc w:val="left"/>
        <w:rPr/>
      </w:pPr>
      <w:r>
        <w:rPr/>
        <w:t>eo'U���2j��h�t���e�w�p���,�#�c��g0I���J�^##��(F^��?�E^�u�:�$�4#B]]p�#h�ů��L�Y#{�#z�(\�ǘ�N�pf�/p6b����h��A�a�q0�K�#9�0���d29#&amp;/ǲ��,mi�#��)�ZS��-�"</w:t>
      </w:r>
      <w:r>
        <w:rPr/>
        <w:t>娉�</w:t>
      </w:r>
      <w:r>
        <w:rPr/>
        <w:t>#R��#���</w:t>
      </w:r>
      <w:r>
        <w:rPr>
          <w:rtl w:val="true"/>
        </w:rPr>
        <w:t>پ</w:t>
      </w:r>
      <w:r>
        <w:rPr/>
        <w:t>r�#�$##��</w:t>
        <w:tab/>
        <w:t>N#�J��c�������od##�6�-7#���#�%��P����4�*��P�##�2ƃ5�</w:t>
      </w:r>
      <w:r>
        <w:rPr>
          <w:rtl w:val="true"/>
        </w:rPr>
        <w:t>ߛ</w:t>
      </w:r>
      <w:r>
        <w:rPr/>
        <w:t>�</w:t>
      </w:r>
      <w:r>
        <w:rPr/>
        <w:t>B�#���E&lt;#B��7���,�1#�\����+#�+#�s̏d�p�f]#�4�r#"#{�����EO~#N�����9�$7_L#�T�^$�K�V�)##�B,4#�a%�</w:t>
        <w:tab/>
        <w:t>�</w:t>
        <w:t>�#���F%N�A���P%�|#�&amp;Cbt#�#0���Z�_��([#�</w:t>
        <w:t>�s�q�����(#Q�q��C#K��#��k#��zK^���=�G'^#�#�~�Y]=y���</w:t>
      </w:r>
      <w:r>
        <w:rPr>
          <w:rtl w:val="true"/>
        </w:rPr>
        <w:t>ݗ</w:t>
      </w:r>
      <w:r>
        <w:rPr/>
        <w:t>��</w:t>
      </w:r>
      <w:r>
        <w:rPr/>
        <w:t>u��v�m#�f�N��#=�nt����I�#z##�Z#/��!P��&amp;���</w:t>
      </w:r>
      <w:r>
        <w:rPr>
          <w:rtl w:val="true"/>
        </w:rPr>
        <w:t>ޑ��</w:t>
      </w:r>
      <w:r>
        <w:rPr/>
        <w:t>9</w:t>
      </w:r>
      <w:r>
        <w:rPr/>
        <w:t>#$��ɶ��qy��L�#</w:t>
        <w:tab/>
        <w:t>�]�</w:t>
        <w:t>#��x�#���.)��S���</w:t>
      </w:r>
      <w:r>
        <w:rPr>
          <w:rtl w:val="true"/>
        </w:rPr>
        <w:t>ٯ�</w:t>
      </w:r>
      <w:r>
        <w:rPr/>
        <w:t>1</w:t>
      </w:r>
      <w:r>
        <w:rPr/>
        <w:t>#�q����#��W�Y��</w:t>
      </w:r>
      <w:r>
        <w:rPr>
          <w:rtl w:val="true"/>
        </w:rPr>
        <w:t>׏</w:t>
      </w:r>
      <w:r>
        <w:rPr/>
        <w:t>�</w:t>
      </w:r>
      <w:r>
        <w:rPr/>
        <w:t>F�-��{Z�z�#�#��#</w:t>
        <w:tab/>
        <w:t>����##�S����6=�y�ʒI�#</w:t>
        <w:tab/>
        <w:t>�#�9bS#�L�i�F}���sNaK# �2r��T#�#�9b�&gt;ӛZ6#M0��8�#�T�h@</w:t>
      </w:r>
      <w:r>
        <w:br w:type="page"/>
      </w:r>
    </w:p>
    <w:p>
      <w:pPr>
        <w:pStyle w:val="PreformattedText"/>
        <w:bidi w:val="0"/>
        <w:jc w:val="left"/>
        <w:rPr/>
      </w:pPr>
      <w:r>
        <w:rPr/>
        <w:t>����</w:t>
      </w:r>
      <w:r>
        <w:rPr/>
        <w:t>x�W��*?v��~�Cg��t��N����ǣG�#��#��#���6��N���##;}�#�5#</w:t>
      </w:r>
      <w:r>
        <w:rPr/>
        <w:t>緼���</w:t>
      </w:r>
      <w:r>
        <w:rPr/>
        <w:t>=Mpʹ�'f1=��</w:t>
      </w:r>
      <w:r>
        <w:br w:type="page"/>
      </w:r>
    </w:p>
    <w:p>
      <w:pPr>
        <w:pStyle w:val="PreformattedText"/>
        <w:bidi w:val="0"/>
        <w:jc w:val="left"/>
        <w:rPr/>
      </w:pPr>
      <w:r>
        <w:rPr/>
        <w:t>#��$#�"#M�y+r��</w:t>
        <w:t>�jJ3��.J?`#V0R�#��/N?R#*�j)~N#</w:t>
      </w:r>
      <w:r>
        <w:br w:type="page"/>
      </w:r>
    </w:p>
    <w:p>
      <w:pPr>
        <w:pStyle w:val="PreformattedText"/>
        <w:bidi w:val="0"/>
        <w:jc w:val="left"/>
        <w:rPr/>
      </w:pPr>
      <w:r>
        <w:rPr/>
        <w:t>��</w:t>
      </w:r>
      <w:r>
        <w:rPr/>
        <w:t>4#�09</w:t>
        <w:t>���'�2+�+qX�&lt;̽</w:t>
        <w:t>N#��</w:t>
        <w:t>##�#�Q��'�u�zԭ�2ƴ^f:4�T�)#';�##S�0n�#</w:t>
        <w:t>##O#� #%��p</w:t>
      </w:r>
      <w:r>
        <w:br w:type="page"/>
      </w:r>
    </w:p>
    <w:p>
      <w:pPr>
        <w:pStyle w:val="PreformattedText"/>
        <w:bidi w:val="0"/>
        <w:jc w:val="left"/>
        <w:rPr/>
      </w:pPr>
      <w:r>
        <w:rPr/>
        <w:t>��</w:t>
      </w:r>
      <w:r>
        <w:rPr/>
        <w:t>tw��##5˪�O'���r^P#�t�</w:t>
      </w:r>
      <w:r>
        <w:rPr>
          <w:rtl w:val="true"/>
        </w:rPr>
        <w:t>ף</w:t>
      </w:r>
      <w:r>
        <w:rPr/>
        <w:t>��</w:t>
      </w:r>
      <w:r>
        <w:rPr/>
        <w:t>]#</w:t>
        <w:t>�</w:t>
        <w:t>-�t�Eh�#�L</w:t>
        <w:tab/>
        <w:t>��#�#ȠM�#��˜�/</w:t>
      </w:r>
      <w:r>
        <w:rPr/>
        <w:t>֢�</w:t>
      </w:r>
      <w:r>
        <w:rPr/>
        <w:t>:M�����&lt;q&lt;#j�#f�ʲ���GvW���B�!�#�(�nZN#^D�A��W</w:t>
        <w:t>'��1��BO�0��A�</w:t>
      </w:r>
      <w:r>
        <w:br w:type="page"/>
      </w:r>
    </w:p>
    <w:p>
      <w:pPr>
        <w:pStyle w:val="PreformattedText"/>
        <w:bidi w:val="0"/>
        <w:jc w:val="left"/>
        <w:rPr/>
      </w:pPr>
      <w:r>
        <w:rPr/>
        <w:t>��</w:t>
      </w:r>
      <w:r>
        <w:rPr/>
        <w:t>"#&gt;#</w:t>
      </w:r>
      <w:r>
        <w:br w:type="page"/>
      </w:r>
    </w:p>
    <w:p>
      <w:pPr>
        <w:pStyle w:val="PreformattedText"/>
        <w:bidi w:val="0"/>
        <w:jc w:val="left"/>
        <w:rPr/>
      </w:pPr>
      <w:r>
        <w:rPr/>
        <w:t>����</w:t>
      </w:r>
      <w:r>
        <w:rPr/>
        <w:t>#,�_9d��#��#'|�7�����O�x�@���YtS#��Ҙ�`J&gt;#�:#�򀙞##7��z(#Fs�7�ώ#=�C������:��~:x(</w:t>
      </w:r>
      <w:r>
        <w:br w:type="page"/>
      </w:r>
    </w:p>
    <w:p>
      <w:pPr>
        <w:pStyle w:val="PreformattedText"/>
        <w:bidi w:val="0"/>
        <w:jc w:val="left"/>
        <w:rPr/>
      </w:pPr>
      <w:r>
        <w:rPr/>
        <w:t>��</w:t>
      </w:r>
      <w:r>
        <w:rPr/>
        <w:t>#rOeZ#c��##</w:t>
        <w:tab/>
        <w:t>R#{%�p�z#i�</w:t>
      </w:r>
      <w:r>
        <w:br w:type="page"/>
      </w:r>
    </w:p>
    <w:p>
      <w:pPr>
        <w:pStyle w:val="PreformattedText"/>
        <w:bidi w:val="0"/>
        <w:jc w:val="left"/>
        <w:rPr/>
      </w:pPr>
      <w:r>
        <w:rPr/>
        <w:t>{1H�JB�Y5\�'U�#{nū��.�9s!,��I#��</w:t>
        <w:t>��#[�#p#�kB�#��~��V�#�@u:�#6��#V�##�P��ծ"��T#7�#�</w:t>
      </w:r>
      <w:r>
        <w:rPr/>
        <w:t>ެ���</w:t>
      </w:r>
      <w:r>
        <w:rPr/>
        <w:t>Y��A</w:t>
      </w:r>
      <w:r>
        <w:rPr/>
        <w:t>֩�</w:t>
      </w:r>
      <w:r>
        <w:rPr/>
        <w:t>?�wƄm#{�~��#Zs##wm�,��5�om�qg@#�z�I��Fm��#�eyL8�8����m##)�[�h3�9n�x������m�$&lt;F����3#�K�z��;ĝ�#��:#��D�m�v</w:t>
      </w:r>
      <w:r>
        <w:rPr>
          <w:rtl w:val="true"/>
        </w:rPr>
        <w:t>ߔ��</w:t>
      </w:r>
      <w:r>
        <w:rPr/>
        <w:t>3</w:t>
      </w:r>
      <w:r>
        <w:rPr/>
        <w:t>�q#��F=1�#�����7</w:t>
        <w:tab/>
        <w:t>)���@�V��_m���x��i</w:t>
        <w:tab/>
        <w:t>#��cx#n�#��|�K</w:t>
        <w:t>��i���-� &gt;S#��d�L�###����D��YkRh��m�#['��e��e��TU��##�</w:t>
      </w:r>
      <w:r>
        <w:rPr>
          <w:rtl w:val="true"/>
        </w:rPr>
        <w:t>؜</w:t>
      </w:r>
      <w:r>
        <w:rPr>
          <w:rtl w:val="true"/>
        </w:rPr>
        <w:t>~</w:t>
      </w:r>
      <w:r>
        <w:rPr/>
        <w:t>3</w:t>
      </w:r>
      <w:r>
        <w:rPr>
          <w:rtl w:val="true"/>
        </w:rPr>
        <w:t>+</w:t>
      </w:r>
      <w:r>
        <w:rPr/>
        <w:t>7</w:t>
      </w:r>
      <w:r>
        <w:rPr/>
        <w:t>��L�b�#</w:t>
      </w:r>
      <w:r>
        <w:rPr>
          <w:rtl w:val="true"/>
        </w:rPr>
        <w:t>ޜ׀</w:t>
      </w:r>
      <w:r>
        <w:rPr/>
        <w:t>�</w:t>
      </w:r>
      <w:r>
        <w:rPr/>
        <w:t>`##��9</w:t>
      </w:r>
      <w:r>
        <w:rPr/>
        <w:t>֧</w:t>
      </w:r>
      <w:r>
        <w:rPr/>
        <w:t>v�#��Ħ�O��x*#�##�X��U,�G��|##+ke# #E��h#X#}a��\_J�_A&gt;*BO�N`^qhN�'���ͺeep�/l:</w:t>
        <w:t>#�</w:t>
      </w:r>
      <w:r>
        <w:rPr/>
        <w:t>謹</w:t>
      </w:r>
      <w:r>
        <w:rPr/>
        <w:t>##�R#*#�j�����[�`��</w:t>
        <w:t>��bc#5</w:t>
      </w:r>
      <w:r>
        <w:rPr>
          <w:rtl w:val="true"/>
        </w:rPr>
        <w:t>ں</w:t>
      </w:r>
      <w:r>
        <w:rPr/>
        <w:t>_) �</w:t>
        <w:t>X-��A9</w:t>
      </w:r>
      <w:r>
        <w:rPr>
          <w:rtl w:val="true"/>
        </w:rPr>
        <w:t>خ</w:t>
      </w:r>
      <w:r>
        <w:rPr/>
        <w:t>+�o�#���*�z�Қ$x���`��VM�Ա#R��$�9!�B��S�</w:t>
      </w:r>
      <w:r>
        <w:rPr/>
        <w:t>٥</w:t>
      </w:r>
      <w:r>
        <w:rPr/>
        <w:t>6�#_�Pjq�#��r���4#��t���{�#\�a�t�ɼ#�#�L-���Qfs#-#GC��w&lt;/�ҡ@�~YET#����i#��#J�.#��#P</w:t>
      </w:r>
      <w:r>
        <w:br w:type="page"/>
      </w:r>
    </w:p>
    <w:p>
      <w:pPr>
        <w:pStyle w:val="PreformattedText"/>
        <w:bidi w:val="0"/>
        <w:jc w:val="left"/>
        <w:rPr/>
      </w:pPr>
      <w:r>
        <w:rPr/>
        <w:t>�</w:t>
      </w:r>
      <w:r>
        <w:rPr/>
        <w:t>:=F4�#��D</w:t>
        <w:t>��6��</w:t>
        <w:tab/>
        <w:t>���#�ș4�#��Mz�Ξ�K�0�</w:t>
      </w:r>
      <w:r>
        <w:rPr/>
        <w:t>ܲ��</w:t>
      </w:r>
      <w:r>
        <w:rPr/>
        <w:t>#����J�*�</w:t>
      </w:r>
      <w:r>
        <w:rPr/>
        <w:t>侨�</w:t>
      </w:r>
      <w:r>
        <w:rPr/>
        <w:t>Pw%��ӟG���j�\o)]k!�</w:t>
      </w:r>
      <w:r>
        <w:rPr/>
        <w:t>؀</w:t>
      </w:r>
      <w:r>
        <w:rPr/>
        <w:t>�</w:t>
      </w:r>
      <w:r>
        <w:rPr/>
        <w:t>#�v'�#I;EBMF#����UB�#qJ Ќ�~��;�a�)7d��</w:t>
      </w:r>
      <w:r>
        <w:br w:type="page"/>
      </w:r>
    </w:p>
    <w:p>
      <w:pPr>
        <w:pStyle w:val="PreformattedText"/>
        <w:bidi w:val="0"/>
        <w:jc w:val="left"/>
        <w:rPr/>
      </w:pPr>
      <w:r>
        <w:rPr/>
        <w:t>F���������#�</w:t>
      </w:r>
      <w:r>
        <w:rPr/>
        <w:t>؉</w:t>
      </w:r>
      <w:r>
        <w:rPr/>
        <w:t>C��6�D�R&amp;��#(�&lt;{v����4zJp#N��#�R��"��v�KN;����#Y#���1��6�</w:t>
      </w:r>
      <w:r>
        <w:rPr>
          <w:rtl w:val="true"/>
        </w:rPr>
        <w:t>ן</w:t>
      </w:r>
      <w:r>
        <w:rPr/>
        <w:t>�</w:t>
      </w:r>
      <w:r>
        <w:rPr/>
        <w:t>#c�(V�S_#v-</w:t>
      </w:r>
      <w:r>
        <w:rPr/>
        <w:t>ׂ�</w:t>
      </w:r>
      <w:r>
        <w:rPr/>
        <w:t>i�#��R�Ww���#�v�##[#R��i#���</w:t>
      </w:r>
      <w:r>
        <w:br w:type="page"/>
      </w:r>
    </w:p>
    <w:p>
      <w:pPr>
        <w:pStyle w:val="PreformattedText"/>
        <w:bidi w:val="0"/>
        <w:jc w:val="left"/>
        <w:rPr/>
      </w:pPr>
      <w:r>
        <w:rPr/>
        <w:t>�</w:t>
      </w:r>
      <w:r>
        <w:rPr/>
        <w:t>&amp;7�w��U�r#[~���#xj#�#I�</w:t>
      </w:r>
      <w:r>
        <w:br w:type="page"/>
      </w:r>
    </w:p>
    <w:p>
      <w:pPr>
        <w:pStyle w:val="PreformattedText"/>
        <w:bidi w:val="0"/>
        <w:jc w:val="left"/>
        <w:rPr/>
      </w:pPr>
      <w:r>
        <w:rPr/>
        <w:t>f</w:t>
        <w:t>�'#��m��j��ԟt�</w:t>
      </w:r>
      <w:r>
        <w:rPr>
          <w:rtl w:val="true"/>
        </w:rPr>
        <w:t>܏</w:t>
      </w:r>
      <w:r>
        <w:rPr/>
        <w:t>v�</w:t>
      </w:r>
      <w:r>
        <w:rPr/>
        <w:t>݃</w:t>
      </w:r>
      <w:r>
        <w:rPr/>
        <w:t>N�~�;���)\#�]#�g��@�Qp#^���q#�q#����h�#�ˁ#T[��n��ϒ_�(��&gt;�;���GdĂ����û��~|#��</w:t>
        <w:t>b�(#\�0�OL�p}h��~^!&amp;#�m�</w:t>
        <w:tab/>
        <w:t>��d��#z+#F# &lt;�#��#SK�u���@##:V�wIBE�5�6*�h�b��E#�\ʪ�� Boc{{���f��o��D#H��_&gt;��s��q(�#z"M�%�?�&amp;�#B�#5,����#�M�@#��m��47��Y7�Qp�N�����4Ũk]�3�̗��)R̟�#l�T$hЊ�����m�^�3m1.l2WRD</w:t>
      </w:r>
      <w:r>
        <w:br w:type="page"/>
      </w:r>
    </w:p>
    <w:p>
      <w:pPr>
        <w:pStyle w:val="PreformattedText"/>
        <w:bidi w:val="0"/>
        <w:jc w:val="left"/>
        <w:rPr/>
      </w:pPr>
      <w:r>
        <w:rPr/>
        <w:t>w|s���#�?��%'չ}(�#����Q��S</w:t>
        <w:tab/>
        <w:t>�}#r��&lt;�@�#Ad��#�]HU�]4���##|�Ko��Ĵ��9#g#�#e#[�-�zF#`�A&gt;�DB)̗�k�X{&amp;���pnJ#e��)F</w:t>
        <w:t>�#s#��T�|1��K</w:t>
      </w:r>
      <w:r>
        <w:rPr>
          <w:rtl w:val="true"/>
        </w:rPr>
        <w:t>ރ</w:t>
      </w:r>
      <w:r>
        <w:rPr/>
        <w:t>#��E�q#O��#�#%��˸������T5�#��#�T���*/�#�g�##����D)\h#�7Vg�ǈ-`*�Rp��h�7`</w:t>
        <w:t>b�i2F�N�893y\�/�##EG�M�Xz��4��#jBƞ�C&amp;1</w:t>
      </w:r>
      <w:r>
        <w:rPr/>
        <w:t>邽���</w:t>
      </w:r>
      <w:r>
        <w:rPr/>
        <w:t>$�� �(#��</w:t>
        <w:tab/>
        <w:t>�JU��</w:t>
      </w:r>
      <w:r>
        <w:rPr>
          <w:rtl w:val="true"/>
        </w:rPr>
        <w:t>ݥ</w:t>
      </w:r>
      <w:r>
        <w:rPr/>
        <w:t>#���y/~��-�</w:t>
        <w:tab/>
        <w:t>$�</w:t>
      </w:r>
      <w:r>
        <w:rPr/>
        <w:t>ֲ</w:t>
      </w:r>
      <w:r>
        <w:rPr/>
        <w:t>&gt;O�:#���I��n#k��_</w:t>
      </w:r>
      <w:r>
        <w:rPr/>
        <w:t>۳��ٝ</w:t>
      </w:r>
      <w:r>
        <w:rPr/>
        <w:t>;��j��</w:t>
        <w:tab/>
        <w:t>����#7�Εl%1#f�:�oy}</w:t>
      </w:r>
      <w:r>
        <w:br w:type="page"/>
      </w:r>
    </w:p>
    <w:p>
      <w:pPr>
        <w:pStyle w:val="PreformattedText"/>
        <w:bidi w:val="0"/>
        <w:jc w:val="left"/>
        <w:rPr/>
      </w:pPr>
      <w:r>
        <w:rPr/>
        <w:t>M���#CO�#���G�]�oF�Y�gq#��c�b#I2�#���n#���П</w:t>
      </w:r>
      <w:r>
        <w:rPr>
          <w:rtl w:val="true"/>
        </w:rPr>
        <w:t>ا</w:t>
      </w:r>
      <w:r>
        <w:rPr/>
        <w:t>�</w:t>
      </w:r>
      <w:r>
        <w:rPr/>
        <w:t>&amp;?�+��Gf��N� �fʺ���`</w:t>
        <w:t>�4� ��gr�</w:t>
        <w:t>##U��Ё�#zR*�</w:t>
        <w:t>�#q</w:t>
      </w:r>
      <w:r>
        <w:rPr>
          <w:rtl w:val="true"/>
        </w:rPr>
        <w:t>ۂ</w:t>
      </w:r>
      <w:r>
        <w:rPr/>
        <w:t>#��N���2#��"�</w:t>
        <w:t>l#k��M��Ѩ�l���9o3#[F{�(#����W�#M�~#�v|+i�cg�����</w:t>
      </w:r>
      <w:r>
        <w:rPr>
          <w:rtl w:val="true"/>
        </w:rPr>
        <w:t>כ</w:t>
      </w:r>
      <w:r>
        <w:rPr/>
        <w:t>O���r#��~��p</w:t>
      </w:r>
      <w:r>
        <w:br w:type="page"/>
      </w:r>
    </w:p>
    <w:p>
      <w:pPr>
        <w:pStyle w:val="PreformattedText"/>
        <w:bidi w:val="0"/>
        <w:jc w:val="left"/>
        <w:rPr/>
      </w:pPr>
      <w:r>
        <w:rPr/>
        <w:t>�</w:t>
      </w:r>
      <w:r>
        <w:rPr/>
        <w:t>,�O��{p�d,`##�#}&amp;R�h8 �J}</w:t>
        <w:t>1#�_#�P��G�hԗ##,#1�^E#�#%@��N2���7���}�E.�VP#P#�#��Es�{���@�#�1�y)X�`##�k�y/</w:t>
        <w:tab/>
        <w:t>���;���5�\j{;�&amp;#</w:t>
      </w:r>
      <w:r>
        <w:rPr/>
        <w:t>؏</w:t>
      </w:r>
      <w:r>
        <w:rPr/>
        <w:t>Wkw�##��l��j`8�#i�##.u��I�gw���{Sb##^O��3���n��z�#�##��?#�T�����}l�YJ�J�#'��-��N���y#,Wc�b��t��@#~2��E�]h�#(�8:�S�|��1]��p���yV�{�9��</w:t>
        <w:t>]�#���#�����_#j:�#�H�xr</w:t>
      </w:r>
      <w:r>
        <w:br w:type="page"/>
      </w:r>
    </w:p>
    <w:p>
      <w:pPr>
        <w:pStyle w:val="PreformattedText"/>
        <w:bidi w:val="0"/>
        <w:jc w:val="left"/>
        <w:rPr/>
      </w:pPr>
      <w:r>
        <w:rPr/>
        <w:t>瓽�</w:t>
      </w:r>
      <w:r>
        <w:rPr/>
        <w:t>#'�o�,���#n�$#�#(#3#�3��2�b&gt;#�_�P��i¼��+Ӓ`��v#z�"��="��D��##��R�3�+���r1���q.E�viO ##�##&gt;��AV=�Sn��ugGQ�"T?���#I)��'#�����T�y</w:t>
      </w:r>
      <w:r>
        <w:rPr/>
        <w:t>ۜ</w:t>
      </w:r>
      <w:r>
        <w:rPr/>
        <w:t>X;yF�J�#Ě</w:t>
      </w:r>
      <w:r>
        <w:rPr/>
        <w:t>฼</w:t>
      </w:r>
      <w:r>
        <w:rPr/>
        <w:t>#��M�����</w:t>
        <w:t>����b</w:t>
      </w:r>
      <w:r>
        <w:rPr>
          <w:rtl w:val="true"/>
        </w:rPr>
        <w:t>ߖ</w:t>
      </w:r>
      <w:r>
        <w:rPr/>
        <w:t>N��'�</w:t>
      </w:r>
      <w:r>
        <w:rPr>
          <w:rtl w:val="true"/>
        </w:rPr>
        <w:t>ۍ</w:t>
      </w:r>
      <w:r>
        <w:rPr/>
        <w:t>5</w:t>
      </w:r>
      <w:r>
        <w:rPr/>
        <w:t>ӧw&gt;R}#ikT!��#�`l��gy9#�`#�8&lt;u"</w:t>
        <w:t>���q&amp;�HRʆ�Ծ�#��</w:t>
        <w:t>�f�_��a��x{��#��</w:t>
        <w:tab/>
        <w:t>����R4f;�*�6m��#�D�U9W#�O�Jm2��n#M&lt;�0��&amp;</w:t>
        <w:t>UŴ�&amp;%R�RB#�#7kx3��&gt;��W��,</w:t>
      </w:r>
      <w:r>
        <w:rPr/>
        <w:t>轞��</w:t>
      </w:r>
      <w:r>
        <w:rPr/>
        <w:t>j</w:t>
      </w:r>
      <w:r>
        <w:br w:type="page"/>
      </w:r>
    </w:p>
    <w:p>
      <w:pPr>
        <w:pStyle w:val="PreformattedText"/>
        <w:bidi w:val="0"/>
        <w:jc w:val="left"/>
        <w:rPr/>
      </w:pPr>
      <w:r>
        <w:rPr/>
        <w:t>d�l�7#�^##����˱��##</w:t>
        <w:tab/>
        <w:t>('#�</w:t>
        <w:t>��'#a�</w:t>
      </w:r>
      <w:r>
        <w:br w:type="page"/>
      </w:r>
    </w:p>
    <w:p>
      <w:pPr>
        <w:pStyle w:val="PreformattedText"/>
        <w:bidi w:val="0"/>
        <w:jc w:val="left"/>
        <w:rPr/>
      </w:pPr>
      <w:r>
        <w:rPr/>
        <w:t>��</w:t>
      </w:r>
      <w:r>
        <w:rPr/>
        <w:t>ZO�:����}���|F#�{�Kv����1�g��M�7��##DJiR1"#�5 ���##�#/Eh�FT_�#�V{</w:t>
        <w:tab/>
        <w:t>Q*�_#l��k:e#C�R���1���#</w:t>
        <w:tab/>
        <w:t>�M�CB�</w:t>
        <w:t>-�:##�r0^[G{#�E�4%##�</w:t>
        <w:t>#77!S���h��#�mm~՝&lt;|�</w:t>
      </w:r>
      <w:r>
        <w:rPr>
          <w:rtl w:val="true"/>
        </w:rPr>
        <w:t>ם</w:t>
      </w:r>
      <w:r>
        <w:rPr/>
        <w:t>x�c&gt;�5���_U�6v|##��#-��k�BKX�)�v</w:t>
      </w:r>
      <w:r>
        <w:rPr>
          <w:rtl w:val="true"/>
        </w:rPr>
        <w:t>غ</w:t>
      </w:r>
      <w:r>
        <w:rPr/>
        <w:t>�</w:t>
      </w:r>
      <w:r>
        <w:rPr/>
        <w:t>^}�����^��-##���#�-^#��Q�5����8y��Y\-c`�Ƴ###�;�d��������#Ov�/:$u����1o.�+d~#%7�6h�yD6��x#�#���I#�#/���rtI9�%h;Q*��#�#�H�#HZ��!�#�!� �α#O�#</w:t>
        <w:t>�d#����f�#������#=�����L�R���y����i�8^��F_=�#Uy#������F��R6��#8_���c2��#����*�#�����h:{gt#3H�|�q�O3�G!O�=ňE#H#^���[D;#��0U^Ā���4�����2K��{z&lt;%#�#��#�Gad�=�M&lt;�C�6p�W��w+��#H�u�ʺP�#���t�I�r�</w:t>
      </w:r>
      <w:r>
        <w:br w:type="page"/>
      </w:r>
    </w:p>
    <w:p>
      <w:pPr>
        <w:pStyle w:val="PreformattedText"/>
        <w:bidi w:val="0"/>
        <w:jc w:val="left"/>
        <w:rPr/>
      </w:pPr>
      <w:r>
        <w:rPr/>
        <w:t>�</w:t>
      </w:r>
      <w:r>
        <w:rPr/>
        <w:t>b</w:t>
      </w:r>
      <w:r>
        <w:rPr>
          <w:rtl w:val="true"/>
        </w:rPr>
        <w:t>޵</w:t>
      </w:r>
      <w:r>
        <w:rPr/>
        <w:t>��</w:t>
      </w:r>
      <w:r>
        <w:rPr/>
        <w:t>r2�/B�����GL�##v��e�D����gu�O�v#Km�##�#�����##���N\�̯�</w:t>
      </w:r>
      <w:r>
        <w:br w:type="page"/>
      </w:r>
    </w:p>
    <w:p>
      <w:pPr>
        <w:pStyle w:val="PreformattedText"/>
        <w:bidi w:val="0"/>
        <w:jc w:val="left"/>
        <w:rPr/>
      </w:pPr>
      <w:r>
        <w:rPr/>
        <w:t>��̇</w:t>
      </w:r>
      <w:r>
        <w:rPr/>
        <w:t>#D�#�se(5���ZK�[=Tw�Q�y#_��$&lt;#![�,#o¸=�7uG�;���|��P��=��#y�(ӧp@#�H���5#zPOm���%�@��#dv�B!�u3�#kD�#���W'�#�zLg������ф�#U�#�HL2h@</w:t>
      </w:r>
      <w:r>
        <w:br w:type="page"/>
      </w:r>
    </w:p>
    <w:p>
      <w:pPr>
        <w:pStyle w:val="PreformattedText"/>
        <w:bidi w:val="0"/>
        <w:jc w:val="left"/>
        <w:rPr/>
      </w:pPr>
      <w:r>
        <w:rPr/>
        <w:t>l��N��</w:t>
      </w:r>
      <w:r>
        <w:rPr>
          <w:rtl w:val="true"/>
        </w:rPr>
        <w:t>޾</w:t>
      </w:r>
      <w:r>
        <w:rPr/>
        <w:t>4</w:t>
      </w:r>
      <w:r>
        <w:rPr/>
        <w:t>m�#bX�:K�I8��#���5qS?S#ʣ�#��#{Owh\��m#��&amp;�Y�-°</w:t>
        <w:tab/>
        <w:t>��I�D�#��,U���:T&amp;��PX�##S#ZQ�#oZ�(����h�˥�t��QqO#�O</w:t>
      </w:r>
      <w:r>
        <w:br w:type="page"/>
      </w:r>
    </w:p>
    <w:p>
      <w:pPr>
        <w:pStyle w:val="PreformattedText"/>
        <w:bidi w:val="0"/>
        <w:jc w:val="left"/>
        <w:rPr/>
      </w:pPr>
      <w:r>
        <w:rPr/>
        <w:t>?�[�#͢�</w:t>
      </w:r>
      <w:r>
        <w:br w:type="page"/>
      </w:r>
    </w:p>
    <w:p>
      <w:pPr>
        <w:pStyle w:val="PreformattedText"/>
        <w:bidi w:val="0"/>
        <w:jc w:val="left"/>
        <w:rPr/>
      </w:pPr>
      <w:r>
        <w:rPr/>
        <w:t>%+ՠ</w:t>
      </w:r>
      <w:r>
        <w:rPr/>
        <w:t>٨</w:t>
      </w:r>
      <w:r>
        <w:rPr/>
        <w:t>��</w:t>
      </w:r>
      <w:r>
        <w:rPr/>
        <w:t>A�:#�*��</w:t>
      </w:r>
      <w:r>
        <w:rPr>
          <w:rtl w:val="true"/>
        </w:rPr>
        <w:t>ݔ</w:t>
      </w:r>
      <w:r>
        <w:rPr/>
        <w:t>gt�\�¼f����X��p�#&lt;.R�=#6��#� o�k�7�rÌ��}��#�B1QU˥a#��Į+c(�A�#)�#�&amp;W���m�TTƴ��T,a�H�##�+</w:t>
        <w:t>�fZiB�ʏ?�lW�&lt;Wg�f��X~��#ĴaL���9</w:t>
      </w:r>
      <w:r>
        <w:rPr>
          <w:rtl w:val="true"/>
        </w:rPr>
        <w:t>چ</w:t>
      </w:r>
      <w:r>
        <w:rPr/>
        <w:t>�</w:t>
      </w:r>
      <w:r>
        <w:rPr/>
        <w:t>x�P��w�#�#�c</w:t>
        <w:t>5�y�#Q�#nW��#�C9#��#��H]��#'�#�</w:t>
      </w:r>
      <w:r>
        <w:rPr/>
        <w:t>ܶ�</w:t>
      </w:r>
      <w:r>
        <w:rPr/>
        <w:t>j��\!�U�˳��</w:t>
      </w:r>
      <w:r>
        <w:rPr>
          <w:rtl w:val="true"/>
        </w:rPr>
        <w:t>׌</w:t>
      </w:r>
      <w:r>
        <w:rPr/>
        <w:t>)#�</w:t>
      </w:r>
      <w:r>
        <w:br w:type="page"/>
      </w:r>
    </w:p>
    <w:p>
      <w:pPr>
        <w:pStyle w:val="PreformattedText"/>
        <w:bidi w:val="0"/>
        <w:jc w:val="left"/>
        <w:rPr/>
      </w:pPr>
      <w:r>
        <w:rPr/>
        <w:t>ml��A��R���?�</w:t>
      </w:r>
      <w:r>
        <w:rPr>
          <w:rtl w:val="true"/>
        </w:rPr>
        <w:t>ן</w:t>
      </w:r>
      <w:r>
        <w:rPr/>
        <w:t>�</w:t>
      </w:r>
      <w:r>
        <w:rPr/>
        <w:t>J#�Y5#q7#��#�</w:t>
        <w:t>#N�x��#u[q#B���L0|�#�#�#�v&gt;[##�</w:t>
      </w:r>
      <w:r>
        <w:rPr/>
        <w:t>࿏�</w:t>
      </w:r>
      <w:r>
        <w:rPr/>
        <w:t>���K���%A&lt;D7Jr��#</w:t>
        <w:t>/�r�V2�#��j#b#T#��Hu��~#h+�#��lB�###</w:t>
      </w:r>
      <w:r>
        <w:br w:type="page"/>
      </w:r>
    </w:p>
    <w:p>
      <w:pPr>
        <w:pStyle w:val="PreformattedText"/>
        <w:bidi w:val="0"/>
        <w:jc w:val="left"/>
        <w:rPr/>
      </w:pPr>
      <w:r>
        <w:rPr/>
        <w:t>#}~��:��@l@���##wp{</w:t>
        <w:t>8#gv#�#��#&amp;���P�B�yt���#% #`3�Ʋ#�U�m,�k�&amp;i�</w:t>
        <w:t>���mE��=VRlV#h��)##W�#���"��#7#6#o�O�</w:t>
      </w:r>
      <w:r>
        <w:rPr/>
        <w:t>֯�</w:t>
      </w:r>
      <w:r>
        <w:rPr/>
        <w:t>�A��Gf8����Ӳ#2�GE�+�</w:t>
        <w:t>�w�����#�</w:t>
        <w:t>##���b��h^��9��/�(�4��v#�#6��`#��2R)����7</w:t>
      </w:r>
      <w:r>
        <w:rPr/>
        <w:t>𐜜��</w:t>
      </w:r>
      <w:r>
        <w:rPr/>
        <w:t>f�.��g˒ɭ</w:t>
      </w:r>
      <w:r>
        <w:rPr/>
        <w:t>ٌ</w:t>
      </w:r>
      <w:r>
        <w:rPr/>
        <w:t>$#X7��D#��##���Y6{z�V</w:t>
      </w:r>
      <w:r>
        <w:br w:type="page"/>
      </w:r>
    </w:p>
    <w:p>
      <w:pPr>
        <w:pStyle w:val="PreformattedText"/>
        <w:bidi w:val="0"/>
        <w:jc w:val="left"/>
        <w:rPr/>
      </w:pPr>
      <w:r>
        <w:rPr/>
        <w:t>�</w:t>
      </w:r>
      <w:r>
        <w:rPr/>
        <w:t>ai�#��#��κ��pS#xF�]^�E�</w:t>
      </w:r>
      <w:r>
        <w:rPr/>
        <w:t>糾�</w:t>
      </w:r>
      <w:r>
        <w:rPr/>
        <w:t>۱�</w:t>
      </w:r>
      <w:r>
        <w:rPr/>
        <w:t>|#ϗ��O&lt;#p��#3#Z˘�W�#*K����R�FÚ¶BUe(�Jl"</w:t>
      </w:r>
      <w:r>
        <w:rPr>
          <w:rtl w:val="true"/>
        </w:rPr>
        <w:t>޲</w:t>
      </w:r>
      <w:r>
        <w:rPr/>
        <w:t>z�,^���*-�#��j���E��v#K!��T\f�i��{�=#c�ee*�m@�k�B(5���##t]lH���{Z�</w:t>
        <w:t>UƂ</w:t>
        <w:tab/>
        <w:t>�(�#Q@������Gfa#��L6S����#oEO�9##&gt;���</w:t>
      </w:r>
      <w:r>
        <w:rPr/>
        <w:t>ۘ</w:t>
      </w:r>
      <w:r>
        <w:rPr/>
        <w:t>#��#�v�G�|B##5#˖��Զ`P�n�p5#�3�</w:t>
      </w:r>
      <w:r>
        <w:rPr/>
        <w:t>ܹ���</w:t>
      </w:r>
      <w:r>
        <w:rPr/>
        <w:t>Z</w:t>
        <w:t>oeB��0��EÈ</w:t>
        <w:t>WYK|l�l��G�##j���hK�O��3�i��#��̦���Y&lt;9�x}�p��-[������;��L��C#3#T0q�6�Κ#*&amp;-��1#�#�����cG���K_V&amp;�6'�#+#|��T���##&gt;��C#O#����D</w:t>
        <w:t>3�BV"#�6#�2��΍�S�Y�dXV���M�T�#!!p�# ��͍X.</w:t>
        <w:t>'</w:t>
        <w:t>#�#�&lt;�$��ԚGd���a@�2��Q�;#}�V]U�#|Hɝ��#�n|;#G���#4�#�-;�;�d&gt;%#O�#~c3�?�v�V#���&amp;n���y��O#���q#|</w:t>
      </w:r>
      <w:r>
        <w:rPr/>
        <w:t>ۙ</w:t>
      </w:r>
      <w:r>
        <w:rPr/>
        <w:t>zR���(����OX�Q�0�j��#��?�|4�#�&amp;@ï#�����W�J</w:t>
        <w:t>I���d��'w��wD��l�/~\�r#{�tZ��nqJO�</w:t>
        <w:tab/>
        <w:t>���C�X�##��A���g��y ��i�˵T#����7hď�#�3��Α�x&amp;���,�3�|�</w:t>
        <w:tab/>
        <w:t>�ч�M���2N�W�&lt;�c#Vn</w:t>
      </w:r>
      <w:r>
        <w:br w:type="page"/>
      </w:r>
    </w:p>
    <w:p>
      <w:pPr>
        <w:pStyle w:val="PreformattedText"/>
        <w:bidi w:val="0"/>
        <w:jc w:val="left"/>
        <w:rPr/>
      </w:pPr>
      <w:r>
        <w:rPr/>
        <w:t>��</w:t>
      </w:r>
      <w:r>
        <w:rPr/>
        <w:t>_�k�t��#äm�n#�#)b#&gt;Ŋ4�)�D��B,n�#�*#��#��v]���p#�N</w:t>
        <w:t>�T�����6���B�l��&lt;ͨ���#��3�</w:t>
      </w:r>
      <w:r>
        <w:rPr>
          <w:rtl w:val="true"/>
        </w:rPr>
        <w:t>ע</w:t>
      </w:r>
      <w:r>
        <w:rPr/>
        <w:t>1</w:t>
      </w:r>
      <w:r>
        <w:rPr/>
        <w:t>_�I��S,�#�h~�R;��ǭ�la�Ӷ#[p</w:t>
        <w:t>�#E��4l�$#RM�C&amp;�ы��#u��]</w:t>
      </w:r>
      <w:r>
        <w:rPr>
          <w:rtl w:val="true"/>
        </w:rPr>
        <w:t>܀</w:t>
      </w:r>
      <w:r>
        <w:rPr/>
        <w:t>SJkAx�l#e�Q#PL���}dH���%^#��D#�q���#Jl-�#m҆��#���##G��</w:t>
        <w:tab/>
        <w:t>ƀo��fs�Q#w�7��C#�C�;W�R-���!{Dk�$��Q��h��ĘlbN</w:t>
      </w:r>
      <w:r>
        <w:br w:type="page"/>
      </w:r>
    </w:p>
    <w:p>
      <w:pPr>
        <w:pStyle w:val="PreformattedText"/>
        <w:bidi w:val="0"/>
        <w:jc w:val="left"/>
        <w:rPr/>
      </w:pPr>
      <w:r>
        <w:rPr/>
        <w:t>yCQ#ɑ##x�P�#Yňƒ�&amp;�#˗t��s��s�P�1�##�L�&lt;#1�9��7�</w:t>
      </w:r>
      <w:r>
        <w:rPr>
          <w:rtl w:val="true"/>
        </w:rPr>
        <w:t>ډ</w:t>
      </w:r>
      <w:r>
        <w:rPr/>
        <w:t>��</w:t>
      </w:r>
      <w:r>
        <w:rPr/>
        <w:t>#L��JF~#=o+D�Z���&gt;����#\��</w:t>
        <w:t>V�#Q�?��#���-����)�D��#�#�#�B��W�q�#�Z���D��'��`ӆ�t��uw���</w:t>
      </w:r>
      <w:r>
        <w:rPr>
          <w:rtl w:val="true"/>
        </w:rPr>
        <w:t>ك�</w:t>
      </w:r>
      <w:r>
        <w:rPr/>
        <w:t>7</w:t>
      </w:r>
      <w:r>
        <w:rPr/>
        <w:t>AN�,#�</w:t>
        <w:t>�V#��$,#�7&lt;�&lt;i##�#s���^#��O#4#X</w:t>
        <w:t>+�O��|�#7R�\X��n#���{_�Kn4</w:t>
      </w:r>
      <w:r>
        <w:rPr>
          <w:rtl w:val="true"/>
        </w:rPr>
        <w:t>׿</w:t>
      </w:r>
      <w:r>
        <w:rPr/>
        <w:t>�</w:t>
      </w:r>
      <w:r>
        <w:rPr/>
        <w:t>_{�h��������Q��#$����H</w:t>
      </w:r>
      <w:r>
        <w:rPr>
          <w:rtl w:val="true"/>
        </w:rPr>
        <w:t>ޠ</w:t>
      </w:r>
      <w:r>
        <w:rPr/>
        <w:t>�</w:t>
      </w:r>
      <w:r>
        <w:rPr/>
        <w:t>i#+�^#���5#��#jN#+��&gt;��a�^###�+y��?ZWeM�#�4]��S��#��8P��</w:t>
        <w:tab/>
        <w:t>�? h�q��#�󁴢��9�c+�,</w:t>
      </w:r>
      <w:r>
        <w:rPr/>
        <w:t>ܶ�</w:t>
      </w:r>
      <w:r>
        <w:rPr/>
        <w:t>.</w:t>
      </w:r>
      <w:r>
        <w:rPr>
          <w:rtl w:val="true"/>
        </w:rPr>
        <w:t>܆</w:t>
      </w:r>
      <w:r>
        <w:rPr/>
        <w:t>W�i����������*#�I)�`E0u��\##),n#D#_�#��\�9ɴp#����j#��Y�#��jH;�Y��3v�)��7Jzcf�\hp���#$</w:t>
        <w:tab/>
        <w:t>3�#bK#�`qja�k=-Ȫ#</w:t>
      </w:r>
      <w:r>
        <w:br w:type="page"/>
      </w:r>
    </w:p>
    <w:p>
      <w:pPr>
        <w:pStyle w:val="PreformattedText"/>
        <w:bidi w:val="0"/>
        <w:jc w:val="left"/>
        <w:rPr/>
      </w:pPr>
      <w:r>
        <w:rPr/>
        <w:t>�</w:t>
      </w:r>
      <w:r>
        <w:rPr/>
        <w:t>#��!WNI�gʅ�zlOE�#�##�#_��n##�0�#��)�t-#�,4"'��D#�#��M�#��WdsazЃ�c�#� �y�z���Y#�b|�_r~�1���ϧAO�u_+�[���)</w:t>
        <w:t>�a�U��ժ#Uw���fK�#�U&lt;X#�j�U��ŗ��#P#�RF#���y�Z :�#�c��s�SM�O#�%dI#$Eď�50�QB3�S��#�</w:t>
        <w:t>�''b�Ѐ��k��Z�p;��#B:#�#of��ȕ�##!�,</w:t>
        <w:t>�</w:t>
      </w:r>
      <w:r>
        <w:rPr/>
        <w:t>널</w:t>
      </w:r>
      <w:r>
        <w:rPr/>
        <w:t>W�+Ϣ�ł):��� s�#�a#~]��Ȋ�#�</w:t>
      </w:r>
      <w:r>
        <w:rPr>
          <w:rtl w:val="true"/>
        </w:rPr>
        <w:t>׫</w:t>
      </w:r>
      <w:r>
        <w:rPr/>
        <w:t>�</w:t>
      </w:r>
      <w:r>
        <w:rPr/>
        <w:t>I�5�Q�#�Q`�C���</w:t>
      </w:r>
      <w:r>
        <w:rPr/>
        <w:t>᭤</w:t>
      </w:r>
      <w:r>
        <w:rPr/>
        <w:t>4��ED#j##[K��</w:t>
        <w:tab/>
        <w:t>�#!yC</w:t>
      </w:r>
      <w:r>
        <w:rPr>
          <w:rtl w:val="true"/>
        </w:rPr>
        <w:t>ۓ</w:t>
      </w:r>
      <w:r>
        <w:rPr/>
        <w:t>z����Z��r�#[��|y���ʌG&lt;�j�\p</w:t>
      </w:r>
      <w:r>
        <w:rPr>
          <w:rtl w:val="true"/>
        </w:rPr>
        <w:t>ף��</w:t>
      </w:r>
      <w:r>
        <w:rPr>
          <w:rtl w:val="true"/>
        </w:rPr>
        <w:t>##���##</w:t>
      </w:r>
      <w:r>
        <w:rPr>
          <w:rtl w:val="true"/>
        </w:rPr>
        <w:t>׉</w:t>
      </w:r>
      <w:r>
        <w:rPr/>
        <w:t>)HC�]��ҹe#9h�</w:t>
      </w:r>
      <w:r>
        <w:rPr/>
        <w:t>؁</w:t>
      </w:r>
      <w:r>
        <w:rPr/>
        <w:t>��Jj}�#�y[�ʅ�b?��Y#�-MKs�����-�`�#</w:t>
        <w:t>HV[��I!�#��&gt;��@&lt;%~</w:t>
        <w:t>�</w:t>
      </w:r>
      <w:r>
        <w:rPr/>
        <w:t>؄</w:t>
      </w:r>
      <w:r>
        <w:rPr/>
        <w:t>#�#</w:t>
        <w:tab/>
        <w:t>��#�D</w:t>
      </w:r>
      <w:r>
        <w:rPr>
          <w:rtl w:val="true"/>
        </w:rPr>
        <w:t>٭</w:t>
      </w:r>
      <w:r>
        <w:rPr/>
        <w:t>cO�`��W(.�d#�#P78�@�ͪ��~����&amp;����1A4Z��d���=�#%��</w:t>
      </w:r>
      <w:r>
        <w:rPr/>
        <w:t xml:space="preserve">֚� </w:t>
      </w:r>
      <w:r>
        <w:rPr/>
        <w:t>k�x�^��I'&lt;#�hu#-;$A#�Y�#��]����m�##���}��U�##��IUKkm�Y��Y�!zQ�Hw?�,�5��Ֆ#G���Ӹ�v#a��)#*G��</w:t>
        <w:t>���0#�#���M�#7ql_=#���{�ic�I��</w:t>
      </w:r>
      <w:r>
        <w:br w:type="page"/>
      </w:r>
    </w:p>
    <w:p>
      <w:pPr>
        <w:pStyle w:val="PreformattedText"/>
        <w:bidi w:val="0"/>
        <w:jc w:val="left"/>
        <w:rPr/>
      </w:pPr>
      <w:r>
        <w:rPr/>
        <w:t>#�#�O�6I#;����%p</w:t>
      </w:r>
      <w:r>
        <w:rPr>
          <w:rtl w:val="true"/>
        </w:rPr>
        <w:t>ބ</w:t>
      </w:r>
      <w:r>
        <w:rPr/>
        <w:t>�</w:t>
      </w:r>
      <w:r>
        <w:rPr/>
        <w:t>`h�W���P#�m�T�Tt�6�8��;�e0$�#o#.��Ł����O��#�#�#�&amp;Ŕ�#�I�f�_��pm��.1O�S��|�#�t�H��=lC�'*�x#w{���DXH�`�#�p#J#yV�ӨѨ</w:t>
      </w:r>
      <w:r>
        <w:rPr/>
        <w:t>쒀�</w:t>
      </w:r>
      <w:r>
        <w:rPr/>
        <w:t>z��T�����h�G��|</w:t>
        <w:tab/>
        <w:t>�@�qQ,{</w:t>
      </w:r>
      <w:r>
        <w:rPr>
          <w:rtl w:val="true"/>
        </w:rPr>
        <w:t>ߌ</w:t>
      </w:r>
      <w:r>
        <w:rPr/>
        <w:t>rs��pR~���w#�-\�#Ё��i�</w:t>
        <w:t>b��c�F�#ͤn[���ll4e��X32��hD#@���4����0�-*?&amp;~#��##�u#�##N�#�#)�B#��[�#a%�E��L�m�##y��#Xk3�5�&lt;'�L{#TEv�v�&amp;ws�#�+#Z@�:��D�u#e�R�</w:t>
      </w:r>
      <w:r>
        <w:br w:type="page"/>
      </w:r>
    </w:p>
    <w:p>
      <w:pPr>
        <w:pStyle w:val="PreformattedText"/>
        <w:bidi w:val="0"/>
        <w:jc w:val="left"/>
        <w:rPr/>
      </w:pPr>
      <w:r>
        <w:rPr/>
        <w:t>#6+d�"�a#q����q���_EiN�9,#I3#TI#�#�Z���j#�c��e�(-��M�#</w:t>
        <w:t>ѳK,&lt;���]+����d3�&amp;#����)��2�#t� 6�o#�$]U�ԋ�J�i#�</w:t>
      </w:r>
      <w:r>
        <w:br w:type="page"/>
      </w:r>
    </w:p>
    <w:p>
      <w:pPr>
        <w:pStyle w:val="PreformattedText"/>
        <w:bidi w:val="0"/>
        <w:jc w:val="left"/>
        <w:rPr/>
      </w:pPr>
      <w:r>
        <w:rPr/>
        <w:t>�</w:t>
      </w:r>
      <w:r>
        <w:rPr/>
        <w:t>ȫ�*��#Q��#�#n�#1%^�Tw�+�%R�IV##���F�&lt;��&gt;s��i</w:t>
      </w:r>
      <w:r>
        <w:br w:type="page"/>
      </w:r>
    </w:p>
    <w:p>
      <w:pPr>
        <w:pStyle w:val="PreformattedText"/>
        <w:bidi w:val="0"/>
        <w:jc w:val="left"/>
        <w:rPr/>
      </w:pPr>
      <w:r>
        <w:rPr/>
        <w:t>���</w:t>
      </w:r>
      <w:r>
        <w:rPr/>
        <w:t>~g�W</w:t>
      </w:r>
      <w:r>
        <w:rPr/>
        <w:t>۹</w:t>
      </w:r>
      <w:r>
        <w:rPr/>
        <w:t>}^Va��l'�:}��zJ�Y�#H��h#���#</w:t>
      </w:r>
      <w:r>
        <w:rPr/>
        <w:t>؁</w:t>
      </w:r>
      <w:r>
        <w:rPr/>
        <w:t>AD�#`?�6</w:t>
      </w:r>
      <w:r>
        <w:rPr/>
        <w:t>ֹ��</w:t>
      </w:r>
      <w:r>
        <w:rPr/>
        <w:t>#�a�3�#�q�O9��</w:t>
      </w:r>
      <w:r>
        <w:br w:type="page"/>
      </w:r>
    </w:p>
    <w:p>
      <w:pPr>
        <w:pStyle w:val="PreformattedText"/>
        <w:bidi w:val="0"/>
        <w:jc w:val="left"/>
        <w:rPr/>
      </w:pPr>
      <w:r>
        <w:rPr/>
        <w:t>LV�#E��</w:t>
      </w:r>
      <w:r>
        <w:br w:type="page"/>
      </w:r>
    </w:p>
    <w:p>
      <w:pPr>
        <w:pStyle w:val="PreformattedText"/>
        <w:bidi w:val="0"/>
        <w:jc w:val="left"/>
        <w:rPr/>
      </w:pPr>
      <w:r>
        <w:rPr/>
        <w:t>�������</w:t>
      </w:r>
      <w:r>
        <w:rPr/>
        <w:t>`�A�d%��i}5h�#=���</w:t>
      </w:r>
      <w:r>
        <w:rPr/>
        <w:t>ׁ��</w:t>
      </w:r>
      <w:r>
        <w:rPr/>
        <w:t>=u��OT���#��I���y�Q�k=�x�#���z���{##�=#�#�#a�+</w:t>
      </w:r>
      <w:r>
        <w:rPr>
          <w:rtl w:val="true"/>
        </w:rPr>
        <w:t>ݗ</w:t>
      </w:r>
      <w:r>
        <w:rPr/>
        <w:t>at3$���Q��</w:t>
      </w:r>
      <w:r>
        <w:rPr>
          <w:rtl w:val="true"/>
        </w:rPr>
        <w:t>ܠ</w:t>
      </w:r>
      <w:r>
        <w:rPr/>
        <w:t>U</w:t>
        <w:tab/>
        <w:t>#�#G�;#����#�A�����{4#G��a%�Aő&gt;�K�#]#2&gt;`��#,���#�#m�#�S�#�#pl���o�</w:t>
      </w:r>
      <w:r>
        <w:rPr/>
        <w:t>؊</w:t>
      </w:r>
      <w:r>
        <w:rPr/>
        <w:t>W�����;��"n#b5�</w:t>
        <w:t>n���&gt;�#d���r!x�|�##b6:vh&gt;a:VS&lt;��h�#��,�p-#y�%���#XXz#M$</w:t>
        <w:t># ���ZUY���tɝD:�#�n#&amp;�&lt;ŭ�)'�</w:t>
      </w:r>
      <w:r>
        <w:br w:type="page"/>
      </w:r>
    </w:p>
    <w:p>
      <w:pPr>
        <w:pStyle w:val="PreformattedText"/>
        <w:bidi w:val="0"/>
        <w:jc w:val="left"/>
        <w:rPr/>
      </w:pPr>
      <w:r>
        <w:rPr/>
        <w:t>v,��#��</w:t>
        <w:tab/>
        <w:t>�#,�#�Oj"1#n:t�$$�#l���9�#z��4##EBӪч��3g#1c</w:t>
      </w:r>
      <w:r>
        <w:rPr>
          <w:rtl w:val="true"/>
        </w:rPr>
        <w:t>׀</w:t>
      </w:r>
      <w:r>
        <w:rPr/>
        <w:t># ���#)m}#B�8�#��*t�.����y#�l�#�Wt�=#�fb#H�S2M�#</w:t>
      </w:r>
      <w:r>
        <w:rPr>
          <w:rtl w:val="true"/>
        </w:rPr>
        <w:t>ޕ</w:t>
      </w:r>
      <w:r>
        <w:rPr/>
        <w:t>L��EQ��0DJ�##"h4��4jL"#�q�N��*��b�d</w:t>
      </w:r>
      <w:r>
        <w:rPr/>
        <w:t>ᯒ</w:t>
      </w:r>
      <w:r>
        <w:br w:type="page"/>
      </w:r>
    </w:p>
    <w:p>
      <w:pPr>
        <w:pStyle w:val="PreformattedText"/>
        <w:bidi w:val="0"/>
        <w:jc w:val="left"/>
        <w:rPr/>
      </w:pPr>
      <w:r>
        <w:rPr/>
        <w:t>�</w:t>
      </w:r>
      <w:r>
        <w:rPr/>
        <w:t>Q���3##��6A�&amp;��</w:t>
      </w:r>
      <w:r>
        <w:rPr>
          <w:rtl w:val="true"/>
        </w:rPr>
        <w:t>ݑ</w:t>
      </w:r>
      <w:r>
        <w:rPr/>
        <w:t>�</w:t>
      </w:r>
      <w:r>
        <w:rPr/>
        <w:t>=##�s/��d���~�pX:Px)s�4L3��2S�#�qr#��N#�$�#�m#ө��CI��-#w#�#&lt;�V#���#�##r~���-#I##�k�P&lt;��%G�*���m�hX��</w:t>
      </w:r>
      <w:r>
        <w:br w:type="page"/>
      </w:r>
    </w:p>
    <w:p>
      <w:pPr>
        <w:pStyle w:val="PreformattedText"/>
        <w:bidi w:val="0"/>
        <w:jc w:val="left"/>
        <w:rPr/>
      </w:pPr>
      <w:r>
        <w:rPr/>
        <w:t xml:space="preserve">� </w:t>
      </w:r>
      <w:r>
        <w:rPr/>
        <w:t>2,�����#�#�,���H����</w:t>
        <w:t>R#�����O</w:t>
      </w:r>
      <w:r>
        <w:rPr/>
        <w:t>֗</w:t>
      </w:r>
      <w:r>
        <w:rPr/>
        <w:t>@p��+z�#Q�#$N��X�)����;�)�-�������6�A#�,#�F*-#��q1%#P~��CK.��#�#�#δ���!#n#�0S��b����#0�</w:t>
      </w:r>
      <w:r>
        <w:rPr>
          <w:rtl w:val="true"/>
        </w:rPr>
        <w:t>إ</w:t>
      </w:r>
      <w:r>
        <w:rPr/>
        <w:t>��</w:t>
      </w:r>
      <w:r>
        <w:rPr/>
        <w:t>C�#�c�EA��&lt;T� kf�P�0X,#˕����#</w:t>
        <w:t>�</w:t>
      </w:r>
      <w:r>
        <w:rPr/>
        <w:t>ޫ</w:t>
      </w:r>
      <w:r>
        <w:rPr/>
        <w:t>&amp;�#�#����#�k8#LIB:I#����GPw�8��</w:t>
      </w:r>
      <w:r>
        <w:rPr>
          <w:rtl w:val="true"/>
        </w:rPr>
        <w:t>ب</w:t>
      </w:r>
      <w:r>
        <w:rPr>
          <w:rtl w:val="true"/>
        </w:rPr>
        <w:t>?</w:t>
      </w:r>
      <w:r>
        <w:rPr/>
        <w:t>٫</w:t>
      </w:r>
      <w:r>
        <w:rPr/>
        <w:t>##���|��z#</w:t>
      </w:r>
      <w:r>
        <w:rPr>
          <w:rtl w:val="true"/>
        </w:rPr>
        <w:t>ލ</w:t>
      </w:r>
      <w:r>
        <w:rPr/>
        <w:t>[p;=#n#k��#���~�H#&amp;���</w:t>
      </w:r>
      <w:r>
        <w:rPr>
          <w:rtl w:val="true"/>
        </w:rPr>
        <w:t>ߐ</w:t>
      </w:r>
      <w:r>
        <w:rPr/>
        <w:t>�</w:t>
      </w:r>
      <w:r>
        <w:rPr/>
        <w:t>#�O���|�� ����v�x'�#�u������FZZ#�W��!.#���e#��$����K"�4��#��#�&gt;h?hB[�'�����#�G�y=��f���&lt;�]���#Ow���$��P��o+</w:t>
      </w:r>
      <w:r>
        <w:rPr>
          <w:rtl w:val="true"/>
        </w:rPr>
        <w:t>ط</w:t>
      </w:r>
      <w:r>
        <w:rPr/>
        <w:t>q|���</w:t>
      </w:r>
      <w:r>
        <w:rPr/>
        <w:t>ۖ�</w:t>
      </w:r>
      <w:r>
        <w:rPr/>
        <w:t>&lt;��$ �&amp;,B���#��f��h,Y#�����j�A���kN�A9</w:t>
      </w:r>
      <w:r>
        <w:rPr>
          <w:rtl w:val="true"/>
        </w:rPr>
        <w:t>ߊ</w:t>
      </w:r>
      <w:r>
        <w:rPr/>
        <w:t>C3�M�A]��nT'7k��hL�ɏ/�#�</w:t>
        <w:t>�</w:t>
        <w:tab/>
        <w:t>"�SN#6ǹ�f#û=s:</w:t>
        <w:t>��##��37��W1�sVn�O�jSO7d�ft���b#�{(s�s��W0o�S�3</w:t>
      </w:r>
      <w:r>
        <w:rPr/>
        <w:t>닰���</w:t>
      </w:r>
      <w:r>
        <w:rPr/>
        <w:t>d�#�#�͟Njh�*G#F+eU��N@#��Ut#�m~waH���#3U�E�0�o��Jь��v�E!���#�g� K</w:t>
        <w:t>r</w:t>
      </w:r>
      <w:r>
        <w:rPr/>
        <w:t>淳��</w:t>
      </w:r>
      <w:r>
        <w:rPr/>
        <w:t>&amp;����p#�G��U�"���{(�#�[���l##��O�eJU�#�^�!m�ĥ+l��1$/��L��+z@� ��T��+�5��</w:t>
      </w:r>
      <w:r>
        <w:br w:type="page"/>
      </w:r>
    </w:p>
    <w:p>
      <w:pPr>
        <w:pStyle w:val="PreformattedText"/>
        <w:bidi w:val="0"/>
        <w:jc w:val="left"/>
        <w:rPr/>
      </w:pPr>
      <w:r>
        <w:rPr/>
        <w:t>?��C:@�&lt;+=��YS#�#�8P��Y</w:t>
      </w:r>
      <w:r>
        <w:rPr/>
        <w:t>߰</w:t>
      </w:r>
      <w:r>
        <w:rPr/>
        <w:t>#RV{��L�l7�j#�&amp;�#g�#v?#�EɈ����c#�fD��</w:t>
      </w:r>
      <w:r>
        <w:rPr>
          <w:rtl w:val="true"/>
        </w:rPr>
        <w:t>ۯ</w:t>
      </w:r>
      <w:r>
        <w:rPr/>
        <w:t>v{�� ��k��x&gt;#�`����~o��I��;�n'�fH������c�_&gt;�m=�oo�#��tgy�̕�Ԃ#t#P�Gkm</w:t>
      </w:r>
      <w:r>
        <w:rPr/>
        <w:t>ꩄ</w:t>
      </w:r>
      <w:r>
        <w:rPr/>
        <w:t>f#���_ux]+�.s��#�=J�(ȶ�#S�#-`�����Z</w:t>
        <w:tab/>
        <w:t>���k�m#4#�VE��#dP��_[�4�n�#rI#�L#D#j�S�X���bS�Y�O���:����i.�#dv&amp;��^�</w:t>
        <w:t>G#ԣ�q�v(�1�����zPz##w#IC#ju�#@���)G�#���M�</w:t>
        <w:tab/>
        <w:t>#�#G�*�Ϧ#Z�&amp;y7����#�?lN������J�#�!"#�&lt;�r�#�#�#+�iX��(���rx�Z�x�##&amp;��#�c�!@O'���[�Fb#�e�"��(���Z|H�</w:t>
      </w:r>
      <w:r>
        <w:rPr>
          <w:rtl w:val="true"/>
        </w:rPr>
        <w:t>ܔ</w:t>
      </w:r>
      <w:r>
        <w:rPr/>
        <w:t>�</w:t>
      </w:r>
      <w:r>
        <w:rPr/>
        <w:t>n#K�{)����%�#��x?h</w:t>
      </w:r>
      <w:r>
        <w:rPr>
          <w:rtl w:val="true"/>
        </w:rPr>
        <w:t>׭</w:t>
      </w:r>
      <w:r>
        <w:rPr/>
        <w:t>I�5%&amp;0���</w:t>
        <w:t>��3mh-��n#-s#�&gt;�&amp;#�%���;#�L�m�fkѾ-&amp;�#q</w:t>
      </w:r>
      <w:r>
        <w:rPr>
          <w:rtl w:val="true"/>
        </w:rPr>
        <w:t>ݖ</w:t>
      </w:r>
      <w:r>
        <w:rPr/>
        <w:t>�</w:t>
      </w:r>
      <w:r>
        <w:rPr/>
        <w:t>#���&amp;�ԁΆ�"�I�</w:t>
      </w:r>
      <w:r>
        <w:rPr>
          <w:rtl w:val="true"/>
        </w:rPr>
        <w:t>ڴ</w:t>
      </w:r>
      <w:r>
        <w:rPr/>
        <w:t>VN�f���L-�</w:t>
      </w:r>
      <w:r>
        <w:rPr/>
        <w:t>퉍</w:t>
      </w:r>
      <w:r>
        <w:rPr/>
        <w:t>Au�,�49���yS���=���t#.��z�|��#I_]�Y#N��O�̉#�O#��1���d�m��#</w:t>
      </w:r>
      <w:r>
        <w:br w:type="page"/>
      </w:r>
    </w:p>
    <w:p>
      <w:pPr>
        <w:pStyle w:val="PreformattedText"/>
        <w:bidi w:val="0"/>
        <w:jc w:val="left"/>
        <w:rPr/>
      </w:pPr>
      <w:r>
        <w:rPr/>
        <w:t>!!�&lt;e*���u</w:t>
        <w:tab/>
        <w:t>�###��~�k���:I��#�)��##,���</w:t>
        <w:t>(��rFa��u���t��bi6z�</w:t>
        <w:t>�{jM</w:t>
        <w:t>;��n�#Έ</w:t>
        <w:t>�#�#E�LCUOS,#O�D�1Nr-U#}�i���Ӏ�=���O�Xb�D#H7*�P��R#9!Z�Ψt�fv��#�##�2�&gt;]{&amp;��#i�����P���#Q) ?P@Ȍ�^r��y(�r#�Y�l,#,A�*���</w:t>
      </w:r>
      <w:r>
        <w:br w:type="page"/>
      </w:r>
    </w:p>
    <w:p>
      <w:pPr>
        <w:pStyle w:val="PreformattedText"/>
        <w:bidi w:val="0"/>
        <w:jc w:val="left"/>
        <w:rPr/>
      </w:pPr>
      <w:r>
        <w:rPr/>
        <w:t>#y%�d�|#r�{&amp;�-�</w:t>
        <w:t>�</w:t>
        <w:tab/>
        <w:t>3�%8##�y�B���L;��Y�</w:t>
        <w:tab/>
        <w:t>�###^�`�a#�RH�P�K"�#�f</w:t>
      </w:r>
      <w:r>
        <w:rPr/>
        <w:t>݈�</w:t>
      </w:r>
      <w:r>
        <w:rPr/>
        <w:t>#n"*-���B#l#�d^&lt;#��Ai��&amp;ip5S_��Zc'2�t�&amp;#!�H�#</w:t>
      </w:r>
      <w:r>
        <w:br w:type="page"/>
      </w:r>
    </w:p>
    <w:p>
      <w:pPr>
        <w:pStyle w:val="PreformattedText"/>
        <w:bidi w:val="0"/>
        <w:jc w:val="left"/>
        <w:rPr/>
      </w:pPr>
      <w:r>
        <w:rPr/>
        <w:t>?#&amp;H;�#j#G���/\%#Q#�#�3��kb��P&gt;rpռ�/�Ŝ�</w:t>
      </w:r>
      <w:r>
        <w:rPr>
          <w:rtl w:val="true"/>
        </w:rPr>
        <w:t>ݎ</w:t>
      </w:r>
      <w:r>
        <w:rPr/>
        <w:t>p�RXo�I-K�##h�c�#�v��,���ZꟂ��P�/J#</w:t>
      </w:r>
      <w:r>
        <w:br w:type="page"/>
      </w:r>
    </w:p>
    <w:p>
      <w:pPr>
        <w:pStyle w:val="PreformattedText"/>
        <w:bidi w:val="0"/>
        <w:jc w:val="left"/>
        <w:rPr/>
      </w:pPr>
      <w:r>
        <w:rPr/>
        <w:t>�</w:t>
      </w:r>
      <w:r>
        <w:rPr/>
        <w:t>#��ʣv#Vj͆�R�GŮ1�k�m</w:t>
      </w:r>
      <w:r>
        <w:rPr/>
        <w:t>楔�</w:t>
      </w:r>
      <w:r>
        <w:rPr/>
        <w:t>ø����</w:t>
      </w:r>
      <w:r>
        <w:rPr>
          <w:rtl w:val="true"/>
        </w:rPr>
        <w:t>ڦ</w:t>
      </w:r>
      <w:r>
        <w:rPr>
          <w:rtl w:val="true"/>
        </w:rPr>
        <w:t>#</w:t>
      </w:r>
      <w:r>
        <w:rPr>
          <w:rtl w:val="true"/>
        </w:rPr>
        <w:t>׳</w:t>
      </w:r>
      <w:r>
        <w:rPr/>
        <w:t>���</w:t>
      </w:r>
      <w:r>
        <w:rPr/>
        <w:t>N�;���#=�ƹ��X��</w:t>
        <w:t>�_�t�#l�#�'r#h@{</w:t>
      </w:r>
      <w:r>
        <w:rPr>
          <w:rtl w:val="true"/>
        </w:rPr>
        <w:t>ـ</w:t>
      </w:r>
      <w:r>
        <w:rPr/>
        <w:t>#�]MH05��P)*��f#&lt;�#_�{�#�%+1#la��b#�@՘�#���d�+�|���#����:L��n��#��H?#�#8x��)W#³%c9�#&amp;wZM�&lt;&lt;</w:t>
        <w:tab/>
        <w:t>��##c#G�]##��pu[�/���#�6�&lt;&amp;�-"�o��[!##iv�A#�h#��b#C#�#�B##���ʫ�5a��q�Ru��F��l�#��</w:t>
      </w:r>
      <w:r>
        <w:rPr>
          <w:rtl w:val="true"/>
        </w:rPr>
        <w:t>ޣ</w:t>
      </w:r>
      <w:r>
        <w:rPr/>
        <w:t>��</w:t>
      </w:r>
      <w:r>
        <w:rPr/>
        <w:t>#���H���##��~M���[k÷��m���#�_S����$��Y��#���u�FF]�KƤ;�#�M�##���_�Ԅ�A;f��~�#l�Oa*g`R��C#��U&gt;x�z���gE��##�����K�v�qBa�x�0y�$A��t���*t#*0M���"</w:t>
      </w:r>
      <w:r>
        <w:rPr/>
        <w:t>ۭ</w:t>
      </w:r>
      <w:r>
        <w:rPr/>
        <w:t>P���A\�#��l��&amp;ѧI��m&gt;'��#��Ri�,Q�q�#�c/CW��#��</w:t>
      </w:r>
      <w:r>
        <w:br w:type="page"/>
      </w:r>
    </w:p>
    <w:p>
      <w:pPr>
        <w:pStyle w:val="PreformattedText"/>
        <w:bidi w:val="0"/>
        <w:jc w:val="left"/>
        <w:rPr/>
      </w:pPr>
      <w:r>
        <w:rPr/>
        <w:t>wd��t�Y##�x�#�X#y#s#�Jo�ӡt�Xv���)s+�!6y&lt;���'�T#�'R?n}�����#�Y�T�+�E,�W�Z6�</w:t>
      </w:r>
      <w:r>
        <w:br w:type="page"/>
      </w:r>
    </w:p>
    <w:p>
      <w:pPr>
        <w:pStyle w:val="PreformattedText"/>
        <w:bidi w:val="0"/>
        <w:jc w:val="left"/>
        <w:rPr/>
      </w:pPr>
      <w:r>
        <w:rPr/>
        <w:t>�</w:t>
      </w:r>
      <w:r>
        <w:rPr/>
        <w:t>&amp;</w:t>
      </w:r>
      <w:r>
        <w:rPr>
          <w:rtl w:val="true"/>
        </w:rPr>
        <w:t>ݪ</w:t>
      </w:r>
      <w:r>
        <w:rPr/>
        <w:t>�</w:t>
      </w:r>
      <w:r>
        <w:rPr/>
        <w:t>J$OB�#��*3��+</w:t>
      </w:r>
      <w:r>
        <w:rPr>
          <w:rtl w:val="true"/>
        </w:rPr>
        <w:t>؋</w:t>
      </w:r>
      <w:r>
        <w:rPr/>
        <w:t>��</w:t>
      </w:r>
      <w:r>
        <w:rPr/>
        <w:t>ӓ�̈A</w:t>
        <w:tab/>
        <w:t>nc�MS�Xx#1m����fS�U��#��+����##�Se�#?&amp;�1���%�</w:t>
      </w:r>
      <w:r>
        <w:rPr/>
        <w:t>֤</w:t>
      </w:r>
      <w:r>
        <w:rPr/>
        <w:t>ZE���</w:t>
        <w:t>���ȞJ�v�#Մe�h:n&lt;������$&amp;�</w:t>
      </w:r>
      <w:r>
        <w:rPr/>
        <w:t>薥</w:t>
      </w:r>
      <w:r>
        <w:rPr/>
        <w:t>9�6�m\�#�b</w:t>
      </w:r>
      <w:r>
        <w:br w:type="page"/>
      </w:r>
    </w:p>
    <w:p>
      <w:pPr>
        <w:pStyle w:val="PreformattedText"/>
        <w:bidi w:val="0"/>
        <w:jc w:val="left"/>
        <w:rPr/>
      </w:pPr>
      <w:r>
        <w:rPr/>
        <w:t>��</w:t>
      </w:r>
      <w:r>
        <w:rPr/>
        <w:t>`��u��#X��</w:t>
        <w:t>�</w:t>
        <w:t>@3�#��#]�'.��lC!0?�3#X#Q�#�#^��ǡ_��S�#�{�*�#(%�+y����q��W#�(s��"�#)����V�#�=</w:t>
        <w:t>#O(C�U$,;3�!'i� Ib\������ne#���6��#ȇ#a$L�h�s�@F�)��##�\��#�J+�?�-�iE�y�W��K#� #m8ƪW��K#��?&lt;</w:t>
        <w:tab/>
        <w:t>�%_V�)�k�?jA&gt;A�����#(�#6</w:t>
      </w:r>
      <w:r>
        <w:rPr/>
        <w:t>۫</w:t>
      </w:r>
      <w:r>
        <w:rPr/>
        <w:t>cc/#�&lt;���$R�R�5S#��M�aD��R�)#</w:t>
      </w:r>
      <w:r>
        <w:rPr>
          <w:rtl w:val="true"/>
        </w:rPr>
        <w:t>ػ</w:t>
      </w:r>
      <w:r>
        <w:rPr/>
        <w:t>�</w:t>
      </w:r>
      <w:r>
        <w:rPr/>
        <w:t>I����򟷒~]#�#~�#A�#�����Yȏx##�H�#�%�M�U</w:t>
      </w:r>
      <w:r>
        <w:rPr>
          <w:rtl w:val="true"/>
        </w:rPr>
        <w:t>ݺ</w:t>
      </w:r>
      <w:r>
        <w:rPr/>
        <w:t>ï�#�#</w:t>
      </w:r>
      <w:r>
        <w:br w:type="page"/>
      </w:r>
    </w:p>
    <w:p>
      <w:pPr>
        <w:pStyle w:val="PreformattedText"/>
        <w:bidi w:val="0"/>
        <w:jc w:val="left"/>
        <w:rPr/>
      </w:pPr>
      <w:r>
        <w:rPr/>
        <w:t>��</w:t>
      </w:r>
      <w:r>
        <w:rPr/>
        <w:t>{#��</w:t>
        <w:tab/>
        <w:t>��K@x�J{�;N��;��� �m�9</w:t>
      </w:r>
      <w:r>
        <w:rPr>
          <w:rtl w:val="true"/>
        </w:rPr>
        <w:t>׿</w:t>
      </w:r>
      <w:r>
        <w:rPr/>
        <w:t>����</w:t>
      </w:r>
      <w:r>
        <w:rPr/>
        <w:t>x�F?��#o���Y�~P/�Ѩ</w:t>
      </w:r>
      <w:r>
        <w:rPr>
          <w:rtl w:val="true"/>
        </w:rPr>
        <w:t>ڵ</w:t>
      </w:r>
      <w:r>
        <w:rPr/>
        <w:t>ʅ#�BaJ##L�F����'4n���</w:t>
        <w:t>a;#6#{��</w:t>
        <w:t>�O�1z&lt;��</w:t>
      </w:r>
      <w:r>
        <w:rPr>
          <w:rtl w:val="true"/>
        </w:rPr>
        <w:t>ڑ</w:t>
      </w:r>
      <w:r>
        <w:rPr/>
        <w:t>b�Y.��p!��U(R9#Dk</w:t>
      </w:r>
      <w:r>
        <w:rPr>
          <w:rtl w:val="true"/>
        </w:rPr>
        <w:t>ܚ</w:t>
      </w:r>
      <w:r>
        <w:rPr/>
        <w:t>�</w:t>
      </w:r>
      <w:r>
        <w:rPr/>
        <w:t>&gt;�h�@��KVq2�</w:t>
        <w:tab/>
        <w:t>[�#���</w:t>
      </w:r>
      <w:r>
        <w:rPr>
          <w:rtl w:val="true"/>
        </w:rPr>
        <w:t>߃�����</w:t>
      </w:r>
      <w:r>
        <w:rPr/>
        <w:t>3</w:t>
      </w:r>
      <w:r>
        <w:rPr/>
        <w:t>�#?z##L</w:t>
      </w:r>
      <w:r>
        <w:rPr>
          <w:rtl w:val="true"/>
        </w:rPr>
        <w:t>لؾ</w:t>
      </w:r>
      <w:r>
        <w:rPr/>
        <w:t>z�#</w:t>
      </w:r>
      <w:r>
        <w:rPr>
          <w:rtl w:val="true"/>
        </w:rPr>
        <w:t>ۯ</w:t>
      </w:r>
      <w:r>
        <w:rPr/>
        <w:t>Dl�0��t�&amp;�VSs�#�N���$r��#/O{;</w:t>
        <w:tab/>
        <w:t>0��uw�4-##�#N�\����C�^�ӛͲ�e��y���,��;)</w:t>
      </w:r>
      <w:r>
        <w:rPr/>
        <w:t>ଆ</w:t>
      </w:r>
      <w:r>
        <w:rPr/>
        <w:t>IW��####�_��</w:t>
      </w:r>
      <w:r>
        <w:rPr/>
        <w:t>ឨ�</w:t>
      </w:r>
      <w:r>
        <w:rPr/>
        <w:t>Y�3�]:?H��</w:t>
        <w:tab/>
        <w:t>�#.</w:t>
        <w:t>6+�E#w�t�A���O�#�#R�.O�%2&amp;</w:t>
        <w:t>Q���8v`�T�s��#R��[�=�T�6���/�#��ó\35�X���$�!��sF�#p�L�G�7��#��=X���4&amp;wT5(Y#z�g�ts�iZ��R</w:t>
        <w:t>Na���4#�0c:#V�y���t0H^�nw��������~�@b�#y9�~�Q�+S#u��}}#5</w:t>
      </w:r>
      <w:r>
        <w:rPr>
          <w:rtl w:val="true"/>
        </w:rPr>
        <w:t>ߎ</w:t>
      </w:r>
      <w:r>
        <w:rPr/>
        <w:t>4</w:t>
      </w:r>
      <w:r>
        <w:rPr/>
        <w:t>@q�##z�{�����XΆGRh.�=?�-�͒(�t])�,�o#"�#�iP!6�ir[oe]�m#��ű�!cR�Ɲ���$+�A&gt;�*d�6#3o��v�</w:t>
        <w:tab/>
        <w:t>*X���</w:t>
      </w:r>
      <w:r>
        <w:rPr>
          <w:rtl w:val="true"/>
        </w:rPr>
        <w:t>ܢ</w:t>
      </w:r>
      <w:r>
        <w:rPr/>
        <w:t>��</w:t>
      </w:r>
      <w:r>
        <w:rPr/>
        <w:t>P^�Bp{</w:t>
        <w:tab/>
        <w:t>q</w:t>
      </w:r>
      <w:r>
        <w:rPr>
          <w:rtl w:val="true"/>
        </w:rPr>
        <w:t>ݰ</w:t>
      </w:r>
      <w:r>
        <w:rPr/>
        <w:t>x#��2s����N�#�8,�#6d\��_��t�)�j�\��G(̥�Þ0}K�^�ҽk����^E##fxԖ##��+.#Yi��#;�O�#^�N��E�/��T��</w:t>
      </w:r>
      <w:r>
        <w:rPr/>
        <w:t>晧</w:t>
      </w:r>
      <w:r>
        <w:rPr/>
        <w:t>#Ԛ��#'m�P1q��̣#�#ƥ�ЅV�'w�#�H&gt;�9�#�cY�-v��u�f��oy�#sIP��&gt;�d�&amp;w</w:t>
      </w:r>
      <w:r>
        <w:rPr>
          <w:rtl w:val="true"/>
        </w:rPr>
        <w:t>ز</w:t>
      </w:r>
      <w:r>
        <w:rPr/>
        <w:t>6</w:t>
      </w:r>
      <w:r>
        <w:rPr>
          <w:rtl w:val="true"/>
        </w:rPr>
        <w:t>�&lt;�#�#</w:t>
      </w:r>
      <w:r>
        <w:rPr/>
        <w:t>5</w:t>
      </w:r>
      <w:r>
        <w:rPr/>
        <w:t>��f7�#�Qm��Oэv�R��^�(##��#�o0[�#�����x0��n�p��`r���]Go����</w:t>
      </w:r>
      <w:r>
        <w:rPr>
          <w:rtl w:val="true"/>
        </w:rPr>
        <w:t>ہ</w:t>
      </w:r>
      <w:r>
        <w:rPr/>
        <w:t>KJP�#��Kѓ�fs</w:t>
      </w:r>
      <w:r>
        <w:rPr>
          <w:rtl w:val="true"/>
        </w:rPr>
        <w:t>ۈ</w:t>
      </w:r>
      <w:r>
        <w:rPr/>
        <w:t>7</w:t>
      </w:r>
      <w:r>
        <w:rPr>
          <w:rtl w:val="true"/>
        </w:rPr>
        <w:t>#</w:t>
      </w:r>
      <w:r>
        <w:rPr/>
        <w:t>3</w:t>
      </w:r>
      <w:r>
        <w:rPr/>
        <w:t>�#�r#K#�#�m0Q���&gt;�F���������;�O��+x1D����r)</w:t>
        <w:t>n�#{�yL�t/4���R,#�̴�L</w:t>
        <w:tab/>
        <w:t>(g�h#�:!�##O5��Τ�#��#mh*�[[�]Io�"���c;���m��#�ȷ��#}~�2O�&lt;�$ �r#�z�</w:t>
        <w:tab/>
        <w:t>vq:��#)</w:t>
      </w:r>
      <w:r>
        <w:rPr>
          <w:rtl w:val="true"/>
        </w:rPr>
        <w:t>ږ</w:t>
      </w:r>
      <w:r>
        <w:rPr/>
        <w:t>�</w:t>
      </w:r>
      <w:r>
        <w:rPr/>
        <w:t>d���</w:t>
      </w:r>
      <w:r>
        <w:rPr/>
        <w:t>٩</w:t>
      </w:r>
      <w:r>
        <w:rPr/>
        <w:t>�</w:t>
      </w:r>
      <w:r>
        <w:rPr/>
        <w:t>Ԇ6y#�|��h�#H��t~Rrx�#���la��~s� ;c��eI��##xm��0��g�|#�# #�##ͮ�y�t&gt;7G</w:t>
        <w:t>Ӽ�MP#+x��#�e��</w:t>
        <w:t>�EZ��#&gt;���</w:t>
      </w:r>
      <w:r>
        <w:br w:type="page"/>
      </w:r>
    </w:p>
    <w:p>
      <w:pPr>
        <w:pStyle w:val="PreformattedText"/>
        <w:bidi w:val="0"/>
        <w:jc w:val="left"/>
        <w:rPr/>
      </w:pPr>
      <w:r>
        <w:rPr/>
        <w:t>�</w:t>
      </w:r>
      <w:r>
        <w:rPr/>
        <w:t>1a�4tK)ì�F���y�r#�G�=D�i��Z�&lt;Mf#(��*OO�&gt;#]�</w:t>
      </w:r>
      <w:r>
        <w:rPr/>
        <w:t>耎</w:t>
      </w:r>
      <w:r>
        <w:rPr/>
        <w:t>�� �I�dX_���S)x�Q�1�#��Y�(#�#T�K�K�g##</w:t>
      </w:r>
      <w:r>
        <w:rPr/>
        <w:t>ᇒ</w:t>
      </w:r>
      <w:r>
        <w:rPr/>
        <w:t>j uX)#V#F��6#V#F#_#���F#�^/���}���{���#��</w:t>
        <w:t>y��fH#�c��#Ї]�~�/�#��#5�&amp;q��</w:t>
      </w:r>
      <w:r>
        <w:br w:type="page"/>
      </w:r>
    </w:p>
    <w:p>
      <w:pPr>
        <w:pStyle w:val="PreformattedText"/>
        <w:bidi w:val="0"/>
        <w:jc w:val="left"/>
        <w:rPr/>
      </w:pPr>
      <w:r>
        <w:rPr/>
        <w:t>����</w:t>
      </w:r>
      <w:r>
        <w:rPr/>
        <w:t>Z(w�y#��u/�gx/#b���#�</w:t>
      </w:r>
      <w:r>
        <w:rPr>
          <w:rtl w:val="true"/>
        </w:rPr>
        <w:t>޹�</w:t>
      </w:r>
      <w:r>
        <w:rPr>
          <w:rtl w:val="true"/>
        </w:rPr>
        <w:t>@</w:t>
      </w:r>
      <w:r>
        <w:rPr/>
        <w:t>4</w:t>
      </w:r>
      <w:r>
        <w:rPr>
          <w:rtl w:val="true"/>
        </w:rPr>
        <w:t>#</w:t>
      </w:r>
      <w:r>
        <w:rPr/>
        <w:t>6</w:t>
      </w:r>
      <w:r>
        <w:rPr/>
        <w:t>�_#�&amp;����L�Ҍ�#aHbJI</w:t>
      </w:r>
      <w:r>
        <w:rPr/>
        <w:t>嵀</w:t>
      </w:r>
      <w:r>
        <w:rPr/>
        <w:t>O�4�#VR�`�+�pA��#��S���"#72�e#O#�����#��d%��Wi��O�{@�#��</w:t>
        <w:t>�##�w4�84���;�I5O{�)�#�JΏ�</w:t>
      </w:r>
      <w:r>
        <w:rPr/>
        <w:t>욝���</w:t>
      </w:r>
      <w:r>
        <w:rPr/>
        <w:t>h�V����</w:t>
      </w:r>
      <w:r>
        <w:rPr>
          <w:rtl w:val="true"/>
        </w:rPr>
        <w:t>ޝ�</w:t>
      </w:r>
      <w:r>
        <w:rPr/>
        <w:t>6</w:t>
      </w:r>
      <w:r>
        <w:rPr/>
        <w:t>�;cj]�b</w:t>
      </w:r>
      <w:r>
        <w:rPr>
          <w:rtl w:val="true"/>
        </w:rPr>
        <w:t>ך</w:t>
      </w:r>
      <w:r>
        <w:rPr/>
        <w:t>@��#њjb)���6���O��G�)#��?���*#��Q��%#j;?����J���CV���z-#��J��~���?��#X�td�C</w:t>
      </w:r>
      <w:r>
        <w:rPr>
          <w:rtl w:val="true"/>
        </w:rPr>
        <w:t>ڊ</w:t>
      </w:r>
      <w:r>
        <w:rPr/>
        <w:t>�</w:t>
      </w:r>
      <w:r>
        <w:rPr/>
        <w:t>ϑ��Lp�#&lt;a��!�#-�Y��#�`�#��#G��Q�TR�U#�</w:t>
        <w:t>��"�(�_��Y&lt;{#�s,��#{#�#�##kp#\��#ȰR\k|��#mr-�</w:t>
        <w:t>�##oU�#J��gV#��/�PT�#/��{T��&amp;q#n##�#^�ԏ��|���Q�"��̮\#�Q�V��O����u�]��#�7Z��=-#��#1�z=�#�#2�#;�^J</w:t>
      </w:r>
      <w:r>
        <w:rPr>
          <w:rtl w:val="true"/>
        </w:rPr>
        <w:t>ذ</w:t>
      </w:r>
      <w:r>
        <w:rPr/>
        <w:t>�</w:t>
      </w:r>
      <w:r>
        <w:rPr/>
        <w:t>m�&lt;FM!?n</w:t>
        <w:t>���MPf@���m�#�%���/󛒥��V�=#�p%��#.��T����pbX�?�i ���j#��&lt;�^�{��Yo!#X#�.i</w:t>
      </w:r>
      <w:r>
        <w:br w:type="page"/>
      </w:r>
    </w:p>
    <w:p>
      <w:pPr>
        <w:pStyle w:val="PreformattedText"/>
        <w:bidi w:val="0"/>
        <w:jc w:val="left"/>
        <w:rPr/>
      </w:pPr>
      <w:r>
        <w:rPr/>
        <w:t>�</w:t>
      </w:r>
      <w:r>
        <w:rPr/>
        <w:t>##'��&lt;</w:t>
        <w:t>�k�� +�lKG=�#ӬS#�5b��G��i���O����QN#.�</w:t>
        <w:t>�,�#�{q�Z,W�#it�c���=#��&lt;���T�҂�</w:t>
      </w:r>
      <w:r>
        <w:br w:type="page"/>
      </w:r>
    </w:p>
    <w:p>
      <w:pPr>
        <w:pStyle w:val="PreformattedText"/>
        <w:bidi w:val="0"/>
        <w:jc w:val="left"/>
        <w:rPr/>
      </w:pPr>
      <w:r>
        <w:rPr/>
        <w:t>��</w:t>
      </w:r>
      <w:r>
        <w:rPr/>
        <w:t>O�_�mvǌF6�|�</w:t>
      </w:r>
      <w:r>
        <w:rPr>
          <w:rtl w:val="true"/>
        </w:rPr>
        <w:t>׭</w:t>
      </w:r>
      <w:r>
        <w:rPr/>
        <w:t>�</w:t>
      </w:r>
      <w:r>
        <w:rPr/>
        <w:t>ZV�nr^#�&gt;�:���J���Hua�##W2##F#�g��%�\z�</w:t>
      </w:r>
      <w:r>
        <w:br w:type="page"/>
      </w:r>
    </w:p>
    <w:p>
      <w:pPr>
        <w:pStyle w:val="PreformattedText"/>
        <w:bidi w:val="0"/>
        <w:jc w:val="left"/>
        <w:rPr/>
      </w:pPr>
      <w:r>
        <w:rPr/>
        <w:t>�</w:t>
      </w:r>
      <w:r>
        <w:rPr/>
        <w:t>d�r#������Z�:�1)��/�O'���4nD�#�#��)f�h#0��T�$��|#���1'r���d�</w:t>
        <w:t>#</w:t>
        <w:t>!#��H#�B�y�;�</w:t>
        <w:t>�0x&amp;�#�pF#�B##</w:t>
        <w:t>cM)��*�W�!&lt;#(</w:t>
      </w:r>
      <w:r>
        <w:rPr/>
        <w:t>槢��</w:t>
      </w:r>
      <w:r>
        <w:rPr/>
        <w:t>)�J�#��pwE���&amp;~�ltAv�4��3Q*�#FĒ��S��#l��+�# 6�</w:t>
        <w:tab/>
        <w:t>#</w:t>
        <w:tab/>
        <w:t>B���8F ���^U^�*ak%�L�CZaClP#�L�v�B)o}�##</w:t>
        <w:tab/>
        <w:t>l�I��#�##�N���+�$��.b!9t�L�.f�J�[C̿��(�G��+UMC�y�vhn-&gt;#VpVyU����C�A+�k�_H�y#`*�E`�ĥ9(#</w:t>
      </w:r>
      <w:r>
        <w:rPr>
          <w:rtl w:val="true"/>
        </w:rPr>
        <w:t>ޙ</w:t>
      </w:r>
      <w:r>
        <w:rPr/>
        <w:t>]Z#�RoS���-O##��~�V#�Y�XL/�</w:t>
      </w:r>
      <w:r>
        <w:rPr>
          <w:rtl w:val="true"/>
        </w:rPr>
        <w:t>ؠ</w:t>
      </w:r>
      <w:r>
        <w:rPr/>
        <w:t>�</w:t>
      </w:r>
      <w:r>
        <w:rPr/>
        <w:t>~���D�_9#˃�#Y��9~�W�̓��S#�.ͨ#�y#`�V/m4Q8v�f#�K#��ӟ�Q�#[yLl3(�~�&lt;9��[1��Ӝ#E�#�x�͘3</w:t>
      </w:r>
      <w:r>
        <w:rPr>
          <w:rtl w:val="true"/>
        </w:rPr>
        <w:t>ۻ</w:t>
      </w:r>
      <w:r>
        <w:rPr/>
        <w:t>7</w:t>
      </w:r>
      <w:r>
        <w:rPr/>
        <w:t>�y;L:��#�x��*��D</w:t>
        <w:t>#|�#�</w:t>
      </w:r>
      <w:r>
        <w:rPr/>
        <w:t>߹</w:t>
      </w:r>
      <w:r>
        <w:rPr/>
        <w:t>K\4`#����#</w:t>
      </w:r>
      <w:r>
        <w:br w:type="page"/>
      </w:r>
    </w:p>
    <w:p>
      <w:pPr>
        <w:pStyle w:val="PreformattedText"/>
        <w:bidi w:val="0"/>
        <w:jc w:val="left"/>
        <w:rPr/>
      </w:pPr>
      <w:r>
        <w:rPr/>
        <w:t>#�!����#���n��~���=#[��~</w:t>
        <w:t>���ow#���W�j7Y�'�q3���]��try��m_�iJ�%`G�z# �7K�x��hA�##)#���r&gt;7��^</w:t>
        <w:t>�8�+�{��</w:t>
      </w:r>
      <w:r>
        <w:rPr>
          <w:rtl w:val="true"/>
        </w:rPr>
        <w:t>ܣ</w:t>
      </w:r>
      <w:r>
        <w:rPr/>
        <w:t>y�#O{#�2</w:t>
      </w:r>
      <w:r>
        <w:rPr>
          <w:rtl w:val="true"/>
        </w:rPr>
        <w:t>ݰ</w:t>
      </w:r>
      <w:r>
        <w:rPr/>
        <w:t>���</w:t>
      </w:r>
      <w:r>
        <w:rPr/>
        <w:t>M�*T�E�#� �~��</w:t>
        <w:t>�hm�{�/no#��/����#+�O������J#��#�q��S�{{���#�Jh�Q���#��c��$����y�_#4##i#jE#G�:###2��#`˝�R�dz�~��3�#�Rg�#�Ͳ��p̪}��U;#�����:�#�a?�A��"(Γ�Y#�]</w:t>
        <w:t>�9t�i�A7��M�3#�d��d���&gt;## ��</w:t>
      </w:r>
      <w:r>
        <w:rPr/>
        <w:t>蓐�</w:t>
      </w:r>
      <w:r>
        <w:rPr>
          <w:rtl w:val="true"/>
        </w:rPr>
        <w:t>ك</w:t>
      </w:r>
      <w:r>
        <w:rPr/>
        <w:t>�</w:t>
      </w:r>
      <w:r>
        <w:rPr/>
        <w:t>uO�,$�г-(�$Zi#�F#�b��9&amp;ex�</w:t>
      </w:r>
      <w:r>
        <w:rPr>
          <w:rtl w:val="true"/>
        </w:rPr>
        <w:t>؛</w:t>
      </w:r>
      <w:r>
        <w:rPr/>
        <w:t>E���7�#�jg�z�i2A�m#�q#�Y�J�Eq���ˁŉ�'9�����q6{V#�#��[�#��l��_�j��6��~&gt;�9�f�N&gt;YZ$�3t�&amp;�ӛ��GXD��z4,�-#r�Yg�+�#.#�N##7ΚD���#�YDIʾM��n3#8��r\�##Hℷ��#��N#�Fh</w:t>
      </w:r>
      <w:r>
        <w:br w:type="page"/>
      </w:r>
    </w:p>
    <w:p>
      <w:pPr>
        <w:pStyle w:val="PreformattedText"/>
        <w:bidi w:val="0"/>
        <w:jc w:val="left"/>
        <w:rPr/>
      </w:pPr>
      <w:r>
        <w:rPr/>
        <w:t>}���#U#�#��ӥR�)n�#��_���%��##����&amp;^p���[�aπc�R�V���#�</w:t>
      </w:r>
      <w:r>
        <w:rPr/>
        <w:t>곋</w:t>
      </w:r>
      <w:r>
        <w:rPr/>
        <w:t>3�#�</w:t>
        <w:t>����̛�7pI#EH##~���,5�^w&lt;8|w��P��`OY#</w:t>
      </w:r>
      <w:r>
        <w:rPr/>
        <w:t>ٞ</w:t>
      </w:r>
      <w:r>
        <w:rPr/>
        <w:t>#TsX�#��#�b��#]�P�&gt;~=�t�2��j�&lt;#�#M#Mh�</w:t>
      </w:r>
      <w:r>
        <w:br w:type="page"/>
      </w:r>
    </w:p>
    <w:p>
      <w:pPr>
        <w:pStyle w:val="PreformattedText"/>
        <w:bidi w:val="0"/>
        <w:jc w:val="left"/>
        <w:rPr/>
      </w:pPr>
      <w:r>
        <w:rPr/>
        <w:t>���</w:t>
      </w:r>
      <w:r>
        <w:rPr/>
        <w:t>d̐����IӴéM#�r���8f�</w:t>
        <w:t>�m�#J,�#S�9��#���?s�v�O#�5�)?�̓��S��#��#��K�Cu|�~J�5�ͮ�B��#6%�:ahj�c�����h9#�</w:t>
      </w:r>
      <w:r>
        <w:br w:type="page"/>
      </w:r>
    </w:p>
    <w:p>
      <w:pPr>
        <w:pStyle w:val="PreformattedText"/>
        <w:bidi w:val="0"/>
        <w:jc w:val="left"/>
        <w:rPr/>
      </w:pPr>
      <w:r>
        <w:rPr/>
        <w:t>#��&amp;##��</w:t>
        <w:t>,�&gt;�$�ŝ�#���F�E�\#8</w:t>
        <w:t>#�</w:t>
        <w:t>N.��)�g�k4�&lt;�W�,C��/#��%l�VH��</w:t>
        <w:tab/>
        <w:t>vu�}\i�M���!�v����?�Χ#��f</w:t>
      </w:r>
      <w:r>
        <w:rPr>
          <w:rtl w:val="true"/>
        </w:rPr>
        <w:t>܍</w:t>
      </w:r>
      <w:r>
        <w:rPr/>
        <w:t>#����JfR#R�Ҩ�2RѤ�#�|Q�Ә�Ƈ�&lt;#</w:t>
        <w:tab/>
        <w:t>���b#�9�##��kc�&amp;���2��a</w:t>
      </w:r>
      <w:r>
        <w:rPr>
          <w:rtl w:val="true"/>
        </w:rPr>
        <w:t>چ</w:t>
      </w:r>
      <w:r>
        <w:rPr/>
        <w:t>��</w:t>
      </w:r>
      <w:r>
        <w:rPr/>
        <w:t>#H�� �j����*#�A�#�#��bm_�#�I�#�P#4w;��ͯH��6</w:t>
      </w:r>
      <w:r>
        <w:rPr/>
        <w:t>֙</w:t>
      </w:r>
      <w:r>
        <w:rPr/>
        <w:t>$#?��qwG�x�4n�L�_�#i%Q�\�J�Аj</w:t>
        <w:t>)�</w:t>
      </w:r>
      <w:r>
        <w:br w:type="page"/>
      </w:r>
    </w:p>
    <w:p>
      <w:pPr>
        <w:pStyle w:val="PreformattedText"/>
        <w:bidi w:val="0"/>
        <w:jc w:val="left"/>
        <w:rPr/>
      </w:pPr>
      <w:r>
        <w:rPr/>
        <w:t>�</w:t>
      </w:r>
      <w:r>
        <w:rPr/>
        <w:t>1d�CP#f;���#�~##�#��|i</w:t>
      </w:r>
      <w:r>
        <w:rPr>
          <w:rtl w:val="true"/>
        </w:rPr>
        <w:t>ם</w:t>
      </w:r>
      <w:r>
        <w:rPr/>
        <w:t>�</w:t>
      </w:r>
      <w:r>
        <w:rPr/>
        <w:t>m��q^�t��7c`��#�#��q�t.�#��#�ț#�!~�i�D:�W&gt;c��q�����#�+v�f#e�6�G3��"��2�Ha*�MH(��#J/�Q\��#p�</w:t>
      </w:r>
      <w:r>
        <w:rPr>
          <w:rtl w:val="true"/>
        </w:rPr>
        <w:t>ڸ</w:t>
      </w:r>
      <w:r>
        <w:rPr/>
        <w:t>i�e5���#!��1�3H��E�##���92rE�#OQ%��#^����:</w:t>
      </w:r>
      <w:r>
        <w:rPr>
          <w:rtl w:val="true"/>
        </w:rPr>
        <w:t>ح</w:t>
      </w:r>
      <w:r>
        <w:rPr/>
        <w:t>k8%��1q��#�Ś��[�j2�T[�</w:t>
        <w:t>L!��Pw&amp;��͠�?�y���%</w:t>
      </w:r>
      <w:r>
        <w:rPr/>
        <w:t>֔�</w:t>
      </w:r>
      <w:r>
        <w:rPr/>
        <w:t>aV}#����[�#�#��#tf���#nG�@#�t����#��D#��˘Yz�khu6#,�f���G�NH#ȶ�����[�#�#[(FE�</w:t>
      </w:r>
      <w:r>
        <w:rPr/>
        <w:t>嶆</w:t>
      </w:r>
      <w:r>
        <w:rPr/>
        <w:t>v��ҹ"Ž�k.#� �27�5d����(</w:t>
      </w:r>
      <w:r>
        <w:rPr>
          <w:rtl w:val="true"/>
        </w:rPr>
        <w:t>ױ</w:t>
      </w:r>
      <w:r>
        <w:rPr/>
        <w:t>�</w:t>
      </w:r>
      <w:r>
        <w:rPr/>
        <w:t>#�Ԧ�Ɵ�##��$��#���=`��ե�</w:t>
      </w:r>
      <w:r>
        <w:rPr>
          <w:rtl w:val="true"/>
        </w:rPr>
        <w:t>؋</w:t>
      </w:r>
      <w:r>
        <w:rPr/>
        <w:t>�������</w:t>
      </w:r>
      <w:r>
        <w:rPr/>
        <w:t>e���(!ո�l�1�#h�I~O����#}��:��#���h�WF�A����J�kU��#�DaR[#��4����I}?�)�#�#$���#�Yƪy˺[�w#[?8z�3E�7a</w:t>
      </w:r>
      <w:r>
        <w:br w:type="page"/>
      </w:r>
    </w:p>
    <w:p>
      <w:pPr>
        <w:pStyle w:val="PreformattedText"/>
        <w:bidi w:val="0"/>
        <w:jc w:val="left"/>
        <w:rPr/>
      </w:pPr>
      <w:r>
        <w:rPr/>
        <w:t>uc}ջ�Ʒ�+�C�m�#�*Q�m�T�t�,�\,##</w:t>
      </w:r>
      <w:r>
        <w:br w:type="page"/>
      </w:r>
    </w:p>
    <w:p>
      <w:pPr>
        <w:pStyle w:val="PreformattedText"/>
        <w:bidi w:val="0"/>
        <w:jc w:val="left"/>
        <w:rPr/>
      </w:pPr>
      <w:r>
        <w:rPr/>
        <w:t>�</w:t>
      </w:r>
      <w:r>
        <w:rPr>
          <w:rtl w:val="true"/>
        </w:rPr>
        <w:t>ڭ</w:t>
      </w:r>
      <w:r>
        <w:rPr/>
        <w:t>�</w:t>
      </w:r>
      <w:r>
        <w:rPr/>
        <w:t>QD^Q��{�xf�g$�*�R�#��@�5W6�Ӥ��ME�]�&amp;�w:##����#�;`=�.�</w:t>
      </w:r>
      <w:r>
        <w:rPr/>
        <w:t>뜵</w:t>
      </w:r>
      <w:r>
        <w:rPr/>
        <w:t>"��w#n+[#</w:t>
        <w:tab/>
        <w:t>�H*UƘ!�o�c�?��p��:���7�s�T��f��O��Z�#�o6�la�#1F�,�!�</w:t>
        <w:tab/>
        <w:t>�|0y���z?</w:t>
        <w:tab/>
        <w:t>I{���'����=��5A���)#�#</w:t>
      </w:r>
      <w:r>
        <w:rPr/>
        <w:t>嶊</w:t>
      </w:r>
      <w:r>
        <w:rPr/>
        <w:t>#}�h&amp;&lt;��\�#�oE�]-',9)'���&gt;@��t����yI&amp;U&amp;1M</w:t>
        <w:t>#��N#u\����#�r�</w:t>
      </w:r>
      <w:r>
        <w:rPr>
          <w:rtl w:val="true"/>
        </w:rPr>
        <w:t>ؼ</w:t>
      </w:r>
      <w:r>
        <w:rPr/>
        <w:t>���</w:t>
      </w:r>
      <w:r>
        <w:rPr/>
        <w:t>R�</w:t>
      </w:r>
      <w:r>
        <w:rPr>
          <w:rtl w:val="true"/>
        </w:rPr>
        <w:t>ۀ</w:t>
      </w:r>
      <w:r>
        <w:rPr/>
        <w:t>�</w:t>
      </w:r>
      <w:r>
        <w:rPr/>
        <w:t>#�|##w#so��˓/�@#�,����&amp;#h��#�0Gw4�#��2��BC1���l#[� ��##��SvE�_#��#m#�l���</w:t>
      </w:r>
      <w:r>
        <w:br w:type="page"/>
      </w:r>
    </w:p>
    <w:p>
      <w:pPr>
        <w:pStyle w:val="PreformattedText"/>
        <w:bidi w:val="0"/>
        <w:jc w:val="left"/>
        <w:rPr/>
      </w:pPr>
      <w:r>
        <w:rPr/>
        <w:t>q&gt;ɿk**�m�����e����o�A���T�4�En�#�*������2V�%�p���JY�(P</w:t>
      </w:r>
      <w:r>
        <w:rPr/>
        <w:t>撦</w:t>
      </w:r>
      <w:r>
        <w:rPr/>
        <w:t>##�K.iv���l^t5���d�R!�\i#m�}���#:�#�0ӷ#`J�6��q0#�7P��\_�G��*51@�H��3�~u</w:t>
        <w:tab/>
        <w:t>Ϧ!��$~</w:t>
      </w:r>
      <w:r>
        <w:rPr>
          <w:rtl w:val="true"/>
        </w:rPr>
        <w:t>ޅ</w:t>
      </w:r>
      <w:r>
        <w:rPr/>
        <w:t>��</w:t>
      </w:r>
      <w:r>
        <w:rPr/>
        <w:t>y�+_�K�G��S{##�{j���d���2T�Ԙ?~V���(S�"�[60!6%&amp;�h�##Pw�`���L�fuԏ#C����</w:t>
      </w:r>
      <w:r>
        <w:rPr/>
        <w:t>٦</w:t>
      </w:r>
      <w:r>
        <w:rPr/>
        <w:t>�</w:t>
      </w:r>
      <w:r>
        <w:rPr/>
        <w:t>z�-�#z��JL��#�</w:t>
      </w:r>
      <w:r>
        <w:rPr/>
        <w:t>֬</w:t>
      </w:r>
      <w:r>
        <w:rPr/>
        <w:t>= �2G#_u�#�С�</w:t>
        <w:t>�o�]��#�</w:t>
      </w:r>
      <w:r>
        <w:rPr>
          <w:rtl w:val="true"/>
        </w:rPr>
        <w:t>ݖ</w:t>
      </w:r>
      <w:r>
        <w:rPr/>
        <w:t>��</w:t>
      </w:r>
      <w:r>
        <w:rPr/>
        <w:t>!g��{'�6#��wE##Rh�R#B�!I��!gh�8��#�T�</w:t>
      </w:r>
      <w:r>
        <w:br w:type="page"/>
      </w:r>
    </w:p>
    <w:p>
      <w:pPr>
        <w:pStyle w:val="PreformattedText"/>
        <w:bidi w:val="0"/>
        <w:jc w:val="left"/>
        <w:rPr/>
      </w:pPr>
      <w:r>
        <w:rPr/>
        <w:t>&lt;6�H�P�##��#5^�%�M'��H��74[L</w:t>
      </w:r>
      <w:r>
        <w:rPr/>
        <w:t>륦</w:t>
      </w:r>
      <w:r>
        <w:rPr/>
        <w:t>?T���J�_X�#R�j�=�</w:t>
      </w:r>
      <w:r>
        <w:rPr/>
        <w:t>֚�</w:t>
      </w:r>
      <w:r>
        <w:rPr/>
        <w:t>^����k��'�dM���#��;��</w:t>
      </w:r>
      <w:r>
        <w:rPr>
          <w:rtl w:val="true"/>
        </w:rPr>
        <w:t>מ</w:t>
      </w:r>
      <w:r>
        <w:rPr/>
        <w:t>��</w:t>
      </w:r>
      <w:r>
        <w:rPr/>
        <w:t>;��&gt;�tma�k����Ηt__O�gw��O���#��</w:t>
        <w:t>e��#�#T�Ь'#V7�r��</w:t>
      </w:r>
      <w:r>
        <w:rPr>
          <w:rtl w:val="true"/>
        </w:rPr>
        <w:t>ۃ</w:t>
      </w:r>
      <w:r>
        <w:rPr/>
        <w:t>�</w:t>
      </w:r>
      <w:r>
        <w:rPr/>
        <w:t>Kvo��#�V8E@m���2��S����rg��P��� �i�J</w:t>
      </w:r>
      <w:r>
        <w:rPr>
          <w:rtl w:val="true"/>
        </w:rPr>
        <w:t>ٸ</w:t>
      </w:r>
      <w:r>
        <w:rPr/>
        <w:t>쥳</w:t>
      </w:r>
      <w:r>
        <w:rPr/>
        <w:t>#5_�</w:t>
      </w:r>
      <w:r>
        <w:rPr>
          <w:rtl w:val="true"/>
        </w:rPr>
        <w:t>؈</w:t>
      </w:r>
      <w:r>
        <w:rPr/>
        <w:t>d��ő�t��G.!# Q-�����##9;��_��Q�##�b��###���# :R##</w:t>
      </w:r>
      <w:r>
        <w:rPr>
          <w:rtl w:val="true"/>
        </w:rPr>
        <w:t>ڂ</w:t>
      </w:r>
      <w:r>
        <w:rPr/>
        <w:t>�</w:t>
      </w:r>
      <w:r>
        <w:rPr/>
        <w:t>´&lt;����s���ƍ/e(F!7�#a�A��nu�s�~w�Ke�2ò�qWc��h�M��#�</w:t>
      </w:r>
      <w:r>
        <w:rPr/>
        <w:t>돶</w:t>
      </w:r>
      <w:r>
        <w:rPr/>
        <w:t>;�#�G��##��w��#���</w:t>
      </w:r>
      <w:r>
        <w:br w:type="page"/>
      </w:r>
    </w:p>
    <w:p>
      <w:pPr>
        <w:pStyle w:val="PreformattedText"/>
        <w:bidi w:val="0"/>
        <w:jc w:val="left"/>
        <w:rPr/>
      </w:pPr>
      <w:r>
        <w:rPr/>
        <w:t>�</w:t>
      </w:r>
      <w:r>
        <w:rPr/>
        <w:t>_����</w:t>
      </w:r>
      <w:r>
        <w:rPr>
          <w:rtl w:val="true"/>
        </w:rPr>
        <w:t>ۀ</w:t>
      </w:r>
      <w:r>
        <w:rPr/>
        <w:t>9</w:t>
      </w:r>
      <w:r>
        <w:rPr/>
        <w:t>Ԛ�jzs&lt;���y�r�##����#7m�so#�S~#� C�#��^</w:t>
      </w:r>
      <w:r>
        <w:rPr>
          <w:rtl w:val="true"/>
        </w:rPr>
        <w:t>ܨ</w:t>
      </w:r>
      <w:r>
        <w:rPr/>
        <w:t>7</w:t>
      </w:r>
      <w:r>
        <w:rPr/>
        <w:t>��n�</w:t>
        <w:tab/>
        <w:t>�#��##b�0�#4�r;�</w:t>
        <w:tab/>
        <w:t>���#�</w:t>
      </w:r>
      <w:r>
        <w:rPr/>
        <w:t>֗���</w:t>
      </w:r>
      <w:r>
        <w:rPr/>
        <w:t>G�#��8T�Pe'##�f�#,[&lt;��q�t[���b�"5�m���KX�)?i�Oz�#�&lt;�#yT�5y�ˌ�0Qf3�</w:t>
        <w:t>p�Ӈv�ʜ��"i�����@���!#��o6F3�k#6�O</w:t>
      </w:r>
      <w:r>
        <w:rPr>
          <w:rtl w:val="true"/>
        </w:rPr>
        <w:t>ך</w:t>
      </w:r>
      <w:r>
        <w:rPr/>
        <w:t>�</w:t>
      </w:r>
      <w:r>
        <w:rPr/>
        <w:t>#D�ji�C'�#�Xh��Ԯ[̳D#�+#����#�c�#��+l�-�#�w#�4#�vL�*#g�f�3q#HFJC�.##��8�1#�!��#�9�#��B&gt;#̆�</w:t>
        <w:tab/>
        <w:t>��r#��1]#�:a#`�FY����N#;s�,�Q</w:t>
      </w:r>
      <w:r>
        <w:rPr/>
        <w:t>ؘ�</w:t>
      </w:r>
      <w:r>
        <w:rPr/>
        <w:t>d�bP�$�nq�\��%�O��vY#UM�tJ�d#F�%Y�</w:t>
        <w:t>+�ӧ���p��#��oT&amp;Hj#E�w�B]�</w:t>
        <w:t>�</w:t>
      </w:r>
      <w:r>
        <w:rPr>
          <w:rtl w:val="true"/>
        </w:rPr>
        <w:t>؞</w:t>
      </w:r>
      <w:r>
        <w:rPr/>
        <w:t>#���R�b</w:t>
        <w:t>�Hl�[��^i�SL�M�p�!�#�# �U&gt;�#�7�J��J�'�=#/#b,�%�L,#�</w:t>
        <w:t>�f�Zq[l+�-2u��\!�#j�4�PP#ȶ�"t�B���y3Q.�T�h�ҁ#)fѦ�nj�Q�b##</w:t>
      </w:r>
      <w:r>
        <w:br w:type="page"/>
      </w:r>
    </w:p>
    <w:p>
      <w:pPr>
        <w:pStyle w:val="PreformattedText"/>
        <w:bidi w:val="0"/>
        <w:jc w:val="left"/>
        <w:rPr/>
      </w:pPr>
      <w:r>
        <w:rPr/>
        <w:t>F/&lt;��#�#�#�NL#�pr��k��Jm##�R�W�3+i���gE{��#�5¯TØ#H��^-&amp;���:����#d[����'a�$�#�ŋ�O�"$)��</w:t>
      </w:r>
      <w:r>
        <w:rPr>
          <w:rtl w:val="true"/>
        </w:rPr>
        <w:t>܍</w:t>
      </w:r>
      <w:r>
        <w:rPr/>
        <w:t>@��F�$�I�#�O�Ei�p�N?'�]"���l���o�@</w:t>
      </w:r>
      <w:r>
        <w:rPr>
          <w:rtl w:val="true"/>
        </w:rPr>
        <w:t>؜</w:t>
      </w:r>
      <w:r>
        <w:rPr/>
        <w:t>�</w:t>
      </w:r>
      <w:r>
        <w:rPr/>
        <w:t>w�xFl6#�X�#�ѳ#�Uz#�?#l�#�</w:t>
        <w:tab/>
        <w:t>D��rx####a�_</w:t>
        <w:t>���"~�}#��#�V���\#^oƷ#l�P&gt;�ϸ6�#D� #(^��xc��Esp�E���#[�o#k��</w:t>
      </w:r>
      <w:r>
        <w:br w:type="page"/>
      </w:r>
    </w:p>
    <w:p>
      <w:pPr>
        <w:pStyle w:val="PreformattedText"/>
        <w:bidi w:val="0"/>
        <w:jc w:val="left"/>
        <w:rPr/>
      </w:pPr>
      <w:r>
        <w:rPr/>
        <w:t>�</w:t>
      </w:r>
      <w:r>
        <w:rPr/>
        <w:t>/�A�</w:t>
      </w:r>
      <w:r>
        <w:rPr>
          <w:rtl w:val="true"/>
        </w:rPr>
        <w:t>ܫ</w:t>
      </w:r>
      <w:r>
        <w:rPr/>
        <w:t>#Tj76#�;�#[D�#xE��C��#</w:t>
      </w:r>
      <w:r>
        <w:rPr/>
        <w:t>㶵</w:t>
      </w:r>
      <w:r>
        <w:rPr/>
        <w:t>'���k�G��sbő}�#�#��5���#ԲdM�]�x%8�Ra#��.pB+</w:t>
      </w:r>
      <w:r>
        <w:br w:type="page"/>
      </w:r>
    </w:p>
    <w:p>
      <w:pPr>
        <w:pStyle w:val="PreformattedText"/>
        <w:bidi w:val="0"/>
        <w:jc w:val="left"/>
        <w:rPr/>
      </w:pPr>
      <w:r>
        <w:rPr/>
        <w:t>w���I@���iȏr�\#�ϻx#`ǖkEAQ��##l�WH:�s6�B��N�B(��#�\U*��n�,#�q�#����$@�z�</w:t>
      </w:r>
      <w:r>
        <w:br w:type="page"/>
      </w:r>
    </w:p>
    <w:p>
      <w:pPr>
        <w:pStyle w:val="PreformattedText"/>
        <w:bidi w:val="0"/>
        <w:jc w:val="left"/>
        <w:rPr/>
      </w:pPr>
      <w:r>
        <w:rPr/>
        <w:t>��</w:t>
      </w:r>
      <w:r>
        <w:rPr/>
        <w:t>Y3�0�34ss�#@#�&lt;#</w:t>
      </w:r>
      <w:r>
        <w:br w:type="page"/>
      </w:r>
    </w:p>
    <w:p>
      <w:pPr>
        <w:pStyle w:val="PreformattedText"/>
        <w:bidi w:val="0"/>
        <w:jc w:val="left"/>
        <w:rPr/>
      </w:pPr>
      <w:r>
        <w:rPr/>
        <w:t>yQB��Ұ�i0qLЦ��/16FFT�}�tc&lt;J�V�&gt;�*Ѓ��P"#�%�6&lt;b�##:�#���!��A-5o#&amp;���7}'�#� (#��#�#!�`Kg&gt;�%Y�0��-�e��#�n�r�#�:!�ev�SkR��#w�##�af���g[ ��@ZKe�</w:t>
      </w:r>
      <w:r>
        <w:br w:type="page"/>
      </w:r>
    </w:p>
    <w:p>
      <w:pPr>
        <w:pStyle w:val="PreformattedText"/>
        <w:bidi w:val="0"/>
        <w:jc w:val="left"/>
        <w:rPr/>
      </w:pPr>
      <w:r>
        <w:rPr/>
        <w:t>re�.1A</w:t>
        <w:tab/>
        <w:t>x�50^@Z=�6��Ž�h�W##��7���':�##N#oD� 5���J�#�#�$h##!O��FD�H/�#�#s#����$#^ebn��l#��_�o</w:t>
        <w:t>#ɳ�0�"L�@�A*#J�8+�#�~zNc�|#��$@)</w:t>
      </w:r>
      <w:r>
        <w:rPr/>
        <w:t>֧</w:t>
      </w:r>
      <w:r>
        <w:rPr/>
        <w:tab/>
        <w:t>��K8�#�pc]e}��nj�\ı�T1;K#�##</w:t>
      </w:r>
      <w:r>
        <w:rPr>
          <w:rtl w:val="true"/>
        </w:rPr>
        <w:t>׍</w:t>
      </w:r>
      <w:r>
        <w:rPr/>
        <w:t>�</w:t>
      </w:r>
      <w:r>
        <w:rPr/>
        <w:t>h;���!�kě5�###�ѣ�'�4�V �3{�y:��d#%%�X����{1(Ӟ�#�jK��Z~#`�Z�Jq!�3Q��#B��ht{iHU����4N�L}��"v�� S��Z#�Ra5��#�cl-a�/�gf�yX&gt;�m%j�#0�##�`8�#T�</w:t>
      </w:r>
      <w:r>
        <w:rPr>
          <w:rtl w:val="true"/>
        </w:rPr>
        <w:t>ދ</w:t>
      </w:r>
      <w:r>
        <w:rPr/>
        <w:t>�</w:t>
      </w:r>
      <w:r>
        <w:rPr/>
        <w:t>-B�J��%�-T�</w:t>
      </w:r>
      <w:r>
        <w:rPr/>
        <w:t>ۛ</w:t>
      </w:r>
      <w:r>
        <w:rPr/>
        <w:t>#�%�T\e#����h8ĝF</w:t>
        <w:tab/>
        <w:t>k��R5�#��]��d��7�r��#d���@��ɓ�8\�iS�~�J��0ŤAӋ�#0s���k[#*J��#�]</w:t>
        <w:t>Ǐ#</w:t>
        <w:t>�!Ep�u�</w:t>
        <w:t>P���ɧ{��kƦ��#�����?�+��O�����$�dP�kř0̼�X�F#g�##F)��A�}#�8��F��R���#��+���</w:t>
        <w:t>�s'�=�0�##���:��#�\P#I��</w:t>
        <w:tab/>
        <w:t>G�O7</w:t>
        <w:tab/>
        <w:t>�#�#�� ������\#�#��#�.t7�����</w:t>
      </w:r>
      <w:r>
        <w:rPr>
          <w:rtl w:val="true"/>
        </w:rPr>
        <w:t>ڽ</w:t>
      </w:r>
      <w:r>
        <w:rPr/>
        <w:t>wO5y�L'��?�#�% #�2</w:t>
      </w:r>
      <w:r>
        <w:rPr>
          <w:rtl w:val="true"/>
        </w:rPr>
        <w:t>و</w:t>
      </w:r>
      <w:r>
        <w:rPr/>
        <w:t>��</w:t>
      </w:r>
      <w:r>
        <w:rPr/>
        <w:t>#�</w:t>
      </w:r>
      <w:r>
        <w:br w:type="page"/>
      </w:r>
    </w:p>
    <w:p>
      <w:pPr>
        <w:pStyle w:val="PreformattedText"/>
        <w:bidi w:val="0"/>
        <w:jc w:val="left"/>
        <w:rPr/>
      </w:pPr>
      <w:r>
        <w:rPr/>
        <w:t>�</w:t>
      </w:r>
      <w:r>
        <w:rPr/>
        <w:t>u#�O�x�#</w:t>
      </w:r>
      <w:r>
        <w:br w:type="page"/>
      </w:r>
    </w:p>
    <w:p>
      <w:pPr>
        <w:pStyle w:val="PreformattedText"/>
        <w:bidi w:val="0"/>
        <w:jc w:val="left"/>
        <w:rPr/>
      </w:pPr>
      <w:r>
        <w:rPr/>
        <w:t>�</w:t>
      </w:r>
      <w:r>
        <w:rPr/>
        <w:t>###�q^�Mu��R7��#Mv|#��ͥB��v:�30</w:t>
      </w:r>
      <w:r>
        <w:rPr/>
        <w:t>ެ</w:t>
      </w:r>
      <w:r>
        <w:rPr/>
        <w:t>t)8)ɮ�r��P��#�#~�ZDl�D�x</w:t>
        <w:tab/>
      </w:r>
      <w:r>
        <w:rPr/>
        <w:t>ܹ</w:t>
      </w:r>
      <w:r>
        <w:rPr/>
        <w:t>sA5���y��n4N�s�]U���R�#</w:t>
      </w:r>
      <w:r>
        <w:br w:type="page"/>
      </w:r>
    </w:p>
    <w:p>
      <w:pPr>
        <w:pStyle w:val="PreformattedText"/>
        <w:bidi w:val="0"/>
        <w:jc w:val="left"/>
        <w:rPr/>
      </w:pPr>
      <w:r>
        <w:rPr/>
        <w:t>&gt;</w:t>
      </w:r>
      <w:r>
        <w:rPr/>
        <w:t>݀</w:t>
      </w:r>
      <w:r>
        <w:rPr/>
        <w:t>o��,1�r{o#`6b\�U�#�2#b(�NZ&gt;~��</w:t>
      </w:r>
      <w:r>
        <w:rPr/>
        <w:t>렊</w:t>
      </w:r>
      <w:r>
        <w:rPr/>
        <w:t>]'S#I#ID(��p�@&gt;#|F|�</w:t>
      </w:r>
      <w:r>
        <w:br w:type="page"/>
      </w:r>
    </w:p>
    <w:p>
      <w:pPr>
        <w:pStyle w:val="PreformattedText"/>
        <w:bidi w:val="0"/>
        <w:jc w:val="left"/>
        <w:rPr/>
      </w:pPr>
      <w:r>
        <w:rPr/>
        <w:t>v��G^�x�p��c#�5�kc�(p|�ԁ�%�</w:t>
      </w:r>
      <w:r>
        <w:rPr>
          <w:rtl w:val="true"/>
        </w:rPr>
        <w:t>ۋ</w:t>
      </w:r>
      <w:r>
        <w:rPr/>
        <w:t>;���IC�=#�v��a#n#[i����b����A#m��ze�A9�;#�#T�#��a�M�"�e�k[pN�#a��#�X#J�3��n�f�M�R�+�&lt;�TV1�����%</w:t>
      </w:r>
      <w:r>
        <w:rPr/>
        <w:t>٬</w:t>
      </w:r>
      <w:r>
        <w:rPr/>
        <w:t>d</w:t>
      </w:r>
      <w:r>
        <w:rPr/>
        <w:t>؂</w:t>
      </w:r>
      <w:r>
        <w:rPr/>
        <w:t>��</w:t>
      </w:r>
      <w:r>
        <w:rPr/>
        <w:t>Q�#�~`�Q\��SH�xoo��#~��̍�,��</w:t>
      </w:r>
      <w:r>
        <w:br w:type="page"/>
      </w:r>
    </w:p>
    <w:p>
      <w:pPr>
        <w:pStyle w:val="PreformattedText"/>
        <w:bidi w:val="0"/>
        <w:jc w:val="left"/>
        <w:rPr/>
      </w:pPr>
      <w:r>
        <w:rPr/>
        <w:t>�</w:t>
      </w:r>
      <w:r>
        <w:rPr/>
        <w:t>\#V̂�L�[�</w:t>
      </w:r>
      <w:r>
        <w:rPr/>
        <w:t>ٓ</w:t>
      </w:r>
      <w:r>
        <w:rPr/>
        <w:t>#MȌkm���</w:t>
        <w:tab/>
        <w:t>~��#Fr#�p�)���</w:t>
        <w:t>Ҝ�T�c��b#�I���mV��pA�Ή!�$#���W�G%�4_#��#ʲs�|�#�6�$S#�(V±�0�D"lhh�RzX��#�#�##*'��#1��</w:t>
      </w:r>
      <w:r>
        <w:rPr/>
        <w:t>ެ�</w:t>
      </w:r>
      <w:r>
        <w:rPr/>
        <w:t>"�6�B_��5�B#"�a#�</w:t>
        <w:tab/>
        <w:t>�Z�dW�9&amp;#\x��#��*�#��!���1J#,��V��.�E�3�:?)U�Y#� ���])��</w:t>
        <w:t>���Xr�#��#��G#�gYS�}�&gt;Ռ��^#Ds�#K����ĳ�P��Q�j#��~��uP;�#��Z�#E+�*G�/ ���?#�P�wr��#kO�Ի�#e�N�G��qnp��#�#�ʔB�L�n�^N���LczrS�G�</w:t>
        <w:t>�MƋLI}Z�R8�v����r</w:t>
        <w:tab/>
        <w:t>8dA#�#A## M)�1�D</w:t>
      </w:r>
      <w:r>
        <w:rPr>
          <w:rtl w:val="true"/>
        </w:rPr>
        <w:t>׉</w:t>
      </w:r>
      <w:r>
        <w:rPr/>
        <w:t>2</w:t>
      </w:r>
      <w:r>
        <w:rPr/>
        <w:t>����v�y)�Q2J�H�3�(�Ǒ^��`c�</w:t>
      </w:r>
      <w:r>
        <w:rPr>
          <w:rtl w:val="true"/>
        </w:rPr>
        <w:t>﮵</w:t>
      </w:r>
      <w:r>
        <w:rPr/>
        <w:t>�</w:t>
      </w:r>
      <w:r>
        <w:rPr/>
        <w:t>#�##b</w:t>
      </w:r>
      <w:r>
        <w:rPr/>
        <w:t>؂</w:t>
      </w:r>
      <w:r>
        <w:rPr/>
        <w:t>���</w:t>
      </w:r>
      <w:r>
        <w:rPr/>
        <w:t>G�E#A&lt;K##��S!�w�#o#�6���s��qw�is��#W#</w:t>
      </w:r>
      <w:r>
        <w:br w:type="page"/>
      </w:r>
    </w:p>
    <w:p>
      <w:pPr>
        <w:pStyle w:val="PreformattedText"/>
        <w:bidi w:val="0"/>
        <w:jc w:val="left"/>
        <w:rPr/>
      </w:pPr>
      <w:r>
        <w:rPr/>
        <w:t>#C#��</w:t>
        <w:t>�#���G#:#O���tV�&gt;�B��#�</w:t>
      </w:r>
      <w:r>
        <w:rPr>
          <w:rtl w:val="true"/>
        </w:rPr>
        <w:t>ܪ</w:t>
      </w:r>
      <w:r>
        <w:rPr/>
        <w:t>#��h����oW���o��n�����ǭ�?���f#���</w:t>
      </w:r>
      <w:r>
        <w:rPr>
          <w:rtl w:val="true"/>
        </w:rPr>
        <w:t>ز</w:t>
      </w:r>
      <w:r>
        <w:rPr/>
        <w:t>�</w:t>
      </w:r>
      <w:r>
        <w:rPr/>
        <w:t>P��n��#��J�b��8#T/8��P��R��#m~��s��~#�#}#~��h��##.��v�.�kEgG��E�RO}�I�c3'��ο��y##���X�#EQ</w:t>
      </w:r>
      <w:r>
        <w:rPr>
          <w:rtl w:val="true"/>
        </w:rPr>
        <w:t>ۄ</w:t>
      </w:r>
      <w:r>
        <w:rPr/>
        <w:t>�</w:t>
      </w:r>
      <w:r>
        <w:rPr/>
        <w:t>q�#����t+#��@* ��#�4��1��5ŀ@�%#�ɫ��u2�f��</w:t>
      </w:r>
      <w:r>
        <w:br w:type="page"/>
      </w:r>
    </w:p>
    <w:p>
      <w:pPr>
        <w:pStyle w:val="PreformattedText"/>
        <w:bidi w:val="0"/>
        <w:jc w:val="left"/>
        <w:rPr/>
      </w:pPr>
      <w:r>
        <w:rPr/>
        <w:t>3ow�W�)q#*P#WW�SE�n��#</w:t>
        <w:tab/>
        <w:t>��0#��x�#w:�� ��Ѣ̃�#�΄�`�mL�Ĭ�����е&lt;#�/"6MrT���#�k,I</w:t>
        <w:tab/>
        <w:t>ÓR#i�</w:t>
      </w:r>
      <w:r>
        <w:br w:type="page"/>
      </w:r>
    </w:p>
    <w:p>
      <w:pPr>
        <w:pStyle w:val="PreformattedText"/>
        <w:bidi w:val="0"/>
        <w:jc w:val="left"/>
        <w:rPr/>
      </w:pPr>
      <w:r>
        <w:rPr/>
        <w:t>�</w:t>
      </w:r>
      <w:r>
        <w:rPr/>
        <w:t>i�v�#'#u�9�C#"#�?��A#kjA#�</w:t>
      </w:r>
      <w:r>
        <w:rPr>
          <w:rtl w:val="true"/>
        </w:rPr>
        <w:t>޸</w:t>
      </w:r>
      <w:r>
        <w:rPr/>
        <w:t>P#M�v� �U��|ͅ�{��H�����+���Ł��)�P�W*��T^&amp;���,#Vs��&amp;�</w:t>
      </w:r>
      <w:r>
        <w:br w:type="page"/>
      </w:r>
    </w:p>
    <w:p>
      <w:pPr>
        <w:pStyle w:val="PreformattedText"/>
        <w:bidi w:val="0"/>
        <w:jc w:val="left"/>
        <w:rPr/>
      </w:pPr>
      <w:r>
        <w:rPr/>
        <w:t>6�q#j#iq�&amp;�ƣ���[��uBo���#M#S�#��C@U�v�]��nw���h̓ie�M�</w:t>
        <w:t>�#ϗ��V�ř�D���/D���5+3Φ#�Ma�-��3�]�b#���F��E�K��*�b��;r@</w:t>
      </w:r>
      <w:r>
        <w:rPr/>
        <w:t>ㆢ</w:t>
      </w:r>
      <w:r>
        <w:rPr/>
        <w:t>#�#��t�t~#��B��L��r��X#��</w:t>
      </w:r>
      <w:r>
        <w:rPr>
          <w:rtl w:val="true"/>
        </w:rPr>
        <w:t>܍</w:t>
      </w:r>
      <w:r>
        <w:rPr/>
        <w:t>�</w:t>
      </w:r>
      <w:r>
        <w:rPr/>
        <w:t>[D�#d%$�Um�Js��#��#h�J#-KMa��\V#�#</w:t>
        <w:t>M�#ӯ�Ιo���|��Y�V�SG����C�Gs�####�F�#����#nm�vu2��#�?B9vOsƔ#��#��</w:t>
      </w:r>
      <w:r>
        <w:rPr/>
        <w:t>֜�</w:t>
      </w:r>
      <w:r>
        <w:rPr/>
        <w:tab/>
        <w:t>o6��U#��x�k�#�#F���g��#�#�fN&lt;�)�P9h##��_�&lt;�#�9</w:t>
        <w:tab/>
        <w:t>]|��#��0��Q��#��&amp;�h#M�oj�#e+M�� ���Y#GÝ�#�8�^</w:t>
        <w:tab/>
        <w:t>#ojY##xZ#[7y���j��</w:t>
      </w:r>
      <w:r>
        <w:rPr>
          <w:rtl w:val="true"/>
        </w:rPr>
        <w:t>ي</w:t>
      </w:r>
      <w:r>
        <w:rPr/>
        <w:t>sVAH�</w:t>
        <w:t>0Z��o��.�a�^#�UW�(�G�E�#�#H�#�</w:t>
      </w:r>
      <w:r>
        <w:br w:type="page"/>
      </w:r>
    </w:p>
    <w:p>
      <w:pPr>
        <w:pStyle w:val="PreformattedText"/>
        <w:bidi w:val="0"/>
        <w:jc w:val="left"/>
        <w:rPr/>
      </w:pPr>
      <w:r>
        <w:rPr>
          <w:rtl w:val="true"/>
        </w:rPr>
        <w:t>ۼ</w:t>
      </w:r>
      <w:r>
        <w:rPr/>
        <w:t>##�#��U�#�ͧ`2&lt;#�</w:t>
        <w:t>�#�c# L�xV��</w:t>
        <w:tab/>
      </w:r>
      <w:r>
        <w:br w:type="page"/>
      </w:r>
    </w:p>
    <w:p>
      <w:pPr>
        <w:pStyle w:val="PreformattedText"/>
        <w:bidi w:val="0"/>
        <w:jc w:val="left"/>
        <w:rPr/>
      </w:pPr>
      <w:r>
        <w:rPr/>
        <w:t>��</w:t>
      </w:r>
      <w:r>
        <w:rPr/>
        <w:t>r�x��O#��-��</w:t>
        <w:tab/>
        <w:t>��/</w:t>
      </w:r>
      <w:r>
        <w:br w:type="page"/>
      </w:r>
    </w:p>
    <w:p>
      <w:pPr>
        <w:pStyle w:val="PreformattedText"/>
        <w:bidi w:val="0"/>
        <w:jc w:val="left"/>
        <w:rPr/>
      </w:pPr>
      <w:r>
        <w:rPr/>
        <w:t>#��##</w:t>
      </w:r>
      <w:r>
        <w:br w:type="page"/>
      </w:r>
    </w:p>
    <w:p>
      <w:pPr>
        <w:pStyle w:val="PreformattedText"/>
        <w:bidi w:val="0"/>
        <w:jc w:val="left"/>
        <w:rPr/>
      </w:pPr>
      <w:r>
        <w:rPr/>
        <w:t>2� ���O��#��:_</w:t>
      </w:r>
      <w:r>
        <w:rPr>
          <w:rtl w:val="true"/>
        </w:rPr>
        <w:t>ܟ</w:t>
      </w:r>
      <w:r>
        <w:rPr/>
        <w:t>�</w:t>
      </w:r>
      <w:r>
        <w:rPr/>
        <w:t>rsB�^�B�OWy3�-GB�A��.#��i�a#��#�V#�#�5��#��v�n�#��0w����W����f8��4��pE{�#)���ꭖ���F����ol��</w:t>
        <w:tab/>
      </w:r>
      <w:r>
        <w:rPr>
          <w:rtl w:val="true"/>
        </w:rPr>
        <w:t>ڢ</w:t>
      </w:r>
      <w:r>
        <w:rPr/>
        <w:t>/�Vѓ���z�9##������#��]bCU*���n�ǽ���#</w:t>
      </w:r>
      <w:r>
        <w:rPr>
          <w:rtl w:val="true"/>
        </w:rPr>
        <w:t>ם</w:t>
      </w:r>
      <w:r>
        <w:rPr/>
        <w:t>{</w:t>
        <w:t>=/wl��#�[#}��~�#��k=�!�#���###5&gt;�##4=h�ˌ;��F���(~#a�AT�Ys[�j}���S#�)���+�u�</w:t>
        <w:t>��4�T{�;�O�&gt;NLW����I�|P</w:t>
        <w:t>�/�����`�#nX=#D#6f</w:t>
      </w:r>
      <w:r>
        <w:rPr>
          <w:rtl w:val="true"/>
        </w:rPr>
        <w:t>܌</w:t>
      </w:r>
      <w:r>
        <w:rPr/>
        <w:t>O��#Ƃ,#��s�d���</w:t>
        <w:t>�#�h6�g:��Z�gQ���T##lXG�}^L�^�#�</w:t>
        <w:tab/>
        <w:t>H"(���#2</w:t>
      </w:r>
      <w:r>
        <w:rPr>
          <w:rtl w:val="true"/>
        </w:rPr>
        <w:t>޲</w:t>
      </w:r>
      <w:r>
        <w:rPr/>
        <w:t>���</w:t>
      </w:r>
      <w:r>
        <w:rPr/>
        <w:t>Y�#Z�t�9��p�m��#2#^���A���R���b������</w:t>
        <w:tab/>
        <w:t>#�#�</w:t>
      </w:r>
      <w:r>
        <w:rPr/>
        <w:t>鿴�</w:t>
      </w:r>
      <w:r>
        <w:rPr/>
        <w:t>$"��M��j�,�x��`8S���</w:t>
      </w:r>
      <w:r>
        <w:rPr>
          <w:rtl w:val="true"/>
        </w:rPr>
        <w:t>߉</w:t>
      </w:r>
      <w:r>
        <w:rPr/>
        <w:t>�</w:t>
      </w:r>
      <w:r>
        <w:rPr/>
        <w:t>P�#�tl��3h;���̝0u-,�2_B-!G2r��##�#�#�#</w:t>
        <w:tab/>
        <w:t>1I�9�h�b���1�</w:t>
      </w:r>
      <w:r>
        <w:rPr/>
        <w:t>֣</w:t>
      </w:r>
      <w:r>
        <w:rPr/>
        <w:t>0#Z#��Ll��5Q_�o�n���Q��Q*#�C�\f��S�N</w:t>
        <w:t>2�#�#�M1Ì���Z���{/�В�DW��M���V#�#�F#r-և���Z��F##�N��# ��r�E�|</w:t>
      </w:r>
      <w:r>
        <w:rPr>
          <w:rtl w:val="true"/>
        </w:rPr>
        <w:t>ٵ</w:t>
      </w:r>
      <w:r>
        <w:rPr/>
        <w:t>�</w:t>
      </w:r>
      <w:r>
        <w:rPr/>
        <w:t>^��Q!i�9�#����##�B��y�#�#�8,zv*</w:t>
        <w:tab/>
        <w:t>�</w:t>
      </w:r>
      <w:r>
        <w:br w:type="page"/>
      </w:r>
    </w:p>
    <w:p>
      <w:pPr>
        <w:pStyle w:val="PreformattedText"/>
        <w:bidi w:val="0"/>
        <w:jc w:val="left"/>
        <w:rPr/>
      </w:pPr>
      <w:r>
        <w:rPr/>
        <w:t>oF#B4�#</w:t>
        <w:t>a�$:#iq�%�#Zc�UGO��&gt;L#</w:t>
      </w:r>
      <w:r>
        <w:br w:type="page"/>
      </w:r>
    </w:p>
    <w:p>
      <w:pPr>
        <w:pStyle w:val="PreformattedText"/>
        <w:bidi w:val="0"/>
        <w:jc w:val="left"/>
        <w:rPr/>
      </w:pPr>
      <w:r>
        <w:rPr/>
        <w:t>�</w:t>
      </w:r>
      <w:r>
        <w:br w:type="page"/>
      </w:r>
    </w:p>
    <w:p>
      <w:pPr>
        <w:pStyle w:val="PreformattedText"/>
        <w:bidi w:val="0"/>
        <w:jc w:val="left"/>
        <w:rPr/>
      </w:pPr>
      <w:r>
        <w:rPr/>
        <w:t>"</w:t>
        <w:t>d#Z�ш�@5�54Y��###�R�z�\���</w:t>
      </w:r>
      <w:r>
        <w:br w:type="page"/>
      </w:r>
    </w:p>
    <w:p>
      <w:pPr>
        <w:pStyle w:val="PreformattedText"/>
        <w:bidi w:val="0"/>
        <w:jc w:val="left"/>
        <w:rPr/>
      </w:pPr>
      <w:r>
        <w:rPr/>
        <w:t>##��^+E;#6v#r�t�</w:t>
        <w:t>[�����6��ʶ3A�"</w:t>
      </w:r>
      <w:r>
        <w:rPr/>
        <w:t>ؘ</w:t>
      </w:r>
      <w:r>
        <w:rPr/>
        <w:t>#m���h�x#�/L�</w:t>
        <w:t>|HQ#���wM�#</w:t>
        <w:tab/>
        <w:t>u�����#�ha�(4M�zj�W�#����/2�Ч#</w:t>
      </w:r>
      <w:r>
        <w:rPr/>
        <w:t>濇</w:t>
      </w:r>
      <w:r>
        <w:rPr/>
        <w:t>!�bg���*q�</w:t>
      </w:r>
      <w:r>
        <w:rPr>
          <w:rtl w:val="true"/>
        </w:rPr>
        <w:t>ڻ</w:t>
      </w:r>
      <w:r>
        <w:rPr/>
        <w:t>X#A�Qmr�G</w:t>
      </w:r>
      <w:r>
        <w:rPr>
          <w:rtl w:val="true"/>
        </w:rPr>
        <w:t>ۍ</w:t>
      </w:r>
      <w:r>
        <w:rPr/>
        <w:t>#�Q]�t�9#=��#�w��y4��X�c=��3&lt;f�iF�c##��'�Ka��##�#��Iĳ#�L���_m��b�##����#2]#èՎG���#%�z�'��###�###�#��##�D5#�#��М��M#���[#�m#d)�B2`�T;V,�����/�bc'3��T#̍7d򙔫�#�##�##���ђ��űᢿ�'h�#���I��#��r�����#�O(O`��U�l~�</w:t>
      </w:r>
      <w:r>
        <w:rPr>
          <w:rtl w:val="true"/>
        </w:rPr>
        <w:t>ۯ</w:t>
      </w:r>
      <w:r>
        <w:rPr/>
        <w:t>�</w:t>
      </w:r>
      <w:r>
        <w:rPr/>
        <w:t>g��C��{�&lt;</w:t>
        <w:t>{�#�#�T�~�</w:t>
        <w:t>�u#�d1�</w:t>
        <w:t>��T#K�Y#��#�#F�#��,#|)�#O"x5Q�KC'Rp�Ӣ#_!#l</w:t>
      </w:r>
      <w:r>
        <w:rPr>
          <w:rtl w:val="true"/>
        </w:rPr>
        <w:t>״�</w:t>
      </w:r>
      <w:r>
        <w:rPr>
          <w:rtl w:val="true"/>
        </w:rPr>
        <w:t>˒����</w:t>
      </w:r>
      <w:r>
        <w:rPr/>
        <w:t>1</w:t>
      </w:r>
      <w:r>
        <w:rPr/>
        <w:t>�Z</w:t>
      </w:r>
      <w:r>
        <w:rPr>
          <w:rtl w:val="true"/>
        </w:rPr>
        <w:t>ﻝ</w:t>
      </w:r>
      <w:r>
        <w:rPr/>
        <w:tab/>
        <w:t>��f�##O6%p+kkf��#�/</w:t>
      </w:r>
      <w:r>
        <w:rPr>
          <w:rtl w:val="true"/>
        </w:rPr>
        <w:t>ﴼ</w:t>
      </w:r>
      <w:r>
        <w:rPr>
          <w:rtl w:val="true"/>
        </w:rPr>
        <w:t>#</w:t>
      </w:r>
      <w:r>
        <w:rPr/>
        <w:t>0</w:t>
      </w:r>
      <w:r>
        <w:rPr/>
        <w:t>B�r�,�lf��Pd6(�q�&amp;�t��Xv0bd;q#d�l9�4</w:t>
        <w:t>PCv#�#</w:t>
        <w:t>b�Pd՞}*#8�##�das��cRќ1+h�u#����Y(V�W�^�6V����</w:t>
      </w:r>
      <w:r>
        <w:br w:type="page"/>
      </w:r>
    </w:p>
    <w:p>
      <w:pPr>
        <w:pStyle w:val="PreformattedText"/>
        <w:bidi w:val="0"/>
        <w:jc w:val="left"/>
        <w:rPr/>
      </w:pPr>
      <w:r>
        <w:rPr/>
        <w:t>#��xZ�b#x#��:���}�d�t'�%�Y�</w:t>
        <w:tab/>
        <w:t>�������J�</w:t>
        <w:tab/>
        <w:t>�</w:t>
      </w:r>
      <w:r>
        <w:br w:type="page"/>
      </w:r>
    </w:p>
    <w:p>
      <w:pPr>
        <w:pStyle w:val="PreformattedText"/>
        <w:bidi w:val="0"/>
        <w:jc w:val="left"/>
        <w:rPr/>
      </w:pPr>
      <w:r>
        <w:rPr/>
        <w:t>�</w:t>
      </w:r>
      <w:r>
        <w:rPr/>
        <w:t>&amp;�###��?�A</w:t>
      </w:r>
      <w:r>
        <w:br w:type="page"/>
      </w:r>
    </w:p>
    <w:p>
      <w:pPr>
        <w:pStyle w:val="PreformattedText"/>
        <w:bidi w:val="0"/>
        <w:jc w:val="left"/>
        <w:rPr/>
      </w:pPr>
      <w:r>
        <w:rPr/>
        <w:t>1�##V��#��d�##��#)&lt;��#�.�ʍ(��*N�m����#��#w|o���ud������ms#\m�R�2�)#��tqW�y�#�Z#zAaC��F�V�S]�C�#&lt;J���\���r��gH#a��:� "Z�H#f�����#Z�Nˎ��</w:t>
      </w:r>
      <w:r>
        <w:br w:type="page"/>
      </w:r>
    </w:p>
    <w:p>
      <w:pPr>
        <w:pStyle w:val="PreformattedText"/>
        <w:bidi w:val="0"/>
        <w:jc w:val="left"/>
        <w:rPr/>
      </w:pPr>
      <w:r>
        <w:rPr>
          <w:rtl w:val="true"/>
        </w:rPr>
        <w:t>׌</w:t>
      </w:r>
      <w:r>
        <w:rPr/>
        <w:t>U͂��D����-2</w:t>
        <w:t>���#��!M+T&amp;͞9w�V�J</w:t>
        <w:tab/>
        <w:t>��at���u���Ѝr@�v#=�</w:t>
        <w:tab/>
        <w:t>��y.N�'</w:t>
        <w:tab/>
        <w:t>I=��&lt;�Փ��h����7wgS��EA#6��F�#)�ms���d��U~#�/cPQ�#o�����m#�2L#��/�,ԯW*pf�k�UN#</w:t>
      </w:r>
      <w:r>
        <w:br w:type="page"/>
      </w:r>
    </w:p>
    <w:p>
      <w:pPr>
        <w:pStyle w:val="PreformattedText"/>
        <w:bidi w:val="0"/>
        <w:jc w:val="left"/>
        <w:rPr/>
      </w:pPr>
      <w:r>
        <w:rPr/>
        <w:t>G;O�tHt#�f�ka3��psA�</w:t>
      </w:r>
      <w:r>
        <w:rPr/>
        <w:t>閱�</w:t>
      </w:r>
      <w:r>
        <w:rPr/>
        <w:t>U���*H#�F##�UM�Z��-\�P.</w:t>
        <w:t>2��RY@#�qe&lt;!�^"#XËR�ծ�#/W�h#��9#���~ ��#���pP͉|@Ҹ�(�l�#a#�o��</w:t>
        <w:t>&amp;#'+�[���R�UN@�##y�{�Y��Ӄ�Ϛӗ�mH�</w:t>
      </w:r>
      <w:r>
        <w:rPr/>
        <w:t>؊�</w:t>
      </w:r>
      <w:r>
        <w:rPr/>
        <w:t>*</w:t>
      </w:r>
      <w:r>
        <w:rPr/>
        <w:t>ጎ�</w:t>
      </w:r>
      <w:r>
        <w:rPr/>
        <w:t>2#{���#=4�#���\�b�O�Ph���o#�I|��SQw_#�#���x2�ͅ</w:t>
      </w:r>
      <w:r>
        <w:br w:type="page"/>
      </w:r>
    </w:p>
    <w:p>
      <w:pPr>
        <w:pStyle w:val="PreformattedText"/>
        <w:bidi w:val="0"/>
        <w:jc w:val="left"/>
        <w:rPr/>
      </w:pPr>
      <w:r>
        <w:rPr/>
        <w:t>�</w:t>
      </w:r>
      <w:r>
        <w:rPr/>
        <w:t>aAW</w:t>
        <w:tab/>
        <w:tab/>
        <w:t>#�Ϡ�(SI��#�#��aR��=�L`\)�#d�####V</w:t>
        <w:t>��#��Pq��1#`u��+�a@��$�*??�#�lc��D�#jL���#i��E#8Y�7:���zR�#i#p)�%�wD��</w:t>
      </w:r>
      <w:r>
        <w:rPr/>
        <w:t>蒂</w:t>
      </w:r>
      <w:r>
        <w:rPr/>
        <w:t>{��</w:t>
      </w:r>
      <w:r>
        <w:rPr/>
        <w:t>풷</w:t>
      </w:r>
      <w:r>
        <w:rPr/>
        <w:t>,�V�</w:t>
        <w:tab/>
        <w:t>8�ɢ�#���T��}��x���:q&lt;���:�L����U�3Z�</w:t>
        <w:t>bQ�\#I�</w:t>
      </w:r>
      <w:r>
        <w:rPr/>
        <w:t>혶�</w:t>
      </w:r>
      <w:r>
        <w:rPr/>
        <w:t>#7���ji�(��i�#m0M���</w:t>
      </w:r>
      <w:r>
        <w:rPr>
          <w:rtl w:val="true"/>
        </w:rPr>
        <w:t>ߛ</w:t>
      </w:r>
      <w:r>
        <w:rPr/>
        <w:t>#�#c)�T��(7a�#�W�ƀ��3� ��p�i��2#</w:t>
        <w:t>�{22�5�#3��B�.�&amp;0�#�#c|�#ȴ�6,����#6�O�LI��Of��EU��\V��#l)#�#%��s</w:t>
      </w:r>
      <w:r>
        <w:br w:type="page"/>
      </w:r>
    </w:p>
    <w:p>
      <w:pPr>
        <w:pStyle w:val="PreformattedText"/>
        <w:bidi w:val="0"/>
        <w:jc w:val="left"/>
        <w:rPr/>
      </w:pPr>
      <w:r>
        <w:rPr/>
        <w:t>�</w:t>
      </w:r>
      <w:r>
        <w:rPr/>
        <w:t>$��?#~#� �h�^��##�\�+��#_ep�g�#�-��a#Y�</w:t>
        <w:tab/>
        <w:t>#�+�N#S�/u��##���%�~���ng�_�:[[���ý�`4�a�%��#�&amp;a&lt;p��Qw�#gI\#�6��'�L#P����0���Zήe}�na�q��#Qr#��]#�9t��*��#��#��</w:t>
      </w:r>
      <w:r>
        <w:br w:type="page"/>
      </w:r>
    </w:p>
    <w:p>
      <w:pPr>
        <w:pStyle w:val="PreformattedText"/>
        <w:bidi w:val="0"/>
        <w:jc w:val="left"/>
        <w:rPr/>
      </w:pPr>
      <w:r>
        <w:rPr/>
        <w:t>���</w:t>
      </w:r>
      <w:r>
        <w:rPr/>
        <w:t>Z���#+�\#</w:t>
        <w:tab/>
        <w:t>�OJ4P��7�|�</w:t>
      </w:r>
      <w:r>
        <w:rPr/>
        <w:t>酣</w:t>
      </w:r>
      <w:r>
        <w:rPr/>
        <w:t>i�6�1g)�̹�I7O�4��Go&gt;�)Y#a�&amp;��Y</w:t>
      </w:r>
      <w:r>
        <w:br w:type="page"/>
      </w:r>
    </w:p>
    <w:p>
      <w:pPr>
        <w:pStyle w:val="PreformattedText"/>
        <w:bidi w:val="0"/>
        <w:jc w:val="left"/>
        <w:rPr/>
      </w:pPr>
      <w:r>
        <w:rPr/>
        <w:t>#��.�Y:#]P�13÷#L4#%{ �.$�#[#1��j9(�%�5o6+�6�#�H��#�##�g#u�a�O�����p3k6�vfR�pb���Z#.�R'�o]��s��#��P��&lt;�Y��#S��T�2�&amp;�J����&gt;��/��D�(�0�B8!,0�#�</w:t>
      </w:r>
      <w:r>
        <w:rPr/>
        <w:t>ޫ</w:t>
      </w:r>
      <w:r>
        <w:rPr/>
        <w:t>6r�N��#P�$#���~U,��Pw�'?�'�n��`gg��)�9"(V�#UЦ�w Ũ��%w'����XZw�M#�#���q|/�#��#���K���Kzw�z�q#eg^#(#�Skr#</w:t>
        <w:t>x1����~�C&lt;j�(���zA���##��5$�M�A;#"�H�V�f��##�����&gt;�#'��K�g��N�P�'���o�#�&amp;</w:t>
        <w:t>�+�����'#�&amp;�a��*�#N���p|��?�j�pUY8�</w:t>
      </w:r>
      <w:r>
        <w:rPr>
          <w:rtl w:val="true"/>
        </w:rPr>
        <w:t>د</w:t>
      </w:r>
      <w:r>
        <w:rPr/>
        <w:t>�</w:t>
      </w:r>
      <w:r>
        <w:rPr/>
        <w:t>x#�d��n�J���5����ue���_��|</w:t>
        <w:t>��!</w:t>
        <w:t>��4l��A���#&lt;m�c��m���S#��d&gt;�</w:t>
      </w:r>
      <w:r>
        <w:rPr>
          <w:rtl w:val="true"/>
        </w:rPr>
        <w:t>چ</w:t>
      </w:r>
      <w:r>
        <w:rPr/>
        <w:t>7</w:t>
      </w:r>
      <w:r>
        <w:rPr>
          <w:rtl w:val="true"/>
        </w:rPr>
        <w:t>���</w:t>
      </w:r>
      <w:r>
        <w:rPr/>
        <w:t>16</w:t>
      </w:r>
      <w:r>
        <w:rPr/>
        <w:t>s�[��Q�B�ǈ�K�8f,</w:t>
        <w:t>Đ#�#�l;</w:t>
      </w:r>
      <w:r>
        <w:rPr/>
        <w:t>ꕎ��</w:t>
      </w:r>
      <w:r>
        <w:rPr/>
        <w:t>l���#S�&amp;�u���K,</w:t>
      </w:r>
      <w:r>
        <w:rPr>
          <w:rtl w:val="true"/>
        </w:rPr>
        <w:t>ۂ</w:t>
      </w:r>
      <w:r>
        <w:rPr/>
        <w:t>��</w:t>
      </w:r>
      <w:r>
        <w:rPr/>
        <w:t>ѽ;�O#</w:t>
      </w:r>
      <w:r>
        <w:rPr/>
        <w:t>샫�</w:t>
      </w:r>
      <w:r>
        <w:rPr/>
        <w:t>@O4]�OUy��&lt;&amp;y�Vp�Ց�l�1h;3Į��Ο�գ�{d~\��#L��e���#{�#�,^�'�8x����:�&amp;%yqbh���h4�P�`�3�ԗ�</w:t>
      </w:r>
      <w:r>
        <w:br w:type="page"/>
      </w:r>
    </w:p>
    <w:p>
      <w:pPr>
        <w:pStyle w:val="PreformattedText"/>
        <w:bidi w:val="0"/>
        <w:jc w:val="left"/>
        <w:rPr/>
      </w:pPr>
      <w:r>
        <w:rPr/>
        <w:t>�</w:t>
      </w:r>
      <w:r>
        <w:rPr/>
        <w:t>Y�K=��#��#�~�ͺ}"�L##�Ԥ� �5;�-��4f&lt;M:{��v#���n=��z�_�#&lt;#f</w:t>
      </w:r>
      <w:r>
        <w:rPr>
          <w:rtl w:val="true"/>
        </w:rPr>
        <w:t>ڀ</w:t>
      </w:r>
      <w:r>
        <w:rPr/>
        <w:t>0</w:t>
      </w:r>
      <w:r>
        <w:rPr/>
        <w:t>�#��rнA&lt;�#h6#��P��#��##&lt;M��_�#)���#�_�i\�n��,8N�t^!��O��;#��p�[z�#�v��?M���P��G��/p���G</w:t>
      </w:r>
      <w:r>
        <w:rPr/>
        <w:t>ۣ��</w:t>
      </w:r>
      <w:r>
        <w:rPr/>
        <w:t>a&lt;���#��Q��\4'#�U{���;#Wx8</w:t>
        <w:tab/>
        <w:t>#�?#_</w:t>
      </w:r>
      <w:r>
        <w:br w:type="page"/>
      </w:r>
    </w:p>
    <w:p>
      <w:pPr>
        <w:pStyle w:val="PreformattedText"/>
        <w:bidi w:val="0"/>
        <w:jc w:val="left"/>
        <w:rPr/>
      </w:pPr>
      <w:r>
        <w:rPr/>
        <w:t>���</w:t>
      </w:r>
      <w:r>
        <w:rPr/>
        <w:t>~��c7��M��v�#{��Y#�1q�_#�+d'�7�:#�a#Rfʣ[��#h��|#Ex #Jr0d�#��3w�4����3"}H'X�)��(.�_X���}�</w:t>
        <w:tab/>
        <w:t>�����Pv#RXa����@6��?��juJl[�B�jVA)nK�a���#</w:t>
      </w:r>
      <w:r>
        <w:br w:type="page"/>
      </w:r>
    </w:p>
    <w:p>
      <w:pPr>
        <w:pStyle w:val="PreformattedText"/>
        <w:bidi w:val="0"/>
        <w:jc w:val="left"/>
        <w:rPr/>
      </w:pPr>
      <w:r>
        <w:rPr/>
        <w:t>��</w:t>
      </w:r>
      <w:r>
        <w:rPr/>
        <w:t>Vo�$��T</w:t>
      </w:r>
      <w:r>
        <w:rPr>
          <w:rtl w:val="true"/>
        </w:rPr>
        <w:t>ޖ</w:t>
      </w:r>
      <w:r>
        <w:rPr/>
        <w:t>8</w:t>
      </w:r>
      <w:r>
        <w:rPr/>
        <w:t>�tǩ\�.tF��'�</w:t>
      </w:r>
      <w:r>
        <w:br w:type="page"/>
      </w:r>
    </w:p>
    <w:p>
      <w:pPr>
        <w:pStyle w:val="PreformattedText"/>
        <w:bidi w:val="0"/>
        <w:jc w:val="left"/>
        <w:rPr/>
      </w:pPr>
      <w:r>
        <w:rPr/>
        <w:t>�</w:t>
      </w:r>
      <w:r>
        <w:rPr/>
        <w:t>!������f�CFS</w:t>
        <w:t>�AM3�5##��f����#yC#�Ť�%�]?##�b����f�-��V"#UV%j}*�#^��9�������&amp;#</w:t>
        <w:tab/>
        <w:t>C�I�x</w:t>
        <w:t>ɝ2�O��H�#���̷ѵw#�F�4\��-Ҟ J�r�zg�.��y��7�C�b��5#9</w:t>
      </w:r>
      <w:r>
        <w:br w:type="page"/>
      </w:r>
    </w:p>
    <w:p>
      <w:pPr>
        <w:pStyle w:val="PreformattedText"/>
        <w:bidi w:val="0"/>
        <w:jc w:val="left"/>
        <w:rPr/>
      </w:pPr>
      <w:r>
        <w:rPr/>
        <w:t>��</w:t>
      </w:r>
      <w:r>
        <w:rPr/>
        <w:t>0#�Zzq#�g��k�#��EW�#Vn��|���{����k�$��.��X�o��}�=#</w:t>
      </w:r>
      <w:r>
        <w:br w:type="page"/>
      </w:r>
    </w:p>
    <w:p>
      <w:pPr>
        <w:pStyle w:val="PreformattedText"/>
        <w:bidi w:val="0"/>
        <w:jc w:val="left"/>
        <w:rPr/>
      </w:pPr>
      <w:r>
        <w:rPr/>
        <w:t>�</w:t>
      </w:r>
      <w:r>
        <w:rPr/>
        <w:t>#��#�q�#���8����#��{�e#V}�&amp;y#7�5'�m�y=�A����A\ըb�YiALNAlp�4��</w:t>
      </w:r>
      <w:r>
        <w:rPr>
          <w:rtl w:val="true"/>
        </w:rPr>
        <w:t>޴�������ی</w:t>
      </w:r>
      <w:r>
        <w:rPr/>
        <w:t>6</w:t>
      </w:r>
      <w:r>
        <w:rPr/>
        <w:t>T</w:t>
      </w:r>
      <w:r>
        <w:br w:type="page"/>
      </w:r>
    </w:p>
    <w:p>
      <w:pPr>
        <w:pStyle w:val="PreformattedText"/>
        <w:bidi w:val="0"/>
        <w:jc w:val="left"/>
        <w:rPr/>
      </w:pPr>
      <w:r>
        <w:rPr/>
        <w:t>�</w:t>
      </w:r>
      <w:r>
        <w:rPr/>
        <w:t>�����m�#�$"sTn��##n�4��S���y �qrN�8Ŝ9y�8�xNqF;��N�w#�#�#�FJ�Z+�&amp;�#��!##2c��fPh%d�B������A�#����f#33 C#�+��!lX\��SA#�4�#%��</w:t>
      </w:r>
      <w:r>
        <w:rPr/>
        <w:t>瘝��</w:t>
      </w:r>
      <w:r>
        <w:rPr/>
        <w:t>#x��p-h�#ou�#��/6`�X</w:t>
      </w:r>
      <w:r>
        <w:rPr/>
        <w:t>𣉍�</w:t>
      </w:r>
      <w:r>
        <w:rPr/>
        <w:t>;�=����v#aF}���#�0ʤ�##�#=�_#</w:t>
      </w:r>
      <w:r>
        <w:rPr/>
        <w:t>𫳾</w:t>
      </w:r>
      <w:r>
        <w:rPr/>
        <w:t>ŵ�h���i0FC�Z���</w:t>
      </w:r>
      <w:r>
        <w:rPr/>
        <w:t>֬�</w:t>
      </w:r>
      <w:r>
        <w:rPr/>
        <w:t>;����b��o0j�</w:t>
      </w:r>
      <w:r>
        <w:br w:type="page"/>
      </w:r>
    </w:p>
    <w:p>
      <w:pPr>
        <w:pStyle w:val="PreformattedText"/>
        <w:bidi w:val="0"/>
        <w:jc w:val="left"/>
        <w:rPr/>
      </w:pPr>
      <w:r>
        <w:rPr/>
        <w:t>�</w:t>
      </w:r>
      <w:r>
        <w:rPr/>
        <w:t>Ɉ-���#�+�R�&amp;#*��##</w:t>
      </w:r>
      <w:r>
        <w:rPr>
          <w:rtl w:val="true"/>
        </w:rPr>
        <w:t>޹</w:t>
      </w:r>
      <w:r>
        <w:rPr/>
        <w:t>���</w:t>
      </w:r>
      <w:r>
        <w:rPr/>
        <w:t>r �(A�o���s�a���;����#/�yt��]��#��+��e�#�#!��Z-�@IZ�8iѼ&amp;�#��</w:t>
        <w:tab/>
        <w:t>#�⊆���</w:t>
        <w:tab/>
        <w:t>|U�|�K�`�i�o����wvz�?�z{�_�{�#�=�#��&amp;��9�p#�#umͦ&gt;�#�[b��#�S�#�ԧUfu%�r�#3#{Ӧq_�3�N&amp;Uvl�#�;-�@�_8h�O��j�#�d+cw##�b��T ������#II$�N�#�P#�c#��j#A!�6+#i�49�4�#:��p</w:t>
      </w:r>
      <w:r>
        <w:br w:type="page"/>
      </w:r>
    </w:p>
    <w:p>
      <w:pPr>
        <w:pStyle w:val="PreformattedText"/>
        <w:bidi w:val="0"/>
        <w:jc w:val="left"/>
        <w:rPr/>
      </w:pPr>
      <w:r>
        <w:rPr/>
        <w:t>}:�d##7M��T#W���C�</w:t>
      </w:r>
      <w:r>
        <w:rPr>
          <w:rtl w:val="true"/>
        </w:rPr>
        <w:t>ݒ</w:t>
      </w:r>
      <w:r>
        <w:rPr/>
        <w:t>QI�</w:t>
      </w:r>
      <w:r>
        <w:br w:type="page"/>
      </w:r>
    </w:p>
    <w:p>
      <w:pPr>
        <w:pStyle w:val="PreformattedText"/>
        <w:bidi w:val="0"/>
        <w:jc w:val="left"/>
        <w:rPr/>
      </w:pPr>
      <w:r>
        <w:rPr/>
        <w:t>��</w:t>
      </w:r>
      <w:r>
        <w:rPr/>
        <w:t>,��&amp;H������I�#ga�J;��</w:t>
        <w:tab/>
        <w:t>�5�(#!�,�z##</w:t>
      </w:r>
      <w:r>
        <w:rPr/>
        <w:t>ܲ</w:t>
      </w:r>
      <w:r>
        <w:rPr/>
        <w:t>#(�Ĝn #�Kd]�#�</w:t>
      </w:r>
      <w:r>
        <w:rPr/>
        <w:t>ؖ</w:t>
      </w:r>
      <w:r>
        <w:rPr/>
        <w:t>˩0��%{#B�b��v�9n#��%�#Z��</w:t>
        <w:t>�</w:t>
      </w:r>
      <w:r>
        <w:rPr>
          <w:rtl w:val="true"/>
        </w:rPr>
        <w:t>ۦ</w:t>
      </w:r>
      <w:r>
        <w:rPr/>
        <w:t>�</w:t>
      </w:r>
      <w:r>
        <w:rPr/>
        <w:t>Z��t�M��1�k</w:t>
      </w:r>
      <w:r>
        <w:rPr>
          <w:rtl w:val="true"/>
        </w:rPr>
        <w:t>ޓ</w:t>
      </w:r>
      <w:r>
        <w:rPr/>
        <w:t>��</w:t>
      </w:r>
      <w:r>
        <w:rPr/>
        <w:t>c�������4���</w:t>
      </w:r>
      <w:r>
        <w:rPr/>
        <w:t>ᧉ</w:t>
      </w:r>
      <w:r>
        <w:rPr/>
        <w:t>9�ɾ�#�:���qS�]��;Bx�_Wg��</w:t>
      </w:r>
      <w:r>
        <w:rPr>
          <w:rtl w:val="true"/>
        </w:rPr>
        <w:t>ޘ</w:t>
      </w:r>
      <w:r>
        <w:rPr/>
        <w:t>n</w:t>
      </w:r>
      <w:r>
        <w:rPr/>
        <w:t>湉</w:t>
      </w:r>
      <w:r>
        <w:rPr/>
        <w:t>##</w:t>
        <w:t>e�_L�Z8%���#�(</w:t>
        <w:t>͂</w:t>
        <w:t>.���#����-��#:/~</w:t>
      </w:r>
      <w:r>
        <w:rPr>
          <w:rtl w:val="true"/>
        </w:rPr>
        <w:t>ޡ��</w:t>
      </w:r>
      <w:r>
        <w:rPr/>
        <w:t>2</w:t>
      </w:r>
      <w:r>
        <w:rPr/>
        <w:t>o#b�1#�N�W(#�###��D##�Y</w:t>
      </w:r>
      <w:r>
        <w:rPr>
          <w:rtl w:val="true"/>
        </w:rPr>
        <w:t>ܛ</w:t>
      </w:r>
      <w:r>
        <w:rPr/>
        <w:t>"��k</w:t>
        <w:tab/>
        <w:t>�ϵ�[�#�V#;�e#�w#�I��,�~#</w:t>
        <w:t>�#wm&lt;#$E�I#�#��T���p�</w:t>
      </w:r>
      <w:r>
        <w:rPr/>
        <w:t>利</w:t>
      </w:r>
      <w:r>
        <w:rPr/>
        <w:t>/���OFDz2�]�3�#���1Iz��/���#�</w:t>
      </w:r>
      <w:r>
        <w:rPr/>
        <w:t>؅</w:t>
      </w:r>
      <w:r>
        <w:rPr/>
        <w:t>�</w:t>
      </w:r>
      <w:r>
        <w:rPr/>
        <w:t>#��0U#/�@��8=�5��(y�����</w:t>
      </w:r>
      <w:r>
        <w:br w:type="page"/>
      </w:r>
    </w:p>
    <w:p>
      <w:pPr>
        <w:pStyle w:val="PreformattedText"/>
        <w:bidi w:val="0"/>
        <w:jc w:val="left"/>
        <w:rPr/>
      </w:pPr>
      <w:r>
        <w:rPr/>
        <w:t>�</w:t>
      </w:r>
      <w:r>
        <w:rPr/>
        <w:t>D!��$�y4z��9^՝�##�aa��~�y����_n��EW�#�#��#��0C�L</w:t>
      </w:r>
      <w:r>
        <w:rPr/>
        <w:t>颩�</w:t>
      </w:r>
      <w:r>
        <w:rPr/>
        <w:t>h�e,9��b�!�^�����</w:t>
        <w:t>���#��� �M^�ꞧ��̵g&gt;6�GL[#�6�~S�ʆ#</w:t>
      </w:r>
      <w:r>
        <w:br w:type="page"/>
      </w:r>
    </w:p>
    <w:p>
      <w:pPr>
        <w:pStyle w:val="PreformattedText"/>
        <w:bidi w:val="0"/>
        <w:jc w:val="left"/>
        <w:rPr/>
      </w:pPr>
      <w:r>
        <w:rPr>
          <w:rtl w:val="true"/>
        </w:rPr>
        <w:t>ׯ</w:t>
      </w:r>
      <w:r>
        <w:rPr/>
        <w:t>#�R�#`%W/7d��D#�mul�c,[p�,7;��n��#A���#�#n��8l#�0��#u}Ҩ#o#�#&lt;�G1</w:t>
        <w:t>�#0�Z#j����vm��D��</w:t>
        <w:tab/>
        <w:t>�@�!2&lt;#�</w:t>
      </w:r>
      <w:r>
        <w:rPr/>
        <w:t>؀</w:t>
      </w:r>
      <w:r>
        <w:rPr/>
        <w:t>p�#ԝQW�s�#LV��|W�k#dF�dM�#��/��#+#5��.�����'�m�d�:�</w:t>
        <w:t>&amp;#��J]=</w:t>
        <w:t>�#B#��CqCq�98#��ͽ�f�ȋ�������o�p���z�3�{��5ʻ#|�u���_��x�_[�#�8�#P##DX]%ol�5�J�|</w:t>
        <w:tab/>
        <w:t>�E:�#L�5</w:t>
      </w:r>
      <w:r>
        <w:rPr/>
        <w:t>囟</w:t>
      </w:r>
      <w:r>
        <w:rPr/>
        <w:t>%�&gt;�o��</w:t>
      </w:r>
      <w:r>
        <w:br w:type="page"/>
      </w:r>
    </w:p>
    <w:p>
      <w:pPr>
        <w:pStyle w:val="PreformattedText"/>
        <w:bidi w:val="0"/>
        <w:jc w:val="left"/>
        <w:rPr/>
      </w:pPr>
      <w:r>
        <w:rPr/>
        <w:t>H�r�6�Ԏ&amp;��G�O�J�#�9�9��#�C���*��O�R�.3��Ɉ�*���!WØ:�/47R��#��H�+��M���2#�f</w:t>
      </w:r>
      <w:r>
        <w:rPr>
          <w:rtl w:val="true"/>
        </w:rPr>
        <w:t>ך</w:t>
      </w:r>
      <w:r>
        <w:rPr/>
        <w:t>#����P�:�</w:t>
      </w:r>
      <w:r>
        <w:rPr>
          <w:rtl w:val="true"/>
        </w:rPr>
        <w:t>ۅ</w:t>
      </w:r>
      <w:r>
        <w:rPr/>
        <w:t>'�#�G�J�F�W�O4fY</w:t>
        <w:t>#WL�Ѥ#'Sm&gt;��#�#5�j:�</w:t>
      </w:r>
      <w:r>
        <w:rPr/>
        <w:t>૾</w:t>
      </w:r>
      <w:r>
        <w:rPr/>
        <w:t>;T�k5�ζ�</w:t>
      </w:r>
      <w:r>
        <w:rPr>
          <w:rtl w:val="true"/>
        </w:rPr>
        <w:t>צ</w:t>
      </w:r>
      <w:r>
        <w:rPr/>
        <w:t>f*Q#G|#�</w:t>
        <w:t>c����Fc�͖�#�Z�#��&amp;2L�J�I#��#��#�we#h&amp;F#�R��?�!</w:t>
      </w:r>
      <w:r>
        <w:rPr/>
        <w:t>훬</w:t>
      </w:r>
      <w:r>
        <w:rPr/>
        <w:t>Tg+#�</w:t>
        <w:tab/>
        <w:t>^�ˬ*�b��~�*-�3�|#�#��</w:t>
      </w:r>
      <w:r>
        <w:br w:type="page"/>
      </w:r>
    </w:p>
    <w:p>
      <w:pPr>
        <w:pStyle w:val="PreformattedText"/>
        <w:bidi w:val="0"/>
        <w:jc w:val="left"/>
        <w:rPr/>
      </w:pPr>
      <w:r>
        <w:rPr/>
        <w:t>X#�aY��a�Zm4��\#G`W�ɳ$</w:t>
        <w:t>#*9���69��x�0f)�e���#2�Q����6����P�#���</w:t>
      </w:r>
      <w:r>
        <w:br w:type="page"/>
      </w:r>
    </w:p>
    <w:p>
      <w:pPr>
        <w:pStyle w:val="PreformattedText"/>
        <w:bidi w:val="0"/>
        <w:jc w:val="left"/>
        <w:rPr/>
      </w:pPr>
      <w:r>
        <w:rPr/>
        <w:t>��</w:t>
      </w:r>
      <w:r>
        <w:rPr/>
        <w:t>_%</w:t>
      </w:r>
      <w:r>
        <w:br w:type="page"/>
      </w:r>
    </w:p>
    <w:p>
      <w:pPr>
        <w:pStyle w:val="PreformattedText"/>
        <w:bidi w:val="0"/>
        <w:jc w:val="left"/>
        <w:rPr/>
      </w:pPr>
      <w:r>
        <w:rPr/>
        <w:t>2��#,����</w:t>
        <w:t>X#�v4�!ƤH�#cp#e$��e#��Q8��~�/�HQ�jQ�ct(5T����#�#T/���</w:t>
        <w:t>1�#�M�\�Je=y�􃀪Y�դ�#iO��?̂5�#^�l^�(�O#�ѽ�4 +6� �f�N8�l�5�##JW�k�x#�=@��#rΜ+e{Z}#�#e����t�</w:t>
      </w:r>
      <w:r>
        <w:rPr>
          <w:rtl w:val="true"/>
        </w:rPr>
        <w:t>ݓ</w:t>
      </w:r>
      <w:r>
        <w:rPr/>
        <w:t>�</w:t>
      </w:r>
      <w:r>
        <w:rPr/>
        <w:t>_�F[�[{���^�ll#��8��a�z�#�"[I����[��\�Y�##A�$-#�KGϧF4OU� �cO�P�C��(�s�Q��Y�##)��9]�g�</w:t>
      </w:r>
      <w:r>
        <w:rPr/>
        <w:t>߫</w:t>
      </w:r>
      <w:r>
        <w:rPr/>
        <w:t>Q+#f���#q�j� �-</w:t>
      </w:r>
      <w:r>
        <w:br w:type="page"/>
      </w:r>
    </w:p>
    <w:p>
      <w:pPr>
        <w:pStyle w:val="PreformattedText"/>
        <w:bidi w:val="0"/>
        <w:jc w:val="left"/>
        <w:rPr/>
      </w:pPr>
      <w:r>
        <w:rPr/>
        <w:t>$?�J���`����==�K��#�f�f^#���G�f.,�O��������'DW#�vZ��B�Q0��XM�ʋ #��#�X]*k�T��#!��a###J�v�W�x��E͍��`</w:t>
        <w:t>VI{Г�</w:t>
      </w:r>
      <w:r>
        <w:rPr>
          <w:rtl w:val="true"/>
        </w:rPr>
        <w:t>ڐ</w:t>
      </w:r>
      <w:r>
        <w:rPr/>
        <w:t>�</w:t>
      </w:r>
      <w:r>
        <w:rPr/>
        <w:t>l�v&gt;��|#;��\�|�����Z�mD�k�n��##�nyJ��Y�M9���1�#</w:t>
        <w:tab/>
        <w:t>FW��.ʡ�%����#�#w�SL��2�r�@1��#k�#e�@T#~�f��$)#���*��</w:t>
        <w:tab/>
        <w:t>ĵ�)�z</w:t>
      </w:r>
      <w:r>
        <w:rPr>
          <w:rtl w:val="true"/>
        </w:rPr>
        <w:t>ﴛ</w:t>
      </w:r>
      <w:r>
        <w:rPr/>
        <w:t>5</w:t>
      </w:r>
      <w:r>
        <w:rPr/>
        <w:t>F�Ko�1h�b�}4��5�y0��Ϋ#/�K���V˦#'�Z����#��#Sp�q��a\.�~�#*^*3�</w:t>
      </w:r>
      <w:r>
        <w:rPr/>
        <w:t>֘</w:t>
      </w:r>
      <w:r>
        <w:rPr/>
        <w:t>oZ#A4�g����6�j����#�Z��'c8��U&gt;ё�Oz�����iT��ϮU'vkf59"�l3�c`��81g</w:t>
        <w:tab/>
        <w:t>�#�z�6"�#o--�T�</w:t>
      </w:r>
      <w:r>
        <w:br w:type="page"/>
      </w:r>
    </w:p>
    <w:p>
      <w:pPr>
        <w:pStyle w:val="PreformattedText"/>
        <w:bidi w:val="0"/>
        <w:jc w:val="left"/>
        <w:rPr/>
      </w:pPr>
      <w:r>
        <w:rPr/>
        <w:t>#G�(’=�.���RØŢ�օ#���&amp;B���#-�s#M</w:t>
      </w:r>
      <w:r>
        <w:br w:type="page"/>
      </w:r>
    </w:p>
    <w:p>
      <w:pPr>
        <w:pStyle w:val="PreformattedText"/>
        <w:bidi w:val="0"/>
        <w:jc w:val="left"/>
        <w:rPr/>
      </w:pPr>
      <w:r>
        <w:rPr/>
        <w:t>�</w:t>
      </w:r>
      <w:r>
        <w:rPr/>
        <w:t>%P��hF#"�4</w:t>
        <w:t>#�|��G��˄�R�##oa�E �K.���*��S�##�P VJ2�9Kgi�M#IE�6�^��#9��E�#T~|Ҏ#�'s�D\r:F#�#�nj�n$i�d#҅/#��#�:��-,#ҧ(&gt;#rs,�o</w:t>
        <w:t>��GQ��J5#</w:t>
        <w:softHyphen/>
        <w:t>#�]Ȕ��#�b2�G�Ep����A�1##�#�m#3g#m��Wy;</w:t>
        <w:t>n������#����)#�^����;[L#���J�N�"�{��|�^��,���;�ZW�P�#n��j�#6��#b���Q�</w:t>
      </w:r>
      <w:r>
        <w:rPr/>
        <w:t>֮</w:t>
      </w:r>
      <w:r>
        <w:rPr/>
        <w:t>5[��#�{</w:t>
        <w:t>B�#��]�pf@#V_�</w:t>
        <w:tab/>
        <w:t>f̊�&amp;KЉHhA#�Ӈu���"�#&amp;�#f��l���u�H�#�(T#��jk�</w:t>
      </w:r>
      <w:r>
        <w:rPr/>
        <w:t>֛��</w:t>
      </w:r>
      <w:r>
        <w:rPr/>
        <w:t>#�#+g</w:t>
        <w:tab/>
        <w:t>W�7�#���8�.#�p$#ӊ(+6/��#�(&gt;��#k#,/���#��ƴP̞�D��u�T��J#,�έ���K�M#�a#R��w�'��J��1G�*ʑ��w��q#�#�</w:t>
        <w:tab/>
        <w:t>�E��F���_#�^v�*��Ù#�(</w:t>
        <w:tab/>
        <w:t>��</w:t>
      </w:r>
      <w:r>
        <w:br w:type="page"/>
      </w:r>
    </w:p>
    <w:p>
      <w:pPr>
        <w:pStyle w:val="PreformattedText"/>
        <w:bidi w:val="0"/>
        <w:jc w:val="left"/>
        <w:rPr/>
      </w:pPr>
      <w:r>
        <w:rPr/>
        <w:t>�</w:t>
      </w:r>
      <w:r>
        <w:rPr/>
        <w:t>E�no�����]�W���#Qy�#�7#HK5{4��N*�!�D�L##~���#@qs�</w:t>
        <w:t>##E5@!6v</w:t>
      </w:r>
      <w:r>
        <w:rPr>
          <w:rtl w:val="true"/>
        </w:rPr>
        <w:t>إ</w:t>
      </w:r>
      <w:r>
        <w:rPr/>
        <w:t>q���|��!�1��Oȼ��1#���R���#1�#Ĵ5��_�#�j�t���#3��&amp;�&amp;&lt;#�/�: �#@#�+z(#�)j8�#��Tr�~�#����AvB`�#��?�?�.!</w:t>
        <w:t>��#�E���##��9#���#���_~�p-W��8��#�#-�#E</w:t>
      </w:r>
      <w:r>
        <w:br w:type="page"/>
      </w:r>
    </w:p>
    <w:p>
      <w:pPr>
        <w:pStyle w:val="PreformattedText"/>
        <w:bidi w:val="0"/>
        <w:jc w:val="left"/>
        <w:rPr/>
      </w:pPr>
      <w:r>
        <w:rPr/>
        <w:t>0TEa��&amp;��l6@#s���:#LϘ&gt;#</w:t>
        <w:t>` �-�2g��#:!`ĕ����##)k�#���R-'W9�2#�t1w#�F'�</w:t>
      </w:r>
      <w:r>
        <w:rPr/>
        <w:t>ꋫ</w:t>
      </w:r>
      <w:r>
        <w:rPr/>
        <w:t>a���3��/�W,Z�#���  ��9#'D#��#�e</w:t>
        <w:tab/>
        <w:t>Ԟ�#D��</w:t>
        <w:t>#&amp;�4z�5� EV��Ē��-`n(�U���l-���#�kS</w:t>
      </w:r>
      <w:r>
        <w:rPr>
          <w:rtl w:val="true"/>
        </w:rPr>
        <w:t>ܬ</w:t>
      </w:r>
      <w:r>
        <w:rPr/>
        <w:t>+%��$�ɂE��#?Q�R�����:</w:t>
        <w:t>M�o��� i�M�#6��&gt;�,��c ��7`��#��#\#�h�#2�d#w���kD3�M���"3#��#</w:t>
      </w:r>
      <w:r>
        <w:rPr/>
        <w:t>얌</w:t>
      </w:r>
      <w:r>
        <w:rPr/>
        <w:t>#3w#a���#�`���h�#�LT#� ���H)I�#;�</w:t>
      </w:r>
      <w:r>
        <w:rPr>
          <w:rtl w:val="true"/>
        </w:rPr>
        <w:t>ښ</w:t>
      </w:r>
      <w:r>
        <w:rPr/>
        <w:t>⷟�</w:t>
      </w:r>
      <w:r>
        <w:rPr/>
        <w:t>Mr4��#XM#�Ck##eqPN�[00�P[L##hVq:��!���#H�R###�K�j�Y-��R@#(���t</w:t>
      </w:r>
      <w:r>
        <w:rPr/>
        <w:t>귪</w:t>
      </w:r>
      <w:r>
        <w:rPr/>
        <w:t>#^$#-�"��1�=i���4�$��2#FJU5�i�ՍU�`��</w:t>
        <w:t>d�p���`#�_�#�ҙ2#���Z�3�^U�D1��g��#�#�ӯ�</w:t>
      </w:r>
      <w:r>
        <w:rPr>
          <w:rtl w:val="true"/>
        </w:rPr>
        <w:t>݌</w:t>
      </w:r>
      <w:r>
        <w:rPr/>
        <w:t>#</w:t>
        <w:tab/>
        <w:t>�B#�e��R#</w:t>
      </w:r>
      <w:r>
        <w:rPr/>
        <w:t>䯰</w:t>
      </w:r>
      <w:r>
        <w:rPr/>
        <w:t>oy@`�S��ZȬV��#�GL�#����#�#��*-3^�+����y#�Qz{��lw��}qGD^m���:lGJ�P�7#�űU�f4�6#����-�"##��UEa#�f�#&lt;��ny</w:t>
      </w:r>
      <w:r>
        <w:rPr>
          <w:rtl w:val="true"/>
        </w:rPr>
        <w:t>چ</w:t>
      </w:r>
      <w:r>
        <w:rPr/>
        <w:t>2</w:t>
      </w:r>
      <w:r>
        <w:rPr/>
        <w:t>����"���g�#8������D</w:t>
        <w:tab/>
        <w:t>'����_N��@_��&gt;d#TY���##�K)F#��Qq� ��Nh6#�{</w:t>
      </w:r>
      <w:r>
        <w:rPr/>
        <w:t>띭</w:t>
      </w:r>
      <w:r>
        <w:rPr/>
        <w:t>ꓧ�</w:t>
      </w:r>
      <w:r>
        <w:rPr/>
        <w:t>?F���f?}</w:t>
      </w:r>
      <w:r>
        <w:rPr>
          <w:rtl w:val="true"/>
        </w:rPr>
        <w:t>ټ</w:t>
      </w:r>
      <w:r>
        <w:rPr/>
        <w:t>Uwt#�#�3H��϶�v~X��y#Q#L���m�Θ�z�V�poz�#�u#�;�z0�W�{�n</w:t>
      </w:r>
      <w:r>
        <w:rPr/>
        <w:t>糍�</w:t>
      </w:r>
      <w:r>
        <w:rPr/>
        <w:t>Z#��qkJ0#�#jS|#j�#&gt;</w:t>
        <w:t>J�_pP������~P�l~��:�}��y��g���Z�1#�o���a�e\�#��#�v##Q#�7#�#��I#wW�xr��-@</w:t>
      </w:r>
      <w:r>
        <w:rPr>
          <w:rtl w:val="true"/>
        </w:rPr>
        <w:t>ۥ</w:t>
      </w:r>
      <w:r>
        <w:rPr/>
        <w:t>��</w:t>
      </w:r>
      <w:r>
        <w:rPr/>
        <w:t>w\�i+&gt;�#ɏ�8�x\�H�L/��</w:t>
        <w:tab/>
        <w:t>Ń���{��#H#</w:t>
      </w:r>
      <w:r>
        <w:br w:type="page"/>
      </w:r>
    </w:p>
    <w:p>
      <w:pPr>
        <w:pStyle w:val="PreformattedText"/>
        <w:bidi w:val="0"/>
        <w:jc w:val="left"/>
        <w:rPr/>
      </w:pPr>
      <w:r>
        <w:rPr/>
        <w:t>4���Zs�ND�0��</w:t>
        <w:t>�nsz����%�d�0n~�</w:t>
        <w:tab/>
      </w:r>
      <w:r>
        <w:rPr>
          <w:rtl w:val="true"/>
        </w:rPr>
        <w:t>ܦ</w:t>
      </w:r>
      <w:r>
        <w:rPr/>
        <w:t>�</w:t>
      </w:r>
      <w:r>
        <w:rPr/>
        <w:t>#�</w:t>
        <w:t>�+#�0�7#�#N�6�j�0&amp;)5�.L#Ɛ��#o&gt;�"�</w:t>
        <w:tab/>
        <w:t>�}#]`~���"���&lt;#л#l7�P�L�D�K��č��lV�Ө*�#2��Y�##���Fl���t#�-E^�"~�#��RSA���oo</w:t>
        <w:t>NL�#����5�I�g�#�?x6#7a��(�4#��~U#</w:t>
        <w:tab/>
        <w:t>E��Vj�j*�E�#N��p��&amp;�#�?ԥ$L�[#�C ��8�o'�'���c~�~#�p�x#e�$?[M�p�$��Ё�ІN##M</w:t>
        <w:tab/>
        <w:t>#����eJ(�&amp;#7ͦ%�I��oMbMd��/�KYo�#�H�f</w:t>
      </w:r>
      <w:r>
        <w:rPr/>
        <w:t>߫</w:t>
      </w:r>
      <w:r>
        <w:rPr/>
        <w:t>k��\#p#�z�\�5�`����ˏ'c�f�6�on��EQ#�F!�ӕI�S�#G�F#���T#�eFUb#�#�ʴr=l|Ҿso�T�b���d������l#"�`o.S</w:t>
      </w:r>
      <w:r>
        <w:rPr>
          <w:rtl w:val="true"/>
        </w:rPr>
        <w:t>ݥ</w:t>
      </w:r>
      <w:r>
        <w:rPr/>
        <w:t>P�bG�A@#��\��#�M:��J0#�M�#╙M0,���`q�[XY�&amp;�yC��#�G#�#z%/�#ҿf#�����#F�5#���&amp;����#�K�QŒ#[�#���4V#�y*H��_OL7�s�4t�Ԧ#e���i�x&lt;�MqB&lt;��D9o|#�G�&amp;^#��-#:###�AъN7X�Ǌ�[</w:t>
        <w:t>f�n{w���`�S���</w:t>
      </w:r>
      <w:r>
        <w:rPr>
          <w:rtl w:val="true"/>
        </w:rPr>
        <w:t>ݧ</w:t>
      </w:r>
      <w:r>
        <w:rPr/>
        <w:t>���</w:t>
      </w:r>
      <w:r>
        <w:rPr/>
        <w:t>`�]��^���J</w:t>
        <w:tab/>
        <w:t>5(f82�B���|��C`#POyK�q��4�#%d��#}���YS�/�f#��?Q</w:t>
      </w:r>
      <w:r>
        <w:rPr/>
        <w:t>֬���</w:t>
      </w:r>
      <w:r>
        <w:rPr/>
        <w:t>J#�m�=��q5ƨ���_�տ���#�����1�JG�</w:t>
      </w:r>
      <w:r>
        <w:rPr>
          <w:rtl w:val="true"/>
        </w:rPr>
        <w:t>ބ</w:t>
      </w:r>
      <w:r>
        <w:rPr/>
        <w:t>-�?H���!�&amp;z#p#ն#�U#��4:lF����?#�c2�C</w:t>
        <w:t>�#�/Q�P�"��{�=�5ϟec��mO(�{�mMһkz˖�:d#5Q#�A(�n��[��;��#pU�@��Ї��&amp;�l�_0B�;##Ȧ:�,`ç</w:t>
        <w:t>���Ї�_�1�2�]�e�&lt;�z</w:t>
      </w:r>
      <w:r>
        <w:rPr>
          <w:rtl w:val="true"/>
        </w:rPr>
        <w:t>ה</w:t>
      </w:r>
      <w:r>
        <w:rPr/>
        <w:t>w�#�J�H��##y#f��U��3��#2&amp;�Њ]�Y##R�:3x�y.{�#8�]��U�0S�db3</w:t>
        <w:t>�#\#�#&lt;���l</w:t>
      </w:r>
      <w:r>
        <w:rPr/>
        <w:t>ܲ�</w:t>
      </w:r>
      <w:r>
        <w:rPr/>
        <w:t>1Rj&gt;1eXV��v�-�p".1Y#�#-�u|�4��#ql��##��!�cf��.#�7#t��OF���IXL#Co�#�v*��j#?��`����4�{��hH�T#o</w:t>
      </w:r>
      <w:r>
        <w:br w:type="page"/>
      </w:r>
    </w:p>
    <w:p>
      <w:pPr>
        <w:pStyle w:val="PreformattedText"/>
        <w:bidi w:val="0"/>
        <w:jc w:val="left"/>
        <w:rPr/>
      </w:pPr>
      <w:r>
        <w:rPr/>
        <w:t>T�K�</w:t>
      </w:r>
      <w:r>
        <w:rPr/>
        <w:t>受</w:t>
      </w:r>
      <w:r>
        <w:rPr/>
        <w:t>n�y�B�q�R#</w:t>
      </w:r>
      <w:r>
        <w:br w:type="page"/>
      </w:r>
    </w:p>
    <w:p>
      <w:pPr>
        <w:pStyle w:val="PreformattedText"/>
        <w:bidi w:val="0"/>
        <w:jc w:val="left"/>
        <w:rPr/>
      </w:pPr>
      <w:r>
        <w:rPr/>
        <w:t>#p�ZY�#@6�?�eB$�##���,�]F$�k�u</w:t>
      </w:r>
      <w:r>
        <w:br w:type="page"/>
      </w:r>
    </w:p>
    <w:p>
      <w:pPr>
        <w:pStyle w:val="PreformattedText"/>
        <w:bidi w:val="0"/>
        <w:jc w:val="left"/>
        <w:rPr/>
      </w:pPr>
      <w:r>
        <w:rPr/>
        <w:t>��</w:t>
      </w:r>
      <w:r>
        <w:rPr/>
        <w:t>^O1�W�/#�2�π�\#�#~!�YG�#��L5W[r��&amp;#�2�z���a�`���^#�Õi#)�#�X&amp;%x�z�</w:t>
        <w:t>#��_#��##�-M��21r;�Ze"5�H���J�##Ĵ4��#G�4��#�b�?r:7&gt;]�4#�+�#M�e�p�h��#�&amp;}#8*���#)9�Gx"Ŵy#�񥍪��4@E�J��Y�k�&lt;$�6�z`�&lt;|�E�I;Y#�e&gt;Qxp�(n�Z�H���#W�I9�3uS���={</w:t>
        <w:t>�t1�#D���</w:t>
      </w:r>
      <w:r>
        <w:br w:type="page"/>
      </w:r>
    </w:p>
    <w:p>
      <w:pPr>
        <w:pStyle w:val="PreformattedText"/>
        <w:bidi w:val="0"/>
        <w:jc w:val="left"/>
        <w:rPr/>
      </w:pPr>
      <w:r>
        <w:rPr/>
        <w:t>g�</w:t>
      </w:r>
      <w:r>
        <w:rPr/>
        <w:t>ٰ</w:t>
      </w:r>
      <w:r>
        <w:rPr/>
        <w:t>##MV@#Ъ�Ҳ���m#��{�#�y^�_�0����_iH</w:t>
        <w:tab/>
        <w:t>��#QOqn��p#`Ǆ?&amp;#y#�i�#E�h�#|�a�E.�d%Ě�r�##</w:t>
        <w:tab/>
        <w:tab/>
        <w:t>�Q_��?�5o�H�#�qɯ�J��`#�Z</w:t>
        <w:t>L��#E�3�&amp;U���aO��9&gt;��</w:t>
      </w:r>
      <w:r>
        <w:rPr>
          <w:rtl w:val="true"/>
        </w:rPr>
        <w:t>ؾ</w:t>
      </w:r>
      <w:r>
        <w:rPr/>
        <w:t>�</w:t>
      </w:r>
      <w:r>
        <w:rPr/>
        <w:t>##��՗po�Q��6Vn��x���N�;������{�'��q8|#a���#խ����8�~�e�jwՌ�����#�E8��l}##��#5#&amp;�a~���d��</w:t>
      </w:r>
      <w:r>
        <w:rPr/>
        <w:t>ު�</w:t>
      </w:r>
      <w:r>
        <w:rPr/>
        <w:t>L�[��#�\X</w:t>
        <w:t>��K�'�#�+!���#Q�W�mk�v+�5���q0]a��]s�O6�)�DeN��p�r_#&gt;��5#�#E���X�#�# �#,#G�`�$Ș#�OBG3�yo�y���*�"x�*�|���l#xǛ����#$</w:t>
      </w:r>
      <w:r>
        <w:br w:type="page"/>
      </w:r>
    </w:p>
    <w:p>
      <w:pPr>
        <w:pStyle w:val="PreformattedText"/>
        <w:bidi w:val="0"/>
        <w:jc w:val="left"/>
        <w:rPr/>
      </w:pPr>
      <w:r>
        <w:rPr/>
        <w:t>#2.+-#�kF#�3##{d���#n��#��/�7�9#K�t:&gt;$OL��8ø"E�:�2#@@�%�#�u�#��#��n3��5�4</w:t>
      </w:r>
      <w:r>
        <w:rPr/>
        <w:t>ؔ</w:t>
      </w:r>
      <w:r>
        <w:br w:type="page"/>
      </w:r>
    </w:p>
    <w:p>
      <w:pPr>
        <w:pStyle w:val="PreformattedText"/>
        <w:bidi w:val="0"/>
        <w:jc w:val="left"/>
        <w:rPr/>
      </w:pPr>
      <w:r>
        <w:rPr/>
        <w:t>̥</w:t>
      </w:r>
      <w:r>
        <w:rPr/>
        <w:t>x΍� �,Έ�#�=��#��ˣ��#2�Iy&gt;�#���TC��b���#V�����b��#�q#�##ԦD�2E���i�̖��+c='=�¶�#�*͚X�o�4dA@#�L��M�##7L#���#�У�+#UR0�#ҍ*��#9��4#X��#&lt;#�#���G�#�2�#��W(�Z��`�nEy�=��&gt;-��["</w:t>
        <w:t>\��qL�FO�/e~�#� l�</w:t>
      </w:r>
      <w:r>
        <w:rPr/>
        <w:t>蓵����</w:t>
      </w:r>
      <w:r>
        <w:rPr/>
        <w:t>$d</w:t>
      </w:r>
      <w:r>
        <w:br w:type="page"/>
      </w:r>
    </w:p>
    <w:p>
      <w:pPr>
        <w:pStyle w:val="PreformattedText"/>
        <w:bidi w:val="0"/>
        <w:jc w:val="left"/>
        <w:rPr/>
      </w:pPr>
      <w:r>
        <w:rPr/>
        <w:t>=mb����L�N#��[Q��]gɅ�##"�͍j3Bo��#m y![��W��� T�yS4]8K�h#P&lt;#K�Q��Uk�k</w:t>
        <w:t>�R����İ���k#ClS8##G#��R��~cfA=�S</w:t>
      </w:r>
      <w:r>
        <w:rPr/>
        <w:t>ެ</w:t>
      </w:r>
      <w:r>
        <w:rPr/>
        <w:t>#�</w:t>
      </w:r>
      <w:r>
        <w:rPr/>
        <w:t>ٌ</w:t>
      </w:r>
      <w:r>
        <w:rPr/>
        <w:t>&lt;v#h[�X�/�EXx��#o/##*"�#�'�Q##"#`�#w#�#</w:t>
      </w:r>
      <w:r>
        <w:br w:type="page"/>
      </w:r>
    </w:p>
    <w:p>
      <w:pPr>
        <w:pStyle w:val="PreformattedText"/>
        <w:bidi w:val="0"/>
        <w:jc w:val="left"/>
        <w:rPr/>
      </w:pPr>
      <w:r>
        <w:rPr/>
        <w:t>-�Jt�2X[#�5[�# ~#�@J7�p#�P�r��u#����#�k`��a#D�v#}k��</w:t>
      </w:r>
      <w:r>
        <w:br w:type="page"/>
      </w:r>
    </w:p>
    <w:p>
      <w:pPr>
        <w:pStyle w:val="PreformattedText"/>
        <w:bidi w:val="0"/>
        <w:jc w:val="left"/>
        <w:rPr/>
      </w:pPr>
      <w:r>
        <w:rPr/>
        <w:t>\�zTi#��M�3�|�d;E�����#TW���o#�x��t�ӭ~gH�S�</w:t>
      </w:r>
      <w:r>
        <w:br w:type="page"/>
      </w:r>
    </w:p>
    <w:p>
      <w:pPr>
        <w:pStyle w:val="PreformattedText"/>
        <w:bidi w:val="0"/>
        <w:jc w:val="left"/>
        <w:rPr/>
      </w:pPr>
      <w:r>
        <w:rPr/>
        <w:t>�</w:t>
      </w:r>
      <w:r>
        <w:rPr/>
        <w:t>E���</w:t>
      </w:r>
      <w:r>
        <w:br w:type="page"/>
      </w:r>
    </w:p>
    <w:p>
      <w:pPr>
        <w:pStyle w:val="PreformattedText"/>
        <w:bidi w:val="0"/>
        <w:jc w:val="left"/>
        <w:rPr/>
      </w:pPr>
      <w:r>
        <w:rPr/>
        <w:t>p_��]�jw��N�ӴF�� #&gt;���</w:t>
        <w:t>��C"�#H�u+V</w:t>
      </w:r>
      <w:r>
        <w:br w:type="page"/>
      </w:r>
    </w:p>
    <w:p>
      <w:pPr>
        <w:pStyle w:val="PreformattedText"/>
        <w:bidi w:val="0"/>
        <w:jc w:val="left"/>
        <w:rPr/>
      </w:pPr>
      <w:r>
        <w:rPr/>
        <w:t>w��#�W�P</w:t>
      </w:r>
      <w:r>
        <w:rPr>
          <w:rtl w:val="true"/>
        </w:rPr>
        <w:t>ګ</w:t>
      </w:r>
      <w:r>
        <w:rPr/>
        <w:t>##�Ҙ�7���o</w:t>
      </w:r>
      <w:r>
        <w:rPr/>
        <w:t>߸</w:t>
      </w:r>
      <w:r>
        <w:rPr/>
        <w:t>�+NS</w:t>
      </w:r>
      <w:r>
        <w:rPr>
          <w:rtl w:val="true"/>
        </w:rPr>
        <w:t>ٿ</w:t>
      </w:r>
      <w:r>
        <w:rPr/>
        <w:t>�</w:t>
      </w:r>
      <w:r>
        <w:rPr/>
        <w:t>G�I����i�#�q���Dn�ҍF�֎�</w:t>
      </w:r>
      <w:r>
        <w:rPr>
          <w:rtl w:val="true"/>
        </w:rPr>
        <w:t>נ�</w:t>
      </w:r>
      <w:r>
        <w:rPr>
          <w:rtl w:val="true"/>
        </w:rPr>
        <w:t>#��</w:t>
      </w:r>
      <w:r>
        <w:rPr/>
        <w:t>1</w:t>
      </w:r>
      <w:r>
        <w:rPr/>
        <w:t>��#&gt;��H��͇Q+��|�e�&lt;(Mʥ1</w:t>
      </w:r>
      <w:r>
        <w:rPr>
          <w:rtl w:val="true"/>
        </w:rPr>
        <w:t>ڊ</w:t>
      </w:r>
      <w:r>
        <w:rPr/>
        <w:t>Z5A=t�&gt;�#{#</w:t>
      </w:r>
      <w:r>
        <w:br w:type="page"/>
      </w:r>
    </w:p>
    <w:p>
      <w:pPr>
        <w:pStyle w:val="PreformattedText"/>
        <w:bidi w:val="0"/>
        <w:jc w:val="left"/>
        <w:rPr/>
      </w:pPr>
      <w:r>
        <w:rPr/>
        <w:t>�</w:t>
      </w:r>
      <w:r>
        <w:rPr/>
        <w:t>4o�4)��N#�#��##���PE������#� #�2#᭿(T�L��qq#�4Q)3�\�dȯ #HC#y�{1�I5i;#.�"##�E�)C��(�J#5.)i�&amp;lEO#r�j�</w:t>
        <w:t>�eIV�j�q�####��z&gt;��</w:t>
      </w:r>
      <w:r>
        <w:rPr/>
        <w:t>߰�</w:t>
      </w:r>
      <w:r>
        <w:rPr/>
        <w:t>2|&amp;_#�U�MU�=��M�*B?� �@�Ȍ[#�#�s�"[uHsv�#�,����4P3��#W�!&gt;.�9���#JA�{5�#��#�</w:t>
        <w:t>;�u0~Lq���w9TZe�M,�QD�S�#M</w:t>
        <w:t>���##z���!�#�0H���#�#!Q�,��8Sp2����##���#�tV5�#�k��#0de�#S��\�c�&lt;�Z�D#</w:t>
        <w:t>���#���#�q##�M��##sXi�Q�T��`OʪIZ##�u��L#e~���U��ѥ�N�"���Nv7��r[~��(#c8�#�����7�#5!�E`sO�^Î#��#5Q�ӎ"�u#:Gh�#34�AF#4���2Ј���AR��et����8�}��7��+t&amp;:)H2</w:t>
      </w:r>
      <w:r>
        <w:br w:type="page"/>
      </w:r>
    </w:p>
    <w:p>
      <w:pPr>
        <w:pStyle w:val="PreformattedText"/>
        <w:bidi w:val="0"/>
        <w:jc w:val="left"/>
        <w:rPr/>
      </w:pPr>
      <w:r>
        <w:rPr/>
        <w:t>##�R�E��"m��</w:t>
      </w:r>
      <w:r>
        <w:rPr>
          <w:rtl w:val="true"/>
        </w:rPr>
        <w:t>ڋ</w:t>
      </w:r>
      <w:r>
        <w:rPr/>
        <w:t>���</w:t>
      </w:r>
      <w:r>
        <w:rPr/>
        <w:t>R���s�.#M�nT�##���#FK-�#�Q��'���-a�{E#</w:t>
      </w:r>
      <w:r>
        <w:br w:type="page"/>
      </w:r>
    </w:p>
    <w:p>
      <w:pPr>
        <w:pStyle w:val="PreformattedText"/>
        <w:bidi w:val="0"/>
        <w:jc w:val="left"/>
        <w:rPr/>
      </w:pPr>
      <w:r>
        <w:rPr/>
        <w:t>ύ#R_���#�D�R�,��.�#�Z��������Z</w:t>
        <w:t>C�1#�8��:d##�#�I_��&lt;�#{G��8��:u$����0� �Y}�7R�Q�/ljJ�z���</w:t>
      </w:r>
      <w:r>
        <w:rPr/>
        <w:t>蓭�</w:t>
      </w:r>
      <w:r>
        <w:rPr/>
        <w:t>o��=#�#�}����q��#</w:t>
      </w:r>
      <w:r>
        <w:rPr/>
        <w:t>ٟ</w:t>
      </w:r>
      <w:r>
        <w:rPr/>
        <w:t>&gt;�#�M#���b������</w:t>
      </w:r>
      <w:r>
        <w:rPr/>
        <w:t>ۛ�</w:t>
      </w:r>
      <w:r>
        <w:rPr/>
        <w:t>=h~zW�</w:t>
      </w:r>
      <w:r>
        <w:rPr>
          <w:rtl w:val="true"/>
        </w:rPr>
        <w:t>و</w:t>
      </w:r>
      <w:r>
        <w:rPr/>
        <w:t>zt&lt;1�H&amp;���&lt;Ug���n&lt;�~��mo##��VAb�p_�"�U�Z#j�&lt;�u��q��%r�</w:t>
      </w:r>
      <w:r>
        <w:rPr>
          <w:rtl w:val="true"/>
        </w:rPr>
        <w:t>־</w:t>
      </w:r>
      <w:r>
        <w:rPr/>
        <w:t>##���Q�Z�`���</w:t>
      </w:r>
      <w:r>
        <w:rPr>
          <w:rtl w:val="true"/>
        </w:rPr>
        <w:t>ے</w:t>
      </w:r>
      <w:r>
        <w:rPr/>
        <w:t>i���������#���'@G#3#^S&gt;��</w:t>
      </w:r>
      <w:r>
        <w:rPr>
          <w:rtl w:val="true"/>
        </w:rPr>
        <w:t>ݻ</w:t>
      </w:r>
      <w:r>
        <w:rPr/>
        <w:t>����</w:t>
      </w:r>
      <w:r>
        <w:rPr/>
        <w:t>`�#�[</w:t>
        <w:t>�#d1Ԓ�#��&gt;��#Y�SN�� f�#ǀ�#�q�I</w:t>
      </w:r>
      <w:r>
        <w:br w:type="page"/>
      </w:r>
    </w:p>
    <w:p>
      <w:pPr>
        <w:pStyle w:val="PreformattedText"/>
        <w:bidi w:val="0"/>
        <w:jc w:val="left"/>
        <w:rPr/>
      </w:pPr>
      <w:r>
        <w:rPr/>
        <w:t>#e#!h�&lt;</w:t>
      </w:r>
      <w:r>
        <w:br w:type="page"/>
      </w:r>
    </w:p>
    <w:p>
      <w:pPr>
        <w:pStyle w:val="PreformattedText"/>
        <w:bidi w:val="0"/>
        <w:jc w:val="left"/>
        <w:rPr/>
      </w:pPr>
      <w:r>
        <w:rPr/>
        <w:t>Ȋe�A�UP3��#YM��u���|tN�R�2c��¦�";0�+i��cj'F#G�n�</w:t>
        <w:t>�ru���|����#��[��I�z�2�#�8v����U�d#��*</w:t>
      </w:r>
      <w:r>
        <w:rPr>
          <w:rtl w:val="true"/>
        </w:rPr>
        <w:t>׫</w:t>
      </w:r>
      <w:r>
        <w:rPr/>
        <w:t>#�A</w:t>
        <w:tab/>
        <w:t>40���0_�G#�JˆФ1��7��#�J5��#JÝ�2E�ȱ`:8##�-#*qI#�F�TT�G�5�</w:t>
      </w:r>
      <w:r>
        <w:rPr>
          <w:rtl w:val="true"/>
        </w:rPr>
        <w:t>ډ</w:t>
      </w:r>
      <w:r>
        <w:rPr/>
        <w:t>I�</w:t>
      </w:r>
      <w:r>
        <w:rPr>
          <w:rtl w:val="true"/>
        </w:rPr>
        <w:t>ݔ</w:t>
      </w:r>
      <w:r>
        <w:rPr/>
        <w:t>���</w:t>
      </w:r>
      <w:r>
        <w:rPr/>
        <w:t>#({�#�</w:t>
      </w:r>
      <w:r>
        <w:rPr/>
        <w:t>奻</w:t>
      </w:r>
      <w:r>
        <w:rPr/>
        <w:t>L�u�TUd��6�1�</w:t>
      </w:r>
      <w:r>
        <w:rPr/>
        <w:t>倲</w:t>
      </w:r>
      <w:r>
        <w:rPr/>
        <w:t>#4q#�n4i\@�T</w:t>
        <w:t>�#$C�#��</w:t>
        <w:t>�</w:t>
      </w:r>
      <w:r>
        <w:rPr/>
        <w:t>ۘ</w:t>
      </w:r>
      <w:r>
        <w:rPr/>
        <w:t>C_Jb�#�%#\#�</w:t>
      </w:r>
      <w:r>
        <w:rPr/>
        <w:t>麭</w:t>
      </w:r>
      <w:r>
        <w:rPr/>
        <w:t>+#�L��IQ��vk��#9�#���ˡ���)�#C�ƃ}�x�;{@#�#1��R8Ę[y#�##�MN�#"�vĝ#2�c�'�a%�M#�(-�LB��G#��2#�##�.�</w:t>
      </w:r>
      <w:r>
        <w:br w:type="page"/>
      </w:r>
    </w:p>
    <w:p>
      <w:pPr>
        <w:pStyle w:val="PreformattedText"/>
        <w:bidi w:val="0"/>
        <w:jc w:val="left"/>
        <w:rPr/>
      </w:pPr>
      <w:r>
        <w:rPr/>
        <w:t>b�#�͒#�#��B�##���Q��X"W:��P��#��^Ɯo4#+XM�#rx4#��9����@�Y�u#�ґx�#K##�;�[#���</w:t>
      </w:r>
      <w:r>
        <w:rPr/>
        <w:t>䱠�</w:t>
      </w:r>
      <w:r>
        <w:rPr/>
        <w:t>zq�s�R#V##�(U���m�#(�&lt;�T+˘#�\�Q%%+�#T�][/��K;#</w:t>
      </w:r>
      <w:r>
        <w:rPr>
          <w:rtl w:val="true"/>
        </w:rPr>
        <w:t>ڼ</w:t>
      </w:r>
      <w:r>
        <w:rPr/>
        <w:t>nA�Z���</w:t>
      </w:r>
      <w:r>
        <w:rPr>
          <w:rtl w:val="true"/>
        </w:rPr>
        <w:t>ۮ</w:t>
      </w:r>
      <w:r>
        <w:rPr/>
        <w:t>�</w:t>
      </w:r>
      <w:r>
        <w:rPr/>
        <w:t>B7�&lt;���jM�#z#"��j�.�[l+�l�d���##F�cXO�xB*�#��u2���+:�#�б#�E#�Nnk</w:t>
        <w:t>����#�Rv</w:t>
      </w:r>
      <w:r>
        <w:rPr/>
        <w:t>ٔ</w:t>
      </w:r>
      <w:r>
        <w:rPr/>
        <w:t>#j���e���m%���q�ev�K�*#4V��`¼(�###</w:t>
      </w:r>
      <w:r>
        <w:rPr/>
        <w:t>⿅��</w:t>
      </w:r>
      <w:r>
        <w:rPr/>
        <w:t>V�&gt;j�����'k/:�{·#���#��~�##��Kl</w:t>
      </w:r>
      <w:r>
        <w:rPr/>
        <w:t>۵�</w:t>
      </w:r>
      <w:r>
        <w:rPr/>
        <w:t>#��#|E�#%v�ˍ�#������#g�.#�8#0�("##)"#�#</w:t>
        <w:t>'[E��s7Z):</w:t>
      </w:r>
      <w:r>
        <w:rPr>
          <w:rtl w:val="true"/>
        </w:rPr>
        <w:t>ב</w:t>
      </w:r>
      <w:r>
        <w:rPr/>
        <w:t>��</w:t>
      </w:r>
      <w:r>
        <w:rPr/>
        <w:t>?Gˍ|#Y�|6�#��f#yo4��</w:t>
      </w:r>
      <w:r>
        <w:rPr>
          <w:rtl w:val="true"/>
        </w:rPr>
        <w:t>ވ</w:t>
      </w:r>
      <w:r>
        <w:rPr/>
        <w:t>d$</w:t>
      </w:r>
      <w:r>
        <w:rPr/>
        <w:t>݈</w:t>
      </w:r>
      <w:r>
        <w:rPr/>
        <w:t>`�9#�H&lt;#��j#��Y�h�@�i�#�Q#o=U��</w:t>
      </w:r>
      <w:r>
        <w:rPr/>
        <w:t>﷾����</w:t>
      </w:r>
      <w:r>
        <w:rPr/>
        <w:t>W�#����z�SM#��m�bo��̰��5�mt��#���o�:���/����#I6�`^�2y�Ե�?��ln��v��d#</w:t>
        <w:tab/>
        <w:t>���-#�#�lO���C��X��zx5}?R��Vn�ze�_i���#Q���a��ѺE\��qvv�R#�wl{eq�`8�5;#��Cƿ�(œ���b�#S#�U�#�\[�`�n#o��4</w:t>
      </w:r>
      <w:r>
        <w:rPr>
          <w:rtl w:val="true"/>
        </w:rPr>
        <w:t>߾</w:t>
      </w:r>
      <w:r>
        <w:rPr/>
        <w:t>�</w:t>
      </w:r>
      <w:r>
        <w:rPr/>
        <w:t>#�#�K���˯��~���uB��#�=FO4</w:t>
        <w:t>Uy��Ӎ�e&gt;h#N���*</w:t>
      </w:r>
      <w:r>
        <w:rPr>
          <w:rtl w:val="true"/>
        </w:rPr>
        <w:t>ڵ</w:t>
      </w:r>
      <w:r>
        <w:rPr/>
        <w:t>���</w:t>
      </w:r>
      <w:r>
        <w:rPr/>
        <w:t>,��d5��9?�_[kT�#��##}��#/�</w:t>
      </w:r>
      <w:r>
        <w:rPr/>
        <w:t>ܱ�</w:t>
      </w:r>
      <w:r>
        <w:rPr/>
        <w:t>j)3�n�n�=���#J�WΆji{PM���#My�#&lt;�4��+�#pzx��&gt;�#���y}�Z#�</w:t>
        <w:t>9��ƭ�`�*�~O#�2�;�mf*��#���c��X�#p#d��KsrO\��d�</w:t>
      </w:r>
      <w:r>
        <w:br w:type="page"/>
      </w:r>
    </w:p>
    <w:p>
      <w:pPr>
        <w:pStyle w:val="PreformattedText"/>
        <w:bidi w:val="0"/>
        <w:jc w:val="left"/>
        <w:rPr/>
      </w:pPr>
      <w:r>
        <w:rPr/>
        <w:t>{�QP�#</w:t>
      </w:r>
      <w:r>
        <w:rPr>
          <w:rtl w:val="true"/>
        </w:rPr>
        <w:t>܍</w:t>
      </w:r>
      <w:r>
        <w:rPr/>
        <w:t>�</w:t>
      </w:r>
      <w:r>
        <w:rPr/>
        <w:t>v�@ȟ�Kh##�#sK{�����f</w:t>
        <w:tab/>
        <w:t>89+/m��{pjOX��=IU}&amp;�l�F���O6s2�5���s-�#*�G��4�l##��##���</w:t>
      </w:r>
      <w:r>
        <w:rPr/>
        <w:t>ַ��</w:t>
      </w:r>
      <w:r>
        <w:rPr/>
        <w:t>ntctk�XW��uk&gt;4��an?'P�S��=%m]T^�:Q��(#��!8Qe�B~�U3�-&amp;u�U����\�"7G��I�=.iJ�/cf#�x��Qæ��#��F#�#�</w:t>
        <w:t>2#���#�#��b|_pV|�j���]�#���jfJ��Ɩ"sIY��k��N�% ��j�����d�8�</w:t>
      </w:r>
      <w:r>
        <w:rPr>
          <w:rtl w:val="true"/>
        </w:rPr>
        <w:t>ڏ</w:t>
      </w:r>
      <w:r>
        <w:rPr/>
        <w:t>�</w:t>
      </w:r>
      <w:r>
        <w:rPr/>
        <w:t>қ��M�m��#�9k</w:t>
      </w:r>
      <w:r>
        <w:rPr>
          <w:rtl w:val="true"/>
        </w:rPr>
        <w:t>ח</w:t>
      </w:r>
      <w:r>
        <w:rPr/>
        <w:t>X��#T�Ք#��t��#A#�L#�T�~0&gt;�</w:t>
        <w:t>`Q=�</w:t>
        <w:t>��Y#��dW���%�mk�[��o���W��t�-���&gt;��a;���Z�\#��&amp;*�9�</w:t>
      </w:r>
      <w:r>
        <w:rPr>
          <w:rtl w:val="true"/>
        </w:rPr>
        <w:t>ܖ</w:t>
      </w:r>
      <w:r>
        <w:rPr/>
        <w:t>ea�7�3Y�w��5����v#}�+�ղ��g�_������.]Վ#�8X��������pyR��c{�%l#����#�8�T�*�m�*g�&lt;�ZT�|u6�</w:t>
      </w:r>
      <w:r>
        <w:rPr/>
        <w:t>ܹ</w:t>
      </w:r>
      <w:r>
        <w:rPr/>
        <w:t>#u8���E��D���l����g#Ԛ�o</w:t>
      </w:r>
      <w:r>
        <w:rPr/>
        <w:t>폚</w:t>
      </w:r>
      <w:r>
        <w:rPr/>
        <w:t>zYOnDw���</w:t>
      </w:r>
      <w:r>
        <w:rPr>
          <w:rtl w:val="true"/>
        </w:rPr>
        <w:t>ڿ</w:t>
      </w:r>
      <w:r>
        <w:rPr/>
        <w:t>#m�c+� ��l�L?}��W���A�Z�\:��o^������^^k��</w:t>
      </w:r>
      <w:r>
        <w:rPr>
          <w:rtl w:val="true"/>
        </w:rPr>
        <w:t>ۃ</w:t>
      </w:r>
      <w:r>
        <w:rPr/>
        <w:t>�</w:t>
      </w:r>
      <w:r>
        <w:rPr/>
        <w:t>}M�|���h�</w:t>
      </w:r>
      <w:r>
        <w:rPr/>
        <w:t>ￎ</w:t>
      </w:r>
      <w:r>
        <w:rPr/>
        <w:t>L3}�=F'��g���#M��.�/�4yd#��}E�o�����ѻgc�"*�������B�'�0��R?�V���B</w:t>
      </w:r>
      <w:r>
        <w:rPr/>
        <w:t>ޯ���</w:t>
      </w:r>
      <w:r>
        <w:rPr/>
        <w:t>O7����~iv�</w:t>
      </w:r>
      <w:r>
        <w:rPr>
          <w:rtl w:val="true"/>
        </w:rPr>
        <w:t>׻</w:t>
      </w:r>
      <w:r>
        <w:rPr/>
        <w:t>Ǖ�%���+9���yz���}{4=�v����_4F���_�3�v����@�2#�ϵ</w:t>
      </w:r>
      <w:r>
        <w:rPr>
          <w:rtl w:val="true"/>
        </w:rPr>
        <w:t>ە</w:t>
      </w:r>
      <w:r>
        <w:rPr/>
        <w:t>F���?��#]j##�:#.%������������u��{�|~y��#�*�</w:t>
      </w:r>
      <w:r>
        <w:rPr>
          <w:rtl w:val="true"/>
        </w:rPr>
        <w:t>ك</w:t>
      </w:r>
      <w:r>
        <w:rPr/>
        <w:t>#�|�ς�M��*)UZ9i�#�X�h+fQ��R��V�?\��1�U��</w:t>
        <w:t>�#+N�IE�����N�e6S���4�����</w:t>
      </w:r>
      <w:r>
        <w:rPr/>
        <w:t>캁�</w:t>
      </w:r>
      <w:r>
        <w:rPr/>
        <w:t>ɧg������?�\W�Mot-�=����n���j�k7��~�+]�#���K</w:t>
      </w:r>
      <w:r>
        <w:rPr/>
        <w:t>휄</w:t>
      </w:r>
      <w:r>
        <w:rPr/>
        <w:t>[I��@�#���L����z�ec�M��h$��</w:t>
      </w:r>
      <w:r>
        <w:rPr>
          <w:rtl w:val="true"/>
        </w:rPr>
        <w:t>߻</w:t>
      </w:r>
      <w:r>
        <w:rPr/>
        <w:t>�In_��;ɜMeG��#O#��</w:t>
      </w:r>
      <w:r>
        <w:rPr>
          <w:rtl w:val="true"/>
        </w:rPr>
        <w:t>ۿ</w:t>
      </w:r>
      <w:r>
        <w:rPr/>
        <w:t>���</w:t>
      </w:r>
      <w:r>
        <w:rPr/>
        <w:t>#���#f-ԞQ�yf�k##�7J��P�#�q�=-����\</w:t>
        <w:tab/>
        <w:t>M��;�2�a?:��#ep�CTO����v��#��#R#NlY��=��s&gt;�LJ�#6mz�S��#�</w:t>
      </w:r>
      <w:r>
        <w:rPr/>
        <w:t>鍺�</w:t>
      </w:r>
      <w:r>
        <w:rPr/>
        <w:t>lF��@x{���%�'���x����#�Uv&amp;l����s2s/k#r#���V=#Z��I7[TBUg�5�&lt;�n���s��;J��3�V��5Z~E#���lZ�_��[�G�</w:t>
        <w:tab/>
        <w:t>�}-#��b{~�!K���`63T�8M�</w:t>
        <w:t>�XQ-�[�#�S����e��&amp;rc#�f57�#m</w:t>
      </w:r>
      <w:r>
        <w:rPr>
          <w:rtl w:val="true"/>
        </w:rPr>
        <w:t>ٯ</w:t>
      </w:r>
      <w:r>
        <w:rPr>
          <w:rtl w:val="true"/>
        </w:rPr>
        <w:t>.</w:t>
      </w:r>
      <w:r>
        <w:rPr/>
        <w:t>7</w:t>
      </w:r>
      <w:r>
        <w:rPr/>
        <w:t>#p��m##5?y��4���S�7��P#�3�f��{Z�N�ps5�VB�[�F��</w:t>
        <w:t>�Ց�fW��m���#-�a</w:t>
      </w:r>
      <w:r>
        <w:rPr>
          <w:rtl w:val="true"/>
        </w:rPr>
        <w:t>ݎ</w:t>
      </w:r>
      <w:r>
        <w:rPr/>
        <w:t>ZXλ��o�U��Ԏ#s��F:���</w:t>
        <w:t>�j'��]_��d�|�_�P</w:t>
        <w:t>X�#�#���#Y����/jc#G;�c#�n��|��;���b��</w:t>
        <w:tab/>
        <w:t>�#[�����T��?</w:t>
      </w:r>
      <w:r>
        <w:rPr>
          <w:rtl w:val="true"/>
        </w:rPr>
        <w:t>ތ</w:t>
      </w:r>
      <w:r>
        <w:rPr/>
        <w:t>5</w:t>
      </w:r>
      <w:r>
        <w:rPr/>
        <w:t>��#��N��af��</w:t>
      </w:r>
      <w:r>
        <w:br w:type="page"/>
      </w:r>
    </w:p>
    <w:p>
      <w:pPr>
        <w:pStyle w:val="PreformattedText"/>
        <w:bidi w:val="0"/>
        <w:jc w:val="left"/>
        <w:rPr/>
      </w:pPr>
      <w:r>
        <w:rPr/>
        <w:t>���</w:t>
      </w:r>
      <w:r>
        <w:rPr/>
        <w:t>V�*�D�&amp;�H&gt;��_</w:t>
        <w:t>�]�</w:t>
      </w:r>
      <w:r>
        <w:rPr/>
        <w:t>֤</w:t>
      </w:r>
      <w:r>
        <w:rPr/>
        <w:t>5��f~��E��o����#&lt;�#�#��5#��{��=i#/�Et]��m�j��vfs���#m�å�9m#�I��#m_\��~�o_��zq��զ����p�</w:t>
      </w:r>
      <w:r>
        <w:rPr>
          <w:rtl w:val="true"/>
        </w:rPr>
        <w:t>ݢ</w:t>
      </w:r>
      <w:r>
        <w:rPr/>
        <w:t>$��&gt;�#�T#kK?L5K@#w^&gt;S������G�</w:t>
      </w:r>
      <w:r>
        <w:rPr>
          <w:rtl w:val="true"/>
        </w:rPr>
        <w:t>ڂ�</w:t>
      </w:r>
      <w:r>
        <w:rPr/>
        <w:t>3</w:t>
      </w:r>
      <w:r>
        <w:rPr/>
        <w:t>��W�Ioi��Ï���zq8�B�;ҕ#��i5#���#=��7�����#</w:t>
      </w:r>
      <w:r>
        <w:rPr>
          <w:rtl w:val="true"/>
        </w:rPr>
        <w:t>ۃ</w:t>
      </w:r>
      <w:r>
        <w:rPr/>
        <w:t>�����</w:t>
      </w:r>
      <w:r>
        <w:rPr/>
        <w:t>\��r�������</w:t>
      </w:r>
      <w:r>
        <w:rPr>
          <w:rtl w:val="true"/>
        </w:rPr>
        <w:t>ݳ</w:t>
      </w:r>
      <w:r>
        <w:rPr/>
        <w:t>Se$mw�</w:t>
        <w:t>u/���i�y�A���#M#դ#ON�0���~��~��~x�p|9#���#</w:t>
        <w:t>��V&gt;#�|f[�k�#ĭ��~��՝��#</w:t>
      </w:r>
      <w:r>
        <w:rPr>
          <w:rtl w:val="true"/>
        </w:rPr>
        <w:t>ݏ</w:t>
      </w:r>
      <w:r>
        <w:rPr/>
        <w:t>�</w:t>
      </w:r>
      <w:r>
        <w:rPr/>
        <w:t>l�f�:y��m�</w:t>
      </w:r>
      <w:r>
        <w:rPr>
          <w:rtl w:val="true"/>
        </w:rPr>
        <w:t>ݣ</w:t>
      </w:r>
      <w:r>
        <w:rPr/>
        <w:t>E�U�4�������}K</w:t>
        <w:tab/>
        <w:t>�������A�f#���M�+�HC�]{����#��~</w:t>
      </w:r>
      <w:r>
        <w:rPr/>
        <w:t>ܻ���</w:t>
      </w:r>
      <w:r>
        <w:rPr/>
        <w:t>I�#6U�|#</w:t>
      </w:r>
      <w:r>
        <w:rPr>
          <w:rtl w:val="true"/>
        </w:rPr>
        <w:t>ڳ�</w:t>
      </w:r>
      <w:r>
        <w:rPr>
          <w:rtl w:val="true"/>
        </w:rPr>
        <w:t>#</w:t>
      </w:r>
      <w:r>
        <w:rPr/>
        <w:t>7</w:t>
      </w:r>
      <w:r>
        <w:rPr/>
        <w:t>�QK�kc#}�#�˗��Of���N_�~u|{r|��ѭ��#hg�}���Eb#W/����zn</w:t>
      </w:r>
      <w:r>
        <w:rPr>
          <w:rtl w:val="true"/>
        </w:rPr>
        <w:t>ܠ</w:t>
      </w:r>
      <w:r>
        <w:rPr/>
        <w:t>#�l�#�\O�S$6L������^!��n���('��|Tvg�Sϩ#�c[#j�#7X�#��R�8�#����r�I�#)s�y#�#:�#e���7{�h��z�T@[mJ.##�d�8#�#�F��J��#�X�#U��":�%p�q#"S#�0#�ȑ�q##g��-T]�Zz��#�C�����#j#p�R3�7���#�&gt;s��##��#�+�##�&amp;����#Hg#�</w:t>
      </w:r>
      <w:r>
        <w:br w:type="page"/>
      </w:r>
    </w:p>
    <w:p>
      <w:pPr>
        <w:pStyle w:val="PreformattedText"/>
        <w:bidi w:val="0"/>
        <w:jc w:val="left"/>
        <w:rPr/>
      </w:pPr>
      <w:r>
        <w:rPr/>
        <w:t>�</w:t>
      </w:r>
      <w:r>
        <w:rPr>
          <w:rtl w:val="true"/>
        </w:rPr>
        <w:t>ޞ</w:t>
      </w:r>
      <w:r>
        <w:rPr/>
        <w:t>�</w:t>
      </w:r>
      <w:r>
        <w:rPr/>
        <w:t>Y)c~���0lh��#]�M��##YX2��)1��լ��</w:t>
        <w:t>�R��#�$�</w:t>
        <w:t>��ƺ�</w:t>
      </w:r>
      <w:r>
        <w:rPr>
          <w:rtl w:val="true"/>
        </w:rPr>
        <w:t>ܮ</w:t>
      </w:r>
      <w:r>
        <w:rPr/>
        <w:t>�</w:t>
      </w:r>
      <w:r>
        <w:rPr/>
        <w:t>n�Ld������bY�V#�#��##,56P��1</w:t>
      </w:r>
      <w:r>
        <w:br w:type="page"/>
      </w:r>
    </w:p>
    <w:p>
      <w:pPr>
        <w:pStyle w:val="PreformattedText"/>
        <w:bidi w:val="0"/>
        <w:jc w:val="left"/>
        <w:rPr/>
      </w:pPr>
      <w:r>
        <w:rPr/>
        <w:t>��</w:t>
      </w:r>
      <w:r>
        <w:rPr/>
        <w:t>zE��*�f�</w:t>
        <w:t>�%Z�D�#����~�#�!hVS�#���v#��Q�&amp;#�J_L#1F�#�x��]\�I�6\���B\#�#ՕaNVw�85#�w##�)6�\�#���*�Ϛ�#�Z�m;��Ъr#���@#�#wԷ��D=����t]��*4S#��KJ���#�p�q�]|Ys���ƿ�{.��\����</w:t>
        <w:tab/>
        <w:t>_�#��4�c��V#�T��5�F�A�n��</w:t>
      </w:r>
      <w:r>
        <w:rPr>
          <w:rtl w:val="true"/>
        </w:rPr>
        <w:t>ݮ</w:t>
      </w:r>
      <w:r>
        <w:rPr/>
        <w:t>w'��2�?7!FQ��V���`�&amp;���@Gw��wr�#N���L��e��F����,t��;2���#�#�yd</w:t>
      </w:r>
      <w:r>
        <w:rPr>
          <w:rtl w:val="true"/>
        </w:rPr>
        <w:t>ݥ</w:t>
      </w:r>
      <w:r>
        <w:rPr/>
        <w:t>cB:[�</w:t>
      </w:r>
      <w:r>
        <w:rPr/>
        <w:t>ؚ</w:t>
      </w:r>
      <w:r>
        <w:rPr/>
        <w:t>Z�z~�z�,��#�C#k�j�6pv�Ai�k�y����#v��</w:t>
        <w:tab/>
        <w:t>�##�#����%#�m#/��^��ɏu�-#l�4��#�5��zy~8�&gt;�#�Z#��x_</w:t>
        <w:t>���p� ��#�v7�Dk���y��+�ʼ�&gt;~�o��t�w�����?�"��#�#�%����#�e�#]sQ��њ Rl�s��W��&gt;</w:t>
      </w:r>
      <w:r>
        <w:rPr>
          <w:rtl w:val="true"/>
        </w:rPr>
        <w:t>ڻ</w:t>
      </w:r>
      <w:r>
        <w:rPr/>
        <w:t>�</w:t>
      </w:r>
      <w:r>
        <w:rPr/>
        <w:t>t"Ŧ#��K�S-/�����:CG��M�}̦#{'?��?��Ww�l"#����^�&gt;����#k#m�#cieYm���Jy�(#�J</w:t>
      </w:r>
      <w:r>
        <w:rPr/>
        <w:t>᭶</w:t>
      </w:r>
      <w:r>
        <w:rPr/>
        <w:t>&lt;�G�c�j��+���k��/Ц���n�w���ǺQ�� �F�}S�1���^�?��z��W]r�Ydb�m�������#*[</w:t>
      </w:r>
      <w:r>
        <w:br w:type="page"/>
      </w:r>
    </w:p>
    <w:p>
      <w:pPr>
        <w:pStyle w:val="PreformattedText"/>
        <w:bidi w:val="0"/>
        <w:jc w:val="left"/>
        <w:rPr/>
      </w:pPr>
      <w:r>
        <w:rPr/>
        <w:t>̍��</w:t>
      </w:r>
      <w:r>
        <w:rPr/>
        <w:t>#@=��V�v7w�(�uo�z���N#8I7��C�k��H*|��</w:t>
        <w:t>#�]���uO#{:9�</w:t>
      </w:r>
      <w:r>
        <w:rPr>
          <w:rtl w:val="true"/>
        </w:rPr>
        <w:t>ݍ</w:t>
      </w:r>
      <w:r>
        <w:rPr/>
        <w:t>��</w:t>
      </w:r>
      <w:r>
        <w:rPr/>
        <w:t>A^+7iκ���3';2#�#l�0��#&gt;�sc~,�8ǡ�#���r�</w:t>
      </w:r>
      <w:r>
        <w:rPr>
          <w:rtl w:val="true"/>
        </w:rPr>
        <w:t>ڃ</w:t>
      </w:r>
      <w:r>
        <w:rPr/>
        <w:t>�</w:t>
      </w:r>
      <w:r>
        <w:rPr/>
        <w:t>o�nj�)W'�</w:t>
      </w:r>
      <w:r>
        <w:rPr>
          <w:rtl w:val="true"/>
        </w:rPr>
        <w:t>ܮ</w:t>
      </w:r>
      <w:r>
        <w:rPr/>
        <w:t>���������</w:t>
      </w:r>
      <w:r>
        <w:rPr/>
        <w:t>W�=�mN��=93���,�#8��c�</w:t>
      </w:r>
      <w:r>
        <w:rPr/>
        <w:t>ܴ</w:t>
      </w:r>
      <w:r>
        <w:rPr/>
        <w:t>#�`3����#"�D𵓥�]��d#&gt;#&lt;dIX��"&amp;~8�[!�W��#����)q�*25</w:t>
      </w:r>
      <w:r>
        <w:rPr/>
        <w:t>욗</w:t>
      </w:r>
      <w:r>
        <w:rPr/>
        <w:t>%���WL5IjZ�ym�J#s&amp;�rK��J�|J�5X2�����hq��3�#�-Gl#`�,¹�����0�է�}&lt;~�{�.��7�</w:t>
        <w:t>���INj�k�M;�nA[W�wjg����5+�$�|ʈI7�u��I@�Z9�gE�</w:t>
      </w:r>
      <w:r>
        <w:rPr/>
        <w:t>攵</w:t>
      </w:r>
      <w:r>
        <w:rPr/>
        <w:t>#{�q#Ҭ�A^[V�s���#Q���</w:t>
        <w:tab/>
        <w:t>uU�M�I�iu@mq�i�#�6��-�f�ls�ӽ\�#i��ʵU��##���s�c�</w:t>
      </w:r>
      <w:r>
        <w:rPr>
          <w:rtl w:val="true"/>
        </w:rPr>
        <w:t>׻</w:t>
      </w:r>
      <w:r>
        <w:rPr/>
        <w:t>!u��n�#_5Ng[�#{���#`�#</w:t>
      </w:r>
      <w:r>
        <w:rPr>
          <w:rtl w:val="true"/>
        </w:rPr>
        <w:t>ٴ</w:t>
      </w:r>
      <w:r>
        <w:rPr/>
        <w:t>e#[����b7?æ)#hě�</w:t>
        <w:t>���̛_</w:t>
      </w:r>
      <w:r>
        <w:rPr>
          <w:rtl w:val="true"/>
        </w:rPr>
        <w:t>ڮ</w:t>
      </w:r>
      <w:r>
        <w:rPr/>
        <w:t>t�Ah�i���E�=o�bO6�̇�2�#|7]Rrm��T_#�#�t�#0H!��S�T�av0#]_&lt;HZ}�����ճ�����6p�U</w:t>
        <w:t>��l��x��3����~��8_�?x~��ӷ�#�&amp;ͤ��Z���-����Ru�-��m�F�i���s9</w:t>
      </w:r>
      <w:r>
        <w:rPr/>
        <w:t>ꎝ�</w:t>
      </w:r>
      <w:r>
        <w:rPr/>
        <w:t>NK�#UC�4�SC�4kA�</w:t>
        <w:t>���g�jI�#��{���'#�a&gt;;�Ԅ�K</w:t>
      </w:r>
      <w:r>
        <w:rPr>
          <w:rtl w:val="true"/>
        </w:rPr>
        <w:t>߅��</w:t>
      </w:r>
      <w:r>
        <w:rPr/>
        <w:t>7</w:t>
      </w:r>
      <w:r>
        <w:rPr/>
        <w:t>�h����#'c5�♶k�����dt$}9�&amp;�#��T/#�]��_jGz��tx�zTm#EbsX�h����дMS��u-#�/�»i��J�3�bL�|9�E��=#�z��#�����#u�;���C�=]L^8�@�B�</w:t>
        <w:tab/>
        <w:t>jg2#�ø�#��lv_�#���</w:t>
      </w:r>
      <w:r>
        <w:rPr/>
        <w:t>݈</w:t>
      </w:r>
      <w:r>
        <w:rPr/>
        <w:t>#�k�3�t�</w:t>
      </w:r>
      <w:r>
        <w:rPr>
          <w:rtl w:val="true"/>
        </w:rPr>
        <w:t>ߤ</w:t>
      </w:r>
      <w:r>
        <w:rPr/>
        <w:t>�</w:t>
      </w:r>
      <w:r>
        <w:rPr/>
        <w:t>I#���l�#X�#7���#�#o�{9</w:t>
      </w:r>
      <w:r>
        <w:rPr/>
        <w:t>甂�</w:t>
      </w:r>
      <w:r>
        <w:rPr/>
        <w:t>#2�^�m$P�����#��=`#)�</w:t>
      </w:r>
      <w:r>
        <w:rPr>
          <w:rtl w:val="true"/>
        </w:rPr>
        <w:t>ذ</w:t>
      </w:r>
      <w:r>
        <w:rPr/>
        <w:t>��</w:t>
      </w:r>
      <w:r>
        <w:rPr/>
        <w:t>��U�����r&gt;?�S</w:t>
      </w:r>
      <w:r>
        <w:rPr/>
        <w:t>֑</w:t>
      </w:r>
      <w:r>
        <w:rPr/>
        <w:t>1#�&amp;Ld��Y�8|��%hou�:�Syo��X�(S}��l�c��Mv3#�#��$SlV7n��L�x�##S#:�[�_</w:t>
        <w:t>��N��MBtu�7� �l8�y�,=�Y&lt;#+��]ɜ:rmyw��v���xo�Jg#��Q�����#�#�Jтa</w:t>
      </w:r>
      <w:r>
        <w:rPr>
          <w:rtl w:val="true"/>
        </w:rPr>
        <w:t>ٴ</w:t>
      </w:r>
      <w:r>
        <w:rPr/>
        <w:t>J��s��,���f��</w:t>
      </w:r>
      <w:r>
        <w:rPr>
          <w:rtl w:val="true"/>
        </w:rPr>
        <w:t>ߙ</w:t>
      </w:r>
      <w:r>
        <w:rPr/>
        <w:t>m#W#�#�Y,��5#�ßQ�\��/#b�(7g�%c�E/x}_���N#y</w:t>
      </w:r>
      <w:r>
        <w:rPr>
          <w:rtl w:val="true"/>
        </w:rPr>
        <w:t></w:t>
      </w:r>
      <w:r>
        <w:rPr>
          <w:rtl w:val="true"/>
        </w:rPr>
        <w:t>ؼ</w:t>
      </w:r>
      <w:r>
        <w:rPr/>
        <w:t>#ϔ�</w:t>
        <w:t>#�|}��B0��##6�^c�Iͮ��#�ox.�3��M1=�J��"�QC)k�4k�</w:t>
      </w:r>
      <w:r>
        <w:rPr>
          <w:rtl w:val="true"/>
        </w:rPr>
        <w:t>ق</w:t>
      </w:r>
      <w:r>
        <w:rPr/>
        <w:t>a^�:</w:t>
      </w:r>
      <w:r>
        <w:rPr/>
        <w:t>ٗ</w:t>
      </w:r>
      <w:r>
        <w:rPr/>
        <w:t>)��hw��2��#��N�w-g�[�-ShN#�w�2/�I=�#m#kc4��/����6P�#�{"</w:t>
        <w:t>�i2�}����&gt;�N#�#f#=�G#�Kf~�/�_[8'{+�V��#���#�U��ŷI�H��Kk���V</w:t>
      </w:r>
      <w:r>
        <w:rPr>
          <w:rtl w:val="true"/>
        </w:rPr>
        <w:t>ۦ</w:t>
      </w:r>
      <w:r>
        <w:rPr/>
        <w:t>�</w:t>
      </w:r>
      <w:r>
        <w:rPr/>
        <w:t>&amp;#v!�</w:t>
        <w:tab/>
        <w:t>��Z_f��d����</w:t>
      </w:r>
      <w:r>
        <w:rPr/>
        <w:t>萅�</w:t>
      </w:r>
      <w:r>
        <w:rPr/>
        <w:t>6#Չ]��ph(�w�e�6g�##��H7V�y�B0ϋ��3��!�+WiI�#p��р6��W-�h��l9</w:t>
      </w:r>
      <w:r>
        <w:br w:type="page"/>
      </w:r>
    </w:p>
    <w:p>
      <w:pPr>
        <w:pStyle w:val="PreformattedText"/>
        <w:bidi w:val="0"/>
        <w:jc w:val="left"/>
        <w:rPr/>
      </w:pPr>
      <w:r>
        <w:rPr/>
        <w:t>յv���Kn3I�</w:t>
      </w:r>
      <w:r>
        <w:rPr/>
        <w:t>痳�</w:t>
      </w:r>
      <w:r>
        <w:rPr/>
        <w:t>lO�I3I��(mg��ZJ��`�#�ѥ^�.�~}��?j��#���j#�#S�#P?�����g��]�n�`S</w:t>
      </w:r>
      <w:r>
        <w:rPr>
          <w:rtl w:val="true"/>
        </w:rPr>
        <w:t>ת</w:t>
      </w:r>
      <w:r>
        <w:rPr/>
        <w:t>�</w:t>
      </w:r>
      <w:r>
        <w:rPr/>
        <w:t>X5</w:t>
        <w:tab/>
        <w:t>TY�'�f|{���1h�#����ŧ�ýg�#Ro��/�G�#�9��h|x�w{4�?Ш5�*"I�~�?#��[9��E{��6�:���͇��</w:t>
      </w:r>
      <w:r>
        <w:rPr>
          <w:rtl w:val="true"/>
        </w:rPr>
        <w:t>ߞ</w:t>
      </w:r>
      <w:r>
        <w:rPr/>
        <w:t>�</w:t>
      </w:r>
      <w:r>
        <w:rPr/>
        <w:t>k��#G��7�������*��S�7#\##j*�6KȮĒ���S#!�rV#)V��=�˦/4#xu#�###�p�#�&lt;6�3_�`.��#Sp��It</w:t>
      </w:r>
      <w:r>
        <w:rPr/>
        <w:t>ַ�</w:t>
      </w:r>
      <w:r>
        <w:rPr/>
        <w:t>V��#�l#��jM�����6�ƍӷ#�[9̞��{Ȣ8�Rvd��n;##l��{�y)|_�i9?��.&lt;�Aq</w:t>
      </w:r>
      <w:r>
        <w:rPr/>
        <w:t>ׁ</w:t>
      </w:r>
      <w:r>
        <w:rPr/>
        <w:t>=��Q\</w:t>
      </w:r>
      <w:r>
        <w:rPr>
          <w:rtl w:val="true"/>
        </w:rPr>
        <w:t>ٲ</w:t>
      </w:r>
      <w:r>
        <w:rPr/>
        <w:t>�</w:t>
      </w:r>
      <w:r>
        <w:rPr/>
        <w:t>~#��o�#7�?��h)|�c�R�#K�i�|cn�,����Y��\</w:t>
      </w:r>
      <w:r>
        <w:rPr/>
        <w:t>ֳ�</w:t>
      </w:r>
      <w:r>
        <w:rPr/>
        <w:t>4� #[��}�,�#z#�/&amp;,����e��</w:t>
        <w:t>#</w:t>
      </w:r>
      <w:r>
        <w:br w:type="page"/>
      </w:r>
    </w:p>
    <w:p>
      <w:pPr>
        <w:pStyle w:val="PreformattedText"/>
        <w:bidi w:val="0"/>
        <w:jc w:val="left"/>
        <w:rPr/>
      </w:pPr>
      <w:r>
        <w:rPr/>
        <w:t>��</w:t>
      </w:r>
      <w:r>
        <w:rPr/>
        <w:t>,0�g��=��3I</w:t>
      </w:r>
      <w:r>
        <w:rPr>
          <w:rtl w:val="true"/>
        </w:rPr>
        <w:t>ݖ��</w:t>
      </w:r>
      <w:r>
        <w:rPr/>
        <w:t>3</w:t>
      </w:r>
      <w:r>
        <w:rPr/>
        <w:t>șd.���B~L���)]�D#�����4O�w�Li��2</w:t>
      </w:r>
      <w:r>
        <w:rPr>
          <w:rtl w:val="true"/>
        </w:rPr>
        <w:t>ݦ</w:t>
      </w:r>
      <w:r>
        <w:rPr/>
        <w:t>�</w:t>
      </w:r>
      <w:r>
        <w:rPr/>
        <w:t>Y6#��n;OG��}q}#5�</w:t>
      </w:r>
      <w:r>
        <w:rPr>
          <w:rtl w:val="true"/>
        </w:rPr>
        <w:t>ޜ</w:t>
      </w:r>
      <w:r>
        <w:rPr/>
        <w:t>1</w:t>
      </w:r>
      <w:r>
        <w:rPr/>
        <w:t>#���O���uk�o1���#�pu�#PV��G�#���</w:t>
      </w:r>
      <w:r>
        <w:rPr/>
        <w:t>֖��</w:t>
      </w:r>
      <w:r>
        <w:rPr>
          <w:rtl w:val="true"/>
        </w:rPr>
        <w:t>ߵ��</w:t>
      </w:r>
      <w:r>
        <w:rPr>
          <w:rtl w:val="true"/>
        </w:rPr>
        <w:t>#��</w:t>
      </w:r>
      <w:r>
        <w:rPr/>
        <w:t>9#</w:t>
      </w:r>
      <w:r>
        <w:rPr/>
        <w:t>x��Ց���</w:t>
      </w:r>
      <w:r>
        <w:br w:type="page"/>
      </w:r>
    </w:p>
    <w:p>
      <w:pPr>
        <w:pStyle w:val="PreformattedText"/>
        <w:bidi w:val="0"/>
        <w:jc w:val="left"/>
        <w:rPr/>
      </w:pPr>
      <w:r>
        <w:rPr/>
        <w:t>���</w:t>
      </w:r>
      <w:r>
        <w:rPr/>
        <w:t>(w�͠��#</w:t>
      </w:r>
      <w:r>
        <w:rPr>
          <w:rtl w:val="true"/>
        </w:rPr>
        <w:t>׷�</w:t>
      </w:r>
      <w:r>
        <w:rPr>
          <w:rtl w:val="true"/>
        </w:rPr>
        <w:t>^#���</w:t>
      </w:r>
      <w:r>
        <w:rPr>
          <w:rtl w:val="true"/>
        </w:rPr>
        <w:t>׽</w:t>
      </w:r>
      <w:r>
        <w:rPr/>
        <w:t>�</w:t>
      </w:r>
      <w:r>
        <w:rPr/>
        <w:t>M�c�/$a*�</w:t>
        <w:tab/>
        <w:t>!]#v#x�y�|Gv</w:t>
      </w:r>
      <w:r>
        <w:rPr/>
        <w:t>֔</w:t>
      </w:r>
      <w:r>
        <w:rPr/>
        <w:t>##768�}��=�#���L����T,���#T������^�g˗����3J7�##�p�,#�Z#"�u|�\��{��</w:t>
        <w:tab/>
        <w:t>�Ĉ�_#HW���5�#��!���</w:t>
      </w:r>
      <w:r>
        <w:rPr/>
        <w:t>݄�</w:t>
      </w:r>
      <w:r>
        <w:rPr/>
        <w:t>|&amp;��P�b#r���%���O�</w:t>
      </w:r>
      <w:r>
        <w:rPr/>
        <w:t>셻�������</w:t>
      </w:r>
      <w:r>
        <w:rPr/>
        <w:t>-�#�S���B�9#��c�r_#e��z&gt;5</w:t>
      </w:r>
      <w:r>
        <w:rPr/>
        <w:t>٦</w:t>
      </w:r>
      <w:r>
        <w:rPr/>
        <w:t>P�&lt;{9��o6#Clh�O�sx�[x#�&lt;�⮤\�y3�{�FI�p5��Rm��'Z�L#�#��~���#�&amp;7�Ėi�gG/O4[�R�ʯ��A�E�&lt;�e)���Ƚ�O.��g���F+���9n�Mg�͊�#�ɳ�W'G#s6G�#�M���C��H�t�)�</w:t>
      </w:r>
      <w:r>
        <w:rPr>
          <w:rtl w:val="true"/>
        </w:rPr>
        <w:t>ۿ</w:t>
      </w:r>
      <w:r>
        <w:rPr/>
        <w:t>j��m�._�#r��sE|����������L�^#�G#&gt;#���EG�#�A�_����g�'����</w:t>
      </w:r>
      <w:r>
        <w:rPr/>
        <w:t>㩼</w:t>
      </w:r>
      <w:r>
        <w:rPr/>
        <w:t>h�'������Z���'�#*Au�m&amp;?��'{�r&lt;����=��#r#�p�#�G��f�A�c,#V�#�$�V�nZMD�����#w�gȢ�S�+��l[�D��Z##�K�z�am�#�g��\#��~���wE�#i#j��</w:t>
      </w:r>
      <w:r>
        <w:rPr/>
        <w:t>㍟�</w:t>
      </w:r>
      <w:r>
        <w:rPr/>
        <w:t>#R�Y��#r��ye���f#zE�TQ��#�,��uwX�̔B6���U=�2#����ɬ+6��N%��#�=����y#�I�99tJ��)��i�x��U� ,�`�#6�ov�#��N���N#O~���#aV#^ �i�n��|J�B#-�g</w:t>
      </w:r>
      <w:r>
        <w:rPr>
          <w:rtl w:val="true"/>
        </w:rPr>
        <w:t>ޗ�</w:t>
      </w:r>
      <w:r>
        <w:rPr/>
        <w:t>4</w:t>
      </w:r>
      <w:r>
        <w:rPr/>
        <w:t xml:space="preserve"> �#��ѳ=��#7/χ��I��;��`��~Z��x��!O��97�w&lt;7</w:t>
      </w:r>
      <w:r>
        <w:rPr>
          <w:rtl w:val="true"/>
        </w:rPr>
        <w:t>ޥ</w:t>
      </w:r>
      <w:r>
        <w:rPr/>
        <w:t>㥛</w:t>
      </w:r>
      <w:r>
        <w:rPr/>
        <w:t>#6���2�)#6��u+��d��#�#D6�"�����</w:t>
      </w:r>
      <w:r>
        <w:br w:type="page"/>
      </w:r>
    </w:p>
    <w:p>
      <w:pPr>
        <w:pStyle w:val="PreformattedText"/>
        <w:bidi w:val="0"/>
        <w:jc w:val="left"/>
        <w:rPr/>
      </w:pPr>
      <w:r>
        <w:rPr/>
        <w:t>��</w:t>
      </w:r>
      <w:r>
        <w:rPr/>
        <w:t>z��#jJ��.}�g��)����Ɣ���}��z}1������</w:t>
      </w:r>
      <w:r>
        <w:rPr/>
        <w:t>֢</w:t>
      </w:r>
      <w:r>
        <w:rPr/>
        <w:t>2@S#��#gfhHj]c+��#c#�'m��M�����</w:t>
        <w:t>���\��w#��;lg�3</w:t>
      </w:r>
      <w:r>
        <w:rPr>
          <w:rtl w:val="true"/>
        </w:rPr>
        <w:t>ײ</w:t>
      </w:r>
      <w:r>
        <w:rPr/>
        <w:t>3#</w:t>
      </w:r>
      <w:r>
        <w:rPr/>
        <w:t>�}{�ZJ�&lt;#m�D5 /sO</w:t>
      </w:r>
      <w:r>
        <w:rPr>
          <w:rtl w:val="true"/>
        </w:rPr>
        <w:t>ں</w:t>
      </w:r>
      <w:r>
        <w:rPr/>
        <w:t>'ր�@{�6�gtz�h�����F,�9���wAf�l�iV4����l+X#�2req��Y�U5</w:t>
      </w:r>
      <w:r>
        <w:rPr/>
        <w:t>锊</w:t>
      </w:r>
      <w:r>
        <w:rPr/>
        <w:t>`��#jSUY���J���-</w:t>
      </w:r>
      <w:r>
        <w:rPr/>
        <w:t>㤭</w:t>
      </w:r>
      <w:r>
        <w:rPr/>
        <w:t>k6#��Z</w:t>
      </w:r>
      <w:r>
        <w:rPr/>
        <w:t>뤱</w:t>
      </w:r>
      <w:r>
        <w:rPr/>
        <w:t>y�-�o?�</w:t>
        <w:t>��#��o�n�j� h6#�o@2�"cf�</w:t>
      </w:r>
      <w:r>
        <w:rPr>
          <w:rtl w:val="true"/>
        </w:rPr>
        <w:t>ٵ</w:t>
      </w:r>
      <w:r>
        <w:rPr/>
        <w:t>暽</w:t>
      </w:r>
      <w:r>
        <w:rPr/>
        <w:t>[_�����[�����&lt;</w:t>
        <w:tab/>
        <w:t>[�ͽ�X&lt;��T�oc&amp;</w:t>
      </w:r>
      <w:r>
        <w:rPr>
          <w:rtl w:val="true"/>
        </w:rPr>
        <w:t>ܝ</w:t>
      </w:r>
      <w:r>
        <w:rPr/>
        <w:t>_�;�]�)��򦦌��B���d������!U#%~N�&lt;�r�#;Is##4�^���?��Q�fb~�ᙖ�#t�y</w:t>
        <w:tab/>
        <w:t>�5��1#��h�u�1ɬ����#�"�����uM�#h!��������3uzj#4�,���93��&amp;#\�#e�#h��=�*�����7�'�S�u����/�8���#g�Q�b{��g�#�W��#~5���dt���Ëɫ7g</w:t>
      </w:r>
      <w:r>
        <w:rPr/>
        <w:t>㫽�</w:t>
      </w:r>
      <w:r>
        <w:rPr/>
        <w:t>7��m#�#��OJ���ofo��</w:t>
        <w:t>Ԁ9�Z�����PB���B/��3</w:t>
        <w:t>�T�������/Go��\����#�|���2i�&amp;"$���K�</w:t>
        <w:tab/>
        <w:t>��Y#�#�</w:t>
      </w:r>
      <w:r>
        <w:rPr>
          <w:rtl w:val="true"/>
        </w:rPr>
        <w:t>ڿ</w:t>
      </w:r>
      <w:r>
        <w:rPr/>
        <w:t>�</w:t>
      </w:r>
      <w:r>
        <w:rPr/>
        <w:t>G�Ɛ*�</w:t>
      </w:r>
      <w:r>
        <w:rPr>
          <w:rtl w:val="true"/>
        </w:rPr>
        <w:t>ݏ</w:t>
      </w:r>
      <w:r>
        <w:rPr/>
        <w:t>#��J�=�l��S</w:t>
        <w:tab/>
        <w:t>�PΗ�#����#źQ�+Ŀ��{"2��s���z�zq#��Y���c��J�{�O#p��</w:t>
      </w:r>
      <w:r>
        <w:rPr>
          <w:rtl w:val="true"/>
        </w:rPr>
        <w:t>܂</w:t>
      </w:r>
      <w:r>
        <w:rPr/>
        <w:t>#z#</w:t>
      </w:r>
      <w:r>
        <w:rPr>
          <w:rtl w:val="true"/>
        </w:rPr>
        <w:t>ۮ</w:t>
      </w:r>
      <w:r>
        <w:rPr/>
        <w:t>Gsρ�k���T���~���W�xs��fN&gt;��&gt;�</w:t>
      </w:r>
      <w:r>
        <w:br w:type="page"/>
      </w:r>
    </w:p>
    <w:p>
      <w:pPr>
        <w:pStyle w:val="PreformattedText"/>
        <w:bidi w:val="0"/>
        <w:jc w:val="left"/>
        <w:rPr/>
      </w:pPr>
      <w:r>
        <w:rPr/>
        <w:t>��</w:t>
      </w:r>
      <w:r>
        <w:rPr/>
        <w:t>4}���8����D�,�#6uV�G��hBϦ��</w:t>
      </w:r>
      <w:r>
        <w:rPr>
          <w:rtl w:val="true"/>
        </w:rPr>
        <w:t>ی</w:t>
      </w:r>
      <w:r>
        <w:rPr/>
        <w:t>A#U�#����1�o7</w:t>
      </w:r>
      <w:r>
        <w:rPr/>
        <w:t>琍�</w:t>
      </w:r>
      <w:r>
        <w:rPr/>
        <w:t>R��#����0'N6��</w:t>
        <w:t>����9H���b</w:t>
      </w:r>
      <w:r>
        <w:rPr>
          <w:rtl w:val="true"/>
        </w:rPr>
        <w:t>ێ</w:t>
      </w:r>
      <w:r>
        <w:rPr/>
        <w:t>#��i#ż�#t�3�</w:t>
      </w:r>
      <w:r>
        <w:rPr/>
        <w:t>ܰ��</w:t>
      </w:r>
      <w:r>
        <w:rPr/>
        <w:t>*</w:t>
      </w:r>
      <w:r>
        <w:rPr>
          <w:rtl w:val="true"/>
        </w:rPr>
        <w:t>ޗ</w:t>
      </w:r>
      <w:r>
        <w:rPr/>
        <w:t>�</w:t>
      </w:r>
      <w:r>
        <w:rPr/>
        <w:t>V�X��#�</w:t>
      </w:r>
      <w:r>
        <w:rPr>
          <w:rtl w:val="true"/>
        </w:rPr>
        <w:t>ڠ</w:t>
      </w:r>
      <w:r>
        <w:rPr/>
        <w:t>ƅ2{��·eb���i�dU�NTӊM&amp;����#��\g��#y����r</w:t>
        <w:t>�վ#�f��#�f��Jkż_#�</w:t>
        <w:tab/>
        <w:t>���</w:t>
      </w:r>
      <w:r>
        <w:rPr>
          <w:rtl w:val="true"/>
        </w:rPr>
        <w:t>و</w:t>
      </w:r>
      <w:r>
        <w:rPr/>
        <w:t>��</w:t>
      </w:r>
      <w:r>
        <w:rPr/>
        <w:t>Z*~w,�Pw���c�</w:t>
        <w:t>�#s��D���j�5#'��k�����O���Ͻ�1#���]��#nE��#]]����E#k�d�#</w:t>
      </w:r>
      <w:r>
        <w:rPr>
          <w:rtl w:val="true"/>
        </w:rPr>
        <w:t>׶</w:t>
      </w:r>
      <w:r>
        <w:rPr/>
        <w:t>�</w:t>
      </w:r>
      <w:r>
        <w:rPr/>
        <w:t>ʲ#�m���V#v�լ�VY��7���#��c�l�g�#�)#��</w:t>
      </w:r>
      <w:r>
        <w:rPr>
          <w:rtl w:val="true"/>
        </w:rPr>
        <w:t>ڎ</w:t>
      </w:r>
      <w:r>
        <w:rPr/>
        <w:t>�</w:t>
      </w:r>
      <w:r>
        <w:rPr/>
        <w:t>@~</w:t>
      </w:r>
      <w:r>
        <w:rPr/>
        <w:t>ܽ</w:t>
      </w:r>
      <w:r>
        <w:rPr/>
        <w:t>#[�p+[V�#�yv;;��#Zy���RN�������M�h�Y�.#%�&amp;�:�&amp;��J��P�_�?7�;+�_|</w:t>
      </w:r>
      <w:r>
        <w:rPr>
          <w:rtl w:val="true"/>
        </w:rPr>
        <w:t>؍</w:t>
      </w:r>
      <w:r>
        <w:rPr/>
        <w:t>�</w:t>
      </w:r>
      <w:r>
        <w:rPr/>
        <w:t>s�efx��ո9</w:t>
      </w:r>
      <w:r>
        <w:rPr>
          <w:rtl w:val="true"/>
        </w:rPr>
        <w:t>ݭ</w:t>
      </w:r>
      <w:r>
        <w:rPr/>
        <w:t>Z\3�zq</w:t>
      </w:r>
      <w:r>
        <w:rPr>
          <w:rtl w:val="true"/>
        </w:rPr>
        <w:t>ݶ</w:t>
      </w:r>
      <w:r>
        <w:rPr/>
        <w:t>c�N�ɧ/�#i��);�</w:t>
      </w:r>
      <w:r>
        <w:rPr>
          <w:rtl w:val="true"/>
        </w:rPr>
        <w:t>ۓ</w:t>
      </w:r>
      <w:r>
        <w:rPr/>
        <w:t>#Αy��6���#��̱�Ǣ���\�!�L�FpRl##-�w`���</w:t>
        <w:t>L4}H�1�#/</w:t>
        <w:t>���4?@]�7''��?�c�����N�=J�Y�#4Ef��Ю?�Fj��[</w:t>
        <w:t>#s�!�ǯtƆ�_�l�#�����&gt;�K�(��#)6�Dkz�^Z�#�#u�J�i�6�cx��`�#��?�rk7Z�FZ���o�����T�&gt;</w:t>
        <w:t>b��d�)�����&gt;|�#</w:t>
      </w:r>
      <w:r>
        <w:rPr/>
        <w:t>۩</w:t>
      </w:r>
      <w:r>
        <w:rPr/>
        <w:t>#?�#ԏ�T���</w:t>
      </w:r>
      <w:r>
        <w:rPr>
          <w:rtl w:val="true"/>
        </w:rPr>
        <w:t>ڕ</w:t>
      </w:r>
      <w:r>
        <w:rPr/>
        <w:t>����</w:t>
      </w:r>
      <w:r>
        <w:rPr/>
        <w:t>SY���#��u�r���H+��=3�X�#��D</w:t>
      </w:r>
      <w:r>
        <w:rPr>
          <w:rtl w:val="true"/>
        </w:rPr>
        <w:t>ך</w:t>
      </w:r>
      <w:r>
        <w:rPr/>
        <w:t>/Q}�R�{eq�6{</w:t>
      </w:r>
      <w:r>
        <w:rPr>
          <w:rtl w:val="true"/>
        </w:rPr>
        <w:t>ڊ</w:t>
      </w:r>
      <w:r>
        <w:rPr/>
        <w:t>�</w:t>
      </w:r>
      <w:r>
        <w:rPr/>
        <w:t>)�-�Pu�0sM%�˜��##�l�K#?���b����_�w��_�c�9���'e�.#����X#-��+#8#�^#�X��</w:t>
      </w:r>
      <w:r>
        <w:rPr>
          <w:rtl w:val="true"/>
        </w:rPr>
        <w:t>ߝ</w:t>
      </w:r>
      <w:r>
        <w:rPr/>
        <w:t>�</w:t>
      </w:r>
      <w:r>
        <w:rPr/>
        <w:t>la�]��[qm.#͂�#T�v#�5���</w:t>
        <w:t>���#g�]�t{��"�#���=ј#�0Ҫ�Y6�j�#�\� �E��z��xC#V/��˯x�H�d=�.�yq̣i�\��Cj�7#|q�#R#��</w:t>
      </w:r>
      <w:r>
        <w:rPr>
          <w:rtl w:val="true"/>
        </w:rPr>
        <w:t>޿</w:t>
      </w:r>
      <w:r>
        <w:rPr/>
        <w:t>#���(�</w:t>
      </w:r>
      <w:r>
        <w:rPr/>
        <w:t>2</w:t>
      </w:r>
      <w:r>
        <w:rPr/>
        <w:t>�VYa��ǉe�#���̽��H��Թ0#G�˻��+![���[uv�D��2ӣ�tV�&gt;��3T�OЭ���`��ud��Rˣ�9Nq�2�#_���/</w:t>
      </w:r>
      <w:r>
        <w:rPr>
          <w:rtl w:val="true"/>
        </w:rPr>
        <w:t>ۋ</w:t>
      </w:r>
      <w:r>
        <w:rPr/>
        <w:t>=kF#��ѳ=��#����!�j��*g�\���##W|�H��73��^���#W#���)#y'|�#P���&lt;�m6�-��̍�71���DO�/J�'ԣ#�C�#��_}YJ�J�k9o\#��u</w:t>
      </w:r>
      <w:r>
        <w:rPr>
          <w:rtl w:val="true"/>
        </w:rPr>
        <w:t>ھ</w:t>
      </w:r>
      <w:r>
        <w:rPr/>
        <w:t>���</w:t>
      </w:r>
      <w:r>
        <w:rPr/>
        <w:t>I�#���L��}�#�</w:t>
      </w:r>
      <w:r>
        <w:rPr/>
        <w:t>ꋃ�</w:t>
      </w:r>
      <w:r>
        <w:rPr/>
        <w:t>[-c6:�����#u0^��#]��#������"��i:)�S���[�f��iRN~U6�</w:t>
      </w:r>
      <w:r>
        <w:br w:type="page"/>
      </w:r>
    </w:p>
    <w:p>
      <w:pPr>
        <w:pStyle w:val="PreformattedText"/>
        <w:bidi w:val="0"/>
        <w:jc w:val="left"/>
        <w:rPr/>
      </w:pPr>
      <w:r>
        <w:rPr/>
        <w:t>#���#O&gt;�i#?-#�uq5�������c��&amp;_�ǟ��O_K�}��#����@i�k�#S�Lp��sS-�kj�</w:t>
      </w:r>
      <w:r>
        <w:rPr>
          <w:rtl w:val="true"/>
        </w:rPr>
        <w:t>ߏ</w:t>
      </w:r>
      <w:r>
        <w:rPr/>
        <w:t>����</w:t>
      </w:r>
      <w:r>
        <w:rPr/>
        <w:t>o~��sJ���#9���{����ZTS%�+��M.=͊��%'���������}����N�_�</w:t>
      </w:r>
      <w:r>
        <w:rPr>
          <w:rtl w:val="true"/>
        </w:rPr>
        <w:t>ػ</w:t>
      </w:r>
      <w:r>
        <w:rPr/>
        <w:t>���</w:t>
      </w:r>
      <w:r>
        <w:rPr/>
        <w:t>&lt;m9�WQ�#�c��r����[a�$�#·f##ǱB�uo��#:X;�~o</w:t>
      </w:r>
      <w:r>
        <w:br w:type="page"/>
      </w:r>
    </w:p>
    <w:p>
      <w:pPr>
        <w:pStyle w:val="PreformattedText"/>
        <w:bidi w:val="0"/>
        <w:jc w:val="left"/>
        <w:rPr/>
      </w:pPr>
      <w:r>
        <w:rPr/>
        <w:t>�</w:t>
      </w:r>
      <w:r>
        <w:rPr/>
        <w:t>RKUl����r���l#�l"�|N��</w:t>
      </w:r>
      <w:r>
        <w:rPr/>
        <w:t>ٗ�</w:t>
      </w:r>
      <w:r>
        <w:rPr/>
        <w:t>k�#�+�#��Ƙ�Ɍё�#�Ű~���2wR�</w:t>
      </w:r>
      <w:r>
        <w:rPr/>
        <w:t>陙�</w:t>
      </w:r>
      <w:r>
        <w:rPr/>
        <w:t>*�e��#&gt;�E1�8�</w:t>
      </w:r>
      <w:r>
        <w:rPr>
          <w:rtl w:val="true"/>
        </w:rPr>
        <w:t>ݐ</w:t>
      </w:r>
      <w:r>
        <w:rPr/>
        <w:t>�</w:t>
      </w:r>
      <w:r>
        <w:rPr/>
        <w:t>p�'�+�B.�~(+X�\�=��?q�q#�#��-U�#����gp�m#�#�?���;?�Ε�P��k�M#�&gt;U#8!ʼx��%�#9��#+s��A�##&lt;F�jrc+�</w:t>
        <w:t>�1�H��Z�</w:t>
        <w:t>#�#f��~q&gt;T�n~#��&amp;�^</w:t>
        <w:tab/>
        <w:t>����gB#���n�1�d��6�8�Ww&amp;'�s�MD�RP#�y%��b #U��F�U�#����#�/U?��#��o�6�����ERN��F#}�#-o���8��zq^����</w:t>
      </w:r>
      <w:r>
        <w:br w:type="page"/>
      </w:r>
    </w:p>
    <w:p>
      <w:pPr>
        <w:pStyle w:val="PreformattedText"/>
        <w:bidi w:val="0"/>
        <w:jc w:val="left"/>
        <w:rPr/>
      </w:pPr>
      <w:r>
        <w:rPr/>
        <w:t>�</w:t>
      </w:r>
      <w:r>
        <w:rPr/>
        <w:t>FZx�9s#u�������</w:t>
      </w:r>
      <w:r>
        <w:rPr/>
        <w:t>ٰ</w:t>
      </w:r>
      <w:r>
        <w:rPr/>
        <w:t>?���4oH�B#�o#�'8</w:t>
      </w:r>
      <w:r>
        <w:rPr/>
        <w:t>祕</w:t>
      </w:r>
      <w:r>
        <w:rPr/>
        <w:t>?�&gt;��g#`mo~'����#�'#�����}�8</w:t>
      </w:r>
      <w:r>
        <w:rPr/>
        <w:t>߶</w:t>
      </w:r>
      <w:r>
        <w:rPr/>
        <w:t>=N#XZ�Ð�.#�W�#j-\��q-�t��F�MN2uP��j#�Xk���L������������</w:t>
        <w:t>"�����?�"##o/m�</w:t>
      </w:r>
      <w:r>
        <w:rPr/>
        <w:t>艭</w:t>
      </w:r>
      <w:r>
        <w:rPr>
          <w:rtl w:val="true"/>
        </w:rPr>
        <w:t>ܡ</w:t>
      </w:r>
      <w:r>
        <w:rPr/>
        <w:t>�</w:t>
      </w:r>
      <w:r>
        <w:rPr/>
        <w:t>My�&amp;��#���D#�4�T"O�0�Hjr$��|#��=�&gt;�b���3u�J�i]_7��H��r�)S)���#Go5�T�hu��Ɂ�i�B#Z</w:t>
        <w:t>��D�#$�^�O5)���A{ji�##�����L�'#��&gt;�#gW�Wr�iI�tO[�##���Ү�8@�m�#F�#)�</w:t>
        <w:tab/>
        <w:t>i�!LHmu����</w:t>
      </w:r>
      <w:r>
        <w:br w:type="page"/>
      </w:r>
    </w:p>
    <w:p>
      <w:pPr>
        <w:pStyle w:val="PreformattedText"/>
        <w:bidi w:val="0"/>
        <w:jc w:val="left"/>
        <w:rPr/>
      </w:pPr>
      <w:r>
        <w:rPr/>
        <w:t>�</w:t>
      </w:r>
      <w:r>
        <w:rPr/>
        <w:t>0���#</w:t>
        <w:t>!�/�a��m#�</w:t>
      </w:r>
      <w:r>
        <w:rPr/>
        <w:t>ꊹ</w:t>
      </w:r>
      <w:r>
        <w:rPr>
          <w:rtl w:val="true"/>
        </w:rPr>
        <w:t>ڔ</w:t>
      </w:r>
      <w:r>
        <w:rPr/>
        <w:t>Í8#^�#2</w:t>
        <w:t>#�X#�y�����=�{9:ɶpk{t��#��P��u�yU��d�-��H f���'}�#��)#%�#�P[&lt;��O��S_�#`dvՄ��\MN�N</w:t>
        <w:t>���#9�#��#�O��)#/[#��xk�ǵ#����L�){��O�#M$�?��#���q����MM"�##</w:t>
        <w:t>тρd�w�[�9]#̋��#k3�����@�##�$�ӗ�uz+�+���###��Bu��z4��Mdɬ�c�P�/;�ȍ#dJ#P�#�U�S)�R�*&gt;�b���?�B�]#j�cu5j@�����Sm*u�b���v#</w:t>
      </w:r>
      <w:r>
        <w:rPr>
          <w:rtl w:val="true"/>
        </w:rPr>
        <w:t>ؿ</w:t>
      </w:r>
      <w:r>
        <w:rPr/>
        <w:t>&gt;~w}�y#�d�w��</w:t>
      </w:r>
      <w:r>
        <w:rPr/>
        <w:t>ޯ���</w:t>
      </w:r>
      <w:r>
        <w:rPr/>
        <w:t>e)�$�.f���ɧ�7�":���É�Z�M�����W_���g�o�КV�P</w:t>
        <w:t>#U�2�Jr()v5����϶F��2L�wZqW}���x�~Omr%�����r�TPml�#&gt;�P���</w:t>
      </w:r>
      <w:r>
        <w:rPr/>
        <w:t>៏��</w:t>
      </w:r>
      <w:r>
        <w:rPr/>
        <w:t>6�����Y��Z�w�M#l��dt�ӫ�������=&lt;��}&lt;�@#_#+�w/F�ϵU?4&amp;��#�vk*~s�?��\s�;dm��_����&gt;UY#_��X�ԋC�G��\#���[c*�#-A#,��c</w:t>
        <w:t>�SLνԩ�O�����?�(��</w:t>
      </w:r>
      <w:r>
        <w:rPr/>
        <w:t>鳜</w:t>
      </w:r>
      <w:r>
        <w:rPr/>
        <w:t>#Xt&amp;#�</w:t>
      </w:r>
      <w:r>
        <w:br w:type="page"/>
      </w:r>
    </w:p>
    <w:p>
      <w:pPr>
        <w:pStyle w:val="PreformattedText"/>
        <w:bidi w:val="0"/>
        <w:jc w:val="left"/>
        <w:rPr/>
      </w:pPr>
      <w:r>
        <w:rPr/>
        <w:t>��</w:t>
      </w:r>
      <w:r>
        <w:rPr/>
        <w:t>�^��</w:t>
        <w:t>��</w:t>
      </w:r>
      <w:r>
        <w:rPr>
          <w:rtl w:val="true"/>
        </w:rPr>
        <w:t>ؤ</w:t>
      </w:r>
      <w:r>
        <w:rPr/>
        <w:t>҂?#�&gt;ù����\��</w:t>
      </w:r>
      <w:r>
        <w:rPr/>
        <w:t>߳�</w:t>
      </w:r>
      <w:r>
        <w:rPr/>
        <w:t>/G</w:t>
        <w:tab/>
        <w:t>"�;�#��K��H�#Dsj����#6�3/�Dq�y��;�v����Y�t#�6�#�PA��N��]x#;�~I��H�#T�8�#�,�\#zi�H#w0�(�</w:t>
        <w:tab/>
        <w:t>hL�������G</w:t>
        <w:t>����#m�\i#%&amp;�vrk{R͞#k#�ԝ�+�&amp;��z�#}?�I��4QT���7�O#���7{�;�����</w:t>
      </w:r>
      <w:r>
        <w:rPr>
          <w:rtl w:val="true"/>
        </w:rPr>
        <w:t>ٹ</w:t>
      </w:r>
      <w:r>
        <w:rPr>
          <w:rtl w:val="true"/>
        </w:rPr>
        <w:t>-��</w:t>
      </w:r>
      <w:r>
        <w:rPr/>
        <w:t>6</w:t>
      </w:r>
      <w:r>
        <w:rPr/>
        <w:t>�R##|ZzW��?�#�#�</w:t>
        <w:t>�N���6T#���*�&lt;s�#Nm���X����&amp;#�6�_��o��4����#�m�#/%#��:���#R]�����m#��T�##��N\*�Ĝҿ��W#�wAg�l���wȈ�JD[����#]^Jv�</w:t>
      </w:r>
      <w:r>
        <w:rPr/>
        <w:t>֪�</w:t>
      </w:r>
      <w:r>
        <w:rPr/>
        <w:t>:��FKPv��g꭛�l�y5�vΰX��2���</w:t>
        <w:tab/>
        <w:t>#]89WGR�UU#&amp;�$��"Pn�@#3��RR]����j�w�#�</w:t>
        <w:tab/>
        <w:t>�##�#�ht:&gt;�A�?�4�@Jl���f}���5�~��Җ�?�_M�6�ʆ���T�l</w:t>
      </w:r>
      <w:r>
        <w:rPr>
          <w:rtl w:val="true"/>
        </w:rPr>
        <w:t>ܞ</w:t>
      </w:r>
      <w:r>
        <w:rPr/>
        <w:t>h]�cy���'S����}y�˓����7�� ���&amp;���g*���v��</w:t>
        <w:t>��|{�-���##�&amp;��M&gt;�p4�a���&amp;�|{�����Z`M�#Nl#�~�D#��=*����</w:t>
      </w:r>
      <w:r>
        <w:rPr>
          <w:rtl w:val="true"/>
        </w:rPr>
        <w:t>ٱ</w:t>
      </w:r>
      <w:r>
        <w:rPr/>
        <w:t>�</w:t>
      </w:r>
      <w:r>
        <w:rPr/>
        <w:t>#�</w:t>
        <w:t>�#o��T#f��z�p�V�Kի���#��Ϟ</w:t>
      </w:r>
      <w:r>
        <w:rPr>
          <w:rtl w:val="true"/>
        </w:rPr>
        <w:t>߼?#�</w:t>
      </w:r>
      <w:r>
        <w:rPr/>
        <w:t>8</w:t>
      </w:r>
      <w:r>
        <w:rPr/>
        <w:t>��?l��{�B��S}YA#"�#���</w:t>
      </w:r>
      <w:r>
        <w:rPr>
          <w:rtl w:val="true"/>
        </w:rPr>
        <w:t>ܛ</w:t>
      </w:r>
      <w:r>
        <w:rPr/>
        <w:t>���</w:t>
      </w:r>
      <w:r>
        <w:rPr/>
        <w:t>#��}I�&amp;�</w:t>
      </w:r>
      <w:r>
        <w:rPr>
          <w:rtl w:val="true"/>
        </w:rPr>
        <w:t>ٽܗ</w:t>
      </w:r>
      <w:r>
        <w:rPr>
          <w:rtl w:val="true"/>
        </w:rPr>
        <w:t>#�</w:t>
      </w:r>
      <w:r>
        <w:rPr/>
        <w:t>9</w:t>
      </w:r>
      <w:r>
        <w:rPr/>
        <w:t>�%�#�#��:�</w:t>
      </w:r>
      <w:r>
        <w:rPr/>
        <w:t>ۖ���</w:t>
      </w:r>
      <w:r>
        <w:rPr/>
        <w:t>g��</w:t>
        <w:t>)</w:t>
      </w:r>
      <w:r>
        <w:rPr/>
        <w:t>뀽��</w:t>
      </w:r>
      <w:r>
        <w:rPr/>
        <w:t>S�#ff#���/o+}�xL����rlh��_�\�K��8~#d�f��#�Qe�A�:�##�f�7�ãg#-</w:t>
      </w:r>
      <w:r>
        <w:rPr>
          <w:rtl w:val="true"/>
        </w:rPr>
        <w:t>ۦ</w:t>
      </w:r>
      <w:r>
        <w:rPr/>
        <w:t>�</w:t>
      </w:r>
      <w:r>
        <w:rPr/>
        <w:t>#Ӧ#��#Ml0</w:t>
      </w:r>
      <w:r>
        <w:rPr/>
        <w:t>ً��</w:t>
      </w:r>
      <w:r>
        <w:rPr>
          <w:rtl w:val="true"/>
        </w:rPr>
        <w:t>ۃ</w:t>
      </w:r>
      <w:r>
        <w:rPr/>
        <w:t>����</w:t>
      </w:r>
      <w:r>
        <w:rPr/>
        <w:t>Ac��L��</w:t>
      </w:r>
      <w:r>
        <w:rPr/>
        <w:t>㓻</w:t>
      </w:r>
      <w:r>
        <w:rPr/>
        <w:t>۱��</w:t>
      </w:r>
      <w:r>
        <w:rPr/>
        <w:t>::'?Wg���N�L����_=�����O���ajJ��c[�MJ˼n�#�L�}XR�_�y&amp;��MM��}#N���\Խ#�~{���#6#�#]�vmk�#N8�l##��pt����ϵ</w:t>
      </w:r>
      <w:r>
        <w:rPr>
          <w:rtl w:val="true"/>
        </w:rPr>
        <w:t>ڈ</w:t>
      </w:r>
      <w:r>
        <w:rPr/>
        <w:t>�</w:t>
      </w:r>
      <w:r>
        <w:rPr/>
        <w:t>kx�����O�</w:t>
      </w:r>
      <w:r>
        <w:rPr>
          <w:rtl w:val="true"/>
        </w:rPr>
        <w:t>׃</w:t>
      </w:r>
      <w:r>
        <w:rPr/>
        <w:t>�� ��</w:t>
      </w:r>
      <w:r>
        <w:rPr/>
        <w:t>s�</w:t>
      </w:r>
      <w:r>
        <w:rPr/>
        <w:t>٦</w:t>
      </w:r>
      <w:r>
        <w:rPr/>
        <w:t>��</w:t>
      </w:r>
      <w:r>
        <w:rPr/>
        <w:t>0�}����J�#tO�i���\�O��&amp;�j��2�O#XS��µ�k��!x��189�#��#|1f%=�ӆ�#�-J��n�#s[��V��#�j�~�#;C#?-7��k#;%pq�a�9���\&gt;�UZN/gJ�nD��#MDx�#�2FK{�_�ѱ�h�{j����</w:t>
      </w:r>
      <w:r>
        <w:rPr>
          <w:rtl w:val="true"/>
        </w:rPr>
        <w:t>ݿ</w:t>
      </w:r>
      <w:r>
        <w:rPr/>
        <w:t>#��j��x�{9</w:t>
      </w:r>
      <w:r>
        <w:rPr>
          <w:rtl w:val="true"/>
        </w:rPr>
        <w:t>ۦ</w:t>
      </w:r>
      <w:r>
        <w:rPr/>
        <w:t>#m�~7:9</w:t>
      </w:r>
      <w:r>
        <w:rPr/>
        <w:t>ּ</w:t>
      </w:r>
      <w:r>
        <w:rPr/>
        <w:t>P�$�y9�l�d�T�a*</w:t>
      </w:r>
      <w:r>
        <w:rPr/>
        <w:t>٤</w:t>
      </w:r>
      <w:r>
        <w:rPr/>
        <w:t>�</w:t>
      </w:r>
      <w:r>
        <w:rPr/>
        <w:t>s5�M^4i����^��_.�_}�#g����_�Ͽ�=�w�#H#^~�/o�&lt;&gt;��</w:t>
      </w:r>
      <w:r>
        <w:rPr/>
        <w:t>凟�������</w:t>
      </w:r>
      <w:r>
        <w:rPr/>
        <w:t>?�~��B����g_�v%���#�#��#�&amp;���#֏�$�4�@{$\�3wj#��#</w:t>
      </w:r>
      <w:r>
        <w:rPr>
          <w:rtl w:val="true"/>
        </w:rPr>
        <w:t>ތ</w:t>
      </w:r>
      <w:r>
        <w:rPr/>
        <w:t>��</w:t>
      </w:r>
      <w:r>
        <w:rPr/>
        <w:t>#�#j#����v$O�T������2^h.�������w#N�X#t�&amp;�"�R#��T#ϰ�,b�g%1�\�</w:t>
      </w:r>
      <w:r>
        <w:rPr/>
        <w:t>聑�</w:t>
      </w:r>
      <w:r>
        <w:rPr/>
        <w:t>d�w#r&gt;L#IDAT�F�H?</w:t>
      </w:r>
      <w:r>
        <w:br w:type="page"/>
      </w:r>
    </w:p>
    <w:p>
      <w:pPr>
        <w:pStyle w:val="PreformattedText"/>
        <w:bidi w:val="0"/>
        <w:jc w:val="left"/>
        <w:rPr/>
      </w:pPr>
      <w:r>
        <w:rPr/>
        <w:t>�</w:t>
      </w:r>
      <w:r>
        <w:rPr/>
        <w:t>_L��!#���b��n�*V��-�#X�zI�mm�]�B�G\xh�#Q���##����w���C���G��i&lt;{��</w:t>
      </w:r>
      <w:r>
        <w:rPr>
          <w:rtl w:val="true"/>
        </w:rPr>
        <w:t>ށ</w:t>
      </w:r>
      <w:r>
        <w:rPr/>
        <w:t>�</w:t>
      </w:r>
      <w:r>
        <w:rPr/>
        <w:t>U3#�##��#��-���\�}KG�</w:t>
      </w:r>
      <w:r>
        <w:rPr>
          <w:rtl w:val="true"/>
        </w:rPr>
        <w:t>ל</w:t>
      </w:r>
      <w:r>
        <w:rPr>
          <w:rtl w:val="true"/>
        </w:rPr>
        <w:t>\</w:t>
      </w:r>
      <w:r>
        <w:rPr/>
        <w:t>#6</w:t>
      </w:r>
      <w:r>
        <w:rPr/>
        <w:t>�l �����Ė&amp;#�</w:t>
        <w:t>��v[W/��j/�</w:t>
      </w:r>
      <w:r>
        <w:rPr/>
        <w:t>䁓��</w:t>
      </w:r>
      <w:r>
        <w:rPr/>
        <w:t>G�L</w:t>
      </w:r>
      <w:r>
        <w:rPr>
          <w:rtl w:val="true"/>
        </w:rPr>
        <w:t>ݗ</w:t>
      </w:r>
      <w:r>
        <w:rPr/>
        <w:t>�</w:t>
      </w:r>
      <w:r>
        <w:rPr/>
        <w:t>#�SN5#���M���ad�Սl����NTIK�[ws�R�j�N�#���#`�N��D;���ǿ���7���~�������7g�_����WZe���~w�M��#M�#$#5���;:��wU������#�?�l�cy�.�ZS��##�c��~2��Wcm�p;ӶYo�#�6V�#��6�$��l�lB3A�%@*#)���Q2�n�.�oa���D����� �</w:t>
        <w:t>�Y</w:t>
      </w:r>
      <w:r>
        <w:rPr>
          <w:rtl w:val="true"/>
        </w:rPr>
        <w:t>ـ�</w:t>
      </w:r>
      <w:r>
        <w:rPr/>
        <w:t>3</w:t>
      </w:r>
      <w:r>
        <w:rPr/>
        <w:t>#�ǲԋ��8�OT|4]Q����"OO��&gt;�U#w�U</w:t>
        <w:t>�o</w:t>
      </w:r>
      <w:r>
        <w:rPr/>
        <w:t>뷘</w:t>
      </w:r>
      <w:r>
        <w:rPr/>
        <w:t>۹����</w:t>
      </w:r>
      <w:r>
        <w:rPr/>
        <w:t>#�x</w:t>
      </w:r>
      <w:r>
        <w:rPr/>
        <w:t>؇</w:t>
      </w:r>
      <w:r>
        <w:rPr/>
        <w:t>}�\���s</w:t>
      </w:r>
      <w:r>
        <w:rPr>
          <w:rtl w:val="true"/>
        </w:rPr>
        <w:t>ڏ</w:t>
      </w:r>
      <w:r>
        <w:rPr/>
        <w:t>��</w:t>
      </w:r>
      <w:r>
        <w:rPr/>
        <w:t>U��I1�t</w:t>
        <w:t>�sS�r�~�2���m#��24</w:t>
        <w:t>qS�ss�n��MR�J��=�&gt;��W�?��#�"�;5�m"O�G6�l�x�b��#�a)M�^Hi2���l�#�</w:t>
      </w:r>
      <w:r>
        <w:rPr>
          <w:rtl w:val="true"/>
        </w:rPr>
        <w:t>ض</w:t>
      </w:r>
      <w:r>
        <w:rPr/>
        <w:t>#�#���#!��F�IEi����m1#-�`�Z~F�|�\:�x_�?��#R�7</w:t>
      </w:r>
      <w:r>
        <w:rPr>
          <w:rtl w:val="true"/>
        </w:rPr>
        <w:t></w:t>
      </w:r>
      <w:r>
        <w:rPr>
          <w:rtl w:val="true"/>
        </w:rPr>
        <w:t>߿</w:t>
      </w:r>
      <w:r>
        <w:rPr/>
        <w:t>���</w:t>
      </w:r>
      <w:r>
        <w:rPr/>
        <w:t>J����goO?��_L����_]����7�3�U���g#n#��#���vd˂(Y-��!k�{�!q~`��Ѻ!��T�7y</w:t>
      </w:r>
      <w:r>
        <w:rPr>
          <w:rtl w:val="true"/>
        </w:rPr>
        <w:t>ڴ</w:t>
      </w:r>
      <w:r>
        <w:rPr/>
        <w:t>@�̞h��{</w:t>
      </w:r>
      <w:r>
        <w:rPr>
          <w:rtl w:val="true"/>
        </w:rPr>
        <w:t>ۏ</w:t>
      </w:r>
      <w:r>
        <w:rPr/>
        <w:t>A���-u���{KA3I/?��$=M�xT�#m��g~��?|[O9�</w:t>
        <w:tab/>
        <w:t>#F�####�#�B ^�##F�qHeX�@�����#g{��R[�j#����#��?�##�#j�c��##���E�]�K�]�o$�#?&lt;��д���H�h��&lt;^��9�#k�5�����#�&lt;���#s�)��GG�%`{Ͽ��</w:t>
      </w:r>
      <w:r>
        <w:rPr>
          <w:rtl w:val="true"/>
        </w:rPr>
        <w:t>ޣ</w:t>
      </w:r>
      <w:r>
        <w:rPr/>
        <w:t>�</w:t>
      </w:r>
      <w:r>
        <w:rPr/>
        <w:t>F���;�O���m</w:t>
        <w:t>#�3M����T�ќ��Z#�#���9�.?#�#Y�#</w:t>
        <w:t>f�X5I��x�g</w:t>
      </w:r>
      <w:r>
        <w:rPr/>
        <w:t>֔��</w:t>
      </w:r>
      <w:r>
        <w:rPr/>
        <w:t>#y&amp;�m#�F��6IF�Ǫ�S�YG�r��#~���#і�)</w:t>
        <w:t>չ}w���D"@##�#j�\��H��m�$�4��~�]</w:t>
      </w:r>
      <w:r>
        <w:rPr/>
        <w:t>۵��</w:t>
      </w:r>
      <w:r>
        <w:rPr/>
        <w:t>X��&gt;:sk�Mi�ћ#m+�����</w:t>
      </w:r>
      <w:r>
        <w:rPr>
          <w:rtl w:val="true"/>
        </w:rPr>
        <w:t>ڻ</w:t>
      </w:r>
      <w:r>
        <w:rPr/>
        <w:t>�</w:t>
      </w:r>
      <w:r>
        <w:rPr/>
        <w:t>F~�[u�^���W:n�</w:t>
      </w:r>
      <w:r>
        <w:rPr>
          <w:rtl w:val="true"/>
        </w:rPr>
        <w:t>ﴦ</w:t>
      </w:r>
      <w:r>
        <w:rPr/>
        <w:t>��</w:t>
      </w:r>
      <w:r>
        <w:rPr/>
        <w:t>Ӟ#�X#R����</w:t>
      </w:r>
      <w:r>
        <w:rPr>
          <w:rtl w:val="true"/>
        </w:rPr>
        <w:t>ﯵ</w:t>
      </w:r>
      <w:r>
        <w:rPr/>
        <w:t>��''G�#�</w:t>
        <w:tab/>
        <w:t>'�Z;mz;Ղ#{#�#M"j�5-�1��</w:t>
      </w:r>
      <w:r>
        <w:rPr>
          <w:rtl w:val="true"/>
        </w:rPr>
        <w:t>ؼ</w:t>
      </w:r>
      <w:r>
        <w:rPr/>
        <w:t>�����</w:t>
      </w:r>
      <w:r>
        <w:rPr/>
        <w:t>D�M=�/���</w:t>
      </w:r>
      <w:r>
        <w:rPr/>
        <w:t>ֿ</w:t>
      </w:r>
      <w:r>
        <w:rPr/>
        <w:t>=��&gt;#��Rc�F #��P##SM#�~��=#i*��R���#{6#�^�N��|�������#��?�j��#��X##�#���#[k��X%����Z�[c���k�U���!;C�7��##!##@`+#xu��c+.xx0��~�=���˟_#ZɆ��g���|6&gt;�^</w:t>
      </w:r>
      <w:r>
        <w:rPr/>
        <w:t>욭��</w:t>
      </w:r>
      <w:r>
        <w:rPr/>
        <w:t>&lt;���p���#�KM#�]\_h5������#�ǣ��c��1y��#&lt;�y;#}���Zhcf��¿���_�����e��#_N��:���#�*�f2�xsu?�d&lt;##���:==x��h�Ã#}S��ӎ�r�=6���ur*��#�}�O��#�#$���Z�������~:#��</w:t>
      </w:r>
      <w:r>
        <w:rPr/>
        <w:t>ۛ</w:t>
      </w:r>
      <w:r>
        <w:rPr/>
        <w:t>X�</w:t>
      </w:r>
      <w:r>
        <w:rPr>
          <w:rtl w:val="true"/>
        </w:rPr>
        <w:t>܏</w:t>
      </w:r>
      <w:r>
        <w:rPr/>
        <w:t>f��zY]����n�</w:t>
      </w:r>
      <w:r>
        <w:rPr/>
        <w:t>٢</w:t>
      </w:r>
      <w:r>
        <w:rPr/>
        <w:t>�</w:t>
      </w:r>
      <w:r>
        <w:rPr/>
        <w:t>no��+[�WC�^�����7�R��</w:t>
        <w:t>�#m</w:t>
      </w:r>
      <w:r>
        <w:rPr>
          <w:rtl w:val="true"/>
        </w:rPr>
        <w:t>ݛ</w:t>
      </w:r>
      <w:r>
        <w:rPr/>
        <w:t>_��ǲ�(��_�g�b�u�.i#�!##@`m#���|#A���ma�O��J�w��^�����#</w:t>
      </w:r>
      <w:r>
        <w:rPr>
          <w:rtl w:val="true"/>
        </w:rPr>
        <w:t>܌</w:t>
      </w:r>
      <w:r>
        <w:rPr/>
        <w:t>o?����t��m7��6u#~�##�6��L�q�`|m#���d&lt;�3���sM#�w#��Xj��#��C�L˰i���/������#=�?#][De=�in�B:3l��O��#���%��</w:t>
        <w:tab/>
        <w:t>���y#Z���Ã��c[�d� ���#��</w:t>
      </w:r>
      <w:r>
        <w:rPr/>
        <w:t>泯��</w:t>
      </w:r>
      <w:r>
        <w:rPr/>
        <w:t>{&gt;;�]|��#�Q*���F�K�G�u�b�###@#�#���R��#�ⳬ��B#-�l+z</w:t>
      </w:r>
      <w:r>
        <w:rPr>
          <w:rtl w:val="true"/>
        </w:rPr>
        <w:t>ڔ</w:t>
      </w:r>
      <w:r>
        <w:rPr/>
        <w:t>�</w:t>
      </w:r>
      <w:r>
        <w:rPr/>
        <w:t>S����U��</w:t>
      </w:r>
      <w:r>
        <w:rPr>
          <w:rtl w:val="true"/>
        </w:rPr>
        <w:t>ݎ</w:t>
      </w:r>
      <w:r>
        <w:rPr/>
        <w:t>#��ɇ3u�&gt;H=�lȿzKm�#�y�w��#�T�I�g6Q�pr�#j�#����n�7#N#�n#8M8�"#�{W����}���Ԋ��0t�a</w:t>
      </w:r>
      <w:r>
        <w:rPr>
          <w:rtl w:val="true"/>
        </w:rPr>
        <w:t>ݯ��</w:t>
      </w:r>
      <w:r>
        <w:rPr/>
        <w:t>0</w:t>
      </w:r>
      <w:r>
        <w:rPr/>
        <w:t>z��</w:t>
        <w:t>����r�i)����Ϛ</w:t>
        <w:t>:&gt;���ӏr�M�?^�Kf��h�å�=h�#���^��_�.��:@e�N^�j���:v��W</w:t>
      </w:r>
      <w:r>
        <w:rPr>
          <w:rtl w:val="true"/>
        </w:rPr>
        <w:t>ڀ</w:t>
      </w:r>
      <w:r>
        <w:rPr/>
        <w:t>����</w:t>
      </w:r>
      <w:r>
        <w:rPr/>
        <w:t>@{��/.�x{�w�"�#���Y#�c�D�# ##��@o���̾��#���S�r�6#�TP�'#=�zx�M#ld�</w:t>
        <w:t>#{{)ef�hv�1dZ ��v�#��9T��$�4�`�J#Ծ�]jK#</w:t>
      </w:r>
      <w:r>
        <w:rPr>
          <w:rtl w:val="true"/>
        </w:rPr>
        <w:t>ہ</w:t>
      </w:r>
      <w:r>
        <w:rPr/>
        <w:t>�</w:t>
      </w:r>
      <w:r>
        <w:rPr/>
        <w:t>ǉ���#)�ƴI�i#��+</w:t>
      </w:r>
      <w:r>
        <w:rPr>
          <w:rtl w:val="true"/>
        </w:rPr>
        <w:t>ہ</w:t>
      </w:r>
      <w:r>
        <w:rPr/>
        <w:t>Tc�n^��?#I��#�'#��4*N3#�~��Khim�g�Rl�v�\կ/GS)6?G���J#�����z�5�Nk�</w:t>
      </w:r>
      <w:r>
        <w:rPr/>
        <w:t>鼦</w:t>
      </w:r>
      <w:r>
        <w:rPr/>
        <w:t>J�������}�ts;�)##Iϙ��z�l|���?&lt;</w:t>
      </w:r>
      <w:r>
        <w:rPr>
          <w:rtl w:val="true"/>
        </w:rPr>
        <w:t>ߛ</w:t>
      </w:r>
      <w:r>
        <w:rPr/>
        <w:t>#�����lf#��#і��q��-�K|�@##�#���*�#�Uʞ</w:t>
      </w:r>
      <w:r>
        <w:rPr>
          <w:rtl w:val="true"/>
        </w:rPr>
        <w:t>پ</w:t>
      </w:r>
      <w:r>
        <w:rPr/>
        <w:t>�</w:t>
      </w:r>
      <w:r>
        <w:rPr/>
        <w:t>Z���/l�#m�)A&amp;&lt;�C �5;5</w:t>
      </w:r>
      <w:r>
        <w:rPr>
          <w:rtl w:val="true"/>
        </w:rPr>
        <w:t>ߛ</w:t>
      </w:r>
      <w:r>
        <w:rPr/>
        <w:t>�</w:t>
      </w:r>
      <w:r>
        <w:rPr/>
        <w:t>i�#-#rd���#</w:t>
        <w:tab/>
        <w:t>2m6�#j���h����6�t2�;#˻5QO��#kz��R*PK�L�����x�dRh~�)-�q*#�#SZ����v�eD�V���a:~~��@�</w:t>
        <w:tab/>
        <w:t>#?���#�L^^�k�#��dG���#Se�</w:t>
      </w:r>
      <w:r>
        <w:rPr/>
        <w:t>٣</w:t>
      </w:r>
      <w:r>
        <w:rPr/>
        <w:t>ө6�7#��#����O3)���H?}�#</w:t>
      </w:r>
      <w:r>
        <w:rPr>
          <w:rtl w:val="true"/>
        </w:rPr>
        <w:t>ے</w:t>
      </w:r>
      <w:r>
        <w:rPr/>
        <w:t>���</w:t>
      </w:r>
      <w:r>
        <w:rPr/>
        <w:t>K�`r5�#��J�#��#�8=��ze���j�#\�(#����5Y?*3#</w:t>
        <w:t>�SL9�:o#�/'y�</w:t>
      </w:r>
      <w:r>
        <w:rPr>
          <w:rtl w:val="true"/>
        </w:rPr>
        <w:t>܉</w:t>
      </w:r>
      <w:r>
        <w:rPr/>
        <w:t>###@#�'�˝���#J�#Ӧ��cn%##n?Ӳ�;W^���#�.�&gt;�����#O^#��E#3��y9=#�&lt;L^j�Z��ig�{/F#:f�{�C�?_�����#řj#��xr=�i7�#��&amp;�dt��N</w:t>
      </w:r>
      <w:r>
        <w:rPr/>
        <w:t>ۧ</w:t>
      </w:r>
      <w:r>
        <w:rPr/>
        <w:t>@+�L��@#K�n�)#K�~��\���w�/�</w:t>
      </w:r>
      <w:r>
        <w:rPr/>
        <w:t>삱</w:t>
      </w:r>
      <w:r>
        <w:rPr/>
        <w:t>66�����������N��^�w#�v�|�S��?��s:����}6zx6�Ӹ7#�_�i�U��_��o&gt;�Z_#�6G���Wv��_=#r�# 0@#C��ND0��##�/Ǜ|`/��4���#��g�#H/��a���Ӂ[��ƺP�n�t���#</w:t>
        <w:tab/>
        <w:t>�~ƀ?����wS#�##�S�M#��̛�#i'�=&gt;^����6#o|�#_MJu����#��##�#3qL#��E{</w:t>
      </w:r>
      <w:r>
        <w:rPr/>
        <w:t>ؖ</w:t>
      </w:r>
      <w:r>
        <w:rPr/>
        <w:t>oC�t��9vB##xZ#C���D�ӂ</w:t>
      </w:r>
      <w:r>
        <w:rPr>
          <w:rtl w:val="true"/>
        </w:rPr>
        <w:t>ݨ</w:t>
      </w:r>
      <w:r>
        <w:rPr/>
        <w:t>�</w:t>
      </w:r>
      <w:r>
        <w:rPr/>
        <w:t>#=m�i</w:t>
      </w:r>
      <w:r>
        <w:rPr/>
        <w:t>ۨ��</w:t>
      </w:r>
      <w:r>
        <w:rPr/>
        <w:t>##@##�# PNO��!�om#},�# �##�t�#RYV�#&lt;#�|vv�K���V��</w:t>
        <w:t>�$ͭ.�V#�$�M�#�#�����C*�:�U��m���## ##@##�@���N�!�i7#�# ##@�I#��#E�=I</w:t>
        <w:t>�)# ##@##(%P�i### ##@##��#`ɏ</w:t>
        <w:t>�#̀# ##@#u##m�##@##�# �###m[PI�###@##�##m�##@##�# �###m[PI�###@##�##m�##@##�# �###m[PI�###@##�##m�##@##�# �###m[PI�###@##�##m�##@##�# �###m[PI�###@##�##m�##@##�# �###m[PI�###@##�##m�##@##�# �###m[PI�###@##�##m�##@##�# �###m[PI�###@##�##m�##@##�# �###m[PI�###@##�##m�##@##�# �###m#]I���#m#�A##�# �.#{###�ʫE&gt;W��Z�#h��o</w:t>
      </w:r>
      <w:r>
        <w:rPr>
          <w:rtl w:val="true"/>
        </w:rPr>
        <w:t>ޞ</w:t>
      </w:r>
      <w:r>
        <w:rPr/>
        <w:t>�</w:t>
      </w:r>
      <w:r>
        <w:rPr/>
        <w:t>c��X#�# ##� ���#,�B##�# ��"�h{*��###@##�#Z#@���EP#@##�# �T##mOE�|!##@##�@##C#m�'�-JLP#@##�# ��#� �:`*��T�v@D##@##�#6������#��# ##@#�##%</w:t>
      </w:r>
      <w:r>
        <w:rPr>
          <w:rtl w:val="true"/>
        </w:rPr>
        <w:t>ڼ</w:t>
      </w:r>
      <w:r>
        <w:rPr/>
        <w:t>#K��#Z�L8#���=�b��LU���1q^�#C#@##�# ###�h�b���\�Xc�3᤾(��7D�i#q�����#���KC�# ##@#�#�&amp;</w:t>
      </w:r>
      <w:r>
        <w:rPr>
          <w:rtl w:val="true"/>
        </w:rPr>
        <w:t>ڂ</w:t>
      </w:r>
      <w:r>
        <w:rPr/>
        <w:t>#+EP�k}�X��7RnL�1##@##�# #O`h��X���U�3�#��g�#U��# ##@ &amp;0|���c�&gt;�~#AH��7qR�# ##@#;�i����#%4�e��"!##@##�@#��{�����#��#�tB�V</w:t>
      </w:r>
      <w:r>
        <w:rPr>
          <w:rtl w:val="true"/>
        </w:rPr>
        <w:t>޲</w:t>
      </w:r>
      <w:r>
        <w:rPr/>
        <w:t>8</w:t>
      </w:r>
      <w:r>
        <w:rPr/>
        <w:t>}?M�����K�# ##@#�#�#####�?����g�i9�~���#�f#�@##�# �~#��)9B##�# ��</w:t>
        <w:tab/>
        <w:t xml:space="preserve"> �zGJ�#�# ##@�#�����"# ##@##</w:t>
      </w:r>
      <w:r>
        <w:rPr/>
        <w:t>蝢�</w:t>
      </w:r>
      <w:r>
        <w:rPr/>
        <w:t>w�$###@##�#�'�h�))B##�# ��</w:t>
        <w:tab/>
        <w:t>l��ѳ��</w:t>
      </w:r>
      <w:r>
        <w:rPr>
          <w:rtl w:val="true"/>
        </w:rPr>
        <w:t>ދ��</w:t>
      </w:r>
      <w:r>
        <w:rPr/>
        <w:tab/>
      </w:r>
      <w:r>
        <w:rPr/>
        <w:t>2</w:t>
      </w:r>
      <w:r>
        <w:rPr/>
        <w:t>{t#k</w:t>
        <w:t>�!##@#� ������t#E��4Y�cK+#�!##@#�#�D��o</w:t>
        <w:tab/>
        <w:t>I</w:t>
        <w:t>##�# ##</w:t>
      </w:r>
      <w:r>
        <w:br w:type="page"/>
      </w:r>
    </w:p>
    <w:p>
      <w:pPr>
        <w:pStyle w:val="PreformattedText"/>
        <w:bidi w:val="0"/>
        <w:jc w:val="left"/>
        <w:rPr/>
      </w:pPr>
      <w:r>
        <w:rPr/>
        <w:t>�</w:t>
      </w:r>
      <w:r>
        <w:rPr/>
        <w:t>c�#P�####�# ��#@�</w:t>
        <w:t>��)!# ##@## �h#@%R##@##�#�O�6�:��#�# ##</w:t>
      </w:r>
      <w:r>
        <w:br w:type="page"/>
      </w:r>
    </w:p>
    <w:p>
      <w:pPr>
        <w:pStyle w:val="PreformattedText"/>
        <w:bidi w:val="0"/>
        <w:jc w:val="left"/>
        <w:rPr/>
      </w:pPr>
      <w:r>
        <w:rPr/>
        <w:t>��</w:t>
      </w:r>
      <w:r>
        <w:rPr/>
        <w:t>m�H# ##@###&gt;#D���#B##�# 0#��#T"E�# ##@`�##mïcJ###@##��# �#P�####�# ��#@�</w:t>
        <w:t>��)!# ##@## �h#@%R##@##�#�O�6�:��#�# ##</w:t>
      </w:r>
      <w:r>
        <w:br w:type="page"/>
      </w:r>
    </w:p>
    <w:p>
      <w:pPr>
        <w:pStyle w:val="PreformattedText"/>
        <w:bidi w:val="0"/>
        <w:jc w:val="left"/>
        <w:rPr/>
      </w:pPr>
      <w:r>
        <w:rPr/>
        <w:t>��</w:t>
      </w:r>
      <w:r>
        <w:rPr/>
        <w:t>m�H# ##@###&gt;#D���#B##�# 0#��#T"E�# ##@`�##mïcJ###@##��# �#P�####�# ��#�{xx#~))!# �#�������{Ԝ����(�{��#�t��Hs�V�k</w:t>
        <w:t>L�l�T}#��Ǎg3[BbI}��#�x��t5���#�Ӷ}u�"�OOOW�2�#�@x25~�y����6��#AOb�������3���</w:t>
      </w:r>
      <w:r>
        <w:rPr>
          <w:rtl w:val="true"/>
        </w:rPr>
        <w:t>ܯ</w:t>
      </w:r>
      <w:r>
        <w:rPr/>
        <w:t>9</w:t>
      </w:r>
      <w:r>
        <w:rPr>
          <w:rtl w:val="true"/>
        </w:rPr>
        <w:t>�</w:t>
      </w:r>
      <w:r>
        <w:rPr>
          <w:rtl w:val="true"/>
        </w:rPr>
        <w:t>ܨ</w:t>
      </w:r>
      <w:r>
        <w:rPr/>
        <w:t>�</w:t>
      </w:r>
      <w:r>
        <w:rPr/>
        <w:t>j���s!Ӿ8/��/KJ��#�V�#W</w:t>
        <w:t>��{'������w�#�#k#�~���#P�@#��S��L�#o##EE�SJ�C��,B#�z���CYj�E���$�=�pbR�U��=��B�X�#</w:t>
        <w:t>X#"�]'#&lt;m�M^###�b��/U��f�</w:t>
        <w:t>���#Q��\�$���TR�:��^�</w:t>
        <w:tab/>
        <w:t>�^j�G\���@�i�#&amp;wD�`���@�i##eA����G��)�)F���</w:t>
        <w:tab/>
        <w:t>##��4XRL����(A�</w:t>
      </w:r>
      <w:r>
        <w:rPr/>
        <w:t>抖</w:t>
      </w:r>
      <w:r>
        <w:rPr/>
        <w:t>R�R#+</w:t>
      </w:r>
      <w:r>
        <w:rPr/>
        <w:t>ꏫ��</w:t>
      </w:r>
      <w:r>
        <w:rPr/>
        <w:t>m[LU=��T#N</w:t>
        <w:t>�Ҕ��OI�WS�#��##jM#�O-�&gt;S�</w:t>
      </w:r>
      <w:r>
        <w:rPr/>
        <w:t>ު�</w:t>
      </w:r>
      <w:r>
        <w:rPr/>
        <w:t>ʽ#�m�#~## �6�#�##�%�a#U�n#ab</w:t>
        <w:t>�#�� D#2'J#3͍###�#;�Q��m�*�JD�J�&gt;pN#T</w:t>
        <w:tab/>
        <w:t>�#Րf}M�V#.����R3�k&lt;�;�#��6�P%|c\��3�U�#�pr�*gyMCM��zl9$�~#���3'G#l=��#�#_N&lt;:��Q��I���7#ʒΤX� g�n(#�q##��hab�Ă�j��##���W�#�C�#[</w:t>
      </w:r>
      <w:r>
        <w:rPr>
          <w:rtl w:val="true"/>
        </w:rPr>
        <w:t>ڒ</w:t>
      </w:r>
      <w:r>
        <w:rPr/>
        <w:t>iƲ2�W#�ƍ�#`�</w:t>
        <w:tab/>
        <w:t>���._�%'"#���l��8_</w:t>
      </w:r>
      <w:r>
        <w:rPr/>
        <w:t>ު�</w:t>
      </w:r>
      <w:r>
        <w:rPr/>
        <w:t>#�{UvE�B�</w:t>
      </w:r>
      <w:r>
        <w:rPr/>
        <w:t>봰</w:t>
      </w:r>
      <w:r>
        <w:rPr/>
        <w:t>X#&amp;"$V.�#���#^#�#¢J�#�����#�O���#��S�*�8��(UE�I��]�L�#�</w:t>
      </w:r>
      <w:r>
        <w:rPr>
          <w:rtl w:val="true"/>
        </w:rPr>
        <w:t>޳</w:t>
      </w:r>
      <w:r>
        <w:rPr/>
        <w:t>�</w:t>
      </w:r>
      <w:r>
        <w:rPr/>
        <w:t>#��h��C�*�Q�(�QU�6#+%#˸\�rm/���#�j</w:t>
      </w:r>
      <w:r>
        <w:rPr/>
        <w:t>熚�</w:t>
      </w:r>
      <w:r>
        <w:rPr/>
        <w:t>V�&amp;#</w:t>
        <w:t>.Vkՙ#���P��{�v##�h�i�#!�{�%�#�w�J#D�����rI��k�F�� LQ]##X�(�N��R#Ep����4|��#��|�ZX&amp;z�p����˭Qwvh�ˈ��w���N�X%�#v�����J�4\��k7�RC`�#J}?Eaԯa�6�T��O42=���IL�FP�}N#4���#��</w:t>
        <w:t>UQ�</w:t>
        <w:tab/>
        <w:t>�d�����q�#Z��7�����%��#�;�]#m9p#p�#�Tz��"#!X�Z��*jJ&amp;��h��U�#��</w:t>
        <w:tab/>
        <w:t>##�#F�#��s#�:#�(#sz"~�#��f�+i##�#�F��j���C#�S����#�c</w:t>
      </w:r>
      <w:r>
        <w:br w:type="page"/>
      </w:r>
    </w:p>
    <w:p>
      <w:pPr>
        <w:pStyle w:val="PreformattedText"/>
        <w:bidi w:val="0"/>
        <w:jc w:val="left"/>
        <w:rPr/>
      </w:pPr>
      <w:r>
        <w:rPr/>
        <w:t>ǧ#�##�\���l�#�t�y�|.�������\�����C)�</w:t>
      </w:r>
      <w:r>
        <w:rPr>
          <w:rtl w:val="true"/>
        </w:rPr>
        <w:t>؞</w:t>
      </w:r>
      <w:r>
        <w:rPr/>
        <w:t>�</w:t>
      </w:r>
      <w:r>
        <w:rPr/>
        <w:t>!.EUvq��</w:t>
      </w:r>
      <w:r>
        <w:br w:type="page"/>
      </w:r>
    </w:p>
    <w:p>
      <w:pPr>
        <w:pStyle w:val="PreformattedText"/>
        <w:bidi w:val="0"/>
        <w:jc w:val="left"/>
        <w:rPr/>
      </w:pPr>
      <w:r>
        <w:rPr/>
        <w:t>M���^�B�y!�R�5m�H���UYz-�e��#�oK`#�Gs�����5���w��a��J#�V�r�B# �`��m�?��{�3:"B##�#�C`����=</w:t>
      </w:r>
      <w:r>
        <w:rPr/>
        <w:t>֭</w:t>
      </w:r>
      <w:r>
        <w:rPr/>
        <w:t>c�Qx�#h�UU��#�X�uNs=m�\ ##@##X#��6</w:t>
        <w:tab/>
        <w:t>��'�nU</w:t>
      </w:r>
      <w:r>
        <w:rPr>
          <w:rtl w:val="true"/>
        </w:rPr>
        <w:t>ݣ</w:t>
      </w:r>
      <w:r>
        <w:rPr/>
        <w:t>k �c#�(E�@H</w:t>
        <w:t>##�# 0`#�#m�u��s#R��</w:t>
      </w:r>
      <w:r>
        <w:rPr/>
        <w:t>ٖ</w:t>
      </w:r>
      <w:r>
        <w:rPr/>
        <w:t>8�t3K�!01###�# 00#;*��Z��&lt;�</w:t>
      </w:r>
      <w:r>
        <w:rPr/>
        <w:t>֩�</w:t>
      </w:r>
      <w:r>
        <w:rPr/>
        <w:t>-V}�JI3%���.Ł# ##�#�]���+5#�#�9#1#K�p��diD�-K#�V#�j&gt;�7���n͗�#</w:t>
      </w:r>
      <w:r>
        <w:rPr>
          <w:rtl w:val="true"/>
        </w:rPr>
        <w:t>ݸ</w:t>
      </w:r>
      <w:r>
        <w:rPr>
          <w:rtl w:val="true"/>
        </w:rPr>
        <w:t>####�# �</w:t>
      </w:r>
      <w:r>
        <w:rPr/>
        <w:t>6</w:t>
      </w:r>
      <w:r>
        <w:rPr/>
        <w:t>#�#mk÷��#g��"SD�*��&amp;# ##@�G#t��#�QR���U�J3N�ҭ�h҅# ##@`S</w:t>
        <w:tab/>
        <w:t>�i</w:t>
      </w:r>
      <w:r>
        <w:rPr>
          <w:rtl w:val="true"/>
        </w:rPr>
        <w:t>۔</w:t>
      </w:r>
      <w:r>
        <w:rPr/>
        <w:t>��</w:t>
      </w:r>
      <w:r>
        <w:rPr/>
        <w:t>Z�m=2#O</w:t>
      </w:r>
      <w:r>
        <w:rPr>
          <w:rtl w:val="true"/>
        </w:rPr>
        <w:t>ۦ</w:t>
      </w:r>
      <w:r>
        <w:rPr/>
        <w:t>�</w:t>
      </w:r>
      <w:r>
        <w:rPr/>
        <w:t>#�# ##T#�Ӷ)M�O#-Z�2&lt;nSʀ##�# ##���mehI###�# ##�G��#KR�# ##@#+#��c����VVd#.'p�#�@##�# ��#6Q����n&amp;��[�h#|#S@#@##�^#�(</w:t>
      </w:r>
      <w:r>
        <w:rPr>
          <w:rtl w:val="true"/>
        </w:rPr>
        <w:t>ڶ</w:t>
      </w:r>
      <w:r>
        <w:rPr/>
        <w:t>�</w:t>
      </w:r>
      <w:r>
        <w:rPr/>
        <w:t>&amp;�C##�# �##`L</w:t>
      </w:r>
      <w:r>
        <w:rPr>
          <w:rtl w:val="true"/>
        </w:rPr>
        <w:t>ۊ</w:t>
      </w:r>
      <w:r>
        <w:rPr/>
        <w:t>�</w:t>
      </w:r>
      <w:r>
        <w:rPr/>
        <w:t>,# ##@##</w:t>
      </w:r>
      <w:r>
        <w:rPr/>
        <w:t>蓢�</w:t>
      </w:r>
      <w:r>
        <w:rPr/>
        <w:t>O��###@##�#VDѶ"�$###@##�#�$�h�&amp;iA##�# �##@��#,�B##�# �&gt;</w:t>
        <w:tab/>
        <w:t xml:space="preserve"> ��IZ#�# ##@`E##m+#K�#�# ##@�O#��&gt;i�## ##@##X##D</w:t>
      </w:r>
      <w:r>
        <w:rPr>
          <w:rtl w:val="true"/>
        </w:rPr>
        <w:t>ۊ</w:t>
      </w:r>
      <w:r>
        <w:rPr/>
        <w:t>�</w:t>
      </w:r>
      <w:r>
        <w:rPr/>
        <w:t>,# ��$�����vc4#v��m#*�"B##H#`��b�nK�E(#���m���###�# ##t �h�(#�##H�����6��HC �h#B-R##@##�##O�6�*��#�#�</w:t>
        <w:tab/>
        <w:t>,�l&gt;�r�6F�5#'##�#@��gF</w:t>
      </w:r>
      <w:r>
        <w:br w:type="page"/>
      </w:r>
    </w:p>
    <w:p>
      <w:pPr>
        <w:pStyle w:val="PreformattedText"/>
        <w:bidi w:val="0"/>
        <w:jc w:val="left"/>
        <w:rPr/>
      </w:pPr>
      <w:r>
        <w:rPr/>
        <w:t>#@#�J��Z�+�%J���</w:t>
      </w:r>
      <w:r>
        <w:rPr/>
        <w:t>ٰ</w:t>
      </w:r>
      <w:r>
        <w:rPr/>
        <w:t>D�D��#@��JMSN#@`G#�&amp;�Z:</w:t>
      </w:r>
      <w:r>
        <w:rPr/>
        <w:t>۲</w:t>
      </w:r>
      <w:r>
        <w:rPr/>
        <w:t xml:space="preserve">|5*�#��#�&amp;�h�(�A##xZ#N6���zq�e� </w:t>
      </w:r>
      <w:r>
        <w:rPr>
          <w:rtl w:val="true"/>
        </w:rPr>
        <w:t>מ</w:t>
      </w:r>
      <w:r>
        <w:rPr/>
        <w:t>���</w:t>
      </w:r>
      <w:r>
        <w:rPr/>
        <w:t>}�##mC�a�###�&amp;#��#�[�bK###�nr��#X##D�#a�8����#�@�#��V#h�r�P6#l#�###�</w:t>
        <w:tab/>
        <w:t>�=&lt;&lt;t����W��V�� S~���;#Y:</w:t>
        <w:t>###$#(�X���&gt;�c�"�#��#-��X#�A#U#��6 ##</w:t>
      </w:r>
      <w:r>
        <w:br w:type="page"/>
      </w:r>
    </w:p>
    <w:p>
      <w:pPr>
        <w:pStyle w:val="PreformattedText"/>
        <w:bidi w:val="0"/>
        <w:jc w:val="left"/>
        <w:rPr/>
      </w:pPr>
      <w:r>
        <w:rPr/>
        <w:t>�</w:t>
      </w:r>
      <w:r>
        <w:rPr/>
        <w:t>@�.7&amp;#</w:t>
      </w:r>
      <w:r>
        <w:br w:type="page"/>
      </w:r>
    </w:p>
    <w:p>
      <w:pPr>
        <w:pStyle w:val="PreformattedText"/>
        <w:bidi w:val="0"/>
        <w:jc w:val="left"/>
        <w:rPr/>
      </w:pPr>
      <w:r>
        <w:rPr/>
        <w:t>��</w:t>
      </w:r>
      <w:r>
        <w:rPr/>
        <w:t>P��%�h�</w:t>
      </w:r>
      <w:r>
        <w:rPr/>
        <w:t>ܺ�</w:t>
      </w:r>
      <w:r>
        <w:rPr/>
        <w:t>2#@#}#x&lt;�-#�&amp;'\�g���@h�5BZ#hI��##�!##l*���ι�-���#2�#+�w��}�6#y�</w:t>
        <w:t>#� 0`#��#W.E�# �w�=Ri)�#��իW��tK�F##�N`8##�ONst./�{</w:t>
      </w:r>
      <w:r>
        <w:rPr/>
        <w:t>統</w:t>
      </w:r>
      <w:r>
        <w:rPr/>
        <w:tab/>
        <w:t>2#ac�#� �6#u�67#�ɵ^��E*�s#���#f#��c#��I�ş��[g�?m��,)yA##M�w�/K��m&gt;$���I###�&amp;0(�V�h�#���#X�\�᜻�2O��¦�#X#�!��#��[��^�#aW#&amp;#�&gt;�V)�</w:t>
      </w:r>
      <w:r>
        <w:rPr/>
        <w:t>歡��</w:t>
      </w:r>
      <w:r>
        <w:rPr/>
        <w:t>####&amp;�uȵ@�{�p�</w:t>
        <w:t>�)Q��"0�1m�Al�A�L�#�Q8�3��#��$�*�`|.����DP#��</w:t>
        <w:tab/>
        <w:t>&lt;</w:t>
      </w:r>
      <w:r>
        <w:rPr>
          <w:rtl w:val="true"/>
        </w:rPr>
        <w:t>޴</w:t>
      </w:r>
      <w:r>
        <w:rPr/>
        <w:t>���</w:t>
      </w:r>
      <w:r>
        <w:rPr/>
        <w:t>k���nek�'DH#@���&lt;m��,�&gt;�C�^�����0q�^�S�T���?�#F#�###�����%���r@#+ 0(і��#py##&gt;�#S�T�R{�#�d\A-�$# ��#��h�+d7#��dU���#�,�fn�</w:t>
      </w:r>
      <w:r>
        <w:rPr>
          <w:rtl w:val="true"/>
        </w:rPr>
        <w:t>ض</w:t>
      </w:r>
      <w:r>
        <w:rPr/>
        <w:t>$���##�h{*�Ub1��#�����#OU��#�M#�I#�"n�'3��b[�4eTu&lt;#s��#҅f#��4� ��##m=�~��*</w:t>
        <w:t>�#�g+I#### �t�fr�wbz�V##���{��r��l��n�7&lt;s)L</w:t>
        <w:tab/>
        <w:t>#��#m��j�</w:t>
      </w:r>
      <w:r>
        <w:rPr/>
        <w:t>ެ�</w:t>
      </w:r>
      <w:r>
        <w:rPr/>
        <w:t>0�ͥ#�##�T#�S��0���#####L�4���mr��m!���#��$�b/�T�."#� ##v��pf��xM2{t�#�#0��#ESE[�]�1g��#\��K##�(�E�4\�,</w:t>
      </w:r>
      <w:r>
        <w:rPr/>
        <w:t>۳�</w:t>
      </w:r>
      <w:r>
        <w:rPr>
          <w:rtl w:val="true"/>
        </w:rPr>
        <w:t>ݚ</w:t>
      </w:r>
      <w:r>
        <w:rPr/>
        <w:t>��</w:t>
      </w:r>
      <w:r>
        <w:rPr/>
        <w:t>##�v)Z�#v���74҃# �&gt;#</w:t>
        <w:t>ζ��-��bS���-1#�A#=#@��$ ##&lt;</w:t>
        <w:t>�$Ŗu��7#|l�Z)��K�%#��6#i��j�wq�%!'##2#�6�## �M'�4���#�%��˵���##&gt;)���ҭ&amp;^°��\</w:t>
        <w:tab/>
        <w:t>#��'�h��&amp;#@`K</w:t>
        <w:tab/>
        <w:t>$�</w:t>
      </w:r>
      <w:r>
        <w:rPr/>
        <w:t>٬</w:t>
      </w:r>
      <w:r>
        <w:rPr/>
        <w:t>l9#[_�</w:t>
        <w:t>]�##���##�v��mw</w:t>
      </w:r>
      <w:r>
        <w:rPr/>
        <w:t>랒</w:t>
      </w:r>
      <w:r>
        <w:rPr/>
        <w:t>C#[D �lKRl�&lt;Ǌ#�G#��@p�mQ[���%���G���6�</w:t>
      </w:r>
      <w:r>
        <w:rPr/>
        <w:t>٦</w:t>
      </w:r>
      <w:r>
        <w:rPr/>
        <w:t>Zv�M�#� �e</w:t>
        <w:tab/>
        <w:t>&lt;�F�,�LE5�6N �MD(-C��j2t��LR�l�6#��"�M#m����X#}�#��#EҀ��#�t[�b[�h�r-�#�5��6D��6.,�##�(</w:t>
      </w:r>
      <w:r>
        <w:rPr>
          <w:rtl w:val="true"/>
        </w:rPr>
        <w:t>ڶ</w:t>
      </w:r>
      <w:r>
        <w:rPr/>
        <w:t>#&amp;B##x</w:t>
        <w:t>#��#)?9���U�T[��-'�&lt;�f��m�</w:t>
      </w:r>
      <w:r>
        <w:rPr/>
        <w:t>ٞ���</w:t>
      </w:r>
      <w:r>
        <w:rPr/>
        <w:t>#0�m�H# �]!�6�t�6�w�J�|*Ǳ���~���_9��ծT#�@�#��#�� ##��@�7�#^�γ�$[��V3�-�#�9�j7*Mt�5&amp;�r�d��$��m;�</w:t>
        <w:t>�!##�#�|#�#�7�]k�Z</w:t>
      </w:r>
      <w:r>
        <w:rPr>
          <w:rtl w:val="true"/>
        </w:rPr>
        <w:t>ޛ</w:t>
      </w:r>
      <w:r>
        <w:rPr/>
        <w:t>��</w:t>
      </w:r>
      <w:r>
        <w:rPr/>
        <w:t>lC��r!Й��3:"B##X7�####Ml%���Z"�^���#� 00#t�#�B)## 0L#��N�ԂV��l�BS�g+��#��#o��le�!0T#����,�##B �k~����&gt;�\</w:t>
      </w:r>
      <w:r>
        <w:br w:type="page"/>
      </w:r>
    </w:p>
    <w:p>
      <w:pPr>
        <w:pStyle w:val="PreformattedText"/>
        <w:bidi w:val="0"/>
        <w:jc w:val="left"/>
        <w:rPr/>
      </w:pPr>
      <w:r>
        <w:rPr/>
        <w:t>5����Vk��4#�#H-R</w:t>
      </w:r>
      <w:r>
        <w:br w:type="page"/>
      </w:r>
    </w:p>
    <w:p>
      <w:pPr>
        <w:pStyle w:val="PreformattedText"/>
        <w:bidi w:val="0"/>
        <w:jc w:val="left"/>
        <w:rPr/>
      </w:pPr>
      <w:r>
        <w:rPr/>
        <w:t>#�A��#EҀ# �##��O�A�m�-���#Vk�J�t[A�!�!#`L�#k�2A#[N@�'[�-�7[^�r�U�#[�n��^</w:t>
        <w:t>�/#D[�&lt;I</w:t>
        <w:t>##��R#vH�Ŝ�nK�#"�</w:t>
        <w:t>#D</w:t>
      </w:r>
      <w:r>
        <w:rPr>
          <w:rtl w:val="true"/>
        </w:rPr>
        <w:t>ۮ�</w:t>
      </w:r>
      <w:r>
        <w:rPr/>
        <w:t>4</w:t>
      </w:r>
      <w:r>
        <w:rPr>
          <w:rtl w:val="true"/>
        </w:rPr>
        <w:t>�#</w:t>
      </w:r>
      <w:r>
        <w:rPr/>
        <w:t>6</w:t>
      </w:r>
      <w:r>
        <w:rPr>
          <w:rtl w:val="true"/>
        </w:rPr>
        <w:t>���</w:t>
      </w:r>
      <w:r>
        <w:rPr/>
        <w:t>5</w:t>
      </w:r>
      <w:r>
        <w:rPr>
          <w:rtl w:val="true"/>
        </w:rPr>
        <w:t>�</w:t>
      </w:r>
      <w:r>
        <w:rPr>
          <w:rtl w:val="true"/>
        </w:rPr>
        <w:t>ۆ</w:t>
      </w:r>
      <w:r>
        <w:rPr/>
        <w:t>�</w:t>
      </w:r>
      <w:r>
        <w:rPr/>
        <w:t>K��$#�2b��`## �u#x�#|M�Mc�|ԧ���6�u&gt;#��1[]��</w:t>
        <w:t>��##@�mA%a"# �##J�##��$��Z ���V��r#�#�^�.I�hcV�.4w�</w:t>
      </w:r>
      <w:r>
        <w:rPr/>
        <w:t>؉</w:t>
      </w:r>
      <w:r>
        <w:rPr>
          <w:rtl w:val="true"/>
        </w:rPr>
        <w:t>ݣ</w:t>
      </w:r>
      <w:r>
        <w:rPr/>
        <w:t>��</w:t>
      </w:r>
      <w:r>
        <w:rPr/>
        <w:t>#</w:t>
        <w:tab/>
        <w:t>##�@�#�-#$Y�j�vd�M���w���[�&gt;V.�8���</w:t>
      </w:r>
      <w:r>
        <w:rPr>
          <w:rtl w:val="true"/>
        </w:rPr>
        <w:t>޾</w:t>
      </w:r>
      <w:r>
        <w:rPr>
          <w:rtl w:val="true"/>
        </w:rPr>
        <w:t>}�</w:t>
      </w:r>
      <w:r>
        <w:rPr/>
        <w:t>1</w:t>
      </w:r>
      <w:r>
        <w:rPr/>
        <w:t>#W�ĭ#:fA4#l3#D�6�#�C#�#��n�#-'�:��#���z3#��#J##,#D�`���A#�K�:4�s�Ք</w:t>
      </w:r>
      <w:r>
        <w:rPr>
          <w:rtl w:val="true"/>
        </w:rPr>
        <w:t>ݻ</w:t>
      </w:r>
      <w:r>
        <w:rPr/>
        <w:t>�</w:t>
      </w:r>
      <w:r>
        <w:rPr/>
        <w:t>Z���5�0,�z�`[*#"C`## �v��)"# ��#:��LV�#�#��#m���4_(��F_�z�B��`k���####m4##@#�K�w�[7��#��#(q���EP###D#�##��F#(LPhpx��U#b#�</w:t>
      </w:r>
      <w:r>
        <w:rPr/>
        <w:t>֨</w:t>
      </w:r>
      <w:r>
        <w:rPr>
          <w:rtl w:val="true"/>
        </w:rPr>
        <w:t>ۼ��</w:t>
      </w:r>
      <w:r>
        <w:rPr/>
        <w:tab/>
      </w:r>
      <w:r>
        <w:rPr>
          <w:rtl w:val="true"/>
        </w:rPr>
        <w:t>�</w:t>
      </w:r>
      <w:r>
        <w:rPr/>
        <w:t>3</w:t>
      </w:r>
      <w:r>
        <w:rPr/>
        <w:t>�</w:t>
        <w:tab/>
        <w:t>#M��##�##m[�0NOO��zL�#�#X~N��Q�%#h�$fD0#</w:t>
      </w:r>
      <w:r>
        <w:br w:type="page"/>
      </w:r>
    </w:p>
    <w:p>
      <w:pPr>
        <w:pStyle w:val="PreformattedText"/>
        <w:bidi w:val="0"/>
        <w:jc w:val="left"/>
        <w:rPr/>
      </w:pPr>
      <w:r>
        <w:rPr/>
        <w:t>����</w:t>
      </w:r>
      <w:r>
        <w:rPr/>
        <w:t>vu�n`�{/��7o���{�$###l2�</w:t>
      </w:r>
      <w:r>
        <w:rPr>
          <w:rtl w:val="true"/>
        </w:rPr>
        <w:t>ڽؽ</w:t>
      </w:r>
      <w:r>
        <w:rPr/>
        <w:t>���</w:t>
      </w:r>
      <w:r>
        <w:rPr/>
        <w:t>*�YK#mJ�qě�)0J#�</w:t>
      </w:r>
      <w:r>
        <w:rPr/>
        <w:t>֜�</w:t>
      </w:r>
      <w:r>
        <w:rPr/>
        <w:t>&amp;��6#&lt;-#&lt;mO˟�!##�O��C�B�����m*#nK�#u��)�q�"#�B�6���##��##��vU/�#���ő��Z�+���4oԙ}�nkE��#X#@��# ##</w:t>
      </w:r>
      <w:r>
        <w:br w:type="page"/>
      </w:r>
    </w:p>
    <w:p>
      <w:pPr>
        <w:pStyle w:val="PreformattedText"/>
        <w:bidi w:val="0"/>
        <w:jc w:val="left"/>
        <w:rPr/>
      </w:pPr>
      <w:r>
        <w:rPr/>
        <w:t>�</w:t>
      </w:r>
      <w:r>
        <w:rPr/>
        <w:t>@�b#����L��&lt;�tȕ@� �##D[?#I###��</w:t>
        <w:tab/>
        <w:t>,6��PV</w:t>
        <w:t>�6#"]�u3�</w:t>
      </w:r>
      <w:r>
        <w:rPr/>
        <w:t>붴�</w:t>
      </w:r>
      <w:r>
        <w:rPr/>
        <w:t>l.#�#g[7�Ă�hCǄ���p|r���ˋ�UTo1���rԯ+ʷX#&amp;"��~I##�L`!�d�V�h</w:t>
      </w:r>
      <w:r>
        <w:rPr>
          <w:rtl w:val="true"/>
        </w:rPr>
        <w:t>ޡ��</w:t>
      </w:r>
      <w:r>
        <w:rPr>
          <w:rtl w:val="true"/>
        </w:rPr>
        <w:t>#�</w:t>
      </w:r>
      <w:r>
        <w:rPr/>
        <w:t>8</w:t>
      </w:r>
      <w:r>
        <w:rPr/>
        <w:t>� ]���r�#�f}�#a���&amp;��6#l �#��:�� �rj)E?���)�ї�h[# �!�]##)6oz��j6h��J��*s�27[�n</w:t>
      </w:r>
      <w:r>
        <w:rPr>
          <w:rtl w:val="true"/>
        </w:rPr>
        <w:t>ۮ</w:t>
      </w:r>
      <w:r>
        <w:rPr>
          <w:rtl w:val="true"/>
        </w:rPr>
        <w:t>&amp;��#@`�</w:t>
      </w:r>
      <w:r>
        <w:rPr>
          <w:rtl w:val="true"/>
        </w:rPr>
        <w:t>ݣ��</w:t>
      </w:r>
      <w:r>
        <w:rPr>
          <w:rtl w:val="true"/>
        </w:rPr>
        <w:t>#�</w:t>
      </w:r>
      <w:r>
        <w:rPr/>
        <w:t>1</w:t>
      </w:r>
      <w:r>
        <w:rPr/>
        <w:t>###��#J#��l�$]*�đmiy##��?e�\Z��N##�h�՞#\��#®#�C�ǩ��s��i�c##�###�#�#</w:t>
        <w:tab/>
        <w:t>�zmT�fKD4O���D`#��R#vB��~���B�w��K#,�5JӋ3�{��&amp;-�#�!�A#(w��&amp;9</w:t>
      </w:r>
      <w:r>
        <w:rPr/>
        <w:t>ۤ�</w:t>
      </w:r>
      <w:r>
        <w:rPr/>
        <w:t>L��©Wl�ζy�h�b+s�����6�FK�VD`'D�WK9O</w:t>
      </w:r>
      <w:r>
        <w:rPr>
          <w:rtl w:val="true"/>
        </w:rPr>
        <w:t>ۊ</w:t>
      </w:r>
      <w:r>
        <w:rPr/>
        <w:t>��</w:t>
      </w:r>
      <w:r>
        <w:rPr/>
        <w:t>d�1vk����B�&gt;# �f#u���nS�J�</w:t>
      </w:r>
      <w:r>
        <w:rPr/>
        <w:t>֭</w:t>
      </w:r>
      <w:r>
        <w:rPr/>
        <w:t>Di�</w:t>
      </w:r>
      <w:r>
        <w:rPr/>
        <w:t>ؔ</w:t>
      </w:r>
      <w:r>
        <w:rPr/>
        <w:t>v�bC�uCO�#&amp;�#�-�H+������</w:t>
      </w:r>
      <w:r>
        <w:rPr/>
        <w:t>휢</w:t>
      </w:r>
      <w:r>
        <w:rPr/>
        <w:t>C#�n�=[)#�Eg#]�4&amp;#&lt;#��#m)p����8�</w:t>
      </w:r>
      <w:r>
        <w:rPr/>
        <w:t>֟</w:t>
      </w:r>
      <w:r>
        <w:rPr/>
        <w:t>c</w:t>
        <w:t>#�@#�C������f�ͻ</w:t>
      </w:r>
      <w:r>
        <w:rPr/>
        <w:t>ܺ</w:t>
      </w:r>
      <w:r>
        <w:rPr/>
        <w:t>uJFr��K�[��f�</w:t>
      </w:r>
      <w:r>
        <w:rPr>
          <w:rtl w:val="true"/>
        </w:rPr>
        <w:t>ٶ</w:t>
      </w:r>
      <w:r>
        <w:rPr/>
        <w:t>9</w:t>
      </w:r>
      <w:r>
        <w:rPr/>
        <w:t>�</w:t>
        <w:t>K���`E�2�q����s</w:t>
      </w:r>
      <w:r>
        <w:rPr>
          <w:rtl w:val="true"/>
        </w:rPr>
        <w:t>܆</w:t>
      </w:r>
      <w:r>
        <w:rPr/>
        <w:t>Ɖ�#��#,F��q�?&amp;�2�g#�mj��49##B##��Ӗ���m!@�</w:t>
        <w:t>n�v�lJ�#ua�ZH$#��#�ԶI�N[[b���v#��</w:t>
      </w:r>
      <w:r>
        <w:br w:type="page"/>
      </w:r>
    </w:p>
    <w:p>
      <w:pPr>
        <w:pStyle w:val="PreformattedText"/>
        <w:bidi w:val="0"/>
        <w:jc w:val="left"/>
        <w:rPr/>
      </w:pPr>
      <w:r>
        <w:rPr/>
        <w:t>KWT9#5#�[�]#[�p�U�X#�#</w:t>
        <w:tab/>
      </w:r>
      <w:r>
        <w:br w:type="page"/>
      </w:r>
    </w:p>
    <w:p>
      <w:pPr>
        <w:pStyle w:val="PreformattedText"/>
        <w:bidi w:val="0"/>
        <w:jc w:val="left"/>
        <w:rPr/>
      </w:pPr>
      <w:r>
        <w:rPr/>
        <w:t>D��Hd[�B�mKMa'#�F yr�-��'˪�M�#X5��v�.#.�(�</w:t>
      </w:r>
      <w:r>
        <w:rPr/>
        <w:t>晧�</w:t>
      </w:r>
      <w:r>
        <w:rPr/>
        <w:t>#O</w:t>
        <w:t>#��#�]�Ox�}��</w:t>
        <w:tab/>
        <w:t>m&amp;k#l#�</w:t>
        <w:t>}#j���v���J&lt;m��$1#</w:t>
      </w:r>
      <w:r>
        <w:br w:type="page"/>
      </w:r>
    </w:p>
    <w:p>
      <w:pPr>
        <w:pStyle w:val="PreformattedText"/>
        <w:bidi w:val="0"/>
        <w:jc w:val="left"/>
        <w:rPr/>
      </w:pPr>
      <w:r>
        <w:rPr/>
        <w:t>��</w:t>
      </w:r>
      <w:r>
        <w:rPr/>
        <w:t>b��p��[�fg#��"}��9###U#��6 ##</w:t>
      </w:r>
      <w:r>
        <w:br w:type="page"/>
      </w:r>
    </w:p>
    <w:p>
      <w:pPr>
        <w:pStyle w:val="PreformattedText"/>
        <w:bidi w:val="0"/>
        <w:jc w:val="left"/>
        <w:rPr/>
      </w:pPr>
      <w:r>
        <w:rPr/>
        <w:t>��</w:t>
      </w:r>
      <w:r>
        <w:rPr/>
        <w:t>#�MZw�ǂ�#[�u�)�## �#@��# ##</w:t>
      </w:r>
      <w:r>
        <w:br w:type="page"/>
      </w:r>
    </w:p>
    <w:p>
      <w:pPr>
        <w:pStyle w:val="PreformattedText"/>
        <w:bidi w:val="0"/>
        <w:jc w:val="left"/>
        <w:rPr/>
      </w:pPr>
      <w:r>
        <w:rPr/>
        <w:t>�</w:t>
      </w:r>
      <w:r>
        <w:rPr/>
        <w:t>@��V�[:�E�</w:t>
        <w:t>�#Q��!�h</w:t>
      </w:r>
      <w:r>
        <w:rPr/>
        <w:t>ۜ��</w:t>
      </w:r>
      <w:r>
        <w:rPr/>
        <w:t>##@#}#X���)B�Z��Fz#(%��c���Ψ�F#��h</w:t>
      </w:r>
      <w:r>
        <w:br w:type="page"/>
      </w:r>
    </w:p>
    <w:p>
      <w:pPr>
        <w:pStyle w:val="PreformattedText"/>
        <w:bidi w:val="0"/>
        <w:jc w:val="left"/>
        <w:rPr/>
      </w:pPr>
      <w:r>
        <w:rPr/>
        <w:t>F#@`G#�-���(��3�#�Ɉ1m;��(�:</w:t>
        <w:tab/>
        <w:t>l�h;==]'���#Ѷ�Շ�#�@�#</w:t>
        <w:t>=H�&amp;�</w:t>
      </w:r>
      <w:r>
        <w:rPr/>
        <w:t>拄</w:t>
      </w:r>
      <w:r>
        <w:rPr/>
        <w:t>h�jI</w:t>
        <w:t xml:space="preserve">#��&amp;�6�###�#:#h#msE#%�2���8#*�t </w:t>
      </w:r>
      <w:r>
        <w:rPr>
          <w:rtl w:val="true"/>
        </w:rPr>
        <w:t>ښ</w:t>
      </w:r>
      <w:r>
        <w:rPr/>
        <w:t>#�;#:#@�u�F##@#�H�Y�9O��l��Z���"�K7D�&amp;6#l�z#����B</w:t>
        <w:t>##@�#h#Ӗ#g�,�</w:t>
      </w:r>
      <w:r>
        <w:rPr/>
        <w:t>枹�</w:t>
      </w:r>
      <w:r>
        <w:rPr/>
        <w:t>#�h�QB`##�=�#�$</w:t>
        <w:tab/>
        <w:t>##@`�#8</w:t>
        <w:tab/>
        <w:t>��̀,�l��F�#c 0X#���V-#�# �</w:t>
        <w:tab/>
        <w:t>#5s#L�5��Z�Y�Bc"�## �##D[##I###��##X���XJ\n#X�4T#����,�#v�@��-���lK#���m�[#E_##&amp;"��59A##X)�0!����#</w:t>
        <w:tab/>
        <w:t>ɢ-���</w:t>
        <w:t>+%C�####&lt;mèGJ###@�#�9</w:t>
      </w:r>
      <w:r>
        <w:rPr/>
        <w:t>ᠽ</w:t>
      </w:r>
      <w:r>
        <w:rPr/>
        <w:t>b�</w:t>
      </w:r>
      <w:r>
        <w:rPr/>
        <w:t>٪</w:t>
      </w:r>
      <w:r>
        <w:rPr/>
        <w:t>###xL�F��# 0##m#l��I3#�@�lI�L##��#�h</w:t>
      </w:r>
      <w:r>
        <w:rPr/>
        <w:t>۹</w:t>
      </w:r>
      <w:r>
        <w:rPr/>
        <w:t>*��#�#�#򺭓�</w:t>
        <w:t>�#��J</w:t>
        <w:tab/>
        <w:t xml:space="preserve"> �V���!##@##�@?##m�p$##@#�N`�l�Ͷ�u��#%�h#h�R,#@##�#�E�%?�U��###��r#�f#�#�CHl#��#�Ȓ.# ##@##�</w:t>
      </w:r>
      <w:r>
        <w:rPr>
          <w:rtl w:val="true"/>
        </w:rPr>
        <w:t>ݣ</w:t>
      </w:r>
      <w:r>
        <w:rPr/>
        <w:t>=�$)#@##�# �*#��U�%]#@##�# �##D[�0I</w:t>
        <w:t>##�# ##����E�����.# ##@##X#�</w:t>
        <w:t>��pu�##�</w:t>
      </w:r>
      <w:r>
        <w:rPr>
          <w:rtl w:val="true"/>
        </w:rPr>
        <w:t>߼</w:t>
      </w:r>
      <w:r>
        <w:rPr/>
        <w:t>=wG/��## ##@##x*#��=#Y�# ##@#=#@��#�� ##@##��# �VE�t!##@##�@�##m=�$)#@##�# �*#[#</w:t>
      </w:r>
      <w:r>
        <w:rPr>
          <w:rtl w:val="true"/>
        </w:rPr>
        <w:t>ڎ</w:t>
      </w:r>
      <w:r>
        <w:rPr/>
        <w:t>ON�gU0H###�# ##l*��#m�k�#��?7�'vA##�# ��#�#��#[\z�n[Is Q#@##�#6��#��Rt����tS[#vA##�# �#�m#m#=���##�# ##@`�</w:t>
        <w:tab/>
        <w:t>l�hc:�#7'L�# ##@`U#�O���#��A�#�# ##@`#</w:t>
        <w:tab/>
        <w:t>l�h�H�####@##�#VK`#D[q�(SGW�(H###�# ��#����yV��.�</w:t>
      </w:r>
      <w:r>
        <w:rPr/>
        <w:t>嬊���</w:t>
      </w:r>
      <w:r>
        <w:rPr/>
        <w:t>q��4�S#������2b## ##@##H'�5�-�H��n��###@##��&amp;#</w:t>
      </w:r>
      <w:r>
        <w:rPr/>
        <w:t>؂</w:t>
      </w:r>
      <w:r>
        <w:rPr/>
        <w:t>��</w:t>
      </w:r>
      <w:r>
        <w:rPr/>
        <w:t>MƇm#�# ##@`=##m��L.#�# ##@`)#����####�@#��±Q�d]ўғ�f+��#�"p#&amp;=�#R��</w:t>
        <w:t>�h/# ��##m�Zs�</w:t>
        <w:t>##l8#M��3��##�$�*�</w:t>
      </w:r>
      <w:r>
        <w:rPr/>
        <w:t>٣</w:t>
      </w:r>
      <w:r>
        <w:rPr/>
        <w:t>bs#�O��,�S:�-�IL$N#Ŷ��A��LѶɵ�m#��#l�n+]7���#������v!L.@.��\�`P-��l#�</w:t>
        <w:t>�=zvv�#)���$�@###ȧ#��</w:t>
      </w:r>
      <w:r>
        <w:rPr>
          <w:rtl w:val="true"/>
        </w:rPr>
        <w:t>ܟ</w:t>
      </w:r>
      <w:r>
        <w:rPr/>
        <w:t>##�+J�%˘W�d25�,�՗%��s"}a!##l2�M#m����"c��~y�## �N�^��nʠ�B�e��}w*'#�#G</w:t>
      </w:r>
      <w:r>
        <w:br w:type="page"/>
      </w:r>
    </w:p>
    <w:p>
      <w:pPr>
        <w:pStyle w:val="PreformattedText"/>
        <w:bidi w:val="0"/>
        <w:jc w:val="left"/>
        <w:rPr/>
      </w:pPr>
      <w:r>
        <w:rPr/>
        <w:t>���</w:t>
      </w:r>
      <w:r>
        <w:rPr/>
        <w:t>b��B�r�#m�V� t�[��+&lt;G,�##</w:t>
        <w:tab/>
        <w:t>��#�D�6#��###�y#�6�#pUaJ�#OVi���r�.H�bh,�R���w=�m^(���_Z;</w:t>
        <w:tab/>
        <w:t>�1m;Y�####X#�0������X���/D���XBe���X��</w:t>
      </w:r>
      <w:r>
        <w:br w:type="page"/>
      </w:r>
    </w:p>
    <w:p>
      <w:pPr>
        <w:pStyle w:val="PreformattedText"/>
        <w:bidi w:val="0"/>
        <w:jc w:val="left"/>
        <w:rPr/>
      </w:pPr>
      <w:r>
        <w:rPr/>
        <w:t>_#?��j�DK�1�3w��S#@�=#y�#v�@�=�R� ���򮯜�.$X��Z�[o[�%)%Z]��y</w:t>
      </w:r>
      <w:r>
        <w:br w:type="page"/>
      </w:r>
    </w:p>
    <w:p>
      <w:pPr>
        <w:pStyle w:val="PreformattedText"/>
        <w:bidi w:val="0"/>
        <w:jc w:val="left"/>
        <w:rPr/>
      </w:pPr>
      <w:r>
        <w:rPr/>
        <w:t>�</w:t>
      </w:r>
      <w:r>
        <w:rPr/>
        <w:t>˚�!�$##mO��L!##</w:t>
      </w:r>
      <w:r>
        <w:br w:type="page"/>
      </w:r>
    </w:p>
    <w:p>
      <w:pPr>
        <w:pStyle w:val="PreformattedText"/>
        <w:bidi w:val="0"/>
        <w:jc w:val="left"/>
        <w:rPr/>
      </w:pPr>
      <w:r>
        <w:rPr/>
        <w:t>�</w:t>
      </w:r>
      <w:r>
        <w:rPr/>
        <w:t>@�aZ�#H</w:t>
        <w:t>�</w:t>
      </w:r>
      <w:r>
        <w:rPr>
          <w:rtl w:val="true"/>
        </w:rPr>
        <w:t>܈</w:t>
      </w:r>
      <w:r>
        <w:rPr/>
        <w:t>��</w:t>
      </w:r>
      <w:r>
        <w:rPr/>
        <w:t>S��#�&amp;�h�u@##x##q�cqN@�H��</w:t>
      </w:r>
      <w:r>
        <w:rPr/>
        <w:t>֔��</w:t>
      </w:r>
      <w:r>
        <w:rPr/>
        <w:t>J'7##^�Zz4�moi�##5SJ�a���l�џ�^�##�$�D�U�%m#@`�</w:t>
        <w:tab/>
        <w:t>�#UiWfn�f�U/�r3#J'�v�=�tR~jj�U��cI5WM�UW#�t��\"^����!���kG��h�ъ��#�#�#(]%�m"��#:#�{�3:"B##�!#(�#�l���#�mj�`## �� PՇ#u�&gt;���&gt;q#��# ��E�| ##@##��##�#]##Q!##@##��# ��E�| ##@##��###mK�#*# ##@##X##D</w:t>
      </w:r>
      <w:r>
        <w:rPr>
          <w:rtl w:val="true"/>
        </w:rPr>
        <w:t>ۺ</w:t>
      </w:r>
      <w:r>
        <w:rPr/>
        <w:t>H�## ##@##X��m</w:t>
        <w:tab/>
        <w:t>xD�# ##@#�"�h[#i�# ##@#K#@�-#��#�# ##@`]##m�"M&gt;#�# ##@`</w:t>
        <w:tab/>
        <w:t>#��%�####�# ##���m]�</w:t>
      </w:r>
      <w:r>
        <w:rPr>
          <w:rtl w:val="true"/>
        </w:rPr>
        <w:t>ג</w:t>
      </w:r>
      <w:r>
        <w:rPr/>
        <w:t>����</w:t>
      </w:r>
      <w:r>
        <w:rPr/>
        <w:t>Z�!##@##�#�M`C����|�n#</w:t>
      </w:r>
      <w:r>
        <w:rPr/>
        <w:t>۟��</w:t>
      </w:r>
      <w:r>
        <w:rPr/>
        <w:t>7o�</w:t>
      </w:r>
      <w:r>
        <w:rPr>
          <w:rtl w:val="true"/>
        </w:rPr>
        <w:t>ݱ</w:t>
      </w:r>
      <w:r>
        <w:rPr/>
        <w:t>�</w:t>
      </w:r>
      <w:r>
        <w:rPr/>
        <w:t>E�##�# ##�</w:t>
        <w:tab/>
        <w:t>�i�M@##�# �- �h</w:t>
      </w:r>
      <w:r>
        <w:rPr>
          <w:rtl w:val="true"/>
        </w:rPr>
        <w:t>ۂ</w:t>
      </w:r>
      <w:r>
        <w:rPr/>
        <w:t>J�D#@##�# �h�</w:t>
        <w:t>@##�# �- �h</w:t>
      </w:r>
      <w:r>
        <w:rPr>
          <w:rtl w:val="true"/>
        </w:rPr>
        <w:t>ۂ</w:t>
      </w:r>
      <w:r>
        <w:rPr/>
        <w:t>J�D#@##�# 04�v|r#&gt;�vu��.ͨ�\H###�# ##x#�#m#R�#��</w:t>
        <w:t>�</w:t>
      </w:r>
      <w:r>
        <w:rPr/>
        <w:t>橭</w:t>
      </w:r>
      <w:r>
        <w:rPr/>
        <w:t>-#�)# ##@###�h�B*�W�</w:t>
      </w:r>
      <w:r>
        <w:rPr>
          <w:rtl w:val="true"/>
        </w:rPr>
        <w:t>ݶ</w:t>
      </w:r>
      <w:r>
        <w:rPr/>
        <w:t>��</w:t>
      </w:r>
      <w:r>
        <w:rPr/>
        <w:t>h�#�# ##@ ##���X�9#�d�Ӫ�^�R~q���~[&gt;g|�Li�#�# ##</w:t>
      </w:r>
      <w:r>
        <w:br w:type="page"/>
      </w:r>
    </w:p>
    <w:p>
      <w:pPr>
        <w:pStyle w:val="PreformattedText"/>
        <w:bidi w:val="0"/>
        <w:jc w:val="left"/>
        <w:rPr/>
      </w:pPr>
      <w:r>
        <w:rPr/>
        <w:t>���</w:t>
      </w:r>
      <w:r>
        <w:rPr/>
        <w:t>E[Q</w:t>
        <w:tab/>
        <w:t>���tw#�j#�Ī��`#Q ##@##�.#�%</w:t>
      </w:r>
      <w:r>
        <w:rPr>
          <w:rtl w:val="true"/>
        </w:rPr>
        <w:t>ڪ</w:t>
      </w:r>
      <w:r>
        <w:rPr/>
        <w:t>��</w:t>
      </w:r>
      <w:r>
        <w:rPr/>
        <w:t>w��z��~+</w:t>
      </w:r>
      <w:r>
        <w:rPr>
          <w:rtl w:val="true"/>
        </w:rPr>
        <w:t>ا</w:t>
      </w:r>
      <w:r>
        <w:rPr/>
        <w:t>����</w:t>
      </w:r>
      <w:r>
        <w:rPr/>
        <w:t>E)�k'�A##�# �#vN�UM/�=p��#f���*iB##�#v���E[qdX,�z�%#&gt;k�78�p����GI!##@#�#�#</w:t>
      </w:r>
      <w:r>
        <w:rPr>
          <w:rtl w:val="true"/>
        </w:rPr>
        <w:t>ڊ</w:t>
      </w:r>
      <w:r>
        <w:rPr/>
        <w:t>sE#�O�����e�,��PU</w:t>
        <w:t>��M�TBB##�# 0&lt;#{####X���w</w:t>
      </w:r>
      <w:r>
        <w:rPr>
          <w:rtl w:val="true"/>
        </w:rPr>
        <w:t>ݬ</w:t>
      </w:r>
      <w:r>
        <w:rPr/>
        <w:t>��</w:t>
      </w:r>
      <w:r>
        <w:rPr/>
        <w:t>P#R��*</w:t>
        <w:t>��r�}�#�W#����Eo4,���{���;��### ##@#�L`h�m�Y����#�I#іB�0#�# �-%0���-����e#</w:t>
      </w:r>
      <w:r>
        <w:rPr>
          <w:rtl w:val="true"/>
        </w:rPr>
        <w:t>ۊ</w:t>
      </w:r>
      <w:r>
        <w:rPr/>
        <w:t>O# ##@##�!�h</w:t>
      </w:r>
      <w:r>
        <w:rPr>
          <w:rtl w:val="true"/>
        </w:rPr>
        <w:t>ۈ</w:t>
      </w:r>
      <w:r>
        <w:rPr/>
        <w:t>���</w:t>
      </w:r>
      <w:r>
        <w:rPr/>
        <w:t>v�#</w:t>
      </w:r>
      <w:r>
        <w:rPr/>
        <w:t>݈</w:t>
      </w:r>
      <w:r>
        <w:rPr/>
        <w:t>2`## ##@#�$�h[%�������#�# ##@`�# �v��)0# ##@#�HѶ����#�# ##�#�</w:t>
        <w:t>�=zvv�sU�G�Y�#��###@##�D#�(�NOO7#Ֆ��:m[RQ�</w:t>
        <w:tab/>
        <w:t>##@##hG`#E[�#####�# ##�#ƴ�@%SD#@##�#���m��#@##�# �###m;P�####�# ��'�h�:�##�# ##�#D�#T2E�# ##@`�</w:t>
        <w:tab/>
        <w:t xml:space="preserve"> </w:t>
      </w:r>
      <w:r>
        <w:rPr>
          <w:rtl w:val="true"/>
        </w:rPr>
        <w:t>ڶ</w:t>
      </w:r>
      <w:r>
        <w:rPr/>
        <w:t>�</w:t>
      </w:r>
      <w:r>
        <w:rPr/>
        <w:t>#)## ##@#;@Ѷ#�L#!##@##�~#���CJ##@##��##@��@%SD#@##�#���m��#@##�# �###m;P�####�# ��'�h�:�##�# ##�#D�#T2E�# ##@`�</w:t>
        <w:tab/>
        <w:t xml:space="preserve"> </w:t>
      </w:r>
      <w:r>
        <w:rPr>
          <w:rtl w:val="true"/>
        </w:rPr>
        <w:t>ڶ</w:t>
      </w:r>
      <w:r>
        <w:rPr/>
        <w:t>�</w:t>
      </w:r>
      <w:r>
        <w:rPr/>
        <w:t>#)## ##@#;@Ѷ#�L#!##@##�~#���CJ##@##��##@��@%SD#@##�#���m��#@##�# �###m;P�####�# ��'�h�:�##�# ##�#D�#T2E�# ##@`�</w:t>
        <w:tab/>
        <w:t xml:space="preserve"> </w:t>
      </w:r>
      <w:r>
        <w:rPr>
          <w:rtl w:val="true"/>
        </w:rPr>
        <w:t>ڶ</w:t>
      </w:r>
      <w:r>
        <w:rPr/>
        <w:t>�</w:t>
      </w:r>
      <w:r>
        <w:rPr/>
        <w:t>#)## ##@#;@Ѷ#�L#!##@##�~#���CJ##@##��##@��@%SD#@##�#���m��#@##�# �###m;P�####�# ��'�����##!����+I�&gt;��S5</w:t>
      </w:r>
      <w:r>
        <w:rPr>
          <w:rtl w:val="true"/>
        </w:rPr>
        <w:t>א</w:t>
      </w:r>
      <w:r>
        <w:rPr/>
        <w:t>u�</w:t>
        <w:t>OhaU##�I�#</w:t>
        <w:tab/>
        <w:t>����#����#��eV��ϴ�h#��</w:t>
      </w:r>
      <w:r>
        <w:rPr/>
        <w:t>帺�</w:t>
      </w:r>
      <w:r>
        <w:rPr/>
        <w:t>u��s���C�d�#6^�UIm#�'ǘ#�1�*���L�6�=#�����#��0VK+}������nb�M&amp;�#</w:t>
      </w:r>
      <w:r>
        <w:rPr>
          <w:rtl w:val="true"/>
        </w:rPr>
        <w:t>ۺ</w:t>
      </w:r>
      <w:r>
        <w:rPr/>
        <w:t>Qj�U�fJ�S#ru#��LW��/��_C�)f�^��</w:t>
      </w:r>
      <w:r>
        <w:rPr>
          <w:rtl w:val="true"/>
        </w:rPr>
        <w:t>׹</w:t>
      </w:r>
      <w:r>
        <w:rPr/>
        <w:t>#nf-&lt;#�~+e����#</w:t>
      </w:r>
      <w:r>
        <w:rPr>
          <w:rtl w:val="true"/>
        </w:rPr>
        <w:t>ݣ�</w:t>
      </w:r>
      <w:r>
        <w:rPr/>
        <w:t>7</w:t>
      </w:r>
      <w:r>
        <w:rPr/>
        <w:t>!#</w:t>
      </w:r>
      <w:r>
        <w:rPr/>
        <w:t>쓀�</w:t>
      </w:r>
      <w:r>
        <w:rPr/>
        <w:t>C�h�&gt;s}�V�\��#�����k�=#Lj�Z�#�Ԙ���?&gt;CckT�#�mK��5�c�:d�Re}Y�W#�˞#�Y'Ɯ�#*=�B���'�6���;T"��#4�@#�$���W��~�:`��T��#V��h[?sr</w:t>
      </w:r>
      <w:r>
        <w:rPr/>
        <w:t>쁀</w:t>
      </w:r>
      <w:r>
        <w:rPr/>
        <w:t>^h�#��x�4Xc:&gt;@�cM:�Y�2��</w:t>
      </w:r>
      <w:r>
        <w:rPr>
          <w:rtl w:val="true"/>
        </w:rPr>
        <w:t>׼</w:t>
      </w:r>
      <w:r>
        <w:rPr/>
        <w:t>�</w:t>
      </w:r>
      <w:r>
        <w:rPr/>
        <w:t>#��kb��`)IU%[�i�</w:t>
        <w:t>Ez�</w:t>
      </w:r>
      <w:r>
        <w:rPr>
          <w:rtl w:val="true"/>
        </w:rPr>
        <w:t>؋</w:t>
      </w:r>
      <w:r>
        <w:rPr/>
        <w:t>o�qv�=5@�S[���TL���S�z�R�~7J�.��&amp;g@#ll�6�����#a#</w:t>
      </w:r>
      <w:r>
        <w:rPr/>
        <w:t>봴</w:t>
      </w:r>
      <w:r>
        <w:rPr/>
        <w:t>F����Fь�2��C"�1�͵U��eikm|��]t�#;�</w:t>
      </w:r>
      <w:r>
        <w:rPr>
          <w:rtl w:val="true"/>
        </w:rPr>
        <w:t>ޔ</w:t>
      </w:r>
      <w:r>
        <w:rPr/>
        <w:t>#*%L�V)�F��SlH�k�C#N��Gw��w��####m</w:t>
        <w:tab/>
        <w:t>�7���#N�(U�##k#�</w:t>
      </w:r>
      <w:r>
        <w:rPr>
          <w:rtl w:val="true"/>
        </w:rPr>
        <w:t>ק</w:t>
      </w:r>
      <w:r>
        <w:rPr/>
        <w:t>�</w:t>
      </w:r>
      <w:r>
        <w:rPr/>
        <w:t>d�m(&gt;Kr��\"�#XL�ư�X�#��#�*-i�11����p##O����/���������8#[{.�PG)U�H���UM�X��O-@+����Fc�#��mA[#�m���"��v1�*S�M+�^</w:t>
        <w:t>�F&amp;�b�F,U7�һ_��Pu#Mɺx##�LU���T�M ż��@�x�:�#�</w:t>
        <w:tab/>
        <w:t>��G�KE##���wE��t�q�J��=�����M*7b��</w:t>
        <w:t>�X@�&amp;V�O9#Ť�_���&amp;v/�&amp;�^/�!�i��-*�#oL�B.�UЭ�#�Jc�����L�</w:t>
      </w:r>
      <w:r>
        <w:rPr/>
        <w:t>ٔ��</w:t>
      </w:r>
      <w:r>
        <w:rPr/>
        <w:t>y*��;C�T�*��</w:t>
      </w:r>
      <w:r>
        <w:br w:type="page"/>
      </w:r>
    </w:p>
    <w:p>
      <w:pPr>
        <w:pStyle w:val="PreformattedText"/>
        <w:bidi w:val="0"/>
        <w:jc w:val="left"/>
        <w:rPr/>
      </w:pPr>
      <w:r>
        <w:rPr/>
        <w:t>sm�s-�F�q�];�#]z#�@.�ͦ�gZ����X���R�X)�nS��+�ԉ�,#</w:t>
      </w:r>
      <w:r>
        <w:br w:type="page"/>
      </w:r>
    </w:p>
    <w:p>
      <w:pPr>
        <w:pStyle w:val="PreformattedText"/>
        <w:bidi w:val="0"/>
        <w:jc w:val="left"/>
        <w:rPr/>
      </w:pPr>
      <w:r>
        <w:rPr/>
        <w:t>Ѷ</w:t>
      </w:r>
      <w:r>
        <w:br w:type="page"/>
      </w:r>
    </w:p>
    <w:p>
      <w:pPr>
        <w:pStyle w:val="PreformattedText"/>
        <w:bidi w:val="0"/>
        <w:jc w:val="left"/>
        <w:rPr/>
      </w:pPr>
      <w:r>
        <w:rPr/>
        <w:t>=⮊��)��# #S�y�&gt;�{����$�&lt;�#m�#���sO�Fȭ#\&gt;pz���\ҪF�k�$~V�Xq�#Ȓ�J_�z�9FQ���_#���&amp;��[QEW����lc��/��#iu�i������Ļ�:��$#C�%�"</w:t>
      </w:r>
      <w:r>
        <w:rPr>
          <w:rtl w:val="true"/>
        </w:rPr>
        <w:t>ئ</w:t>
      </w:r>
      <w:r>
        <w:rPr/>
        <w:t>#�w����'W���w�UdWU�M����/~#�#�5_ [�#v�</w:t>
      </w:r>
      <w:r>
        <w:rPr/>
        <w:t>ؔ</w:t>
      </w:r>
      <w:r>
        <w:rPr/>
        <w:t>f�#fu�V�bk#�R#����5-R^#��&lt;��ԋ�Fi�#�01�##+�#��m���A=��#�SK/Q"��`�(�#</w:t>
        <w:tab/>
        <w:t>����#h#�kK��*;$Xevʅӡ�)QR�</w:t>
      </w:r>
      <w:r>
        <w:rPr/>
        <w:t>ּ���</w:t>
      </w:r>
      <w:r>
        <w:rPr/>
        <w:t>#N&amp;6�\�%��Rk�I��/Wщei�&lt;R*"%Li���)�X��m#%�R���X��m�"#�z:�2�###�#rm=v��w���#�#o��UZ�TѤ���GEцF##]x�#�+}�</w:t>
      </w:r>
      <w:r>
        <w:rPr/>
        <w:t>伆�</w:t>
      </w:r>
      <w:r>
        <w:rPr/>
        <w:t>a�B���A`��}&gt;|�#�B���˵�3��)iU^�c#Y��tr</w:t>
      </w:r>
      <w:r>
        <w:rPr/>
        <w:t>卍</w:t>
      </w:r>
      <w:r>
        <w:rPr/>
        <w:t>l##ZTi�k��K�w��k���*W��϶��#��k�Z�T���-���#</w:t>
        <w:tab/>
        <w:t>�&gt;�T.�3T��#[zQ#�v��*6�</w:t>
      </w:r>
      <w:r>
        <w:rPr/>
        <w:t>ܽ</w:t>
      </w:r>
      <w:r>
        <w:rPr/>
        <w:t>"N*w�##U�1�#]u#�\M9��|�n���71|��Su�w�M�Qb��.6��#B���n</w:t>
      </w:r>
      <w:r>
        <w:rPr>
          <w:rtl w:val="true"/>
        </w:rPr>
        <w:t>܈</w:t>
      </w:r>
      <w:r>
        <w:rPr/>
        <w:t>###l#�����j#v&gt;��J)�9�#�6ȶ�#í� ;����#i�####xԓ;##�|bQ�b�#$��/�]Â�m�6C</w:t>
        <w:t>#��6#X�]���Y�#�M���@�C-�wa�v�#&gt;����</w:t>
      </w:r>
      <w:r>
        <w:rPr>
          <w:rtl w:val="true"/>
        </w:rPr>
        <w:t>ܟ</w:t>
      </w:r>
      <w:r>
        <w:rPr/>
        <w:t>$</w:t>
      </w:r>
      <w:r>
        <w:br w:type="page"/>
      </w:r>
    </w:p>
    <w:p>
      <w:pPr>
        <w:pStyle w:val="PreformattedText"/>
        <w:bidi w:val="0"/>
        <w:jc w:val="left"/>
        <w:rPr/>
      </w:pPr>
      <w:r>
        <w:rPr/>
        <w:t>��</w:t>
      </w:r>
      <w:r>
        <w:rPr/>
        <w:t>I��)# ##@##hG���v�#</w:t>
        <w:t>##@##�#����I��)# ##@##hG�֎#�!##@##��#@�=</w:t>
        <w:tab/>
        <w:t>v2�# ##@#�# ���"��#���%</w:t>
        <w:t>��hU��&lt;U�W��#l���4&amp;�U�i�I&gt;L1d��SZxU:�W:</w:t>
        <w:tab/>
        <w:t>B`�##m�&amp;L�B`���U:#w�=�Ѹ�#ZQ�+Jv##6���#Z�W</w:t>
        <w:t>�eL�&lt;�c��VQ�</w:t>
        <w:tab/>
        <w:t>��#@��#/�?1#n�O%#��7�c��&gt;q�\W��z�L#��N</w:t>
      </w:r>
      <w:r>
        <w:br w:type="page"/>
      </w:r>
    </w:p>
    <w:p>
      <w:pPr>
        <w:pStyle w:val="PreformattedText"/>
        <w:bidi w:val="0"/>
        <w:jc w:val="left"/>
        <w:rPr/>
      </w:pPr>
      <w:r>
        <w:rPr/>
        <w:t>V$T\��sR��O&gt;#</w:t>
      </w:r>
      <w:r>
        <w:rPr/>
        <w:t>蓢�</w:t>
      </w:r>
      <w:r>
        <w:rPr/>
        <w:t>O��#�'!P���y�$�A�+"P��*�|E�Iv#</w:t>
        <w:tab/>
        <w:t>���#Vʮ�Tt��?#�'�{e�E��Ԅ;~15O�ѝ�# $�-�9&lt;`�##AH$�?Q|����*d��#�L���#Tq�Ϸ�#�ƐX}k���"�[Nկ�ellTU̫#^�C3���&amp;QՌ=��</w:t>
      </w:r>
      <w:r>
        <w:rPr/>
        <w:t>֞</w:t>
      </w:r>
      <w:r>
        <w:rPr/>
        <w:t>r��y��"�]��R�##��6��#DQ��#��#��'�� #Sz�#.#�#�GN.��I#4AΰR)��.~���#�#�#Z-�qU�#BvU�-r.#�#�2/&gt;��9%</w:t>
      </w:r>
      <w:r>
        <w:rPr/>
        <w:t>߸</w:t>
      </w:r>
      <w:r>
        <w:rPr/>
        <w:t>#suQ,�</w:t>
      </w:r>
      <w:r>
        <w:rPr/>
        <w:t>۷</w:t>
      </w:r>
      <w:r>
        <w:rPr/>
        <w:t>o�,/BX]��6�|Kk��#jʘC�+Q�J)�P�.��ʞV��R���5�n�[ֆ��� �#####&lt;m4��"#��#�r'sO���&gt;~�ν�ǚ/�Ň�J�dՃ*#�8@����#�*��y�#V#X#�</w:t>
      </w:r>
      <w:r>
        <w:rPr>
          <w:rtl w:val="true"/>
        </w:rPr>
        <w:t>ހ</w:t>
      </w:r>
      <w:r>
        <w:rPr/>
        <w:t>Ҋ�*o+�#�-M?�R�$�C���4��,�u���k�R�C�</w:t>
      </w:r>
      <w:r>
        <w:rPr>
          <w:rtl w:val="true"/>
        </w:rPr>
        <w:t>ݠ</w:t>
      </w:r>
      <w:r>
        <w:rPr/>
        <w:t>#T#B����\���#�ͬ�#+�#j��ͺ�a</w:t>
        <w:t>#�#��</w:t>
      </w:r>
      <w:r>
        <w:rPr/>
        <w:t>֕</w:t>
      </w:r>
      <w:r>
        <w:rPr/>
        <w:t>#�@pz�#Q��#mK��</w:t>
      </w:r>
      <w:r>
        <w:rPr/>
        <w:t>黹</w:t>
      </w:r>
      <w:r>
        <w:rPr/>
        <w:t>#�y�#!��Z��Ls�##</w:t>
      </w:r>
      <w:r>
        <w:rPr>
          <w:rtl w:val="true"/>
        </w:rPr>
        <w:t>ڢ�</w:t>
      </w:r>
      <w:r>
        <w:rPr/>
        <w:t>56</w:t>
      </w:r>
      <w:r>
        <w:rPr/>
        <w:t>/��Ƃw0�</w:t>
      </w:r>
      <w:r>
        <w:rPr/>
        <w:t>۳</w:t>
      </w:r>
      <w:r>
        <w:rPr/>
        <w:t>Lqr�6��+~��&gt;dNVv+c/�R��#�#�7�I/`I##k �h[#d�X##�l:+��d�RHK��##</w:t>
      </w:r>
      <w:r>
        <w:rPr/>
        <w:t>䱩</w:t>
      </w:r>
      <w:r>
        <w:rPr/>
        <w:t>#|�D��*�t,0��#�]�#�h[#krjK �n^</w:t>
      </w:r>
      <w:r>
        <w:br w:type="page"/>
      </w:r>
    </w:p>
    <w:p>
      <w:pPr>
        <w:pStyle w:val="PreformattedText"/>
        <w:bidi w:val="0"/>
        <w:jc w:val="left"/>
        <w:rPr/>
      </w:pPr>
      <w:r>
        <w:rPr/>
        <w:t>�</w:t>
      </w:r>
      <w:r>
        <w:rPr/>
        <w:t>r�hI�d����U�a#��</w:t>
        <w:t>�Ip=O��#U�]�q�z#��#�1Xi���N�=�m##�{g��#s�u�p���_��4Jө�"�����Dx#&lt;</w:t>
        <w:tab/>
        <w:t>���z��z2#$���#��\O�/{8Y|�;x�&gt;&gt;Y</w:t>
      </w:r>
      <w:r>
        <w:br w:type="page"/>
      </w:r>
    </w:p>
    <w:p>
      <w:pPr>
        <w:pStyle w:val="PreformattedText"/>
        <w:bidi w:val="0"/>
        <w:jc w:val="left"/>
        <w:rPr/>
      </w:pPr>
      <w:r>
        <w:rPr/>
        <w:t>P�n�������l�#\UL&gt;W�*Y�{#�`�:��SMH�BM�q�j�#$RS���r����J�S��C�)VD/�S/�#+.# G��*���&amp;biK�##���_U�#Ecc�i�5�</w:t>
        <w:t>�O��#y��P;KѶ�UO�##�&gt;�F/E#��S�Y�N��5#6�e�/#p�.Ք#7����Y]�)�</w:t>
        <w:tab/>
        <w:t>###x#t��# ��#6�I�</w:t>
        <w:tab/>
        <w:t>6lf</w:t>
        <w:t>�#��)�f�4��@ ���Ɓ̡#�X�</w:t>
        <w:t>S�͗κ�S2=#B�����ε����|���@##NѶ�#�y#�# ##@�#�=J;�# ##@#[@Ѷ#���#�# ##@�F#�# ##@#[@Ѷ#���#�# ##@�F#�# ##@#[@Ѷ#���#�# ##@�F#�# ##@#[@Ѷ#���#�# ##@�F#�# ##@#[@Ѷ#���#�# ##@�F#�# ##@#[@�|�ѳ��-�##!##@##��@</w:t>
        <w:tab/>
        <w:t>#�X�h��|7P#####�# ##l#���9+�E�####!##@##��.#`L�.�6e�# ##@`k</w:t>
        <w:tab/>
        <w:t xml:space="preserve"> </w:t>
      </w:r>
      <w:r>
        <w:rPr>
          <w:rtl w:val="true"/>
        </w:rPr>
        <w:t>ڶ��</w:t>
      </w:r>
      <w:r>
        <w:rPr/>
        <w:t>0</w:t>
      </w:r>
      <w:r>
        <w:rPr/>
        <w:t>###�# �]"�h</w:t>
      </w:r>
      <w:r>
        <w:rPr>
          <w:rtl w:val="true"/>
        </w:rPr>
        <w:t>ۥڦ</w:t>
      </w:r>
      <w:r>
        <w:rPr/>
        <w:t>�</w:t>
      </w:r>
      <w:r>
        <w:rPr/>
        <w:t>#�# ##l-#D��V#�C##�# �K##m�T</w:t>
      </w:r>
      <w:r>
        <w:rPr>
          <w:rtl w:val="true"/>
        </w:rPr>
        <w:t>۔</w:t>
      </w:r>
      <w:r>
        <w:rPr/>
        <w:t>###�# ��%�h�</w:t>
      </w:r>
      <w:r>
        <w:rPr>
          <w:rtl w:val="true"/>
        </w:rPr>
        <w:t>ڪ</w:t>
      </w:r>
      <w:r>
        <w:rPr/>
        <w:t>�</w:t>
      </w:r>
      <w:r>
        <w:rPr/>
        <w:t>p#@##�#v��m�j��B##�# ��##m[[u####@##��.#�[\wo�iH&lt;&lt;&lt;M��</w:t>
        <w:t>##@##�#6�����#</w:t>
      </w:r>
      <w:r>
        <w:br w:type="page"/>
      </w:r>
    </w:p>
    <w:p>
      <w:pPr>
        <w:pStyle w:val="PreformattedText"/>
        <w:bidi w:val="0"/>
        <w:jc w:val="left"/>
        <w:rPr/>
      </w:pPr>
      <w:r>
        <w:rPr/>
        <w:t>�</w:t>
      </w:r>
      <w:r>
        <w:rPr/>
        <w:t># ##@###͞��o��#�իS</w:t>
      </w:r>
      <w:r>
        <w:rPr/>
        <w:t>內</w:t>
      </w:r>
      <w:r>
        <w:rPr/>
        <w:t>mm��###�# �m!��m[j</w:t>
        <w:t>;!##@##�i#-&lt;m�</w:t>
        <w:t>������#/�B##�#&lt;����G��P*5��</w:t>
      </w:r>
      <w:r>
        <w:rPr/>
        <w:t>劕</w:t>
      </w:r>
      <w:r>
        <w:rPr/>
        <w:t>+���z�y���qe�6&amp;#lH��</w:t>
      </w:r>
      <w:r>
        <w:br w:type="page"/>
      </w:r>
    </w:p>
    <w:p>
      <w:pPr>
        <w:pStyle w:val="PreformattedText"/>
        <w:bidi w:val="0"/>
        <w:jc w:val="left"/>
        <w:rPr/>
      </w:pPr>
      <w:r>
        <w:rPr/>
        <w:t>#@##��V#(�&gt;Uz��d#L^3�/::'�!����z5��+6t[c�###�# �F#�Y�:��KQJ�N�</w:t>
      </w:r>
      <w:r>
        <w:rPr/>
        <w:t>꧑</w:t>
      </w:r>
      <w:r>
        <w:rPr/>
        <w:t>@�|z�|#��i�#�D���~I###�# ��'зh�##�m�[# ##@`;#x</w:t>
      </w:r>
      <w:r>
        <w:rPr>
          <w:rtl w:val="true"/>
        </w:rPr>
        <w:t>ߒ��</w:t>
      </w:r>
      <w:r>
        <w:rPr/>
        <w:t>9</w:t>
      </w:r>
      <w:r>
        <w:rPr/>
        <w:t>�Z��E��)���b@E#���sID�3�X</w:t>
      </w:r>
      <w:r>
        <w:rPr/>
        <w:t>䢵</w:t>
      </w:r>
      <w:r>
        <w:rPr/>
        <w:t>UXJ�͝\�^E[�c�6�m�M�`#�# �####�s�A��|%��V����H2�#�QeqȢ#�c��s�a#8�###�+</w:t>
        <w:t>��R�Q�*M�T�l����|~�#_�$###@##X�@�����$�|P6�s?a�\��*��###��9###�Ls�W</w:t>
        <w:tab/>
        <w:t>��`.@#Ki��9#�F��b1�nc!XS��D[�bC�5�!#@##�#�%#DFQ�4</w:t>
        <w:t>�~-</w:t>
        <w:tab/>
        <w:t>�$�+^#�ʚn�W�K�*�Fc##Ԙ�8#�#�1p#��V��</w:t>
      </w:r>
      <w:r>
        <w:rPr>
          <w:rtl w:val="true"/>
        </w:rPr>
        <w:t>ۺ</w:t>
      </w:r>
      <w:r>
        <w:rPr/>
        <w:t>5</w:t>
      </w:r>
      <w:r>
        <w:rPr/>
        <w:t>AbA##�#�#(##�c1���S��#b�#��X#}�6g��C�'�h�@##�# �$#�bȹ|���FƂ#�c#��s)��(,�#�Xt�5*�F��#J��{�Ja��4�~D��a�g��####�# �##|�hN#�39�T�\^I�</w:t>
      </w:r>
      <w:r>
        <w:rPr/>
        <w:t>狩</w:t>
      </w:r>
      <w:r>
        <w:rPr/>
        <w:t>)�b0oj��/�,#^���#�*b#V</w:t>
      </w:r>
      <w:r>
        <w:rPr>
          <w:rtl w:val="true"/>
        </w:rPr>
        <w:t>ڽ</w:t>
      </w:r>
      <w:r>
        <w:rPr/>
        <w:t>##��ê��</w:t>
        <w:tab/>
        <w:t>��@i�</w:t>
        <w:t>�y�R�S�I</w:t>
      </w:r>
      <w:r>
        <w:rPr/>
        <w:t>٧</w:t>
      </w:r>
      <w:r>
        <w:rPr>
          <w:rtl w:val="true"/>
        </w:rPr>
        <w:t>ߏ</w:t>
      </w:r>
      <w:r>
        <w:rPr/>
        <w:t>hs�2��#W����###@##�@K#���5'����6ʝ</w:t>
        <w:tab/>
        <w:t>�T6#O�#/�⦴�#F��%�2���U</w:t>
      </w:r>
      <w:r>
        <w:rPr/>
        <w:t>孱�</w:t>
      </w:r>
      <w:r>
        <w:rPr/>
        <w:t>1/_�*����O���,oG�#ΖM��#�# ##@�1�V}��#��</w:t>
        <w:t>�#����b�t#ZyO��4�U��g{gq̳�GnW#�,S�@�'�?Cj9P�Lͯ5f��f�$���</w:t>
      </w:r>
      <w:r>
        <w:rPr>
          <w:rtl w:val="true"/>
        </w:rPr>
        <w:t>ۮ</w:t>
      </w:r>
      <w:r>
        <w:rPr/>
        <w:t>��</w:t>
      </w:r>
      <w:r>
        <w:rPr/>
        <w:t>Z#@#�N �!��Ru~��</w:t>
      </w:r>
      <w:r>
        <w:rPr/>
        <w:t>덬��</w:t>
      </w:r>
      <w:r>
        <w:rPr/>
        <w:t>m���#ӟhK�e#�V�&amp;ˈ�#cW#���#��I��z#�*��˫��`F���</w:t>
        <w:tab/>
        <w:t>��Z�\�D##�# ##� �&gt;�G#�0��</w:t>
        <w:tab/>
        <w:t>��:��C�#�#��b� �%��c�YN#�#�t ##@##X��JD�#T�</w:t>
        <w:t>���VΛV�</w:t>
      </w:r>
      <w:r>
        <w:rPr/>
        <w:t>ۚ�</w:t>
      </w:r>
      <w:r>
        <w:rPr/>
        <w:t>!�D�V[KJ�#�Jk�nmsL){J���####�# ����U�-�@rA��EY�^�g�I�����/������ÿ��fOd@��Q|�b������2n�F�WS���,�tq���1������������V_��lˤ</w:t>
        <w:t>##@##H%Џh�`��c�|�d�G'm@�rGx�����{</w:t>
      </w:r>
      <w:r>
        <w:br w:type="page"/>
      </w:r>
    </w:p>
    <w:p>
      <w:pPr>
        <w:pStyle w:val="PreformattedText"/>
        <w:bidi w:val="0"/>
        <w:jc w:val="left"/>
        <w:rPr/>
      </w:pPr>
      <w:r>
        <w:rPr/>
        <w:t>k�E�#�y'cs�8�����S�k#�Å����,���{?�#[�#)�B���byJ#�GUY�?��</w:t>
        <w:tab/>
        <w:t>�9�P�9]^���#���#�B�s7�Ă# ##��@#�M=��N���YαT�3�b��*e�xrGc��#H�_����T"�#[��w�#e�#"�L)6�Ƃk��$�?�#uU�,Lļ�t��F��r���X�v\�##�zwU.S�ą#���_L5,�*�g��D9󪌉�P</w:t>
      </w:r>
      <w:r>
        <w:br w:type="page"/>
      </w:r>
    </w:p>
    <w:p>
      <w:pPr>
        <w:pStyle w:val="PreformattedText"/>
        <w:bidi w:val="0"/>
        <w:jc w:val="left"/>
        <w:rPr/>
      </w:pPr>
      <w:r>
        <w:rPr/>
        <w:t>S�k}#5�3�Y##�c�#</w:t>
      </w:r>
      <w:r>
        <w:br w:type="page"/>
      </w:r>
    </w:p>
    <w:p>
      <w:pPr>
        <w:pStyle w:val="PreformattedText"/>
        <w:bidi w:val="0"/>
        <w:jc w:val="left"/>
        <w:rPr/>
      </w:pPr>
      <w:r>
        <w:rPr/>
        <w:t>�</w:t>
      </w:r>
      <w:r>
        <w:rPr/>
        <w:t>!c;�A-RN̥ь�-D�V�X�'��GN��2#N��D�dD��VXD�*Y�oTl�q��(�R�x�#-=|Q�fn���</w:t>
        <w:t>U&gt;E�iM�#iX���#��L�^�!�</w:t>
        <w:tab/>
        <w:t>��+��#��&amp;#�+M#W�-]{6� Ņ����!��e��O�~Ɍe#���l�7|R�T}y#SH��#���bS�</w:t>
      </w:r>
      <w:r>
        <w:br w:type="page"/>
      </w:r>
    </w:p>
    <w:p>
      <w:pPr>
        <w:pStyle w:val="PreformattedText"/>
        <w:bidi w:val="0"/>
        <w:jc w:val="left"/>
        <w:rPr/>
      </w:pPr>
      <w:r>
        <w:rPr/>
        <w:t>�</w:t>
      </w:r>
      <w:r>
        <w:rPr/>
        <w:t>SN̥[</w:t>
      </w:r>
      <w:r>
        <w:rPr>
          <w:rtl w:val="true"/>
        </w:rPr>
        <w:t>ݕ</w:t>
      </w:r>
      <w:r>
        <w:rPr/>
        <w:t>�</w:t>
      </w:r>
      <w:r>
        <w:rPr/>
        <w:t>j!�z̵���#g���|�q���2YS��Z�%#$�#̕.���R�#��a[gX#�r�\aI�,�����#���##�A#�K`#�3W#�#(�7���E�,[�Z�n�U��'�</w:t>
      </w:r>
      <w:r>
        <w:rPr>
          <w:rtl w:val="true"/>
        </w:rPr>
        <w:t>ܖ</w:t>
      </w:r>
      <w:r>
        <w:rPr/>
        <w:t>#���Ta��u|ə�-=#�#�s_�?����8�bjU�Ɖ��#</w:t>
        <w:t>\</w:t>
      </w:r>
      <w:r>
        <w:br w:type="page"/>
      </w:r>
    </w:p>
    <w:p>
      <w:pPr>
        <w:pStyle w:val="PreformattedText"/>
        <w:bidi w:val="0"/>
        <w:jc w:val="left"/>
        <w:rPr/>
      </w:pPr>
      <w:r>
        <w:rPr/>
        <w:t>#B��[eOi:���O��#��a��kѼ��#+���bM%F����N�m�u�O#�##?+3O��j##�</w:t>
      </w:r>
      <w:r>
        <w:rPr>
          <w:rtl w:val="true"/>
        </w:rPr>
        <w:t>޶</w:t>
      </w:r>
      <w:r>
        <w:rPr/>
        <w:t>e~�/r#I#�ƍ�#S#�#û*^d�#����͋��#�Ҋun�I���)����7+D#���#��M#��Q�C�#</w:t>
      </w:r>
      <w:r>
        <w:rPr/>
        <w:t>癅</w:t>
      </w:r>
      <w:r>
        <w:br w:type="page"/>
      </w:r>
    </w:p>
    <w:p>
      <w:pPr>
        <w:pStyle w:val="PreformattedText"/>
        <w:bidi w:val="0"/>
        <w:jc w:val="left"/>
        <w:rPr/>
      </w:pPr>
      <w:r>
        <w:rPr/>
        <w:t>�</w:t>
      </w:r>
      <w:r>
        <w:rPr/>
        <w:t>X+�.HO*�clF�Q����uH3���#b�_��j@#{f��5dJ��ю;�s|��UPZ#%## �#��N�^��#��@X�?^ǿ��2N��3A1z.�\</w:t>
        <w:t>5��T#�Z�iͶ#9�U�O�##^��c� �&gt;@|ĘsQ|�\�R#Z#V�`�J�[RZ#o��6PnyM��.�:��E</w:t>
        <w:tab/>
        <w:t>��$��#���w�.���fb�*#@`�#j#[N�#Q#�6�����p2'�����Z�hsZ$ն#�#����j�PN��$]NB5���QQc#��Y��*��y�Q��W�Nc���##�v�ik,##�G��b+#h#u7&lt;h�###X5�ROUQH�"��kN#y�k�X��l�?##4)n�*k��#'���ȹ��w��##�UU�\</w:t>
        <w:t>�#�###�oU�J�Ŋ-�#�bk�27��V3��U�#</w:t>
      </w:r>
      <w:r>
        <w:br w:type="page"/>
      </w:r>
    </w:p>
    <w:p>
      <w:pPr>
        <w:pStyle w:val="PreformattedText"/>
        <w:bidi w:val="0"/>
        <w:jc w:val="left"/>
        <w:rPr/>
      </w:pPr>
      <w:r>
        <w:rPr/>
        <w:t>�</w:t>
      </w:r>
      <w:r>
        <w:rPr/>
        <w:t>##�t#�###�@ ����Ɗ�'�U#ɗG[��q���A�#=�"��+�U</w:t>
        <w:t>��\FU¨�ϴ�;U�5���n]�k҉�#Y����##&lt;j��4����fe�w���uH#!##@#�#T�N#G��z�#�Fs#</w:t>
      </w:r>
      <w:r>
        <w:rPr>
          <w:rtl w:val="true"/>
        </w:rPr>
        <w:t>ۊ</w:t>
      </w:r>
      <w:r>
        <w:rPr/>
        <w:t>#�N�T&gt;�{q��w#�zx;��ƾ�#I�m�</w:t>
      </w:r>
      <w:r>
        <w:rPr>
          <w:rtl w:val="true"/>
        </w:rPr>
        <w:t>ڼ</w:t>
      </w:r>
      <w:r>
        <w:rPr/>
        <w:t>.#���G�#=��*�8*.</w:t>
      </w:r>
      <w:r>
        <w:rPr/>
        <w:t>䞢</w:t>
      </w:r>
      <w:r>
        <w:rPr/>
        <w:t>,s&lt;�#�v�####�# `#����#�#�*�R|�8@��+#�VL-#,�#'U��r��"6#���ѥoɄI#9#W1�0X��#sR,N�</w:t>
      </w:r>
      <w:r>
        <w:br w:type="page"/>
      </w:r>
    </w:p>
    <w:p>
      <w:pPr>
        <w:pStyle w:val="PreformattedText"/>
        <w:bidi w:val="0"/>
        <w:jc w:val="left"/>
        <w:rPr/>
      </w:pPr>
      <w:r>
        <w:rPr/>
        <w:t>Σ�#�##��g�Ԝ�A���sg���ǵ��2nu#�ik���#�# �#�z/�#W�##�'�U���)�H���#&lt;�K&lt;$��#Q���(�!E�E���L��=m9�T�h�"/H���3�_K���l��VN���V�#��ș#��ja#�j�j�e�h��###@##�@k#�}���#J#�8���}�^�:��-#�#�O)7</w:t>
      </w:r>
      <w:r>
        <w:rPr>
          <w:rtl w:val="true"/>
        </w:rPr>
        <w:t>ݣ</w:t>
      </w:r>
      <w:r>
        <w:rPr/>
        <w:t>)�####@##��#��?#[��P5]��4�TO[Ε��Q</w:t>
      </w:r>
      <w:r>
        <w:rPr>
          <w:rtl w:val="true"/>
        </w:rPr>
        <w:t>ݶ</w:t>
      </w:r>
      <w:r>
        <w:rPr/>
        <w:t>&lt;!|}�m��##�</w:t>
      </w:r>
      <w:r>
        <w:rPr>
          <w:rtl w:val="true"/>
        </w:rPr>
        <w:t>ڜ</w:t>
      </w:r>
      <w:r>
        <w:rPr/>
        <w:t>�</w:t>
      </w:r>
      <w:r>
        <w:rPr/>
        <w:t>Y�8M?�+ii��~�8�#�U.�8�V.�εCD#@##�e#�%5#��v#ZJ�S#�I�-�#��N�MK�i�uly�#��:'�Z��*Q��,�^E#W�6L�cM#�DMt#@##�#6�@s�hQg���##�*�#E#�</w:t>
        <w:t>�#����b6Z���#kL-%̊�d!##@##X5�#�</w:t>
      </w:r>
      <w:r>
        <w:rPr/>
        <w:t>ֶ</w:t>
      </w:r>
      <w:r>
        <w:rPr/>
        <w:t>/r��M�</w:t>
        <w:tab/>
        <w:t>�L�WQ�ζm]####�# �e#4{�JSω!</w:t>
      </w:r>
      <w:r>
        <w:rPr/>
        <w:t>鏜</w:t>
      </w:r>
      <w:r>
        <w:rPr/>
        <w:t>#��;��</w:t>
        <w:t>���qRq�</w:t>
      </w:r>
      <w:r>
        <w:rPr/>
        <w:t>ؒ</w:t>
      </w:r>
      <w:r>
        <w:rPr/>
        <w:t>8�Ҽ���c�#</w:t>
      </w:r>
      <w:r>
        <w:rPr/>
        <w:t>ޯ�</w:t>
      </w:r>
      <w:r>
        <w:rPr/>
        <w:t>B##�cő## ##@`�#t#m9�$���d�",w�ˑ</w:t>
      </w:r>
      <w:r>
        <w:rPr/>
        <w:t>ܿ</w:t>
      </w:r>
      <w:r>
        <w:rPr/>
        <w:t>Ar�#�)�ă�˥##��;O�i:�"�#�]е��</w:t>
      </w:r>
      <w:r>
        <w:rPr/>
        <w:t>ަ</w:t>
      </w:r>
      <w:r>
        <w:rPr/>
        <w:t>5J�# ##@�H`Y�V:8,�e5j�[S</w:t>
      </w:r>
      <w:r>
        <w:br w:type="page"/>
      </w:r>
    </w:p>
    <w:p>
      <w:pPr>
        <w:pStyle w:val="PreformattedText"/>
        <w:bidi w:val="0"/>
        <w:jc w:val="left"/>
        <w:rPr/>
      </w:pPr>
      <w:r>
        <w:rPr/>
        <w:t>\UOA�tP'O�������# ##@`�#�#mm�#��:U�:�*#�����#��h�,��#�!##@##X3�#�V%##g2�R��+���Z&amp;n/�##�#�#��#</w:t>
      </w:r>
      <w:r>
        <w:rPr>
          <w:rtl w:val="true"/>
        </w:rPr>
        <w:t>ػ</w:t>
      </w:r>
      <w:r>
        <w:rPr/>
        <w:t>�</w:t>
      </w:r>
      <w:r>
        <w:rPr/>
        <w:t>Pf=�#IA##�#��@���(#J�DU�&lt;�</w:t>
        <w:t>A#\ҕG,YR�#�d�I�#xq�k��U�S��#��#[Fb��me6�!##@##�##I��zAV#&gt;���*/&gt;��}"�4</w:t>
        <w:tab/>
        <w:t>)���5��X��gT�I�L�y��#���,�,�#�X#Vʶ�dU�B�����4�###�# ��@�hkK�^1��b��Xm�\&gt;�fZ�|�H###�# ��"��=</w:t>
      </w:r>
      <w:r>
        <w:rPr>
          <w:rtl w:val="true"/>
        </w:rPr>
        <w:t>ڻ</w:t>
      </w:r>
      <w:r>
        <w:rPr/>
        <w:t>�</w:t>
      </w:r>
      <w:r>
        <w:rPr/>
        <w:t>CR9C*K�#M�#�# ##�H���V#"�c�$�6#,#�6�d###@##X#�Uu���bR�# ##@#;H�</w:t>
        <w:tab/>
        <w:t>�Gw�2E�# ##@#K#@�-</w:t>
        <w:tab/>
        <w:t>��#�# ##@`###m�L##�# ##@`I#��%#####�# ##���m#��###�# ##,IѶ$@�C##�# �u#@���2y@##�# �%</w:t>
        <w:tab/>
        <w:t xml:space="preserve"> </w:t>
      </w:r>
      <w:r>
        <w:rPr>
          <w:rtl w:val="true"/>
        </w:rPr>
        <w:t>ږ</w:t>
      </w:r>
      <w:r>
        <w:rPr/>
        <w:t>#Ht#@##�# �##��uP&amp;##@##�# �$#D</w:t>
      </w:r>
      <w:r>
        <w:rPr>
          <w:rtl w:val="true"/>
        </w:rPr>
        <w:t>ے</w:t>
      </w:r>
      <w:r>
        <w:rPr/>
        <w:t>�</w:t>
      </w:r>
      <w:r>
        <w:rPr/>
        <w:t>###@##�#�A��f^���&gt;IEND�B`��n#Dd�0s"�#�###########�t�#</w:t>
        <w:t>�###</w:t>
        <w:t>C#�0#A##�####�##Screen2.bmpC"�#�#��#��#��#�#�##�b#�m###b�'��ҨY��`#:���m##�d#(#n#�m#b�'��ҨY��`#:���PNG</w:t>
        <w:t>#</w:t>
        <w:t>IHDR#=#L##_#_�#sRGB��#�</w:t>
        <w:tab/>
        <w:t>pHYs#�#�#�+##��IDATx^�-`#W��G/��4Bq�F�</w:t>
        <w:tab/>
        <w:t>��� �h[##�[##�#�A�EuP�(.j#�A�"�(]d</w:t>
        <w:tab/>
        <w:t>%E��]�#��4Bq���s��h��N���j:U��̝;�</w:t>
      </w:r>
      <w:r>
        <w:rPr>
          <w:rtl w:val="true"/>
        </w:rPr>
        <w:t>޹</w:t>
      </w:r>
      <w:r>
        <w:rPr/>
        <w:t>���</w:t>
      </w:r>
      <w:r>
        <w:rPr/>
        <w:t>*�f�`�-%���R#K</w:t>
        <w:tab/>
        <w:t>,%���R#K</w:t>
        <w:tab/>
        <w:t>��%�~�5\Vp)��#�#XJ`)��#�#XJ@#X�e?XJ`)��#�#XJ`)��#�##X�?F;-k���R#K</w:t>
        <w:tab/>
        <w:t>,%���R#K</w:t>
        <w:tab/>
        <w:t>,q</w:t>
      </w:r>
      <w:r>
        <w:rPr/>
        <w:t>۲</w:t>
      </w:r>
      <w:r>
        <w:rPr/>
        <w:t>#,%���R#K</w:t>
        <w:tab/>
        <w:t>,%���R#</w:t>
      </w:r>
      <w:r>
        <w:br w:type="page"/>
      </w:r>
    </w:p>
    <w:p>
      <w:pPr>
        <w:pStyle w:val="PreformattedText"/>
        <w:bidi w:val="0"/>
        <w:jc w:val="left"/>
        <w:rPr/>
      </w:pPr>
      <w:r>
        <w:rPr/>
        <w:tab/>
        <w:t>,q�#����\J`)��#�#XJ`)��#��m�#�#XJ`)��#�#XJ`)�?�#����N�Z.%���R#K</w:t>
        <w:tab/>
        <w:t>,%���R#K</w:t>
      </w:r>
      <w:r>
        <w:rPr/>
        <w:t>ܶ�</w:t>
      </w:r>
      <w:r>
        <w:rPr/>
        <w:t>#K</w:t>
        <w:tab/>
        <w:t>,%���R#K</w:t>
        <w:tab/>
        <w:t>,%���#C#K���h�e-�#XJ`)��#�#XJ�D#[[[�=i�|</w:t>
        <w:tab/>
        <w:t>�n�D:��\J`)��#�#XJ`)��#~'#pv#t{#n�SB7#�s�A#�#]�����R#K</w:t>
        <w:tab/>
        <w:t>,%�ǒ�i�3=���EE�%n{</w:t>
        <w:t>S�&gt;j��)�q�#��Е����.K</w:t>
        <w:tab/>
        <w:t>,%���L#�����,���#�����4�ʿ�.�,s)��#�#��K��4��ϲU���7</w:t>
      </w:r>
      <w:r>
        <w:rPr>
          <w:rtl w:val="true"/>
        </w:rPr>
        <w:t>ܥ</w:t>
      </w:r>
      <w:r>
        <w:rPr/>
        <w:t>#pk&amp;��#�-�#.%���K</w:t>
        <w:tab/>
        <w:t>,%���R#K</w:t>
        <w:tab/>
        <w:t>,%���o&amp;�7</w:t>
      </w:r>
      <w:r>
        <w:rPr>
          <w:rtl w:val="true"/>
        </w:rPr>
        <w:t>ط</w:t>
      </w:r>
      <w:r>
        <w:rPr/>
        <w:t>�</w:t>
      </w:r>
      <w:r>
        <w:rPr/>
        <w:t>A���#�#z���o�͗7^J`)��#��#�3��'�{�#��Rl�q2��8N�rP[</w:t>
        <w:tab/>
        <w:t>�q&lt;�E#��/I#A��J9�#�^��(�3�\G�</w:t>
      </w:r>
      <w:r>
        <w:rPr>
          <w:rtl w:val="true"/>
        </w:rPr>
        <w:t>ش</w:t>
      </w:r>
      <w:r>
        <w:rPr/>
        <w:t>�����</w:t>
      </w:r>
      <w:r>
        <w:rPr/>
        <w:t>#AX��+��i��8##MK�,9��e�\+��$�U+I�#��rI��.qR��#&amp;��x��#�V�\*&gt;&amp;��9^+�#�|�#�#]�})��#�#XJ`)��#</w:t>
        <w:tab/>
        <w:t>#�#c�[�o@T��#`#[� Qy#t##]�#�ҵ�6#��,,�#��'�Y��#i�q#�#230��|�#�#ǁ@�qI�*l�=H���R����*\##�^s/#4��y#N`Sn�_u�����K=�#E�&lt;a)��#�#XJ`)��#</w:t>
      </w:r>
      <w:r>
        <w:rPr>
          <w:rtl w:val="true"/>
        </w:rPr>
        <w:t>ޛ</w:t>
      </w:r>
      <w:r>
        <w:rPr/>
        <w:t>##�#E�#�u3�����r</w:t>
      </w:r>
      <w:r>
        <w:rPr/>
        <w:t>鋠</w:t>
      </w:r>
      <w:r>
        <w:rPr/>
        <w:t>#�##����hE�JhɎpUZ�1p*�</w:t>
      </w:r>
      <w:r>
        <w:rPr/>
        <w:t>ꎏ</w:t>
      </w:r>
      <w:r>
        <w:rPr/>
        <w:t>b#��!� ��#�g\��4�y@�cC]^ �#]υT�#�s��Pc�K�x@^u.�cU�(&amp;g�`�#Jˉ��#w�'���~#g����</w:t>
      </w:r>
      <w:r>
        <w:rPr>
          <w:rtl w:val="true"/>
        </w:rPr>
        <w:t>߅</w:t>
      </w:r>
      <w:r>
        <w:rPr/>
        <w:t>@��XJ`)��#~�#�3��'�/6#B�#`�R&lt;#a&amp;`�R}�#!��#ơ#�Kqm###wT#�#�a-ZE�(�W;</w:t>
        <w:t xml:space="preserve">�+��0� </w:t>
        <w:t>���P#S�t:�T�\��p:�#'Q��#�q�R��3�#�d\�#�q�T##��##n���#l�$9n6ʺ�4\M�#r�8����I#G7�ZP##&amp;� �6��0</w:t>
      </w:r>
      <w:r>
        <w:br w:type="page"/>
      </w:r>
    </w:p>
    <w:p>
      <w:pPr>
        <w:pStyle w:val="PreformattedText"/>
        <w:bidi w:val="0"/>
        <w:jc w:val="left"/>
        <w:rPr/>
      </w:pPr>
      <w:r>
        <w:rPr/>
        <w:t>���k���FÕd���?��~&gt;���t��~���b#�Lo�#L���.%���R#��#�L#�</w:t>
        <w:tab/>
      </w:r>
      <w:r>
        <w:rPr>
          <w:rtl w:val="true"/>
        </w:rPr>
        <w:t>ܖ</w:t>
      </w:r>
      <w:r>
        <w:rPr/>
        <w:t>#u��#e �a�����8</w:t>
        <w:t>V�IPk%�p�j�[F=Z#���</w:t>
      </w:r>
      <w:r>
        <w:rPr>
          <w:rtl w:val="true"/>
        </w:rPr>
        <w:t>׃</w:t>
      </w:r>
      <w:r>
        <w:rPr/>
        <w:t>��</w:t>
      </w:r>
      <w:r>
        <w:rPr/>
        <w:t>pV#�ǣi�]9��7#ΌZ�h�#�#��R�x#�J���x#�#Ն+��Q%��[p0\</w:t>
        <w:tab/>
        <w:t>�gQP�:G���jt'I��`X.��F-#��</w:t>
        <w:tab/>
        <w:t>$��e�{�z4X�#�#p�x�R�%IxP)#aw%Y=</w:t>
        <w:t>��a��J�(</w:t>
        <w:tab/>
        <w:t>�&amp;*�#���,#V#j��cN��A�#��wѭq#�#�WWb��|�[�UK����Z�v)��#�#XJ`)��#.&amp;#WS#�J�#�6�U��âAP#&amp;���#�</w:t>
      </w:r>
      <w:r>
        <w:br w:type="page"/>
      </w:r>
    </w:p>
    <w:p>
      <w:pPr>
        <w:pStyle w:val="PreformattedText"/>
        <w:bidi w:val="0"/>
        <w:jc w:val="left"/>
        <w:rPr/>
      </w:pPr>
      <w:r>
        <w:rPr/>
        <w:t>�</w:t>
      </w:r>
      <w:r>
        <w:rPr/>
        <w:t>#��#��mI�#�S��T�A#��8�#W��&gt;�X#�#S��F#�AoIi�#]%7#�(6�</w:t>
      </w:r>
      <w:r>
        <w:br w:type="page"/>
      </w:r>
    </w:p>
    <w:p>
      <w:pPr>
        <w:pStyle w:val="PreformattedText"/>
        <w:bidi w:val="0"/>
        <w:jc w:val="left"/>
        <w:rPr/>
      </w:pPr>
      <w:r>
        <w:rPr/>
        <w:t>�</w:t>
      </w:r>
      <w:r>
        <w:rPr/>
        <w:t>AR�#�</w:t>
        <w:t>�W</w:t>
        <w:t>�a�1;��-0�:�#��#L</w:t>
      </w:r>
      <w:r>
        <w:br w:type="page"/>
      </w:r>
    </w:p>
    <w:p>
      <w:pPr>
        <w:pStyle w:val="PreformattedText"/>
        <w:bidi w:val="0"/>
        <w:jc w:val="left"/>
        <w:rPr/>
      </w:pPr>
      <w:r>
        <w:rPr/>
        <w:t>�</w:t>
      </w:r>
      <w:r>
        <w:rPr/>
        <w:t>9����j\</w:t>
        <w:t>ä&lt;�</w:t>
      </w:r>
      <w:r>
        <w:rPr>
          <w:rtl w:val="true"/>
        </w:rPr>
        <w:t>ߚ</w:t>
      </w:r>
      <w:r>
        <w:rPr/>
        <w:t>�</w:t>
      </w:r>
      <w:r>
        <w:rPr/>
        <w:t>#+G��x#:�#���x%,�5+7��(��</w:t>
        <w:tab/>
        <w:t>�E�D��)P��m��Z�^#p#��*��IioR#�,M��#&lt;#uv#�#oK��¢�}���TJ�</w:t>
      </w:r>
      <w:r>
        <w:rPr/>
        <w:t>嶔�</w:t>
      </w:r>
      <w:r>
        <w:rPr/>
        <w:t>R#K</w:t>
        <w:tab/>
        <w:t>,%</w:t>
      </w:r>
      <w:r>
        <w:rPr/>
        <w:t>𧖀����</w:t>
      </w:r>
      <w:r>
        <w:rPr/>
        <w:t>m��uYr#</w:t>
      </w:r>
      <w:r>
        <w:br w:type="page"/>
      </w:r>
    </w:p>
    <w:p>
      <w:pPr>
        <w:pStyle w:val="PreformattedText"/>
        <w:bidi w:val="0"/>
        <w:jc w:val="left"/>
        <w:rPr/>
      </w:pPr>
      <w:r>
        <w:rPr/>
        <w:t>�</w:t>
      </w:r>
      <w:r>
        <w:rPr/>
        <w:t>ao#</w:t>
      </w:r>
      <w:r>
        <w:rPr/>
        <w:t>֪</w:t>
      </w:r>
      <w:r>
        <w:rPr/>
        <w:t>A)</w:t>
      </w:r>
      <w:r>
        <w:br w:type="page"/>
      </w:r>
    </w:p>
    <w:p>
      <w:pPr>
        <w:pStyle w:val="PreformattedText"/>
        <w:bidi w:val="0"/>
        <w:jc w:val="left"/>
        <w:rPr/>
      </w:pPr>
      <w:r>
        <w:rPr/>
        <w:t>��</w:t>
      </w:r>
      <w:r>
        <w:rPr/>
        <w:t>##$��@Z�QҚ</w:t>
      </w:r>
      <w:r>
        <w:rPr>
          <w:rtl w:val="true"/>
        </w:rPr>
        <w:t>ܜ</w:t>
      </w:r>
      <w:r>
        <w:rPr/>
        <w:t>Ɠ�^��Q��u8��,�#�#�##Vn�#��89�MW"!�ätC_�j8�#��q0���`�6</w:t>
        <w:tab/>
        <w:t>VE�գ�#T#5#�ɋpZ#��d#�J�j��W�V�jL�a##cťd��l�Z�~�dx#4V�a\k�v�/G�0�#�u�</w:t>
        <w:t>��q�</w:t>
      </w:r>
      <w:r>
        <w:rPr>
          <w:rtl w:val="true"/>
        </w:rPr>
        <w:t>ڮ</w:t>
      </w:r>
      <w:r>
        <w:rPr/>
        <w:t>��</w:t>
      </w:r>
      <w:r>
        <w:rPr/>
        <w:t>#T�0B�#</w:t>
      </w:r>
      <w:r>
        <w:br w:type="page"/>
      </w:r>
    </w:p>
    <w:p>
      <w:pPr>
        <w:pStyle w:val="PreformattedText"/>
        <w:bidi w:val="0"/>
        <w:jc w:val="left"/>
        <w:rPr/>
      </w:pPr>
      <w:r>
        <w:rPr/>
        <w:t>v�#�O���a���m�_�o[�?�#_�m���3k_)]#�_Z#WξB˓</w:t>
      </w:r>
      <w:r>
        <w:br w:type="page"/>
      </w:r>
    </w:p>
    <w:p>
      <w:pPr>
        <w:pStyle w:val="PreformattedText"/>
        <w:bidi w:val="0"/>
        <w:jc w:val="left"/>
        <w:rPr/>
      </w:pPr>
      <w:r>
        <w:rPr/>
        <w:t>LVRoh?SGτ�:k</w:t>
      </w:r>
      <w:r>
        <w:rPr/>
        <w:t>ᇅ��</w:t>
      </w:r>
      <w:r>
        <w:rPr/>
        <w:t>?�Đ#�#�#�3�g�Q#Hk��:�Ѯ�A�</w:t>
      </w:r>
      <w:r>
        <w:rPr>
          <w:rtl w:val="true"/>
        </w:rPr>
        <w:t>ك</w:t>
      </w:r>
      <w:r>
        <w:rPr/>
        <w:t>�</w:t>
      </w:r>
      <w:r>
        <w:rPr/>
        <w:t>_m.##�_�#��V9G��m�w#��Q}Ϋe.��&gt;����iY#Y�����I�#���D�[���ByGO�#�#�@&amp;h�tW�#�{�j&gt;##�e:�w{###���)v�^����Q�M����#��M�Z�=�#��q�d�@#�/��0\���g�,��##Z#�#&amp;��OD��i=�#�Xh#�</w:t>
      </w:r>
      <w:r>
        <w:rPr>
          <w:rtl w:val="true"/>
        </w:rPr>
        <w:t>߁</w:t>
      </w:r>
      <w:r>
        <w:rPr/>
        <w:t>k��6�</w:t>
      </w:r>
      <w:r>
        <w:rPr>
          <w:rtl w:val="true"/>
        </w:rPr>
        <w:t>۔</w:t>
      </w:r>
      <w:r>
        <w:rPr/>
        <w:t>�</w:t>
      </w:r>
      <w:r>
        <w:rPr/>
        <w:t>f�+�#�(�</w:t>
      </w:r>
      <w:r>
        <w:rPr/>
        <w:t>ީ</w:t>
      </w:r>
      <w:r>
        <w:rPr/>
        <w:t>*A��]���4o�&lt;D����� �m##�ɇ�#�.���`�#��(!?F�Q#Ǥ�| �r4x�M�p��#����li����#�p�#�6�ɋ#e���#�#�+�Z�cq����m)�+�dQ2Xv#n�t��9</w:t>
      </w:r>
      <w:r>
        <w:br w:type="page"/>
      </w:r>
    </w:p>
    <w:p>
      <w:pPr>
        <w:pStyle w:val="PreformattedText"/>
        <w:bidi w:val="0"/>
        <w:jc w:val="left"/>
        <w:rPr/>
      </w:pPr>
      <w:r>
        <w:rPr/>
        <w:t>��</w:t>
      </w:r>
      <w:r>
        <w:rPr/>
        <w:t>O#���y��M#</w:t>
        <w:t>rPP�m~�?-n�i���Z�v�]��N��j��V��3����#�owi�������q�!nK�Pk#���mW#[g�X|�3�#̈���#�]���6��p\��|��#��lc�</w:t>
      </w:r>
      <w:r>
        <w:rPr>
          <w:rtl w:val="true"/>
        </w:rPr>
        <w:t>ݽ�</w:t>
      </w:r>
      <w:r>
        <w:rPr/>
        <w:t>9</w:t>
      </w:r>
      <w:r>
        <w:rPr/>
        <w:t>\Q��#k��B�Îk�Jip4</w:t>
        <w:t>^�'WAf</w:t>
        <w:tab/>
        <w:t>~�#��?ku#�R�H�A#_Q�#D�#����0�y���E��x#J</w:t>
      </w:r>
      <w:r>
        <w:rPr>
          <w:rtl w:val="true"/>
        </w:rPr>
        <w:t>י�</w:t>
      </w:r>
      <w:r>
        <w:rPr/>
        <w:t>#4</w:t>
      </w:r>
      <w:r>
        <w:rPr/>
        <w:t>�����#�P�B�5�fb��4g���q�4</w:t>
        <w:t>i##�Y�UA{�#�##W'#��#�#D#ʑ��ƅ�*�I��v��Ӂ��##v�a{�O�+��5Ԭq�(%�Y#l&gt;���d�����4�O</w:t>
      </w:r>
      <w:r>
        <w:rPr>
          <w:rtl w:val="true"/>
        </w:rPr>
        <w:t>ڇ</w:t>
      </w:r>
      <w:r>
        <w:rPr/>
        <w:t>�����</w:t>
      </w:r>
      <w:r>
        <w:rPr/>
        <w:t>#�e#�</w:t>
      </w:r>
      <w:r>
        <w:rPr>
          <w:rtl w:val="true"/>
        </w:rPr>
        <w:t>ߦ</w:t>
      </w:r>
      <w:r>
        <w:rPr/>
        <w:t>�</w:t>
      </w:r>
      <w:r>
        <w:rPr/>
        <w:t>)�*\��q##1��2�#V�c|��/¶�V̅�T�i7#��_Rl�+3���v���</w:t>
      </w:r>
      <w:r>
        <w:br w:type="page"/>
      </w:r>
    </w:p>
    <w:p>
      <w:pPr>
        <w:pStyle w:val="PreformattedText"/>
        <w:bidi w:val="0"/>
        <w:jc w:val="left"/>
        <w:rPr/>
      </w:pPr>
      <w:r>
        <w:rPr/>
        <w:t>�</w:t>
      </w:r>
      <w:r>
        <w:rPr/>
        <w:t>-��%Z#y_���&lt;����g����d�#�M##r�ose*�s�O#CgM�o�^/)��N_h��</w:t>
        <w:tab/>
        <w:t>���w��#���E��.j)k�S�^�Y����P�{�?�</w:t>
        <w:t>��6z;�H�.f^</w:t>
      </w:r>
      <w:r>
        <w:rPr/>
        <w:t>ٙ�</w:t>
      </w:r>
      <w:r>
        <w:rPr/>
        <w:t>6#d�#���o�#WT�S5#Y��l���#�1�#ol��#'1��=T�A�3��ap�#��e#w&lt;#����~&lt;A##OF�</w:t>
      </w:r>
      <w:r>
        <w:rPr>
          <w:rtl w:val="true"/>
        </w:rPr>
        <w:t>خ</w:t>
      </w:r>
      <w:r>
        <w:rPr/>
        <w:t>øm�j2�ǃQ�~=.�eX�Q�:����##P:#��O�Y�#��#N��m</w:t>
        <w:t>���m�3A]�h6~�#���j��r��Dj;��~. n�</w:t>
        <w:t>��D(O��Q��ĝ�!#o�"l|�n^�</w:t>
        <w:t>�%�b�0�SĜ#r.#mG�#P3l^��</w:t>
      </w:r>
      <w:r>
        <w:rPr>
          <w:rtl w:val="true"/>
        </w:rPr>
        <w:t>ߌ��</w:t>
      </w:r>
      <w:r>
        <w:rPr/>
        <w:t>8</w:t>
      </w:r>
      <w:r>
        <w:rPr>
          <w:rtl w:val="true"/>
        </w:rPr>
        <w:t>�</w:t>
      </w:r>
      <w:r>
        <w:rPr/>
        <w:t>4</w:t>
      </w:r>
      <w:r>
        <w:rPr/>
        <w:t>�D�&lt;�-$`�</w:t>
      </w:r>
      <w:r>
        <w:br w:type="page"/>
      </w:r>
    </w:p>
    <w:p>
      <w:pPr>
        <w:pStyle w:val="PreformattedText"/>
        <w:bidi w:val="0"/>
        <w:jc w:val="left"/>
        <w:rPr/>
      </w:pPr>
      <w:r>
        <w:rPr/>
        <w:t>�</w:t>
      </w:r>
      <w:r>
        <w:rPr/>
        <w:t>#���B#p�[��1}a�3</w:t>
        <w:t>��O.&lt;�C��6_Ο�t�w�U��NMK~�"�v�z�E0�#</w:t>
      </w:r>
      <w:r>
        <w:rPr/>
        <w:t>۷</w:t>
      </w:r>
      <w:r>
        <w:rPr/>
        <w:t>h�K]⏵ 'k�#N�#7v6d�Խ.r���r��/R���,�������7"_#��/��#�#���6�#h###�#</w:t>
      </w:r>
      <w:r>
        <w:rPr/>
        <w:t>ׁ �</w:t>
      </w:r>
      <w:r>
        <w:rPr/>
        <w:t>~#�#</w:t>
        <w:t>j�H�#�S���A�Y</w:t>
        <w:t>P5+'��t=##�)��/*x#�|��#p"_`�:�!Wu#�##��9#���(.S~�+#AT#�</w:t>
      </w:r>
      <w:r>
        <w:rPr>
          <w:rtl w:val="true"/>
        </w:rPr>
        <w:t>ݫ</w:t>
      </w:r>
      <w:r>
        <w:rPr/>
        <w:t>���</w:t>
      </w:r>
      <w:r>
        <w:rPr/>
        <w:t>q/#��M����#0dIi�#,</w:t>
      </w:r>
      <w:r>
        <w:rPr>
          <w:rtl w:val="true"/>
        </w:rPr>
        <w:t>خ</w:t>
      </w:r>
      <w:r>
        <w:rPr/>
        <w:t>#��ʤ#@�Վ����pҐ��D�*Mj͛�(�E�PN��`c��@�W;�#�#pxQp��e#�5e�B#�-��)�#7�#�R�}3n�Tq˓��%�^��j�nJF��m�]�l:��#i�,N��9��</w:t>
      </w:r>
      <w:r>
        <w:rPr>
          <w:rtl w:val="true"/>
        </w:rPr>
        <w:t>ש</w:t>
      </w:r>
      <w:r>
        <w:rPr/>
        <w:t>&gt;g�0C�K�J��~#ss�AOU�##��?_�mr�</w:t>
        <w:t>�v</w:t>
      </w:r>
      <w:r>
        <w:br w:type="page"/>
      </w:r>
    </w:p>
    <w:p>
      <w:pPr>
        <w:pStyle w:val="PreformattedText"/>
        <w:bidi w:val="0"/>
        <w:jc w:val="left"/>
        <w:rPr/>
      </w:pPr>
      <w:r>
        <w:rPr/>
        <w:t>{�����#N7�#�w�S</w:t>
      </w:r>
      <w:r>
        <w:rPr/>
        <w:t>논��</w:t>
      </w:r>
      <w:r>
        <w:rPr/>
        <w:t>U]��%.vu*���k</w:t>
      </w:r>
      <w:r>
        <w:rPr>
          <w:rtl w:val="true"/>
        </w:rPr>
        <w:t>ߟ</w:t>
      </w:r>
      <w:r>
        <w:rPr/>
        <w:t>l�p�r���+���oy�o$#��Kd��I�tT2�5#</w:t>
      </w:r>
      <w:r>
        <w:rPr>
          <w:rtl w:val="true"/>
        </w:rPr>
        <w:t>ט</w:t>
      </w:r>
      <w:r>
        <w:rPr/>
        <w:t>���</w:t>
      </w:r>
      <w:r>
        <w:rPr/>
        <w:t>a��#�0##��9#�i���1H��&gt;kI�#�'��;���!�kz</w:t>
      </w:r>
      <w:r>
        <w:rPr>
          <w:rtl w:val="true"/>
        </w:rPr>
        <w:t>܎��</w:t>
      </w:r>
      <w:r>
        <w:rPr>
          <w:rtl w:val="true"/>
        </w:rPr>
        <w:t>?</w:t>
      </w:r>
      <w:r>
        <w:rPr/>
        <w:t>9</w:t>
      </w:r>
      <w:r>
        <w:rPr/>
        <w:t>#Ga��</w:t>
        <w:tab/>
        <w:t>F�#=O�##t��c��:\#���.Xp�$�27#�W�*@��%%l7��#*�~#5+t#�#�kR</w:t>
      </w:r>
      <w:r>
        <w:rPr/>
        <w:t>텟�</w:t>
      </w:r>
      <w:r>
        <w:rPr/>
        <w:t>8���#4��#������i##7�/E�F##,�+U##��#�%:I+@-˓r�j�#�7ᒃ����vQ�&amp;��{��#:�w;*��x�#�n�^N�Ǎ.!��o'�#�:��^7-jԝ</w:t>
        <w:tab/>
        <w:t>��~�v�e��#</w:t>
        <w:t>d�;��r�+}���</w:t>
      </w:r>
      <w:r>
        <w:rPr>
          <w:rtl w:val="true"/>
        </w:rPr>
        <w:t>׉</w:t>
      </w:r>
      <w:r>
        <w:rPr/>
        <w:t>��</w:t>
      </w:r>
      <w:r>
        <w:rPr/>
        <w:t>x�#��I�Ĵ��r��o�</w:t>
      </w:r>
      <w:r>
        <w:rPr/>
        <w:t>㳇��</w:t>
      </w:r>
      <w:r>
        <w:rPr/>
        <w:t>AN1[##�]7�#\����##��y</w:t>
      </w:r>
      <w:r>
        <w:rPr/>
        <w:t>뱳�����</w:t>
      </w:r>
      <w:r>
        <w:rPr/>
        <w:t>~�g\��##��8g�a�#��OB0��Bf(���J�,�7��#�&gt;</w:t>
        <w:t>�A0^�##j�aXi���8�M��1pM`� ~V#���5J�#5t��J##�P��F1��P�#�����.��0"&amp;�Nss#</w:t>
      </w:r>
      <w:r>
        <w:br w:type="page"/>
      </w:r>
    </w:p>
    <w:p>
      <w:pPr>
        <w:pStyle w:val="PreformattedText"/>
        <w:bidi w:val="0"/>
        <w:jc w:val="left"/>
        <w:rPr/>
      </w:pPr>
      <w:r>
        <w:rPr/>
        <w:t>�</w:t>
      </w:r>
      <w:r>
        <w:rPr/>
        <w:t>#��6�&gt;</w:t>
        <w:t>�</w:t>
      </w:r>
      <w:r>
        <w:rPr>
          <w:rtl w:val="true"/>
        </w:rPr>
        <w:t>ף</w:t>
      </w:r>
      <w:r>
        <w:rPr/>
        <w:t>���</w:t>
      </w:r>
      <w:r>
        <w:rPr/>
        <w:t>fU�#4�/�6��&amp;�#H����\?*</w:t>
      </w:r>
      <w:r>
        <w:rPr/>
        <w:t>݊�</w:t>
      </w:r>
      <w:r>
        <w:rPr/>
        <w:t>!#�##</w:t>
        <w:tab/>
        <w:t>�Y�!##�n#F���̕</w:t>
        <w:tab/>
        <w:t>�[�r���(�&lt;ʂ���U?!p0N#�[�^#�]@�?�x:�����\9% �?���x0#4^n@</w:t>
        <w:tab/>
        <w:t>�t,#��#v#@%�[+&lt;ej���|�,X</w:t>
      </w:r>
      <w:r>
        <w:rPr>
          <w:rtl w:val="true"/>
        </w:rPr>
        <w:t>܎</w:t>
      </w:r>
      <w:r>
        <w:rPr/>
        <w:t>�</w:t>
      </w:r>
      <w:r>
        <w:rPr/>
        <w:t>-#�#</w:t>
      </w:r>
      <w:r>
        <w:br w:type="page"/>
      </w:r>
    </w:p>
    <w:p>
      <w:pPr>
        <w:pStyle w:val="PreformattedText"/>
        <w:bidi w:val="0"/>
        <w:jc w:val="left"/>
        <w:rPr/>
      </w:pPr>
      <w:r>
        <w:rPr/>
        <w:t>���</w:t>
      </w:r>
      <w:r>
        <w:rPr/>
        <w:t>#l���[�#���#aN</w:t>
      </w:r>
      <w:r>
        <w:rPr/>
        <w:t>ۜ������</w:t>
      </w:r>
      <w:r>
        <w:rPr/>
        <w:t>ɍ��q�#��/(wOw��#��N3#�����".5#;�#�#j_�9�n#G��w+#=~a/��#�#�#.�#�{��/��d�(�T6Y##k��</w:t>
      </w:r>
      <w:r>
        <w:br w:type="page"/>
      </w:r>
    </w:p>
    <w:p>
      <w:pPr>
        <w:pStyle w:val="PreformattedText"/>
        <w:bidi w:val="0"/>
        <w:jc w:val="left"/>
        <w:rPr/>
      </w:pPr>
      <w:r>
        <w:rPr/>
        <w:t>#�5_�qշ���^#�F##�#������#w#~vs&lt;{:K#�D�#Mzm� #7&amp;��e��j�[2}�$Ub</w:t>
      </w:r>
      <w:r>
        <w:rPr/>
        <w:t>ۢ</w:t>
      </w:r>
      <w:r>
        <w:rPr/>
        <w:t>#m�R�</w:t>
      </w:r>
      <w:r>
        <w:rPr/>
        <w:t>⾀</w:t>
      </w:r>
      <w:r>
        <w:rPr/>
        <w:t>^u�}7^</w:t>
        <w:tab/>
        <w:t>I</w:t>
        <w:tab/>
        <w:t>�</w:t>
      </w:r>
      <w:r>
        <w:rPr/>
        <w:t>֒�</w:t>
      </w:r>
      <w:r>
        <w:rPr/>
        <w:t>*�oo@���I��Y3n�'��zk�JSy#���#'#�so��b!�ɐ�k#��#</w:t>
        <w:t>�B�:}9</w:t>
        <w:t>�#�&gt;�I$�($�G��#�##H#7nA�#�X�</w:t>
        <w:tab/>
        <w:t>�%#!A�1��B&lt;^�\?�</w:t>
      </w:r>
      <w:r>
        <w:rPr/>
        <w:t>帩</w:t>
      </w:r>
      <w:r>
        <w:rPr/>
        <w:t xml:space="preserve">#�!_�:������[�6 </w:t>
      </w:r>
      <w:r>
        <w:rPr>
          <w:rtl w:val="true"/>
        </w:rPr>
        <w:t>ڔ��</w:t>
      </w:r>
      <w:r>
        <w:rPr>
          <w:rtl w:val="true"/>
        </w:rPr>
        <w:t>'����</w:t>
      </w:r>
      <w:r>
        <w:rPr/>
        <w:t>0</w:t>
      </w:r>
      <w:r>
        <w:rPr/>
        <w:t>�i��c�</w:t>
        <w:t>�+�����/9�f#��!#��Y�9p�##�#�i#/��&gt;�P�`��</w:t>
        <w:t>�5oS�;�C#^�!��i�Q����7��p����;{���R��##}:�~�%����#y#t�d�#��Q</w:t>
        <w:t>#�pϭ1#</w:t>
        <w:t>��v}6)wÀPh�`#�#�K�+#R;l</w:t>
      </w:r>
      <w:r>
        <w:rPr/>
        <w:t>ׂ</w:t>
      </w:r>
      <w:r>
        <w:rPr/>
        <w:t>I/H��U�B�}�ƣ�k�#�e��j;���`{��#�##?Jp#��×��1�mC�Z)���t���x�q�{��#</w:t>
      </w:r>
      <w:r>
        <w:rPr/>
        <w:t>ܾ�</w:t>
      </w:r>
      <w:r>
        <w:rPr/>
        <w:t>I�5|Hg��A9�*�}}�#��&lt;D?#�#�C(@�F��%S�&lt;�#Vq8���E�#5��;#�ǟ����!��Q</w:t>
        <w:t>��#)�&lt;#-#&gt;g�&gt;#)Ζ|�#�ͳ0#��</w:t>
      </w:r>
      <w:r>
        <w:br w:type="page"/>
      </w:r>
    </w:p>
    <w:p>
      <w:pPr>
        <w:pStyle w:val="PreformattedText"/>
        <w:bidi w:val="0"/>
        <w:jc w:val="left"/>
        <w:rPr/>
      </w:pPr>
      <w:r>
        <w:rPr/>
        <w:t>�</w:t>
      </w:r>
      <w:r>
        <w:rPr/>
        <w:t>7g/��</w:t>
      </w:r>
      <w:r>
        <w:rPr/>
        <w:t>߱</w:t>
      </w:r>
      <w:r>
        <w:rPr/>
        <w:t>W�|o�</w:t>
      </w:r>
      <w:r>
        <w:rPr/>
        <w:t>쬄</w:t>
      </w:r>
      <w:r>
        <w:rPr/>
        <w:t>g��&gt;�</w:t>
        <w:tab/>
        <w:t>������#N�]_2ň��zU�#b�S#[�4�r�uq��ԧ�#g��#��f5�YJ��V��`���RDOm#VBQ�����9G���#R��*�[z=g��+W,(#A�HMs�J�Z�]�u�3��̠#x3�&amp;�#J</w:t>
      </w:r>
      <w:r>
        <w:rPr/>
        <w:t>؄</w:t>
      </w:r>
      <w:r>
        <w:rPr/>
        <w:t>�</w:t>
      </w:r>
      <w:r>
        <w:rPr/>
        <w:t>L#��p#=�Qt�L.Շ�RVmYc\!�S���+Z�ꙵQ:.-a�;#���̩#aʛb�t��4�a�4�.2��E�</w:t>
        <w:t>5�%��#�Œ)�w�#��</w:t>
      </w:r>
      <w:r>
        <w:rPr>
          <w:rtl w:val="true"/>
        </w:rPr>
        <w:t>ޏ</w:t>
      </w:r>
      <w:r>
        <w:rPr/>
        <w:t>#�#FcBQ����TE�gxn��s#ԣ��#���m�+x�(�##</w:t>
      </w:r>
      <w:r>
        <w:rPr>
          <w:rtl w:val="true"/>
        </w:rPr>
        <w:t>ר</w:t>
      </w:r>
      <w:r>
        <w:rPr/>
        <w:t>�</w:t>
      </w:r>
      <w:r>
        <w:rPr/>
        <w:t>#�+ ��#��?#����#�#4�E�?z|�</w:t>
      </w:r>
      <w:r>
        <w:rPr/>
        <w:t>۝</w:t>
      </w:r>
      <w:r>
        <w:rPr/>
        <w:t>����</w:t>
      </w:r>
      <w:r>
        <w:rPr/>
        <w:t>p���^��M�t&gt;�#�c'j��0�pn�</w:t>
        <w:t>b#̞�@��gk���:���}���Yi#�z��]���A#`W#A##</w:t>
      </w:r>
      <w:r>
        <w:rPr>
          <w:rtl w:val="true"/>
        </w:rPr>
        <w:t>ף</w:t>
      </w:r>
      <w:r>
        <w:rPr/>
        <w:t>#��#��H#&amp;3��&amp;A#�j��#�#�#R�D#�ь��d��+I�#�#\#��I</w:t>
      </w:r>
      <w:r>
        <w:rPr>
          <w:rtl w:val="true"/>
        </w:rPr>
        <w:t>ܥ�ߒ</w:t>
      </w:r>
      <w:r>
        <w:rPr/>
        <w:t>o#E�Ji��F*��)#��v5ԕRŧ�W$n�#�9����n#�}d#���ʙ�+#����$O#{���,�S.UʥR�§�#��gy#�#W��#�#�M��s�9�##8�)�̃�#���</w:t>
        <w:t>��g�</w:t>
        <w:t>f #��#�Rd�O_V��e#�v�KP�]�#7D�z��pҩ͞�r���#E0(#���y</w:t>
      </w:r>
      <w:r>
        <w:rPr/>
        <w:t>ܹ</w:t>
      </w:r>
      <w:r>
        <w:rPr/>
        <w:t>#��z�B����BT)#s�g���G���M�r&lt;K�&lt;hBV#�</w:t>
      </w:r>
      <w:r>
        <w:rPr>
          <w:rtl w:val="true"/>
        </w:rPr>
        <w:t>ߔ</w:t>
      </w:r>
      <w:r>
        <w:rPr/>
        <w:t>μ��aO, �##\��#�z��08�}�2YxN���A�"b#@��w#2�(q�T*��%\�#�r</w:t>
        <w:tab/>
        <w:t>�#4s#7�#��R��r��##Z���</w:t>
      </w:r>
      <w:r>
        <w:br w:type="page"/>
      </w:r>
    </w:p>
    <w:p>
      <w:pPr>
        <w:pStyle w:val="PreformattedText"/>
        <w:bidi w:val="0"/>
        <w:jc w:val="left"/>
        <w:rPr/>
      </w:pPr>
      <w:r>
        <w:rPr/>
        <w:t>@�=#¢5#Hx�U�H�#�Lv�pԟ��I�#t�!0#�Q`#�9@W��6v��F�!�;g��#�p�.#����</w:t>
      </w:r>
      <w:r>
        <w:rPr>
          <w:rtl w:val="true"/>
        </w:rPr>
        <w:t>ط</w:t>
      </w:r>
      <w:r>
        <w:rPr/>
        <w:t>E#�.=�X�#��"X1D�8�q�#y���vw������^�%�BH��'/�6J</w:t>
      </w:r>
      <w:r>
        <w:rPr>
          <w:rtl w:val="true"/>
        </w:rPr>
        <w:t>ڠ</w:t>
      </w:r>
      <w:r>
        <w:rPr/>
        <w:t>7</w:t>
      </w:r>
      <w:r>
        <w:rPr/>
        <w:t>��#�qIu�</w:t>
        <w:t>FlNb�</w:t>
      </w:r>
      <w:r>
        <w:br w:type="page"/>
      </w:r>
    </w:p>
    <w:p>
      <w:pPr>
        <w:pStyle w:val="PreformattedText"/>
        <w:bidi w:val="0"/>
        <w:jc w:val="left"/>
        <w:rPr/>
      </w:pPr>
      <w:r>
        <w:rPr/>
        <w:t>,#�)D|![� #��h##5&lt;#Ix#�m*7�[q�#�o+Rkηi0=#��:</w:t>
      </w:r>
      <w:r>
        <w:rPr/>
        <w:t>ܲ�</w:t>
      </w:r>
      <w:r>
        <w:rPr/>
        <w:t>#</w:t>
        <w:tab/>
        <w:t>h���#\S�U���ҵpa���v���b�#n5e�rͦ#|�lO/�ο��U�J##�#�&lt;#���i�#��S�z##R5\�L_Myj��#�l^J#�f�9#"#7NX�rz#���Mt:��</w:t>
        <w:t>�Y��5D#�</w:t>
      </w:r>
      <w:r>
        <w:rPr/>
        <w:t>瘥</w:t>
      </w:r>
      <w:r>
        <w:rPr/>
        <w:t>#e��by��xI�x��)�Q2�ʴ��nϒ1�~K�V#�w�&amp;��nH�#�`A��#�y�u�#</w:t>
        <w:t>��TN�l�##��,_##�Zj�#�$#�Al�}|��y#�_eV��K�f���w�%�|i��`# ^#��$�T#�~D�o�2</w:t>
      </w:r>
      <w:r>
        <w:br w:type="page"/>
      </w:r>
    </w:p>
    <w:p>
      <w:pPr>
        <w:pStyle w:val="PreformattedText"/>
        <w:bidi w:val="0"/>
        <w:jc w:val="left"/>
        <w:rPr/>
      </w:pPr>
      <w:r>
        <w:rPr/>
        <w:t>���</w:t>
      </w:r>
      <w:r>
        <w:rPr/>
        <w:t>UP�:An����9#�#/#/��`�N�</w:t>
        <w:t>�,L�C0[#!&amp;�W��"s��Y+jt^#�~@�rPo��x/p��YP##2w�:�l��;���΋#�##�D�(F����F</w:t>
        <w:tab/>
        <w:t>Vk#{�O4##��x#�#f#�#`��@�</w:t>
      </w:r>
      <w:r>
        <w:rPr>
          <w:rtl w:val="true"/>
        </w:rPr>
        <w:t>و</w:t>
      </w:r>
      <w:r>
        <w:rPr/>
        <w:t>t�V�h4#;#D`�Z@(��B�#$�6W�#�1���#��#��q.�</w:t>
        <w:t>}g|��h|9�#VW�A</w:t>
      </w:r>
      <w:r>
        <w:rPr>
          <w:rtl w:val="true"/>
        </w:rPr>
        <w:t>޿</w:t>
      </w:r>
      <w:r>
        <w:rPr/>
        <w:t>�</w:t>
      </w:r>
      <w:r>
        <w:rPr/>
        <w:t>|���ʹ�}�`]�T]#�#�###)Z�34Wf������{p&lt;+%I��,|5e/�#</w:t>
        <w:tab/>
        <w:t>#{�1���-'B.9,kJ.�#`*�</w:t>
      </w:r>
      <w:r>
        <w:rPr/>
        <w:t>ⵌ�َ</w:t>
      </w:r>
      <w:r>
        <w:rPr/>
        <w:t>~�w�# ���b��#v�TMW�h*1��6�;"�xp�D�xz�||#Ge'#��{#�H#��03��oE���#��Dj�*�#�f���</w:t>
      </w:r>
      <w:r>
        <w:rPr/>
        <w:t>ެ</w:t>
      </w:r>
      <w:r>
        <w:rPr/>
        <w:t>#)#&amp;�����@{H&amp;</w:t>
      </w:r>
      <w:r>
        <w:rPr>
          <w:rtl w:val="true"/>
        </w:rPr>
        <w:t>מ</w:t>
      </w:r>
      <w:r>
        <w:rPr/>
        <w:t>{-�Aog&gt;�(:#</w:t>
      </w:r>
      <w:r>
        <w:rPr/>
        <w:t>٩</w:t>
      </w:r>
      <w:r>
        <w:rPr/>
        <w:t>�</w:t>
      </w:r>
      <w:r>
        <w:rPr/>
        <w:t>6#�</w:t>
      </w:r>
      <w:r>
        <w:br w:type="page"/>
      </w:r>
    </w:p>
    <w:p>
      <w:pPr>
        <w:pStyle w:val="PreformattedText"/>
        <w:bidi w:val="0"/>
        <w:jc w:val="left"/>
        <w:rPr/>
      </w:pPr>
      <w:r>
        <w:rPr/>
        <w:t>n�?#B#��w8#��]T�|#�rM����i�[���</w:t>
      </w:r>
      <w:r>
        <w:rPr>
          <w:rtl w:val="true"/>
        </w:rPr>
        <w:t>ڝ</w:t>
      </w:r>
      <w:r>
        <w:rPr/>
        <w:t>����</w:t>
      </w:r>
      <w:r>
        <w:rPr/>
        <w:t>}��{����L[#</w:t>
      </w:r>
      <w:r>
        <w:rPr>
          <w:rtl w:val="true"/>
        </w:rPr>
        <w:t>ګ</w:t>
      </w:r>
      <w:r>
        <w:rPr/>
        <w:t>@�C�!B�-##;_���#h�5��b��#f&gt;�</w:t>
        <w:t>��##����#�@ga��,W�rr��}�#n�r�v�?{#!�Q#�#��kqt#�T#'��{#����#�#��t��##�~R</w:t>
        <w:t>�Q���ԥ$6h���~R�&lt;���&lt;�###,��#���Y���,##�</w:t>
        <w:t>�#E�eҪ#���{6##ws�##�</w:t>
      </w:r>
      <w:r>
        <w:rPr/>
        <w:t>뒕</w:t>
      </w:r>
      <w:r>
        <w:rPr/>
        <w:t>###Z</w:t>
        <w:t>C:J#��pP#[���#�Z&gt;y#�</w:t>
        <w:tab/>
        <w:t>����#O##Z��K�#����:Q�#E#����p�`}�[��_&lt;���q Uj�����6�����/m��I7��ͦ�#-��X#0�bb�I�`0#��*T�P#y��p��&amp;�4�My)��N�#/�&gt;9g�0-c�̊?e��b</w:t>
      </w:r>
      <w:r>
        <w:br w:type="page"/>
      </w:r>
    </w:p>
    <w:p>
      <w:pPr>
        <w:pStyle w:val="PreformattedText"/>
        <w:bidi w:val="0"/>
        <w:jc w:val="left"/>
        <w:rPr/>
      </w:pPr>
      <w:r>
        <w:rPr/>
        <w:t>��</w:t>
      </w:r>
      <w:r>
        <w:rPr/>
        <w:t>I&lt;&gt;EƩh��</w:t>
        <w:tab/>
        <w:t>��z�|g�����{�wM#�'��F���d/���</w:t>
        <w:t>��8u�#�}tP��#��##���)#��%Q~�gyƵ�#�#@t#"#�e�ϯ�#��U�#�#r1# ��#LK�II�,�y(Sd�+|B#y1�M�d�lD)�</w:t>
      </w:r>
      <w:r>
        <w:br w:type="page"/>
      </w:r>
    </w:p>
    <w:p>
      <w:pPr>
        <w:pStyle w:val="PreformattedText"/>
        <w:bidi w:val="0"/>
        <w:jc w:val="left"/>
        <w:rPr/>
      </w:pPr>
      <w:r>
        <w:rPr/>
        <w:t>#�~s&lt;}r7�b��F�e0Z�#�_C���)#5���4</w:t>
      </w:r>
      <w:r>
        <w:rPr>
          <w:rtl w:val="true"/>
        </w:rPr>
        <w:t>ؼ</w:t>
      </w:r>
      <w:r>
        <w:rPr/>
        <w:t>#�,)M�#^&amp;���J2�3`Olg#6NJ�L(��A���#}�,,@7��ϲ��[H@i=iM��QD#50Mt&lt;�*#FF�##�-�0#�rB%���m��i�#������&amp;u0��OMb��#�q�j#�#h�</w:t>
      </w:r>
      <w:r>
        <w:br w:type="page"/>
      </w:r>
    </w:p>
    <w:p>
      <w:pPr>
        <w:pStyle w:val="PreformattedText"/>
        <w:bidi w:val="0"/>
        <w:jc w:val="left"/>
        <w:rPr/>
      </w:pPr>
      <w:r>
        <w:rPr/>
        <w:t>�</w:t>
      </w:r>
      <w:r>
        <w:rPr/>
        <w:t>\</w:t>
        <w:t>�#�&amp;ԋ�mr#%#�pM�#(#4FD�i8�9�#0$#Z!(r��z#�OR#p�,�PΎ�������8#smR�֋�p#���X��#u�x8</w:t>
      </w:r>
      <w:r>
        <w:rPr>
          <w:rtl w:val="true"/>
        </w:rPr>
        <w:t>ۇ</w:t>
      </w:r>
      <w:r>
        <w:rPr/>
        <w:t>#,� #�-�#l�,��#�K�}�J�-�Mo.,9."�w��j�mp��?�{k��`��{φ��#iηqa�8����xxoc��A!���8����XK��\���W�</w:t>
      </w:r>
      <w:r>
        <w:rPr/>
        <w:t>߰</w:t>
      </w:r>
      <w:r>
        <w:rPr/>
        <w:t>d�ga5</w:t>
      </w:r>
      <w:r>
        <w:rPr/>
        <w:t>㖢</w:t>
      </w:r>
      <w:r>
        <w:rPr/>
        <w:t>+A�ʘ#�(f�%K�Ӎ��}�����n��a�����;q���z��Qx4</w:t>
        <w:tab/>
        <w:t>_&amp;U�p�v��d(^_</w:t>
      </w:r>
      <w:r>
        <w:rPr>
          <w:rtl w:val="true"/>
        </w:rPr>
        <w:t>ټ</w:t>
      </w:r>
      <w:r>
        <w:rPr/>
        <w:t>�</w:t>
      </w:r>
      <w:r>
        <w:rPr/>
        <w:t>N</w:t>
      </w:r>
      <w:r>
        <w:rPr>
          <w:rtl w:val="true"/>
        </w:rPr>
        <w:t></w:t>
      </w:r>
      <w:r>
        <w:rPr>
          <w:rtl w:val="true"/>
        </w:rPr>
        <w:t>ݳ</w:t>
      </w:r>
      <w:r>
        <w:rPr/>
        <w:t>��</w:t>
      </w:r>
      <w:r>
        <w:rPr/>
        <w:t>X�#a0eQS{5�#�ʗW3�L����lV���-j�</w:t>
        <w:tab/>
        <w:t>��#c�#��#�#b��W�0��(�)�U{5=�W���8��3`���i��}�#f�#@��#P��&lt;�E��#)��)s&amp;�&amp;X�y4}���Y�§</w:t>
        <w:t>#e�mg��"���qd�#��_%#9�US��s��&gt;�#k#m�M</w:t>
        <w:tab/>
        <w:t>��#2��#�E��L����E��@#������##��?�y��f�o�</w:t>
        <w:t>�</w:t>
      </w:r>
      <w:r>
        <w:rPr/>
        <w:t>枎</w:t>
      </w:r>
      <w:r>
        <w:rPr/>
        <w:t>lv���&gt;y#[�#</w:t>
        <w:t>&amp;��@�&lt;8�A�v4���/��m:V@Z�c���#|#�n�C�%L</w:t>
      </w:r>
      <w:r>
        <w:rPr/>
        <w:t>֒��</w:t>
      </w:r>
      <w:r>
        <w:rPr/>
        <w:t>U��#,##F�с�[��x#9�:j(�#1���#��$�Q�#�ʔP#�15�g$�</w:t>
        <w:t>#\#΃f�#GQ��^=</w:t>
        <w:t>�.�#�����hb#</w:t>
        <w:t>�gm#Z��#�#�##Ʌ�k�#�,Vt�r������A</w:t>
      </w:r>
      <w:r>
        <w:br w:type="page"/>
      </w:r>
    </w:p>
    <w:p>
      <w:pPr>
        <w:pStyle w:val="PreformattedText"/>
        <w:bidi w:val="0"/>
        <w:jc w:val="left"/>
        <w:rPr/>
      </w:pPr>
      <w:r>
        <w:rPr/>
        <w:t>�</w:t>
      </w:r>
      <w:r>
        <w:rPr/>
        <w:t>$�nr</w:t>
      </w:r>
      <w:r>
        <w:rPr>
          <w:rtl w:val="true"/>
        </w:rPr>
        <w:t>܌��</w:t>
      </w:r>
      <w:r>
        <w:rPr/>
        <w:t>2</w:t>
      </w:r>
      <w:r>
        <w:rPr/>
        <w:t>�#�Zw#��#�</w:t>
        <w:t>���$�bQ��#ˑ��.�C�</w:t>
        <w:tab/>
        <w:t>#</w:t>
        <w:t>�T$I#u�r����ư�#1H�J#�i�_o#��t��d����#�Ç~r�Z�&gt;"�ʠ�j���ͧ���c=�N�~�#[��#�^���u&lt;��S�?�e����u[~�EN~ͣ���u^�$��</w:t>
      </w:r>
      <w:r>
        <w:rPr/>
        <w:t>݃</w:t>
      </w:r>
      <w:r>
        <w:rPr/>
        <w:t>#�#:�LG��0&amp;#��(��)�#@����4qT#3&lt;*͘�+�\j��c�@�C&gt;gWC~�2</w:t>
      </w:r>
      <w:r>
        <w:br w:type="page"/>
      </w:r>
    </w:p>
    <w:p>
      <w:pPr>
        <w:pStyle w:val="PreformattedText"/>
        <w:bidi w:val="0"/>
        <w:jc w:val="left"/>
        <w:rPr/>
      </w:pPr>
      <w:r>
        <w:rPr/>
        <w:t>�</w:t>
      </w:r>
      <w:r>
        <w:rPr/>
        <w:t>ĸ</w:t>
      </w:r>
      <w:r>
        <w:rPr/>
        <w:t>ؖ</w:t>
      </w:r>
      <w:r>
        <w:rPr/>
        <w:t>:4���#�����(#�#�#K5�*���#�LA##��</w:t>
      </w:r>
      <w:r>
        <w:rPr/>
        <w:t>۴</w:t>
      </w:r>
      <w:r>
        <w:rPr/>
        <w:t>T�P�#{&lt;#�&gt;��#X�##&amp;0�8�� �?7�{�F</w:t>
      </w:r>
      <w:r>
        <w:rPr>
          <w:rtl w:val="true"/>
        </w:rPr>
        <w:t>בݕ</w:t>
      </w:r>
      <w:r>
        <w:rPr/>
        <w:t>l���:#� �ki$</w:t>
        <w:tab/>
        <w:t>_G�T#�4�3�K�?^~J#��#)O$]�x,�#����6�D�c#�k�w-�9�vo�v�@�P7�?�q�y/�B�I�H�"�5�y�4#��##\���^���z�n���%���n����#����#�=�#Z�X</w:t>
      </w:r>
      <w:r>
        <w:rPr>
          <w:rtl w:val="true"/>
        </w:rPr>
        <w:t>ߞ</w:t>
      </w:r>
      <w:r>
        <w:rPr/>
        <w:t>$#&gt;Yo�L�W</w:t>
      </w:r>
      <w:r>
        <w:rPr>
          <w:rtl w:val="true"/>
        </w:rPr>
        <w:t>޵</w:t>
      </w:r>
      <w:r>
        <w:rPr/>
        <w:t>�</w:t>
      </w:r>
      <w:r>
        <w:rPr/>
        <w:t>W�7�T�a�o�����t�F#�|zI�$�k�</w:t>
        <w:t>g�.</w:t>
      </w:r>
      <w:r>
        <w:rPr>
          <w:rtl w:val="true"/>
        </w:rPr>
        <w:t>ߠ</w:t>
      </w:r>
      <w:r>
        <w:rPr/>
        <w:t>s</w:t>
      </w:r>
      <w:r>
        <w:rPr>
          <w:rtl w:val="true"/>
        </w:rPr>
        <w:t>޼</w:t>
      </w:r>
      <w:r>
        <w:rPr/>
        <w:t>K�#��R��#���i�Rw�/�|2���#����##�w�7��</w:t>
      </w:r>
      <w:r>
        <w:rPr/>
        <w:t>۝</w:t>
      </w:r>
      <w:r>
        <w:rPr/>
        <w:t>�</w:t>
      </w:r>
      <w:r>
        <w:rPr/>
        <w:t>fr&lt;��#@�o#�#�J�;5�#�&gt;</w:t>
      </w:r>
      <w:r>
        <w:br w:type="page"/>
      </w:r>
    </w:p>
    <w:p>
      <w:pPr>
        <w:pStyle w:val="PreformattedText"/>
        <w:bidi w:val="0"/>
        <w:jc w:val="left"/>
        <w:rPr/>
      </w:pPr>
      <w:r>
        <w:rPr/>
        <w:t>#�2�N��Wz+A#&amp;�x4|�T</w:t>
      </w:r>
      <w:r>
        <w:rPr>
          <w:rtl w:val="true"/>
        </w:rPr>
        <w:t>ګ�</w:t>
      </w:r>
      <w:r>
        <w:rPr>
          <w:rtl w:val="true"/>
        </w:rPr>
        <w:t>%�#/#�</w:t>
      </w:r>
      <w:r>
        <w:rPr/>
        <w:t>8</w:t>
      </w:r>
      <w:r>
        <w:rPr/>
        <w:t>�#�FU����#�Li��V�%�Z���</w:t>
      </w:r>
      <w:r>
        <w:rPr/>
        <w:t>۫�</w:t>
      </w:r>
      <w:r>
        <w:rPr/>
        <w:t>#</w:t>
      </w:r>
      <w:r>
        <w:rPr>
          <w:rtl w:val="true"/>
        </w:rPr>
        <w:t>܆</w:t>
      </w:r>
      <w:r>
        <w:rPr/>
        <w:t>�</w:t>
      </w:r>
      <w:r>
        <w:rPr/>
        <w:t>g�θ&amp;#9�w���Du#��8�:r[�u�@�</w:t>
      </w:r>
      <w:r>
        <w:rPr/>
        <w:t>֤</w:t>
      </w:r>
      <w:r>
        <w:rPr/>
        <w:t>2�:�</w:t>
        <w:tab/>
        <w:t>�~r=#�Q1</w:t>
      </w:r>
      <w:r>
        <w:br w:type="page"/>
      </w:r>
    </w:p>
    <w:p>
      <w:pPr>
        <w:pStyle w:val="PreformattedText"/>
        <w:bidi w:val="0"/>
        <w:jc w:val="left"/>
        <w:rPr/>
      </w:pPr>
      <w:r>
        <w:rPr>
          <w:rtl w:val="true"/>
        </w:rPr>
        <w:t>ݢ</w:t>
      </w:r>
      <w:r>
        <w:rPr/>
        <w:t>(#���q</w:t>
      </w:r>
      <w:r>
        <w:rPr/>
        <w:t>ܾ</w:t>
      </w:r>
      <w:r>
        <w:rPr/>
        <w:t>#F�#�R�&gt;D`�Áe�</w:t>
      </w:r>
      <w:r>
        <w:rPr>
          <w:rtl w:val="true"/>
        </w:rPr>
        <w:t>׵</w:t>
      </w:r>
      <w:r>
        <w:rPr/>
        <w:t>dkh�nu����{p~����`���6�`^�_�</w:t>
      </w:r>
      <w:r>
        <w:rPr>
          <w:rtl w:val="true"/>
        </w:rPr>
        <w:t>ێ�ݕ</w:t>
      </w:r>
      <w:r>
        <w:rPr/>
        <w:t>Z2�6���/�#É#�-�t=z�}#�#|�6���i�</w:t>
      </w:r>
      <w:r>
        <w:rPr>
          <w:rtl w:val="true"/>
        </w:rPr>
        <w:t>ۦ</w:t>
      </w:r>
      <w:r>
        <w:rPr/>
        <w:t>����</w:t>
      </w:r>
      <w:r>
        <w:rPr/>
        <w:t>&amp;"˰Ri3��+��v&lt;##Ə##�3��#_=�#MP�rd��}��]���6</w:t>
        <w:t>#�����s.r�[�'�#���GF�V��%�#��$~&gt;��4��P�#���#&gt;�z�7�Ӧ[��#(��</w:t>
      </w:r>
      <w:r>
        <w:rPr>
          <w:rtl w:val="true"/>
        </w:rPr>
        <w:t>ش</w:t>
      </w:r>
      <w:r>
        <w:rPr/>
        <w:t>\I���W�##՛u�K��p#l'#�&lt;��p~#�#n#��nw��#�#�Y��'9�[h#���v��#E��#F5�##&amp; �#��$5�#�##:��y</w:t>
      </w:r>
      <w:r>
        <w:rPr>
          <w:rtl w:val="true"/>
        </w:rPr>
        <w:t>߅</w:t>
      </w:r>
      <w:r>
        <w:rPr/>
        <w:t xml:space="preserve"> �</w:t>
      </w:r>
      <w:r>
        <w:rPr/>
        <w:t>#��</w:t>
        <w:t>4��j</w:t>
      </w:r>
      <w:r>
        <w:br w:type="page"/>
      </w:r>
    </w:p>
    <w:p>
      <w:pPr>
        <w:pStyle w:val="PreformattedText"/>
        <w:bidi w:val="0"/>
        <w:jc w:val="left"/>
        <w:rPr/>
      </w:pPr>
      <w:r>
        <w:rPr/>
        <w:t>Q��G1+.�#�ZVD՚�[����P�</w:t>
      </w:r>
      <w:r>
        <w:br w:type="page"/>
      </w:r>
    </w:p>
    <w:p>
      <w:pPr>
        <w:pStyle w:val="PreformattedText"/>
        <w:bidi w:val="0"/>
        <w:jc w:val="left"/>
        <w:rPr/>
      </w:pPr>
      <w:r>
        <w:rPr/>
        <w:t>[2�s����+[#p�i���y+E0#U̱�P/#&amp;?����~o��K#�����bLʕ�_naoR�</w:t>
      </w:r>
      <w:r>
        <w:rPr/>
        <w:t>ֲ</w:t>
      </w:r>
      <w:r>
        <w:rPr/>
        <w:t>V;�,�E�̋�6�</w:t>
        <w:t>"S��ҡ���������n���6;��͋#��Z#�*�ej�(��J�#j�H��s�f. �J�##� ��]�u{+���b��</w:t>
      </w:r>
      <w:r>
        <w:rPr>
          <w:rtl w:val="true"/>
        </w:rPr>
        <w:t>׮</w:t>
      </w:r>
      <w:r>
        <w:rPr/>
        <w:t>B.r�\�9��p�9�sV#^�3�Ů��S�����+L�r#�|#l)</w:t>
        <w:t>&gt;#��q\��[Ix+Z��_=HP��W,A�w�-�</w:t>
      </w:r>
      <w:r>
        <w:rPr>
          <w:rtl w:val="true"/>
        </w:rPr>
        <w:t></w:t>
      </w:r>
      <w:r>
        <w:rPr>
          <w:rtl w:val="true"/>
        </w:rPr>
        <w:t>ٿ</w:t>
      </w:r>
      <w:r>
        <w:rPr/>
        <w:t>��</w:t>
      </w:r>
      <w:r>
        <w:rPr/>
        <w:t>Y#���eC��+y^�5�s�'p</w:t>
      </w:r>
      <w:r>
        <w:rPr>
          <w:rtl w:val="true"/>
        </w:rPr>
        <w:t>ۋ</w:t>
      </w:r>
      <w:r>
        <w:rPr/>
        <w:t>M��#��</w:t>
        <w:tab/>
        <w:t>#��;��</w:t>
      </w:r>
      <w:r>
        <w:rPr>
          <w:rtl w:val="true"/>
        </w:rPr>
        <w:t>ߩ</w:t>
      </w:r>
      <w:r>
        <w:rPr/>
        <w:t>#T�i�#'#f�#��j</w:t>
      </w:r>
      <w:r>
        <w:br w:type="page"/>
      </w:r>
    </w:p>
    <w:p>
      <w:pPr>
        <w:pStyle w:val="PreformattedText"/>
        <w:bidi w:val="0"/>
        <w:jc w:val="left"/>
        <w:rPr/>
      </w:pPr>
      <w:r>
        <w:rPr/>
        <w:t>�</w:t>
      </w:r>
      <w:r>
        <w:rPr/>
        <w:tab/>
        <w:t>��d�jyG#�A�N#[%'0#4��6�+Z�#�k�?E�##Ƨa�)|�t�v����@n#�Q%J���qu%�|��|~##�#��7c�</w:t>
      </w:r>
      <w:r>
        <w:rPr>
          <w:rtl w:val="true"/>
        </w:rPr>
        <w:t>ئ</w:t>
      </w:r>
      <w:r>
        <w:rPr/>
        <w:t>�</w:t>
      </w:r>
      <w:r>
        <w:rPr/>
        <w:t>Z��#6+db���E�#:\</w:t>
      </w:r>
      <w:r>
        <w:rPr/>
        <w:t>֪�</w:t>
      </w:r>
      <w:r>
        <w:rPr/>
        <w:t>Ppw�a�</w:t>
      </w:r>
      <w:r>
        <w:rPr>
          <w:rtl w:val="true"/>
        </w:rPr>
        <w:t>׬</w:t>
      </w:r>
      <w:r>
        <w:rPr/>
        <w:t>#�-Y?�u��X�#*"]�</w:t>
      </w:r>
      <w:r>
        <w:rPr>
          <w:rtl w:val="true"/>
        </w:rPr>
        <w:t>֐</w:t>
      </w:r>
      <w:r>
        <w:rPr/>
        <w:t>X��Qe '�1� �`p#��~��Mw#��%�C#���;��_�m��X�9��0�#i#�#Q�ө�h�</w:t>
      </w:r>
      <w:r>
        <w:rPr/>
        <w:t>쨆�</w:t>
      </w:r>
      <w:r>
        <w:rPr/>
        <w:t>#t�,�����~����v&lt;#�Yw�G�D0m�#���V��9��</w:t>
      </w:r>
      <w:r>
        <w:rPr/>
        <w:t>٩</w:t>
      </w:r>
      <w:r>
        <w:rPr>
          <w:rtl w:val="true"/>
        </w:rPr>
        <w:t>ݽ</w:t>
      </w:r>
      <w:r>
        <w:rPr/>
        <w:t>{�Kqq���#mV�d��-�^sN���g�����U,-��#x�R�i�̇}g�c�Sfj�â�2#���&gt;�#�b#�#k�g��`@��#ӹ�i�#Bs-��#��[sa�$�#</w:t>
        <w:tab/>
        <w:t>%�j�hD#��#�Zl�Fd�#��CF��r6D�6r�h#�z_nErO�[��x6����I</w:t>
      </w:r>
      <w:r>
        <w:rPr>
          <w:rtl w:val="true"/>
        </w:rPr>
        <w:t>ݘ</w:t>
      </w:r>
      <w:r>
        <w:rPr/>
        <w:t>6</w:t>
      </w:r>
      <w:r>
        <w:rPr/>
        <w:t>�|��#ф�ͶO�#�]�T#�t���1J��#vv�</w:t>
        <w:t>7#</w:t>
      </w:r>
      <w:r>
        <w:br w:type="page"/>
      </w:r>
    </w:p>
    <w:p>
      <w:pPr>
        <w:pStyle w:val="PreformattedText"/>
        <w:bidi w:val="0"/>
        <w:jc w:val="left"/>
        <w:rPr/>
      </w:pPr>
      <w:r>
        <w:rPr/>
        <w:t>���</w:t>
      </w:r>
      <w:r>
        <w:rPr/>
        <w:t>d��%�\:�c��0�%dc=j�=�Vf</w:t>
      </w:r>
      <w:r>
        <w:rPr>
          <w:rtl w:val="true"/>
        </w:rPr>
        <w:t>ת</w:t>
      </w:r>
      <w:r>
        <w:rPr/>
        <w:t>S��##ʞ��-��#U#n9��!��#NU)#�Nuf"</w:t>
        <w:t>͖�I�^hZ�a��$����F�Hl��{�mUU#�j�zc�####c.��0�K�(@`&lt;�����#O�7��K�#.7����#�##��#���#n3%�m�oZ#?d�m�{:��w�c�$#�G�h�#}�:�#�ɝ�#�Su*O#�de�U�,#�[(�</w:t>
      </w:r>
      <w:r>
        <w:rPr>
          <w:rtl w:val="true"/>
        </w:rPr>
        <w:t>ߨ</w:t>
      </w:r>
      <w:r>
        <w:rPr/>
        <w:t>Д�6?��c�;�o�#���f�#�iW3�/&lt;�����x��-�AV��y-#O,`)/</w:t>
      </w:r>
      <w:r>
        <w:rPr>
          <w:rtl w:val="true"/>
        </w:rPr>
        <w:t>כ</w:t>
      </w:r>
      <w:r>
        <w:rPr/>
        <w:t>,��ɳ�####1�</w:t>
        <w:t>#�M#���a�]�#7�R���bsB�#-�</w:t>
      </w:r>
      <w:r>
        <w:br w:type="page"/>
      </w:r>
    </w:p>
    <w:p>
      <w:pPr>
        <w:pStyle w:val="PreformattedText"/>
        <w:bidi w:val="0"/>
        <w:jc w:val="left"/>
        <w:rPr/>
      </w:pPr>
      <w:r>
        <w:rPr/>
        <w:t>�</w:t>
      </w:r>
      <w:r>
        <w:rPr/>
        <w:t>;����M��#N3�yn#�B#����J�</w:t>
        <w:t>��ӟ�#p��d�</w:t>
      </w:r>
      <w:r>
        <w:rPr>
          <w:rtl w:val="true"/>
        </w:rPr>
        <w:t>ڛ�</w:t>
      </w:r>
      <w:r>
        <w:rPr>
          <w:rtl w:val="true"/>
        </w:rPr>
        <w:t>|���</w:t>
      </w:r>
      <w:r>
        <w:rPr/>
        <w:t>0</w:t>
      </w:r>
      <w:r>
        <w:rPr/>
        <w:t>n����;�#��</w:t>
        <w:t>Pz#��*�A&lt;��d#%h]~�&amp;�V��!�#���Y�)#-N��U�$��qk�8hR���Z�f���.��y�\�#&gt;�#3Gl��z+��j�B���mk���L����.��`%��a�ӡ�v9�?#�'#���#�#�V�J#</w:t>
        <w:t>n(�#��[�xԮ\�#�4X:�Sw��QX��D</w:t>
      </w:r>
      <w:r>
        <w:rPr>
          <w:rtl w:val="true"/>
        </w:rPr>
        <w:t>ק</w:t>
      </w:r>
      <w:r>
        <w:rPr/>
        <w:t>w�����"]By&lt;</w:t>
      </w:r>
      <w:r>
        <w:rPr>
          <w:rtl w:val="true"/>
        </w:rPr>
        <w:t>ڏ</w:t>
      </w:r>
      <w:r>
        <w:rPr/>
        <w:t>7</w:t>
      </w:r>
      <w:r>
        <w:rPr/>
        <w:t>�&amp;[�-</w:t>
        <w:t>� n��m�i���]#�=#m@��vz#ʡ�nC��(:#��[Ѿ��X;���y��l:hc�o</w:t>
      </w:r>
      <w:r>
        <w:rPr>
          <w:rtl w:val="true"/>
        </w:rPr>
        <w:t>ܕ</w:t>
      </w:r>
      <w:r>
        <w:rPr/>
        <w:t>z#�-#m��_�������Q�i�N~�5�,&lt;TVN���#Gf9h+Z�~li�H##S�A##��#If��#P�#�Z��Nogw��W~#Ct�~ȼɦ�B�J+��@ ��i��T�2�¾a�T��=#����k'�9�#�jP#���#4�J����$jM��u#L�U#�5�[��#;rr7�</w:t>
        <w:tab/>
        <w:t>;�"����##M#}G��KwG�g�x#�#����82t[(#щ�S</w:t>
      </w:r>
      <w:r>
        <w:rPr>
          <w:rtl w:val="true"/>
        </w:rPr>
        <w:t>ݼ</w:t>
      </w:r>
      <w:r>
        <w:rPr/>
        <w:t>zz^�j;-��#�x��M�L�#�#.8#%ϺO���~�#��##8��+�u]��s�mnp)����"N��#���Z��JY�T��~</w:t>
        <w:tab/>
        <w:t>S�)vx#�i�M���\��d�#b&amp;���P(���i#��</w:t>
      </w:r>
      <w:r>
        <w:br w:type="page"/>
      </w:r>
    </w:p>
    <w:p>
      <w:pPr>
        <w:pStyle w:val="PreformattedText"/>
        <w:bidi w:val="0"/>
        <w:jc w:val="left"/>
        <w:rPr/>
      </w:pPr>
      <w:r>
        <w:rPr/>
        <w:t>�</w:t>
      </w:r>
      <w:r>
        <w:rPr/>
        <w:t>T�#��-���Y</w:t>
      </w:r>
      <w:r>
        <w:rPr>
          <w:rtl w:val="true"/>
        </w:rPr>
        <w:t>ߧ</w:t>
      </w:r>
      <w:r>
        <w:rPr/>
        <w:t>a&lt;jMD�$d(I�e�c���$��O���#�*N�%Y��d��ng���^�qE&gt;S,�Y�[kZ�G?;#��h g�/b�w#��h#u�s�D��</w:t>
        <w:tab/>
        <w:t>8�Y=</w:t>
      </w:r>
      <w:r>
        <w:rPr/>
        <w:t>槸�</w:t>
      </w:r>
      <w:r>
        <w:rPr/>
        <w:t>E��.#��m�m.��_��B��#��_t�f#��k���n��v����w�L�#�AsQ�#�]#�]�mY�z9</w:t>
        <w:tab/>
        <w:t>�d�]��#Y#3���/��mr,(�C��I�*#��I*w��#'P�j�s###����#�i#G#\8�}���U��</w:t>
      </w:r>
      <w:r>
        <w:rPr>
          <w:rtl w:val="true"/>
        </w:rPr>
        <w:t>ݩ</w:t>
      </w:r>
      <w:r>
        <w:rPr/>
        <w:t>?��x��im�����khc����O�mP#��V&amp;�G##7��{#�9��1���kn�?o#ww�</w:t>
      </w:r>
      <w:r>
        <w:rPr>
          <w:rtl w:val="true"/>
        </w:rPr>
        <w:t>ޝ</w:t>
      </w:r>
      <w:r>
        <w:rPr/>
        <w:t>a��������# ��w��h[�o�|#E#`�#�G̹�x���|�1#��</w:t>
        <w:tab/>
      </w:r>
      <w:r>
        <w:rPr/>
        <w:t xml:space="preserve">ᆺ��� </w:t>
      </w:r>
      <w:r>
        <w:rPr/>
        <w:t>q?#��{�Ϭ�</w:t>
      </w:r>
      <w:r>
        <w:rPr>
          <w:rtl w:val="true"/>
        </w:rPr>
        <w:t>ٳ</w:t>
      </w:r>
      <w:r>
        <w:rPr/>
        <w:t>#�g##]Jd�#����</w:t>
      </w:r>
      <w:r>
        <w:rPr>
          <w:rtl w:val="true"/>
        </w:rPr>
        <w:t>ߏ</w:t>
      </w:r>
      <w:r>
        <w:rPr/>
        <w:t>���</w:t>
      </w:r>
      <w:r>
        <w:rPr/>
        <w:t>I</w:t>
        <w:t>���ϡ��#����{B��vF2��?�ƛ���c#{�</w:t>
      </w:r>
      <w:r>
        <w:rPr>
          <w:rtl w:val="true"/>
        </w:rPr>
        <w:t>ڠ</w:t>
      </w:r>
      <w:r>
        <w:rPr/>
        <w:t>@#r�h�n��o�#�#��ʍuU�����</w:t>
        <w:tab/>
        <w:t>E,uB����#���ĥ#�7=Y`Hԑ��#��$�BS</w:t>
        <w:t>A9K�</w:t>
      </w:r>
      <w:r>
        <w:rPr>
          <w:rtl w:val="true"/>
        </w:rPr>
        <w:t>ؿ</w:t>
      </w:r>
      <w:r>
        <w:rPr/>
        <w:t>r�����#:�z�/ca#�����#�4�N</w:t>
      </w:r>
      <w:r>
        <w:br w:type="page"/>
      </w:r>
    </w:p>
    <w:p>
      <w:pPr>
        <w:pStyle w:val="PreformattedText"/>
        <w:bidi w:val="0"/>
        <w:jc w:val="left"/>
        <w:rPr/>
      </w:pPr>
      <w:r>
        <w:rPr/>
        <w:t>��</w:t>
      </w:r>
      <w:r>
        <w:rPr/>
        <w:t>+�|�9F}�#����$9�����</w:t>
      </w:r>
      <w:r>
        <w:br w:type="page"/>
      </w:r>
    </w:p>
    <w:p>
      <w:pPr>
        <w:pStyle w:val="PreformattedText"/>
        <w:bidi w:val="0"/>
        <w:jc w:val="left"/>
        <w:rPr/>
      </w:pPr>
      <w:r>
        <w:rPr/>
        <w:t>\#��=�h�0M���¤Y�̴��b�#��Mu�&lt;��##�j\`�ps�˩fx�|#1�6#{a��9S��H#�����V}��WMT��F��</w:t>
        <w:tab/>
        <w:t>\&amp;P��#&gt;~2��#</w:t>
        <w:tab/>
        <w:t>�h\7#cA��K�</w:t>
      </w:r>
      <w:r>
        <w:rPr>
          <w:rtl w:val="true"/>
        </w:rPr>
        <w:t>ٵ</w:t>
      </w:r>
      <w:r>
        <w:rPr/>
        <w:t>Z��4u���JyL����|$A�|O7#Рi��</w:t>
      </w:r>
      <w:r>
        <w:rPr/>
        <w:t>ۣ��</w:t>
      </w:r>
      <w:r>
        <w:rPr/>
        <w:t>S��s�hV###�3#�#�#�t#+#�k��~򖕱�Nv�O�Փ^nS�4Lvjs����}��U|h]�$�q&lt;��#��;�t��#�9})3#��#h�#�&amp;��UD��}E#��E@��Ӏ�N&amp;�Ř1#^i##</w:t>
      </w:r>
      <w:r>
        <w:br w:type="page"/>
      </w:r>
    </w:p>
    <w:p>
      <w:pPr>
        <w:pStyle w:val="PreformattedText"/>
        <w:bidi w:val="0"/>
        <w:jc w:val="left"/>
        <w:rPr/>
      </w:pPr>
      <w:r>
        <w:rPr/>
        <w:t>Kc��#Y�(#���GQ���#�t�r</w:t>
        <w:t>X�#}Q�jg�#��E��µ�</w:t>
        <w:t>�_.Z�����#C#�#y�L�Gcr#�'|��##�@#�t#���ɾ|�Z,O~�#`�##um�</w:t>
      </w:r>
      <w:r>
        <w:rPr>
          <w:rtl w:val="true"/>
        </w:rPr>
        <w:t>ޓ</w:t>
      </w:r>
      <w:r>
        <w:rPr/>
        <w:t>лɇ�q`#��_#K}�#�O��Z%���##�q7�##?�</w:t>
        <w:t>\E9##�k���o#�&gt;#�#l�}qo�ӵǟ���vpA#?c#���x-�###C�i#���l~�`��(�$A�#r;/��#�@[J���#ɓ�#;��#�#����a����7O`���/���#��t</w:t>
        <w:t>e�#�</w:t>
      </w:r>
      <w:r>
        <w:rPr>
          <w:rtl w:val="true"/>
        </w:rPr>
        <w:t>م</w:t>
      </w:r>
      <w:r>
        <w:rPr/>
        <w:t>/$�I#�#QM�#�</w:t>
        <w:t>G��՘2�*N�Õ#YM�y�V&gt; &gt;K��Ql����#"�3�m�Ń�#9t�`��N�V�(:�X,#</w:t>
      </w:r>
      <w:r>
        <w:rPr/>
        <w:t>ۢ</w:t>
      </w:r>
      <w:r>
        <w:rPr/>
        <w:t>K��Y�C{#�</w:t>
        <w:t>K����.�l��h��b�~I���w0�z���4�Vd�.~k/Ƿ�W;����|_g:�r[~ZWZ!i%`w�R#Vcz##w;#��`T�H#��t:w�g[��,��##�#�̟�O�#&amp;��#X�R#C��`��#�ug�#���#��_�F�</w:t>
        <w:t>##~K��#���#57X~#BC#�o#�#��#"��#��ςE#�##q</w:t>
      </w:r>
      <w:r>
        <w:br w:type="page"/>
      </w:r>
    </w:p>
    <w:p>
      <w:pPr>
        <w:pStyle w:val="PreformattedText"/>
        <w:bidi w:val="0"/>
        <w:jc w:val="left"/>
        <w:rPr/>
      </w:pPr>
      <w:r>
        <w:rPr/>
        <w:t>�</w:t>
      </w:r>
      <w:r>
        <w:rPr/>
        <w:t>1</w:t>
      </w:r>
      <w:r>
        <w:rPr>
          <w:rtl w:val="true"/>
        </w:rPr>
        <w:t>ܡ</w:t>
      </w:r>
      <w:r>
        <w:rPr/>
        <w:t>�َ���</w:t>
      </w:r>
      <w:r>
        <w:rPr/>
        <w:t>p����'�#���b�</w:t>
        <w:t>��N#</w:t>
      </w:r>
      <w:r>
        <w:rPr/>
        <w:t>؄</w:t>
      </w:r>
      <w:r>
        <w:rPr/>
        <w:t>9Ұp��"#��P1/L��J�A��*</w:t>
        <w:tab/>
        <w:t>�!���L.44Orj��:�'�#ό��Ub�{�6�3�#</w:t>
      </w:r>
      <w:r>
        <w:rPr/>
        <w:t>݊����</w:t>
      </w:r>
      <w:r>
        <w:rPr/>
        <w:t>#�</w:t>
      </w:r>
      <w:r>
        <w:rPr>
          <w:rtl w:val="true"/>
        </w:rPr>
        <w:t>ܢ</w:t>
      </w:r>
      <w:r>
        <w:rPr/>
        <w:t>nxz��{�?]���;?</w:t>
      </w:r>
      <w:r>
        <w:rPr>
          <w:rtl w:val="true"/>
        </w:rPr>
        <w:t>ٯ</w:t>
      </w:r>
      <w:r>
        <w:rPr/>
        <w:t>�</w:t>
      </w:r>
      <w:r>
        <w:rPr/>
        <w:t>#&lt;K�B\s��p�t?�v�/�8#�`</w:t>
      </w:r>
      <w:r>
        <w:rPr/>
        <w:t>݀�</w:t>
      </w:r>
      <w:r>
        <w:rPr/>
        <w:t>H�#Ԃ����;�?�����#a��9</w:t>
      </w:r>
      <w:r>
        <w:rPr/>
        <w:t>禈�</w:t>
      </w:r>
      <w:r>
        <w:rPr/>
        <w:t>Ta`q��?���O�5l�J�#�Stu#�]#P��WKE���#�z�#��pmrD��$�#��9</w:t>
        <w:t>B�p�j��#2/2��</w:t>
      </w:r>
      <w:r>
        <w:rPr/>
        <w:t>諸�</w:t>
      </w:r>
      <w:r>
        <w:rPr/>
        <w:t>b~�#�A-�-d#��I�6��</w:t>
        <w:t>�PY@7Vǰb�1w,WA9|��m�I�F�&amp;&lt;�J�z�*��#a#s�r#�l�#�/�@bp���UE</w:t>
      </w:r>
      <w:r>
        <w:br w:type="page"/>
      </w:r>
    </w:p>
    <w:p>
      <w:pPr>
        <w:pStyle w:val="PreformattedText"/>
        <w:bidi w:val="0"/>
        <w:jc w:val="left"/>
        <w:rPr/>
      </w:pPr>
      <w:r>
        <w:rPr/>
        <w:t>���</w:t>
      </w:r>
      <w:r>
        <w:rPr/>
        <w:t>6ör���#��u4��q#m~�6��#�w�7#_u��]��Q��Y#/#�#�BC���#�U�u�g�;�~���w#�J�#«���VZk��#X&lt;#�z#��v�V#VG�]B�B</w:t>
        <w:t>*�ȁ��ɲ�j�o#�Y��~#Y�#�Ɲ�cˇ���Ç[�p�#v�J�����gw��&amp;�Ϗ�C�</w:t>
        <w:tab/>
        <w:t>�m&lt;#�#K#���F93�Ǧ�G�]##�ic�6o_�i/x�y,</w:t>
      </w:r>
      <w:r>
        <w:rPr>
          <w:rtl w:val="true"/>
        </w:rPr>
        <w:t>ڙ</w:t>
      </w:r>
      <w:r>
        <w:rPr/>
        <w:t>&gt;q���N�I�Jg#�`m��i�.�&lt;d</w:t>
      </w:r>
      <w:r>
        <w:rPr>
          <w:rtl w:val="true"/>
        </w:rPr>
        <w:t>ي</w:t>
      </w:r>
      <w:r>
        <w:rPr/>
        <w:t>4</w:t>
      </w:r>
      <w:r>
        <w:rPr/>
        <w:t>[�fjz0#�{#m]�#6�ļX�Ō�H7�HC`'u-�#������y�U�ʌy�����]v�[e2��c�-�#g�3���l.�*#�t�J�EAt�k�&amp;�#d1�'M#�#L�HʷQ�</w:t>
      </w:r>
      <w:r>
        <w:br w:type="page"/>
      </w:r>
    </w:p>
    <w:p>
      <w:pPr>
        <w:pStyle w:val="PreformattedText"/>
        <w:bidi w:val="0"/>
        <w:jc w:val="left"/>
        <w:rPr/>
      </w:pPr>
      <w:r>
        <w:rPr/>
        <w:t>�</w:t>
      </w:r>
      <w:r>
        <w:rPr/>
        <w:t>fe��{q�5#�</w:t>
        <w:t>2R��##��*��r��</w:t>
        <w:t>�$�^��#�w�.V</w:t>
      </w:r>
      <w:r>
        <w:rPr/>
        <w:t>۪�</w:t>
      </w:r>
      <w:r>
        <w:rPr/>
        <w:t>sr����E8�#�:���BKՎ���#~##��</w:t>
      </w:r>
      <w:r>
        <w:rPr>
          <w:rtl w:val="true"/>
        </w:rPr>
        <w:t>׽</w:t>
      </w:r>
      <w:r>
        <w:rPr/>
        <w:t xml:space="preserve"> </w:t>
      </w:r>
      <w:r>
        <w:rPr/>
        <w:t>[knS�C��c#�d��Et��e-��G����SǾ�%���#�</w:t>
      </w:r>
      <w:r>
        <w:rPr/>
        <w:t>뜓</w:t>
      </w:r>
      <w:r>
        <w:rPr/>
        <w:t>m'��"��?m0�#`����}#��T## ��#�</w:t>
      </w:r>
      <w:r>
        <w:rPr>
          <w:rtl w:val="true"/>
        </w:rPr>
        <w:t>޷</w:t>
      </w:r>
      <w:r>
        <w:rPr>
          <w:rtl w:val="true"/>
        </w:rPr>
        <w:t>$�</w:t>
      </w:r>
      <w:r>
        <w:rPr/>
        <w:t>9</w:t>
      </w:r>
      <w:r>
        <w:rPr>
          <w:rtl w:val="true"/>
        </w:rPr>
        <w:t>�</w:t>
      </w:r>
      <w:r>
        <w:rPr/>
        <w:t>2</w:t>
      </w:r>
      <w:r>
        <w:rPr/>
        <w:t>W�"�I��)�0����I�T�</w:t>
        <w:tab/>
        <w:t>�f�#��</w:t>
      </w:r>
      <w:r>
        <w:rPr/>
        <w:t>ٝ��</w:t>
      </w:r>
      <w:r>
        <w:rPr/>
        <w:t>iOv��=</w:t>
      </w:r>
      <w:r>
        <w:rPr>
          <w:rtl w:val="true"/>
        </w:rPr>
        <w:t>ۮ</w:t>
      </w:r>
      <w:r>
        <w:rPr/>
        <w:t>�</w:t>
      </w:r>
      <w:r>
        <w:rPr/>
        <w:t>X</w:t>
        <w:tab/>
        <w:t>:7=h�5�O</w:t>
        <w:tab/>
        <w:t>,�&amp;�#�v�</w:t>
        <w:t>���</w:t>
      </w:r>
      <w:r>
        <w:rPr/>
        <w:t>쟿�����</w:t>
      </w:r>
      <w:r>
        <w:rPr/>
        <w:t>#����]�A#�kQD�.�##�q�LJ`�?#a�o�]a�,ͳ�|���#Uey��q@P##z��A���1#�Bf�d#t�U#-��v '�I2:��#iN#�5Y���ź</w:t>
        <w:t>�##%�#�Q�e8A/t4���U�l)�#�</w:t>
        <w:t>ZJ�#'uJ�h�</w:t>
      </w:r>
      <w:r>
        <w:rPr>
          <w:rtl w:val="true"/>
        </w:rPr>
        <w:t>ޜ</w:t>
      </w:r>
      <w:r>
        <w:rPr/>
        <w:t>#�#/�ni�</w:t>
        <w:tab/>
        <w:t>1(��###(���#T�j�&gt;#o#˰��#�Ca]oI#�p#�µ#1#�F�dY=#���+7���QG4�</w:t>
      </w:r>
      <w:r>
        <w:rPr/>
        <w:t>鸌�</w:t>
      </w:r>
      <w:r>
        <w:rPr/>
        <w:t>B��#pD#</w:t>
        <w:t>��0&amp;�R#H7##d�����#n��`�`��6����5�#����#��</w:t>
        <w:tab/>
        <w:t>�6�a�B��gf�#�#��</w:t>
      </w:r>
      <w:r>
        <w:rPr/>
        <w:t>喘��</w:t>
      </w:r>
      <w:r>
        <w:rPr/>
        <w:t>o��sx-ĥ�R��Ɠs��10�#�#9��0.��#;�Z��#��2g#|cU��</w:t>
        <w:tab/>
        <w:t>�M���l��F��#��W�x���3�#xQ�</w:t>
      </w:r>
      <w:r>
        <w:rPr>
          <w:rtl w:val="true"/>
        </w:rPr>
        <w:t>ݺ</w:t>
      </w:r>
      <w:r>
        <w:rPr/>
        <w:t>=�LP�S�3�s[&gt;#/NW�s#�5�</w:t>
      </w:r>
      <w:r>
        <w:br w:type="page"/>
      </w:r>
    </w:p>
    <w:p>
      <w:pPr>
        <w:pStyle w:val="PreformattedText"/>
        <w:bidi w:val="0"/>
        <w:jc w:val="left"/>
        <w:rPr/>
      </w:pPr>
      <w:r>
        <w:rPr/>
        <w:t>H�3B��(�#��`H4��O��ń@���B="��#��vV���O�#�ʵ˽3��+U</w:t>
      </w:r>
      <w:r>
        <w:rPr/>
        <w:t>ܲ́�</w:t>
      </w:r>
      <w:r>
        <w:rPr/>
        <w:t>M#�9 #��4^6��}ѿ#���΃n&lt;#�.�1��*�K�#_�#�[ev8#��&gt;#M_@nM��#C�,#��"�8���˻��r��&amp;4��#g�P���#��</w:t>
        <w:tab/>
        <w:t>}%�R=7/,v�� �d��H�)̵�</w:t>
        <w:t>�,^�7[##���*V���q##f!������y?!&gt;�/��T[�,#v5�R5XS##P�'p��;�B8##�#b\��rN���#�*@p� ��a�v��_��#/�0l�}V�#�x�2:8T�M�K�{���Wz_f�/#7?H+�A#�;=J:�l�d��i��|7���Լ�E��λ</w:t>
      </w:r>
      <w:r>
        <w:rPr>
          <w:rtl w:val="true"/>
        </w:rPr>
        <w:t>ݲ</w:t>
      </w:r>
      <w:r>
        <w:rPr/>
        <w:t>��</w:t>
      </w:r>
      <w:r>
        <w:rPr/>
        <w:t>IM7m�</w:t>
      </w:r>
      <w:r>
        <w:br w:type="page"/>
      </w:r>
    </w:p>
    <w:p>
      <w:pPr>
        <w:pStyle w:val="PreformattedText"/>
        <w:bidi w:val="0"/>
        <w:jc w:val="left"/>
        <w:rPr/>
      </w:pPr>
      <w:r>
        <w:rPr/>
        <w:t>��</w:t>
      </w:r>
      <w:r>
        <w:rPr/>
        <w:t>V�D��#|9�Rs#�#</w:t>
      </w:r>
      <w:r>
        <w:rPr>
          <w:rtl w:val="true"/>
        </w:rPr>
        <w:t>ߦ</w:t>
      </w:r>
      <w:r>
        <w:rPr/>
        <w:t>�</w:t>
      </w:r>
      <w:r>
        <w:rPr/>
        <w:t>l#��PJF��#����:PI#��p�f�D#հ�ta�#��(R���#�g#�a�ƛ����Y����#�[�vY</w:t>
      </w:r>
      <w:r>
        <w:br w:type="page"/>
      </w:r>
    </w:p>
    <w:p>
      <w:pPr>
        <w:pStyle w:val="PreformattedText"/>
        <w:bidi w:val="0"/>
        <w:jc w:val="left"/>
        <w:rPr/>
      </w:pPr>
      <w:r>
        <w:rPr/>
        <w:t>#dX��j�&amp;#\U#���xw</w:t>
      </w:r>
      <w:r>
        <w:br w:type="page"/>
      </w:r>
    </w:p>
    <w:p>
      <w:pPr>
        <w:pStyle w:val="PreformattedText"/>
        <w:bidi w:val="0"/>
        <w:jc w:val="left"/>
        <w:rPr/>
      </w:pPr>
      <w:r>
        <w:rPr/>
        <w:t>^�4b�##r��Y�F#�"#R�$�D</w:t>
      </w:r>
      <w:r>
        <w:br w:type="page"/>
      </w:r>
    </w:p>
    <w:p>
      <w:pPr>
        <w:pStyle w:val="PreformattedText"/>
        <w:bidi w:val="0"/>
        <w:jc w:val="left"/>
        <w:rPr/>
      </w:pPr>
      <w:r>
        <w:rPr/>
        <w:t>��</w:t>
      </w:r>
      <w:r>
        <w:rPr/>
        <w:t>&lt;�#�A�{�{����IH��X���h�����q��(�a#�</w:t>
        <w:t>*��#uT�x6</w:t>
      </w:r>
      <w:r>
        <w:rPr/>
        <w:t>ܾ����</w:t>
      </w:r>
      <w:r>
        <w:rPr/>
        <w:t>\|{g�M���m�~~oS�~��B��o��"�v�|J�{#}Pn��9D</w:t>
      </w:r>
      <w:r>
        <w:br w:type="page"/>
      </w:r>
    </w:p>
    <w:p>
      <w:pPr>
        <w:pStyle w:val="PreformattedText"/>
        <w:bidi w:val="0"/>
        <w:jc w:val="left"/>
        <w:rPr/>
      </w:pPr>
      <w:r>
        <w:rPr/>
        <w:t>i#��=#�u#�W����'�9�&lt;=S��#,#xg#|����#%bN���&amp;=}�(p4#w{����</w:t>
      </w:r>
      <w:r>
        <w:rPr/>
        <w:t>覑�</w:t>
      </w:r>
      <w:r>
        <w:rPr/>
        <w:t>%(��</w:t>
      </w:r>
      <w:r>
        <w:br w:type="page"/>
      </w:r>
    </w:p>
    <w:p>
      <w:pPr>
        <w:pStyle w:val="PreformattedText"/>
        <w:bidi w:val="0"/>
        <w:jc w:val="left"/>
        <w:rPr/>
      </w:pPr>
      <w:r>
        <w:rPr/>
        <w:t>c5~Ƿ��GR�!&lt;�n�����w~e'j#�</w:t>
      </w:r>
      <w:r>
        <w:rPr>
          <w:rtl w:val="true"/>
        </w:rPr>
        <w:t>ڮ</w:t>
      </w:r>
      <w:r>
        <w:rPr/>
        <w:t>�</w:t>
      </w:r>
      <w:r>
        <w:rPr/>
        <w:t>ŝ�#_##|��t�#F6m�51L�</w:t>
      </w:r>
      <w:r>
        <w:rPr/>
        <w:t>堊</w:t>
      </w:r>
      <w:r>
        <w:rPr/>
        <w:t>j� �u{�pHh_</w:t>
      </w:r>
      <w:r>
        <w:br w:type="page"/>
      </w:r>
    </w:p>
    <w:p>
      <w:pPr>
        <w:pStyle w:val="PreformattedText"/>
        <w:bidi w:val="0"/>
        <w:jc w:val="left"/>
        <w:rPr/>
      </w:pPr>
      <w:r>
        <w:rPr/>
        <w:t>�</w:t>
      </w:r>
      <w:r>
        <w:rPr/>
        <w:t>|�m)�&lt;</w:t>
        <w:tab/>
        <w:t>�y#d��|�N�#��3�e#</w:t>
      </w:r>
      <w:r>
        <w:rPr>
          <w:rtl w:val="true"/>
        </w:rPr>
        <w:t>ۥ</w:t>
      </w:r>
      <w:r>
        <w:rPr>
          <w:rtl w:val="true"/>
        </w:rPr>
        <w:t>#\#</w:t>
      </w:r>
      <w:r>
        <w:rPr>
          <w:rtl w:val="true"/>
        </w:rPr>
        <w:t>ڴ</w:t>
      </w:r>
      <w:r>
        <w:rPr/>
        <w:t>ʇ�q�#O~u��2</w:t>
        <w:t>j#�$��ъ�"����\,�s��ɠ~��I��K#NL'�^2#ʷ#a���0�##���#%#�#7���M~#8��'5��l�ʜed�#�J�2#�A�#</w:t>
      </w:r>
      <w:r>
        <w:rPr>
          <w:rtl w:val="true"/>
        </w:rPr>
        <w:t>ݐ</w:t>
      </w:r>
      <w:r>
        <w:rPr/>
        <w:t>���</w:t>
      </w:r>
      <w:r>
        <w:rPr/>
        <w:t>Køl̻��&gt;�D#o��#g���y�πM##,=6#R\�sI�Op�</w:t>
      </w:r>
      <w:r>
        <w:rPr>
          <w:rtl w:val="true"/>
        </w:rPr>
        <w:t>ހ</w:t>
      </w:r>
      <w:r>
        <w:rPr/>
        <w:t>�</w:t>
      </w:r>
      <w:r>
        <w:rPr/>
        <w:t>�w</w:t>
        <w:tab/>
        <w:t>�d1</w:t>
      </w:r>
      <w:r>
        <w:rPr>
          <w:rtl w:val="true"/>
        </w:rPr>
        <w:t>ܓ</w:t>
      </w:r>
      <w:r>
        <w:rPr/>
        <w:t>�</w:t>
      </w:r>
      <w:r>
        <w:rPr/>
        <w:t>\�T=q[�</w:t>
      </w:r>
      <w:r>
        <w:br w:type="page"/>
      </w:r>
    </w:p>
    <w:p>
      <w:pPr>
        <w:pStyle w:val="PreformattedText"/>
        <w:bidi w:val="0"/>
        <w:jc w:val="left"/>
        <w:rPr/>
      </w:pPr>
      <w:r>
        <w:rPr/>
        <w:t>��</w:t>
      </w:r>
      <w:r>
        <w:rPr/>
        <w:t>-{n��Qs��N�#�#�+#�#��gd�R�#�:#��r?��[*+��5�E�</w:t>
        <w:tab/>
        <w:t>����#:Q3�&amp;=</w:t>
      </w:r>
      <w:r>
        <w:rPr/>
        <w:t>팓�</w:t>
      </w:r>
      <w:r>
        <w:rPr/>
        <w:t>\�Sg�FWY</w:t>
        <w:t>��"��TZ�i�d&gt;S#i:�yn�6��#�B�r.·����$#49�_#Bu(�Y8�#�u#</w:t>
      </w:r>
      <w:r>
        <w:rPr>
          <w:rtl w:val="true"/>
        </w:rPr>
        <w:t>؍</w:t>
      </w:r>
      <w:r>
        <w:rPr/>
        <w:t>�</w:t>
      </w:r>
      <w:r>
        <w:rPr/>
        <w:tab/>
        <w:t>�[##</w:t>
      </w:r>
      <w:r>
        <w:rPr/>
        <w:t>5</w:t>
      </w:r>
      <w:r>
        <w:rPr/>
        <w:t>��z�*#��F�&lt;�"�p�$�2L�p��*�k]</w:t>
      </w:r>
      <w:r>
        <w:rPr/>
        <w:t>悃</w:t>
      </w:r>
      <w:r>
        <w:rPr/>
        <w:t>)�@c�$�0�;#�iŻsp@</w:t>
      </w:r>
      <w:r>
        <w:br w:type="page"/>
      </w:r>
    </w:p>
    <w:p>
      <w:pPr>
        <w:pStyle w:val="PreformattedText"/>
        <w:bidi w:val="0"/>
        <w:jc w:val="left"/>
        <w:rPr/>
      </w:pPr>
      <w:r>
        <w:rPr/>
        <w:t>�</w:t>
      </w:r>
      <w:r>
        <w:rPr/>
        <w:t>#�?y�x�Y##�ǐk=�V�� �#��U��#h#�*#&amp;/#�:�&amp;ʋ�#��k!y#0V</w:t>
      </w:r>
      <w:r>
        <w:rPr/>
        <w:t>ۙ�</w:t>
      </w:r>
      <w:r>
        <w:rPr/>
        <w:t>#5i'#4���##p�&amp;м�[)�.#aR��#5</w:t>
        <w:t>d��#�jb##S]b�Vf�`#�#p9��K�Ɲ��&lt;*�o��7b���~�</w:t>
        <w:t>�zm��</w:t>
      </w:r>
      <w:r>
        <w:rPr/>
        <w:t>۴</w:t>
      </w:r>
      <w:r>
        <w:rPr/>
        <w:t>#M#n7c�#A�_;�Ň��#�g�%#w��6��</w:t>
        <w:t>�/���;���e�]�Op##���L��#&gt;r'�_</w:t>
        <w:tab/>
        <w:t>&amp;�##�</w:t>
      </w:r>
      <w:r>
        <w:rPr/>
        <w:t>㫥</w:t>
      </w:r>
      <w:r>
        <w:rPr/>
        <w:t>8</w:t>
      </w:r>
      <w:r>
        <w:br w:type="page"/>
      </w:r>
    </w:p>
    <w:p>
      <w:pPr>
        <w:pStyle w:val="PreformattedText"/>
        <w:bidi w:val="0"/>
        <w:jc w:val="left"/>
        <w:rPr/>
      </w:pPr>
      <w:r>
        <w:rPr/>
        <w:t>�</w:t>
      </w:r>
      <w:r>
        <w:rPr/>
        <w:t>ka\�#�0�#�Of�J#��1�</w:t>
        <w:t>�42;'�</w:t>
      </w:r>
      <w:r>
        <w:rPr>
          <w:rtl w:val="true"/>
        </w:rPr>
        <w:t>ڔ</w:t>
      </w:r>
      <w:r>
        <w:rPr/>
        <w:t>�</w:t>
      </w:r>
      <w:r>
        <w:rPr/>
        <w:t>Y[�R^�</w:t>
      </w:r>
      <w:r>
        <w:br w:type="page"/>
      </w:r>
    </w:p>
    <w:p>
      <w:pPr>
        <w:pStyle w:val="PreformattedText"/>
        <w:bidi w:val="0"/>
        <w:jc w:val="left"/>
        <w:rPr/>
      </w:pPr>
      <w:r>
        <w:rPr/>
        <w:t>��</w:t>
      </w:r>
      <w:r>
        <w:rPr/>
        <w:t>r#��.��</w:t>
      </w:r>
      <w:r>
        <w:br w:type="page"/>
      </w:r>
    </w:p>
    <w:p>
      <w:pPr>
        <w:pStyle w:val="PreformattedText"/>
        <w:bidi w:val="0"/>
        <w:jc w:val="left"/>
        <w:rPr/>
      </w:pPr>
      <w:r>
        <w:rPr/>
        <w:t>��</w:t>
      </w:r>
      <w:r>
        <w:rPr/>
        <w:t>##</w:t>
      </w:r>
      <w:r>
        <w:br w:type="page"/>
      </w:r>
    </w:p>
    <w:p>
      <w:pPr>
        <w:pStyle w:val="PreformattedText"/>
        <w:bidi w:val="0"/>
        <w:jc w:val="left"/>
        <w:rPr/>
      </w:pPr>
      <w:r>
        <w:rPr/>
        <w:t>#+◤�����d#���</w:t>
      </w:r>
      <w:r>
        <w:rPr/>
        <w:t>ٌ�</w:t>
      </w:r>
      <w:r>
        <w:rPr/>
        <w:t>Q�#A=�#�#�v�]�xdZg���#jQ�s#</w:t>
      </w:r>
      <w:r>
        <w:br w:type="page"/>
      </w:r>
    </w:p>
    <w:p>
      <w:pPr>
        <w:pStyle w:val="PreformattedText"/>
        <w:bidi w:val="0"/>
        <w:jc w:val="left"/>
        <w:rPr/>
      </w:pPr>
      <w:r>
        <w:rPr/>
        <w:t>��</w:t>
      </w:r>
      <w:r>
        <w:rPr/>
        <w:t>#b!W�|���MW�D�5#[�##����|��T�+%@m0@}</w:t>
      </w:r>
      <w:r>
        <w:br w:type="page"/>
      </w:r>
    </w:p>
    <w:p>
      <w:pPr>
        <w:pStyle w:val="PreformattedText"/>
        <w:bidi w:val="0"/>
        <w:jc w:val="left"/>
        <w:rPr/>
      </w:pPr>
      <w:r>
        <w:rPr/>
        <w:t>##L&amp;�#�</w:t>
        <w:tab/>
        <w:t>�aMr&amp;0zʹ^D#&amp;4�</w:t>
        <w:t>M##�����#�4B�z��</w:t>
      </w:r>
      <w:r>
        <w:rPr>
          <w:rtl w:val="true"/>
        </w:rPr>
        <w:t>ڐ</w:t>
      </w:r>
      <w:r>
        <w:rPr/>
        <w:t>:#Ů���/#\#���TՍ���EԸg�RW���\����#d�#M�</w:t>
      </w:r>
      <w:r>
        <w:br w:type="page"/>
      </w:r>
    </w:p>
    <w:p>
      <w:pPr>
        <w:pStyle w:val="PreformattedText"/>
        <w:bidi w:val="0"/>
        <w:jc w:val="left"/>
        <w:rPr/>
      </w:pPr>
      <w:r>
        <w:rPr/>
        <w:t>p���/����#H�;F��/���#��Q�9ʄ8��(9���Y�;}�d��#�#</w:t>
        <w:t>sc{n�v�#i+��$";^�|u7#��#�SzA�c#�:@��v�P)b�I)o��O��2�Sg���g&gt;�����;��qi�l#�$���#���F��O��Y�Y�-OQ�6o�##5��@���Q*�ˌ</w:t>
      </w:r>
      <w:r>
        <w:br w:type="page"/>
      </w:r>
    </w:p>
    <w:p>
      <w:pPr>
        <w:pStyle w:val="PreformattedText"/>
        <w:bidi w:val="0"/>
        <w:jc w:val="left"/>
        <w:rPr/>
      </w:pPr>
      <w:r>
        <w:rPr/>
        <w:t>�</w:t>
      </w:r>
      <w:r>
        <w:rPr/>
        <w:t>3h9#U���oS�w4�/#��@##�mq`Ap;��#u�-\��u�#5^�#�N�=���|ӼO</w:t>
      </w:r>
      <w:r>
        <w:rPr>
          <w:rtl w:val="true"/>
        </w:rPr>
        <w:t>ܐ</w:t>
      </w:r>
      <w:r>
        <w:rPr/>
        <w:t>�</w:t>
      </w:r>
      <w:r>
        <w:rPr/>
        <w:t>|&lt;�</w:t>
        <w:t>y#Ĝ#O¤#�#�����#P#��}suz#\��\#D��hN�H#w���U</w:t>
        <w:t>�#��5��j�����#���Ff+�#�'�`#�d�</w:t>
      </w:r>
      <w:r>
        <w:br w:type="page"/>
      </w:r>
    </w:p>
    <w:p>
      <w:pPr>
        <w:pStyle w:val="PreformattedText"/>
        <w:bidi w:val="0"/>
        <w:jc w:val="left"/>
        <w:rPr/>
      </w:pPr>
      <w:r>
        <w:rPr/>
        <w:t>ͬ</w:t>
      </w:r>
      <w:r>
        <w:rPr>
          <w:rtl w:val="true"/>
        </w:rPr>
        <w:t>ޥ��</w:t>
      </w:r>
      <w:r>
        <w:rPr>
          <w:rtl w:val="true"/>
        </w:rPr>
        <w:t>#�</w:t>
      </w:r>
      <w:r>
        <w:rPr/>
        <w:t>6</w:t>
      </w:r>
      <w:r>
        <w:rPr/>
        <w:t>���;�#</w:t>
      </w:r>
      <w:r>
        <w:br w:type="page"/>
      </w:r>
    </w:p>
    <w:p>
      <w:pPr>
        <w:pStyle w:val="PreformattedText"/>
        <w:bidi w:val="0"/>
        <w:jc w:val="left"/>
        <w:rPr/>
      </w:pPr>
      <w:r>
        <w:rPr/>
        <w:t>,8#���?#��f#Z��</w:t>
        <w:t>����1&amp;Ä#�A���q��#�8qǢ��Rr���E�i�p�����#</w:t>
      </w:r>
      <w:r>
        <w:rPr>
          <w:rtl w:val="true"/>
        </w:rPr>
        <w:t>ݕ</w:t>
      </w:r>
      <w:r>
        <w:rPr/>
        <w:t>��</w:t>
      </w:r>
      <w:r>
        <w:rPr/>
        <w:t>&gt;�#���#�#�c�n7�#�US39�Bs�H&amp;WKcB�</w:t>
      </w:r>
      <w:r>
        <w:rPr/>
        <w:t>ެ</w:t>
      </w:r>
      <w:r>
        <w:rPr/>
        <w:t>O?lLo�#i�</w:t>
      </w:r>
      <w:r>
        <w:rPr>
          <w:rtl w:val="true"/>
        </w:rPr>
        <w:t>ڭ</w:t>
      </w:r>
      <w:r>
        <w:rPr/>
        <w:t>�</w:t>
      </w:r>
      <w:r>
        <w:rPr/>
        <w:t>V+��&gt;��ꬽ:��LZu�$��</w:t>
      </w:r>
      <w:r>
        <w:rPr>
          <w:rtl w:val="true"/>
        </w:rPr>
        <w:t>ڸ</w:t>
      </w:r>
      <w:r>
        <w:rPr/>
        <w:t>R��[V#́`!n��&gt;�Ȗ��9�_f1`�</w:t>
      </w:r>
      <w:r>
        <w:rPr>
          <w:rtl w:val="true"/>
        </w:rPr>
        <w:t>ݩ</w:t>
      </w:r>
      <w:r>
        <w:rPr>
          <w:rtl w:val="true"/>
        </w:rPr>
        <w:t>}�</w:t>
      </w:r>
      <w:r>
        <w:rPr/>
        <w:t>5</w:t>
      </w:r>
      <w:r>
        <w:rPr/>
        <w:t>R�4##X`'�F�i��q�C�+3`#��Z#��##</w:t>
        <w:tab/>
        <w:t>�,|N#�ʟeC�v\�'��*+U�B{i��a.�.d�9c</w:t>
        <w:t>�yC�]As7�1��%��e��I��� ��Ji�*#;#v#lx4�oO�0#^�#�b.��d�</w:t>
        <w:tab/>
        <w:t>9��#~v�&amp;#�&amp;�#T�#]���yY�6��`�e</w:t>
      </w:r>
      <w:r>
        <w:br w:type="page"/>
      </w:r>
    </w:p>
    <w:p>
      <w:pPr>
        <w:pStyle w:val="PreformattedText"/>
        <w:bidi w:val="0"/>
        <w:jc w:val="left"/>
        <w:rPr/>
      </w:pPr>
      <w:r>
        <w:rPr/>
        <w:t>#�6����e�# ���)�q1#&amp;F����Փ##5'uL2�~�D��A@�I�g����</w:t>
      </w:r>
      <w:r>
        <w:br w:type="page"/>
      </w:r>
    </w:p>
    <w:p>
      <w:pPr>
        <w:pStyle w:val="PreformattedText"/>
        <w:bidi w:val="0"/>
        <w:jc w:val="left"/>
        <w:rPr/>
      </w:pPr>
      <w:r>
        <w:rPr/>
        <w:t>��</w:t>
      </w:r>
      <w:r>
        <w:rPr/>
        <w:t>/����(�e�j!�b�E�ai\&amp;�z���_��.Y�#u&amp;)#n�%�#OX�}4##�H�k�#E���</w:t>
      </w:r>
      <w:r>
        <w:rPr>
          <w:rtl w:val="true"/>
        </w:rPr>
        <w:t>ױ</w:t>
      </w:r>
      <w:r>
        <w:rPr/>
        <w:t>,#�F��e#Fk�RY.,Ư{�</w:t>
      </w:r>
      <w:r>
        <w:rPr/>
        <w:t>悞������</w:t>
      </w:r>
      <w:r>
        <w:rPr/>
        <w:t>Os��[�#̜F9�t�jk�ˉ���IL��&amp;}�</w:t>
        <w:t>�Ґrft��R�{6S�</w:t>
        <w:t>M�#�D�N}R�g2�A�V�i�#3��B �</w:t>
        <w:t>�T�^I�m�a͔}Z(&gt;{ìsqk/L_d#c#</w:t>
      </w:r>
      <w:r>
        <w:rPr>
          <w:rtl w:val="true"/>
        </w:rPr>
        <w:t>ځ</w:t>
      </w:r>
      <w:r>
        <w:rPr/>
        <w:t>���</w:t>
      </w:r>
      <w:r>
        <w:rPr/>
        <w:t>W�M����H#��D��t#Ir�`S#�q@�G�pn#��ƀ��8�</w:t>
        <w:t>��K�%#��7�|.Z��y���1��fb���"L'qq#K��w��#h�v�\=�u��0#÷TvoG�0l#z#&lt;�#</w:t>
      </w:r>
      <w:r>
        <w:rPr/>
        <w:t>٬</w:t>
      </w:r>
      <w:r>
        <w:rPr/>
        <w:t>*K5�#�Y�#Խ�T�R9�Ǩ8�Fè��S'�</w:t>
      </w:r>
      <w:r>
        <w:rPr>
          <w:rtl w:val="true"/>
        </w:rPr>
        <w:t>ככ</w:t>
      </w:r>
      <w:r>
        <w:rPr/>
        <w:t>w#nW��R�</w:t>
        <w:t>�3O#�G@ѵ�lo|�#\�l#5| ��#�#</w:t>
        <w:t>{�#M</w:t>
      </w:r>
      <w:r>
        <w:rPr/>
        <w:t>눈</w:t>
      </w:r>
      <w:r>
        <w:rPr/>
        <w:t>n/#@Ir�#}�*��!�#���D</w:t>
        <w:tab/>
        <w:t>�#+�(\ �#��#V'#�#�j�#�4�</w:t>
      </w:r>
      <w:r>
        <w:br w:type="page"/>
      </w:r>
    </w:p>
    <w:p>
      <w:pPr>
        <w:pStyle w:val="PreformattedText"/>
        <w:bidi w:val="0"/>
        <w:jc w:val="left"/>
        <w:rPr/>
      </w:pPr>
      <w:r>
        <w:rPr/>
        <w:t>�</w:t>
      </w:r>
      <w:r>
        <w:rPr/>
        <w:t>(�Ã0�8#�y���q#3�_�Ew##A�A�</w:t>
      </w:r>
      <w:r>
        <w:rPr>
          <w:rtl w:val="true"/>
        </w:rPr>
        <w:t>ގ</w:t>
      </w:r>
      <w:r>
        <w:rPr/>
        <w:t>���</w:t>
      </w:r>
      <w:r>
        <w:rPr/>
        <w:t>#�v</w:t>
      </w:r>
      <w:r>
        <w:rPr>
          <w:rtl w:val="true"/>
        </w:rPr>
        <w:t>ھ</w:t>
      </w:r>
      <w:r>
        <w:rPr/>
        <w:t>�</w:t>
      </w:r>
      <w:r>
        <w:rPr/>
        <w:t>#B�m�#�+��ksa]B#�S�Tk�]Q����#�O;��;��</w:t>
        <w:t>Ԥ~E�1��8ub&gt;#?�H!�����i#LC��#�WAB��ka�ATiԓZ-Y�N�(�A+��Ed��Z8��(�</w:t>
      </w:r>
      <w:r>
        <w:rPr>
          <w:rtl w:val="true"/>
        </w:rPr>
        <w:t>ވ</w:t>
      </w:r>
      <w:r>
        <w:rPr/>
        <w:t>�</w:t>
      </w:r>
      <w:r>
        <w:rPr/>
        <w:t>~Md����l##�#��N,���,N#0��ͩ�s#�</w:t>
      </w:r>
      <w:r>
        <w:rPr/>
        <w:t>٬</w:t>
      </w:r>
      <w:r>
        <w:rPr/>
        <w:t>�</w:t>
      </w:r>
      <w:r>
        <w:rPr/>
        <w:t>~�#�c��#'#�#�##��#§#���U�j</w:t>
      </w:r>
      <w:r>
        <w:rPr/>
        <w:t>郈</w:t>
      </w:r>
      <w:r>
        <w:rPr/>
        <w:t>z#�*�#�f�*)�6����F@�hj�h�O��Q#x@��#G�B��l~*�H��#�X�N��#�z����##��h��ď�#X#'��#�#��Q�ϙ�/k�#��%��r##�</w:t>
      </w:r>
      <w:r>
        <w:br w:type="page"/>
      </w:r>
    </w:p>
    <w:p>
      <w:pPr>
        <w:pStyle w:val="PreformattedText"/>
        <w:bidi w:val="0"/>
        <w:jc w:val="left"/>
        <w:rPr/>
      </w:pPr>
      <w:r>
        <w:rPr/>
        <w:t>���̳</w:t>
      </w:r>
      <w:r>
        <w:rPr/>
        <w:t>#�)��boH�#�)��#�&amp;�AL�#*��Z`+��t�&lt;�#�"Mks?</w:t>
        <w:t>! �*i~Ud</w:t>
        <w:t>#I1���l���R�󜓭Y%[e</w:t>
      </w:r>
      <w:r>
        <w:rPr>
          <w:rtl w:val="true"/>
        </w:rPr>
        <w:t>ڸ</w:t>
      </w:r>
      <w:r>
        <w:rPr/>
        <w:t>�</w:t>
      </w:r>
      <w:r>
        <w:rPr/>
        <w:t>(�lV���l��:ɢg# �*1�#�sռa�|Su#�&amp;�</w:t>
        <w:t>`</w:t>
      </w:r>
      <w:r>
        <w:rPr/>
        <w:t>৖</w:t>
      </w:r>
      <w:r>
        <w:rPr/>
        <w:t>#|�</w:t>
      </w:r>
      <w:r>
        <w:rPr>
          <w:rtl w:val="true"/>
        </w:rPr>
        <w:t>ٻ</w:t>
      </w:r>
      <w:r>
        <w:rPr/>
        <w:t>|K�H�e��#K�A#�B�e�t3�4Y�g#��Fm�DY1���</w:t>
        <w:t>����ȩ?s���?7�X'</w:t>
      </w:r>
      <w:r>
        <w:rPr>
          <w:rtl w:val="true"/>
        </w:rPr>
        <w:t>ڍ</w:t>
      </w:r>
      <w:r>
        <w:rPr/>
        <w:t>�</w:t>
      </w:r>
      <w:r>
        <w:rPr/>
        <w:t>f��fȞ���7�.,&gt;�[�c��n�WÞ�3J�#���260+#�&lt;�n�#knC&amp;l���O���H��k�_�LB�#ҥS�E�</w:t>
      </w:r>
      <w:r>
        <w:br w:type="page"/>
      </w:r>
    </w:p>
    <w:p>
      <w:pPr>
        <w:pStyle w:val="PreformattedText"/>
        <w:bidi w:val="0"/>
        <w:jc w:val="left"/>
        <w:rPr/>
      </w:pPr>
      <w:r>
        <w:rPr/>
        <w:t>:���5!z.U##�~�-#��d=������(#�!$�Z�</w:t>
      </w:r>
      <w:r>
        <w:rPr>
          <w:rtl w:val="true"/>
        </w:rPr>
        <w:t>ݘ</w:t>
      </w:r>
      <w:r>
        <w:rPr/>
        <w:t>�����</w:t>
      </w:r>
      <w:r>
        <w:rPr/>
        <w:t>Ï#�77�y#�qYƅ$P�*�1#o�@4���z�Z4</w:t>
        <w:tab/>
        <w:t>#�LW�Q8|6#$�</w:t>
      </w:r>
      <w:r>
        <w:rPr/>
        <w:t>惀��</w:t>
      </w:r>
      <w:r>
        <w:rPr/>
        <w:t>`�`4��Fu��I(</w:t>
        <w:t>e��0K���SR�d%</w:t>
      </w:r>
      <w:r>
        <w:rPr>
          <w:rtl w:val="true"/>
        </w:rPr>
        <w:t>޸ڀ</w:t>
      </w:r>
      <w:r>
        <w:rPr/>
        <w:t>������</w:t>
      </w:r>
      <w:r>
        <w:rPr/>
        <w:t>Νǻ�����ow�t</w:t>
      </w:r>
      <w:r>
        <w:rPr>
          <w:rtl w:val="true"/>
        </w:rPr>
        <w:t>ﶾݘ</w:t>
      </w:r>
      <w:r>
        <w:rPr/>
        <w:t>�</w:t>
      </w:r>
      <w:r>
        <w:rPr/>
        <w:t>V&amp;�|Y&amp;�9 #e��bVT�&amp;\</w:t>
        <w:t>667�o�W��l}5������</w:t>
      </w:r>
      <w:r>
        <w:rPr>
          <w:rtl w:val="true"/>
        </w:rPr>
        <w:t>ݻ�</w:t>
      </w:r>
      <w:r>
        <w:rPr/>
        <w:t>6</w:t>
      </w:r>
      <w:r>
        <w:rPr/>
        <w:t>��J�4�71��##�#��#�j�R�iIrZ#��u#~ͩ#n#�F ��͈5`|#·�l%�#ǤX�}�/$� x�#C����5H��</w:t>
      </w:r>
      <w:r>
        <w:rPr/>
        <w:t>ܿ</w:t>
      </w:r>
      <w:r>
        <w:rPr/>
        <w:t>w.t;k�3g�2G��L�#�m��O</w:t>
        <w:tab/>
        <w:t>0��W�f"E0�%#?�Mz�P�Co���/Aǔvf�~�#�ÀA@���ZR�#Q�T�����`f��"ZX���4%#�JuZ�+�z#h�#���u~#'�r�+А21W�|��</w:t>
        <w:t>�j�S</w:t>
      </w:r>
      <w:r>
        <w:rPr>
          <w:rtl w:val="true"/>
        </w:rPr>
        <w:t>ځ</w:t>
      </w:r>
      <w:r>
        <w:rPr/>
        <w:t>##m�s#�N��j#�dZZ�̮�fQ�##|9��IT�\�v�k�&amp;#</w:t>
      </w:r>
      <w:r>
        <w:rPr>
          <w:rtl w:val="true"/>
        </w:rPr>
        <w:t>خ</w:t>
      </w:r>
      <w:r>
        <w:rPr/>
        <w:t>_ӝ���Z�j8�$�i o��#�I��#;���zuZo$&lt;�v�P��^Q4��H&gt;l&amp;�fr�1��[�"PWy�sS��w��V�00</w:t>
      </w:r>
      <w:r>
        <w:rPr>
          <w:rtl w:val="true"/>
        </w:rPr>
        <w:t>ࠀ</w:t>
      </w:r>
      <w:r>
        <w:rPr/>
        <w:t>#'�I� #U��#�����u;</w:t>
      </w:r>
      <w:r>
        <w:rPr/>
        <w:t>݃</w:t>
      </w:r>
      <w:r>
        <w:rPr/>
        <w:t>l�2�/&amp;0EM '�l�')�g�Я�]�O�l�"9�(#��</w:t>
        <w:tab/>
        <w:t>�l�V��2�</w:t>
      </w:r>
      <w:r>
        <w:br w:type="page"/>
      </w:r>
    </w:p>
    <w:p>
      <w:pPr>
        <w:pStyle w:val="PreformattedText"/>
        <w:bidi w:val="0"/>
        <w:jc w:val="left"/>
        <w:rPr/>
      </w:pPr>
      <w:r>
        <w:rPr/>
        <w:t>�</w:t>
      </w:r>
      <w:r>
        <w:rPr/>
        <w:t>d�f�fJ��[���vj���_#9��X��hӨ��&amp;</w:t>
      </w:r>
      <w:r>
        <w:rPr>
          <w:rtl w:val="true"/>
        </w:rPr>
        <w:t>׭</w:t>
      </w:r>
      <w:r>
        <w:rPr/>
        <w:t>##�#m7�tB��p²\�#�x�Y�#⩰��</w:t>
      </w:r>
      <w:r>
        <w:rPr>
          <w:rtl w:val="true"/>
        </w:rPr>
        <w:t>ٻ</w:t>
      </w:r>
      <w:r>
        <w:rPr/>
        <w:t>V#�m�X�O-#ɹ#�+F�#�</w:t>
        <w:t>@#����</w:t>
      </w:r>
      <w:r>
        <w:rPr/>
        <w:t>舢�</w:t>
      </w:r>
      <w:r>
        <w:rPr/>
        <w:t>#��8��#?�N#���N#/%{��##��Rz�t2Yq�S</w:t>
      </w:r>
      <w:r>
        <w:rPr/>
        <w:t>㊹�</w:t>
      </w:r>
      <w:r>
        <w:rPr/>
        <w:t>Zi#,�Khd�u6$�#Z~@ob6_E�2^#</w:t>
        <w:tab/>
        <w:t>��#�#!�#�$%r����,|3�D��Z</w:t>
      </w:r>
      <w:r>
        <w:rPr/>
        <w:t>֮��</w:t>
      </w:r>
      <w:r>
        <w:rPr/>
        <w:t>#(9���,\���q*�My</w:t>
      </w:r>
      <w:r>
        <w:rPr>
          <w:rtl w:val="true"/>
        </w:rPr>
        <w:t>߅</w:t>
      </w:r>
      <w:r>
        <w:rPr/>
        <w:t>##:m� #l�#a�U�KXZ8���nY�&lt;�-�`�</w:t>
        <w:t>�#a</w:t>
      </w:r>
      <w:r>
        <w:rPr/>
        <w:t xml:space="preserve">ឍ� </w:t>
      </w:r>
      <w:r>
        <w:rPr/>
        <w:t>K��*��˼�|��6Y�qy</w:t>
        <w:tab/>
        <w:t>�_B-</w:t>
      </w:r>
      <w:r>
        <w:rPr>
          <w:rtl w:val="true"/>
        </w:rPr>
        <w:t>ه</w:t>
      </w:r>
      <w:r>
        <w:rPr/>
        <w:t>����</w:t>
      </w:r>
      <w:r>
        <w:rPr/>
        <w:t>'</w:t>
        <w:t>}k���T�������c�&gt;ՂW�(f�#�{����#�(K��#�#�6��V#�l��Q}�9x�1�lcg}�4</w:t>
      </w:r>
      <w:r>
        <w:br w:type="page"/>
      </w:r>
    </w:p>
    <w:p>
      <w:pPr>
        <w:pStyle w:val="PreformattedText"/>
        <w:bidi w:val="0"/>
        <w:jc w:val="left"/>
        <w:rPr/>
      </w:pPr>
      <w:r>
        <w:rPr/>
        <w:t>;�n�6[�?#����#�#�&lt;8yԼ�lE���v�7w~� T�f{������yp/N6[���a��m�w��-U���(��2��#��A</w:t>
        <w:t>6##UR�c�J�@q��#A��p</w:t>
      </w:r>
      <w:r>
        <w:br w:type="page"/>
      </w:r>
    </w:p>
    <w:p>
      <w:pPr>
        <w:pStyle w:val="PreformattedText"/>
        <w:bidi w:val="0"/>
        <w:jc w:val="left"/>
        <w:rPr/>
      </w:pPr>
      <w:r>
        <w:rPr/>
        <w:t>G#��^6Z</w:t>
        <w:t>���A�#�FZ�b#�#�#n��#��y##��͝�3��0�#��L���##6�fmon�_�i#4�#</w:t>
      </w:r>
      <w:r>
        <w:rPr>
          <w:rtl w:val="true"/>
        </w:rPr>
        <w:t>ڰ</w:t>
      </w:r>
      <w:r>
        <w:rPr/>
        <w:t>$�Si�5J�#��bT�</w:t>
        <w:t>�###&gt;h�</w:t>
      </w:r>
      <w:r>
        <w:rPr>
          <w:rtl w:val="true"/>
        </w:rPr>
        <w:t>ظ</w:t>
      </w:r>
      <w:r>
        <w:rPr/>
        <w:t>##�&amp;f7�FEf��YAt�U</w:t>
      </w:r>
      <w:r>
        <w:rPr/>
        <w:t>ַ</w:t>
      </w:r>
      <w:r>
        <w:rPr/>
        <w:t>6��.��AIHq</w:t>
      </w:r>
      <w:r>
        <w:rPr>
          <w:rtl w:val="true"/>
        </w:rPr>
        <w:t>ع</w:t>
      </w:r>
      <w:r>
        <w:rPr/>
        <w:t>V</w:t>
        <w:t>&gt;��x�h#�#�%� nǕ��@�l���*�#�cvf�ˉ��B#  �F��</w:t>
        <w:tab/>
        <w:t>��pl�</w:t>
        <w:t>s���*��CeY#w�P��+��j</w:t>
      </w:r>
      <w:r>
        <w:rPr/>
        <w:t>؎</w:t>
      </w:r>
      <w:r>
        <w:rPr/>
        <w:t>.�v�#@l�R9#��MnK���2-g~sW�pw�7�T�#U�`�'#@��T�n���Z(�#��</w:t>
      </w:r>
      <w:r>
        <w:rPr/>
        <w:t>؃</w:t>
      </w:r>
      <w:r>
        <w:rPr/>
        <w:t>�</w:t>
      </w:r>
      <w:r>
        <w:rPr/>
        <w:t>k6fPq�����,�0�B&lt;�#�`&lt;#�p��#�] ��k�gː\�V#�d�;Y)I�##O�0V����L� 9g���)@#%JZ#'�թ</w:t>
      </w:r>
      <w:r>
        <w:rPr/>
        <w:t>㤄��</w:t>
      </w:r>
      <w:r>
        <w:rPr/>
        <w:t>2�O�#x</w:t>
      </w:r>
      <w:r>
        <w:rPr/>
        <w:t>ާ�</w:t>
      </w:r>
      <w:r>
        <w:rPr/>
        <w:t>N�A��wb��;�Q��</w:t>
        <w:t>M���J#���</w:t>
        <w:t>�5#l(��Z#��#�z#�V&gt;.���#��#d�74&amp;VL^#3w^&amp;��T��wV�e#�Y�</w:t>
      </w:r>
      <w:r>
        <w:rPr>
          <w:rtl w:val="true"/>
        </w:rPr>
        <w:t>ܘ</w:t>
      </w:r>
      <w:r>
        <w:rPr/>
        <w:t>�</w:t>
      </w:r>
      <w:r>
        <w:rPr/>
        <w:t>:�R��-��#&amp;j�9�##���6#�`b�L�&lt;�#W|</w:t>
      </w:r>
      <w:r>
        <w:rPr/>
        <w:t>ִ��</w:t>
      </w:r>
      <w:r>
        <w:rPr/>
        <w:t>#�#_6��&lt;$�̃#)͂`P:U�Ι�;�</w:t>
      </w:r>
      <w:r>
        <w:rPr>
          <w:rtl w:val="true"/>
        </w:rPr>
        <w:t>ڼ</w:t>
      </w:r>
      <w:r>
        <w:rPr/>
        <w:t>#�o�V#�Bc�?q��#,�</w:t>
      </w:r>
      <w:r>
        <w:br w:type="page"/>
      </w:r>
    </w:p>
    <w:p>
      <w:pPr>
        <w:pStyle w:val="PreformattedText"/>
        <w:bidi w:val="0"/>
        <w:jc w:val="left"/>
        <w:rPr/>
      </w:pPr>
      <w:r>
        <w:rPr/>
        <w:t>+7&lt;K8�D*�&amp;d�/</w:t>
        <w:tab/>
        <w:t>_H��z�#VUĪ"�&amp;z�yǍ��x�m^</w:t>
      </w:r>
      <w:r>
        <w:rPr>
          <w:rtl w:val="true"/>
        </w:rPr>
        <w:t>ߚ�</w:t>
      </w:r>
      <w:r>
        <w:rPr>
          <w:rtl w:val="true"/>
        </w:rPr>
        <w:t>~-</w:t>
      </w:r>
      <w:r>
        <w:rPr/>
        <w:t>6</w:t>
      </w:r>
      <w:r>
        <w:rPr/>
        <w:t>I���΃&lt;΀�&lt;��&lt;�ŉ#f#G��!,u��c�˪]</w:t>
        <w:t>#P���z���&lt;��K��%</w:t>
        <w:tab/>
        <w:t>����##�s#q��M��4P)�#7��#h+#K�#�##hH[$��:#��#ϱ�� ��{</w:t>
      </w:r>
      <w:r>
        <w:rPr>
          <w:rtl w:val="true"/>
        </w:rPr>
        <w:t>ߐ</w:t>
      </w:r>
      <w:r>
        <w:rPr/>
        <w:t>#��|�uw</w:t>
      </w:r>
      <w:r>
        <w:rPr/>
        <w:t>ܱ�</w:t>
      </w:r>
      <w:r>
        <w:rPr/>
        <w:t>#;�</w:t>
      </w:r>
      <w:r>
        <w:rPr>
          <w:rtl w:val="true"/>
        </w:rPr>
        <w:t>ڞ</w:t>
      </w:r>
      <w:r>
        <w:rPr/>
        <w:t>t:���#&gt;��#@��6_ī�����J&lt;�$�{�k#s�##�##U�~#�,�FA�#�1#��|��#��7ȣ#���x####/</w:t>
      </w:r>
      <w:r>
        <w:br w:type="page"/>
      </w:r>
    </w:p>
    <w:p>
      <w:pPr>
        <w:pStyle w:val="PreformattedText"/>
        <w:bidi w:val="0"/>
        <w:jc w:val="left"/>
        <w:rPr/>
      </w:pPr>
      <w:r>
        <w:rPr/>
        <w:t>�</w:t>
      </w:r>
      <w:r>
        <w:rPr/>
        <w:t>`�#5�nA�f�Ռ'C�%h��j(U1��#�7"�#</w:t>
        <w:tab/>
        <w:t>��r�</w:t>
        <w:tab/>
        <w:t>#r</w:t>
      </w:r>
      <w:r>
        <w:br w:type="page"/>
      </w:r>
    </w:p>
    <w:p>
      <w:pPr>
        <w:pStyle w:val="PreformattedText"/>
        <w:bidi w:val="0"/>
        <w:jc w:val="left"/>
        <w:rPr/>
      </w:pPr>
      <w:r>
        <w:rPr/>
        <w:t>E�K`]u�#�p</w:t>
      </w:r>
      <w:r>
        <w:rPr/>
        <w:t>ۙ���</w:t>
      </w:r>
      <w:r>
        <w:rPr/>
        <w:t>M��O�)��-�</w:t>
      </w:r>
      <w:r>
        <w:rPr>
          <w:rtl w:val="true"/>
        </w:rPr>
        <w:t>ګ�</w:t>
      </w:r>
      <w:r>
        <w:rPr/>
        <w:t>0</w:t>
      </w:r>
      <w:r>
        <w:rPr/>
        <w:t>�C~�#j�r����%�O�#��(��^#��*�+S�h�.�����</w:t>
        <w:t>#RTb�S�#���#3w@���uyD�aGm���`��#��kJ��y��H��#�VEcX�Y/���#I�6N�R�}K#�\`#(#p�[d�C7KI�2m���!Ks��+�###��f#��v�:8^�Ӕ�0�.�!��</w:t>
        <w:tab/>
        <w:t>vD�L���#+_�l�l9�FM�|l$J�`���Y�$U�&amp;pQD|rǫ�.##�#�$��I#�#m�ƴ�</w:t>
      </w:r>
      <w:r>
        <w:br w:type="page"/>
      </w:r>
    </w:p>
    <w:p>
      <w:pPr>
        <w:pStyle w:val="PreformattedText"/>
        <w:bidi w:val="0"/>
        <w:jc w:val="left"/>
        <w:rPr/>
      </w:pPr>
      <w:r>
        <w:rPr/>
        <w:t xml:space="preserve"> </w:t>
      </w:r>
      <w:r>
        <w:rPr/>
        <w:t>ᮅ�</w:t>
      </w:r>
      <w:r>
        <w:rPr/>
        <w:t>joe�~�&amp;N�0Qnz=�v�b�S�#��A*9#�p�ng�#6�R�4��H�</w:t>
        <w:t>j�J��##t;����qŧ#T�#Yƭ�w.#Q����#[�2,��Yc#�Iɪ�</w:t>
        <w:t>_�C��7]</w:t>
      </w:r>
      <w:r>
        <w:br w:type="page"/>
      </w:r>
    </w:p>
    <w:p>
      <w:pPr>
        <w:pStyle w:val="PreformattedText"/>
        <w:bidi w:val="0"/>
        <w:jc w:val="left"/>
        <w:rPr/>
      </w:pPr>
      <w:r>
        <w:rPr/>
        <w:t>0-�Q�#�*���S{�4���Џ�_�&lt;#K</w:t>
      </w:r>
      <w:r>
        <w:rPr/>
        <w:t>残�</w:t>
      </w:r>
      <w:r>
        <w:rPr/>
        <w:t>2O(��##[�b��"���#��I%���c�#����##DӷyG̳��A�=y��</w:t>
      </w:r>
      <w:r>
        <w:rPr/>
        <w:t>٬</w:t>
      </w:r>
      <w:r>
        <w:rPr/>
        <w:t>:���&gt;0##O��#a9#����J�#],�O��]##F���s4щlOk</w:t>
        <w:t>�3%�#�X8ԤCOBuH��ʜ1�i�C�v#JN</w:t>
      </w:r>
      <w:r>
        <w:br w:type="page"/>
      </w:r>
    </w:p>
    <w:p>
      <w:pPr>
        <w:pStyle w:val="PreformattedText"/>
        <w:bidi w:val="0"/>
        <w:jc w:val="left"/>
        <w:rPr/>
      </w:pPr>
      <w:r>
        <w:rPr/>
        <w:t>"��P-�#P���~�</w:t>
      </w:r>
      <w:r>
        <w:br w:type="page"/>
      </w:r>
    </w:p>
    <w:p>
      <w:pPr>
        <w:pStyle w:val="PreformattedText"/>
        <w:bidi w:val="0"/>
        <w:jc w:val="left"/>
        <w:rPr/>
      </w:pPr>
      <w:r>
        <w:rPr/>
        <w:t>JC#O�,̮�^7!@1k9�##</w:t>
        <w:t>�o��#o4Oa��Hqfo_�D^#�</w:t>
      </w:r>
      <w:r>
        <w:rPr/>
        <w:t>坼�</w:t>
      </w:r>
      <w:r>
        <w:rPr/>
        <w:t>Ă\*�_%z;b�Ό�#F�#�hR9�#�G#wb##���e�M##�Pe�f�ԛ�#��</w:t>
      </w:r>
      <w:r>
        <w:rPr>
          <w:rtl w:val="true"/>
        </w:rPr>
        <w:t>׫��ߗ</w:t>
      </w:r>
      <w:r>
        <w:rPr/>
        <w:t># �&gt;�D�</w:t>
        <w:t>ԋpf�#ɚ�z/�</w:t>
      </w:r>
      <w:r>
        <w:rPr/>
        <w:t>ֱ</w:t>
      </w:r>
      <w:r>
        <w:rPr/>
        <w:t>Bx�#�N��</w:t>
      </w:r>
      <w:r>
        <w:rPr/>
        <w:t>햼</w:t>
      </w:r>
      <w:r>
        <w:rPr/>
        <w:t>#:/��0�ɼPo^��ϷI]��E��&lt;���#}����V�,�E`�;���m˚7�`�##�#yt`ʜ�s</w:t>
      </w:r>
      <w:r>
        <w:rPr>
          <w:rtl w:val="true"/>
        </w:rPr>
        <w:t>ڍ</w:t>
      </w:r>
      <w:r>
        <w:rPr/>
        <w:t>'O��Ho�(#��</w:t>
      </w:r>
      <w:r>
        <w:rPr/>
        <w:t>ܸ</w:t>
      </w:r>
      <w:r>
        <w:rPr/>
        <w:t>###D�#pq}6#Gx��#W�����n4�C&gt;�#�#������w�</w:t>
      </w:r>
      <w:r>
        <w:rPr>
          <w:rtl w:val="true"/>
        </w:rPr>
        <w:t>ڸ</w:t>
      </w:r>
      <w:r>
        <w:rPr/>
        <w:t>��</w:t>
      </w:r>
      <w:r>
        <w:rPr/>
        <w:t>f����69���#�x�L"#Gɔ</w:t>
      </w:r>
      <w:r>
        <w:rPr/>
        <w:t>َ</w:t>
      </w:r>
      <w:r>
        <w:rPr/>
        <w:t>:���#FAB�9�#c&gt;nM�#�##��l�#�1�=��3"��Y�##i|��Dp�";-���B~�hxp�#[��1�o��#��2#�&lt;�r#`����6�Y\���b�R�i_�i�*��#E�</w:t>
        <w:tab/>
        <w:t>�pN�],��V#q</w:t>
        <w:t>��@$�#</w:t>
        <w:tab/>
        <w:t>�</w:t>
      </w:r>
      <w:r>
        <w:br w:type="page"/>
      </w:r>
    </w:p>
    <w:p>
      <w:pPr>
        <w:pStyle w:val="PreformattedText"/>
        <w:bidi w:val="0"/>
        <w:jc w:val="left"/>
        <w:rPr/>
      </w:pPr>
      <w:r>
        <w:rPr/>
        <w:t>#^�����1=1�f#}</w:t>
      </w:r>
      <w:r>
        <w:rPr>
          <w:rtl w:val="true"/>
        </w:rPr>
        <w:t>ە</w:t>
      </w:r>
      <w:r>
        <w:rPr/>
        <w:t>=�(�p�#R��#�#�))U#BL�#�FJ'o�.#��"*Er���9b�/�iX��e@D� �'a�I�,�#E#V��C�Im�Ϊ��#GB�Y�#{(�l]m�</w:t>
      </w:r>
      <w:r>
        <w:rPr/>
        <w:t>ܹ�</w:t>
      </w:r>
      <w:r>
        <w:rPr/>
        <w:t>#8�dq�)�1�qj��Ӹ�#q��#���T�|#�,Y#�^\�ή�#s#�@#\�y#R�w�</w:t>
      </w:r>
      <w:r>
        <w:br w:type="page"/>
      </w:r>
    </w:p>
    <w:p>
      <w:pPr>
        <w:pStyle w:val="PreformattedText"/>
        <w:bidi w:val="0"/>
        <w:jc w:val="left"/>
        <w:rPr/>
      </w:pPr>
      <w:r>
        <w:rPr/>
        <w:t>NF��R�Sy�&amp;���h�,N���OP#�a�#H2�Λ���j��5C�\�VKU#�fv���ᵔY�5�1Go�C\���#�qSX��</w:t>
        <w:t>���X#H�-��T+�Z#z�#y#e�VÊ�-&amp;7�</w:t>
      </w:r>
      <w:r>
        <w:br w:type="page"/>
      </w:r>
    </w:p>
    <w:p>
      <w:pPr>
        <w:pStyle w:val="PreformattedText"/>
        <w:bidi w:val="0"/>
        <w:jc w:val="left"/>
        <w:rPr/>
      </w:pPr>
      <w:r>
        <w:rPr/>
        <w:t>�</w:t>
      </w:r>
      <w:r>
        <w:rPr/>
        <w:t>Da�</w:t>
      </w:r>
      <w:r>
        <w:rPr/>
        <w:t>㸄</w:t>
      </w:r>
      <w:r>
        <w:rPr/>
        <w:t>#��#/#&lt;�g�#�&lt;���y/�8�|�3�����o��:#�iS�##��f��ƸD(�i0�l%�K�ϴcz�</w:t>
        <w:t>#</w:t>
      </w:r>
      <w:r>
        <w:br w:type="page"/>
      </w:r>
    </w:p>
    <w:p>
      <w:pPr>
        <w:pStyle w:val="PreformattedText"/>
        <w:bidi w:val="0"/>
        <w:jc w:val="left"/>
        <w:rPr/>
      </w:pPr>
      <w:r>
        <w:rPr/>
        <w:t>t�##Q`&amp;#�+��O�)Q�</w:t>
      </w:r>
      <w:r>
        <w:rPr>
          <w:rtl w:val="true"/>
        </w:rPr>
        <w:t>ڳ</w:t>
      </w:r>
      <w:r>
        <w:rPr/>
        <w:t>�</w:t>
      </w:r>
      <w:r>
        <w:rPr/>
        <w:t>#v��d�#��y;a%��9w˳�##L#*l=/�-�ø���z��������O�|����r�ɗ[;�7�����o&gt;���z#w�d��0�</w:t>
      </w:r>
      <w:r>
        <w:br w:type="page"/>
      </w:r>
    </w:p>
    <w:p>
      <w:pPr>
        <w:pStyle w:val="PreformattedText"/>
        <w:bidi w:val="0"/>
        <w:jc w:val="left"/>
        <w:rPr/>
      </w:pPr>
      <w:r>
        <w:rPr/>
        <w:t>��</w:t>
      </w:r>
      <w:r>
        <w:rPr/>
        <w:t>PW��"J�a6p���zo#�R'</w:t>
      </w:r>
      <w:r>
        <w:br w:type="page"/>
      </w:r>
    </w:p>
    <w:p>
      <w:pPr>
        <w:pStyle w:val="PreformattedText"/>
        <w:bidi w:val="0"/>
        <w:jc w:val="left"/>
        <w:rPr/>
      </w:pPr>
      <w:r>
        <w:rPr/>
        <w:t>3f����#+ɔ�x��##�7#����ƽo�vO��w�����o�z����WFd:#}�k-,n�Li</w:t>
      </w:r>
      <w:r>
        <w:rPr/>
        <w:t>糷</w:t>
      </w:r>
      <w:r>
        <w:rPr/>
        <w:t>÷����9�F#�###��҆8�Ǥx'�[�gA�#i1�</w:t>
        <w:t>�H�#@+kz�#�9~�o=�џ�F��</w:t>
      </w:r>
      <w:r>
        <w:rPr/>
        <w:t>٩</w:t>
      </w:r>
      <w:r>
        <w:rPr/>
        <w:t>�</w:t>
      </w:r>
      <w:r>
        <w:rPr/>
        <w:t>&gt;#c���#+�U#�%�ZpЄ6K�#a@TdrP��x###"#c��</w:t>
      </w:r>
      <w:r>
        <w:rPr>
          <w:rtl w:val="true"/>
        </w:rPr>
        <w:t>ޱ</w:t>
      </w:r>
      <w:r>
        <w:rPr/>
        <w:t>�</w:t>
      </w:r>
      <w:r>
        <w:rPr/>
        <w:t>RАp##�p2�`֊�z:�</w:t>
      </w:r>
      <w:r>
        <w:rPr>
          <w:rtl w:val="true"/>
        </w:rPr>
        <w:t>ޚ</w:t>
      </w:r>
      <w:r>
        <w:rPr/>
        <w:t>#F$�'�#��q4</w:t>
        <w:t>��k�#C�4l��m��Ӏ�b��=#7Z�L�n�#�Ͻ</w:t>
      </w:r>
      <w:r>
        <w:br w:type="page"/>
      </w:r>
    </w:p>
    <w:p>
      <w:pPr>
        <w:pStyle w:val="PreformattedText"/>
        <w:bidi w:val="0"/>
        <w:jc w:val="left"/>
        <w:rPr/>
      </w:pPr>
      <w:r>
        <w:rPr/>
        <w:t>��</w:t>
      </w:r>
      <w:r>
        <w:rPr/>
        <w:t>#�#W</w:t>
        <w:tab/>
        <w:t>j</w:t>
      </w:r>
      <w:r>
        <w:rPr>
          <w:rtl w:val="true"/>
        </w:rPr>
        <w:t>ހ</w:t>
      </w:r>
      <w:r>
        <w:rPr/>
        <w:t>2</w:t>
      </w:r>
      <w:r>
        <w:rPr/>
        <w:t>|X�##�c���ę�ǂ</w:t>
        <w:t>\6?�&lt;��</w:t>
        <w:tab/>
        <w:t>�wm���J</w:t>
      </w:r>
      <w:r>
        <w:rPr>
          <w:rtl w:val="true"/>
        </w:rPr>
        <w:t>ݡ</w:t>
      </w:r>
      <w:r>
        <w:rPr/>
        <w:t>^Ӈ#�O#`V�K#ɢ��y-J0^</w:t>
      </w:r>
      <w:r>
        <w:rPr/>
        <w:t>⺁��</w:t>
      </w:r>
      <w:r>
        <w:rPr/>
        <w:t>6%pn�������&amp;7��o#���X��X#�H</w:t>
        <w:tab/>
        <w:t>�</w:t>
      </w:r>
      <w:r>
        <w:rPr>
          <w:rtl w:val="true"/>
        </w:rPr>
        <w:t>ڭ</w:t>
      </w:r>
      <w:r>
        <w:rPr/>
        <w:t>��</w:t>
      </w:r>
      <w:r>
        <w:rPr/>
        <w:t>v</w:t>
      </w:r>
      <w:r>
        <w:rPr>
          <w:rtl w:val="true"/>
        </w:rPr>
        <w:t>ب</w:t>
      </w:r>
      <w:r>
        <w:rPr>
          <w:rtl w:val="true"/>
        </w:rPr>
        <w:t>+��</w:t>
      </w:r>
      <w:r>
        <w:rPr/>
        <w:t>9</w:t>
      </w:r>
      <w:r>
        <w:rPr>
          <w:rtl w:val="true"/>
        </w:rPr>
        <w:t>�</w:t>
      </w:r>
      <w:r>
        <w:rPr>
          <w:rtl w:val="true"/>
        </w:rPr>
        <w:t>܊</w:t>
      </w:r>
      <w:r>
        <w:rPr/>
        <w:t>O�?</w:t>
      </w:r>
      <w:r>
        <w:rPr>
          <w:rtl w:val="true"/>
        </w:rPr>
        <w:t>ڻ</w:t>
      </w:r>
      <w:r>
        <w:rPr/>
        <w:t>�</w:t>
      </w:r>
      <w:r>
        <w:rPr/>
        <w:t>p��R</w:t>
        <w:t>�R�&lt;�y�wE�3</w:t>
      </w:r>
      <w:r>
        <w:rPr>
          <w:rtl w:val="true"/>
        </w:rPr>
        <w:t>ڂ</w:t>
      </w:r>
      <w:r>
        <w:rPr/>
        <w:t>����</w:t>
      </w:r>
      <w:r>
        <w:rPr/>
        <w:t>:���#d��b\��Bl�C&lt;6PEs#�H?���p�</w:t>
        <w:t>##�o�/�LT�7}a�5�4?�=#�#ő&amp;#�Ui�gQ#p#���b#Z�z#���#�W� H:)3�1�##�r%�{�#O��## ###�L=�KN1 �#�AӼ#7���#d��C�5w���#t9��\9�h������#�0#�^M{�=�=#��q�fմ��"#��m|5R�T�#~FVF�q��Dq#^&gt;�##��\�#�JLBXM?#�U�H2Å&lt;�Ԃ7Q#</w:t>
      </w:r>
      <w:r>
        <w:rPr/>
        <w:t>֑��</w:t>
      </w:r>
      <w:r>
        <w:rPr/>
        <w:t>ᙆ#.#�v#��*�`�G�Qh#���]N�D\y��~���:�#uJ/�]�f+]#j%#B@�y��pe�&lt;y��</w:t>
        <w:tab/>
        <w:t>�1�&amp;M9[���J(�(�C�#��Q!�Z�</w:t>
        <w:t>�ni�#�QC[+�*�,��œlV��Ђ</w:t>
      </w:r>
      <w:r>
        <w:rPr/>
        <w:t>ٖ���</w:t>
      </w:r>
      <w:r>
        <w:rPr/>
        <w:t>r##��z{D���T</w:t>
        <w:t>�Fs&lt;</w:t>
        <w:tab/>
        <w:t>#����#�#W���#��x</w:t>
      </w:r>
      <w:r>
        <w:br w:type="page"/>
      </w:r>
    </w:p>
    <w:p>
      <w:pPr>
        <w:pStyle w:val="PreformattedText"/>
        <w:bidi w:val="0"/>
        <w:jc w:val="left"/>
        <w:rPr/>
      </w:pPr>
      <w:r>
        <w:rPr/>
        <w:t>�</w:t>
      </w:r>
      <w:r>
        <w:rPr/>
        <w:t>dE��MA��:[k#��5##�� ]qH�aΟ#�FR���l����d��.��z#���#</w:t>
      </w:r>
      <w:r>
        <w:rPr>
          <w:rtl w:val="true"/>
        </w:rPr>
        <w:t>ݎ޻�</w:t>
      </w:r>
      <w:r>
        <w:rPr>
          <w:rtl w:val="true"/>
        </w:rPr>
        <w:t>'.{</w:t>
      </w:r>
      <w:r>
        <w:rPr/>
        <w:t>5</w:t>
      </w:r>
      <w:r>
        <w:rPr/>
        <w:t>#��#�W##�</w:t>
      </w:r>
      <w:r>
        <w:br w:type="page"/>
      </w:r>
    </w:p>
    <w:p>
      <w:pPr>
        <w:pStyle w:val="PreformattedText"/>
        <w:bidi w:val="0"/>
        <w:jc w:val="left"/>
        <w:rPr/>
      </w:pPr>
      <w:r>
        <w:rPr/>
        <w:t>�</w:t>
      </w:r>
      <w:r>
        <w:rPr/>
        <w:t>-T7D`#</w:t>
      </w:r>
      <w:r>
        <w:rPr>
          <w:rtl w:val="true"/>
        </w:rPr>
        <w:t>ݾ</w:t>
      </w:r>
      <w:r>
        <w:rPr/>
        <w:t>�t�:�##c�S��}ɚ��!/J^�ǳ�Ba?a�#��</w:t>
        <w:t>i���6��J��#�X����^_��#��O�&lt;F�j�1�_(R���e��#yK��</w:t>
        <w:t>�P_`�V#�Z!@�:*j6�#[�GM#�)F#�w����go�#�FZ��</w:t>
      </w:r>
      <w:r>
        <w:br w:type="page"/>
      </w:r>
    </w:p>
    <w:p>
      <w:pPr>
        <w:pStyle w:val="PreformattedText"/>
        <w:bidi w:val="0"/>
        <w:jc w:val="left"/>
        <w:rPr/>
      </w:pPr>
      <w:r>
        <w:rPr/>
        <w:t>N�</w:t>
      </w:r>
      <w:r>
        <w:rPr>
          <w:rtl w:val="true"/>
        </w:rPr>
        <w:t>ݺ</w:t>
      </w:r>
      <w:r>
        <w:rPr/>
        <w:t>#��^mG�w#��2@"�Y*�Y|��)-y;J/�4�w|4T#�TU�#q�&gt;M�A�B�%�#�\���Ju}]�A#o��bG�9��=0%���Y+����/�#�?�uB:�l������#�:2��#s?�&lt;��in#</w:t>
      </w:r>
      <w:r>
        <w:rPr>
          <w:rtl w:val="true"/>
        </w:rPr>
        <w:t>פ</w:t>
      </w:r>
      <w:r>
        <w:rPr/>
        <w:t>P��T$6##�2nM#@�p*&amp;�OA�;���#���h��a#�#,#yt��</w:t>
        <w:t>�#jkx�J</w:t>
      </w:r>
      <w:r>
        <w:rPr/>
        <w:t>ܵ</w:t>
      </w:r>
      <w:r>
        <w:rPr/>
        <w:t>`�%&lt;{#</w:t>
        <w:t>&amp;�##�(k�g���.#�iY�</w:t>
      </w:r>
      <w:r>
        <w:rPr>
          <w:rtl w:val="true"/>
        </w:rPr>
        <w:t>ڎ</w:t>
      </w:r>
      <w:r>
        <w:rPr/>
        <w:t>��</w:t>
      </w:r>
      <w:r>
        <w:rPr/>
        <w:t>ɛH�Q�^y��4</w:t>
        <w:t>����X���ψHBn�^R�#w=�##JV�#�(#w#L�#�#_��Eм��#�W#Gȭ�|��|z�|</w:t>
      </w:r>
      <w:r>
        <w:br w:type="page"/>
      </w:r>
    </w:p>
    <w:p>
      <w:pPr>
        <w:pStyle w:val="PreformattedText"/>
        <w:bidi w:val="0"/>
        <w:jc w:val="left"/>
        <w:rPr/>
      </w:pPr>
      <w:r>
        <w:rPr/>
        <w:t>C#��#k�����\�5�@\&gt;� ķ��##�V#����#YG�V���</w:t>
      </w:r>
      <w:r>
        <w:rPr>
          <w:rtl w:val="true"/>
        </w:rPr>
        <w:t>׆</w:t>
      </w:r>
      <w:r>
        <w:rPr/>
        <w:t>�</w:t>
      </w:r>
      <w:r>
        <w:rPr/>
        <w:t>x0��#i�=8##��I#��f�Ѹ=��g�{</w:t>
        <w:t>='B~��NȻ�#Q�#��#�uo4#w��/#��c�q#���###`�g�#</w:t>
      </w:r>
      <w:r>
        <w:br w:type="page"/>
      </w:r>
    </w:p>
    <w:p>
      <w:pPr>
        <w:pStyle w:val="PreformattedText"/>
        <w:bidi w:val="0"/>
        <w:jc w:val="left"/>
        <w:rPr/>
      </w:pPr>
      <w:r>
        <w:rPr/>
        <w:t>4</w:t>
        <w:t>���w�lZM!�##��ƀ6@#`�Y�4_ 6#*�oF)�:�C�#</w:t>
        <w:t>�U@���#o%�J���#QM�U`��Z�j�?YKj�`:��+x9�L�#�H|:I#x##Y-#u�n��w�#�W^�e*N�#)sM#juՆ!j�y;##��sc�a�?���YO�*d:2#�M_$��I0���0#�T�U</w:t>
      </w:r>
      <w:r>
        <w:rPr>
          <w:rtl w:val="true"/>
        </w:rPr>
        <w:t>݋</w:t>
      </w:r>
      <w:r>
        <w:rPr/>
        <w:t>B��}�?�y�VB#�o��c |</w:t>
        <w:tab/>
        <w:t>��%{�#�-A"%#���#�e�JƷY</w:t>
      </w:r>
      <w:r>
        <w:rPr/>
        <w:t>֦��″</w:t>
      </w:r>
      <w:r>
        <w:rPr/>
        <w:t>z�#�##�</w:t>
        <w:t>�h�W��.nn��с#���#U!#��#l*@:#��$#�</w:t>
      </w:r>
      <w:r>
        <w:rPr/>
        <w:t>ܽ</w:t>
      </w:r>
      <w:r>
        <w:rPr/>
        <w:t>#Sն�g����#I�W���#��Y#�</w:t>
        <w:tab/>
        <w:t>�)ɥ#P#83�oE�_##ncE�Q�m#*P�*J#�pH#[�&amp;�Q2�P�#z�?�x�;#����h9�\��Po�#��;#%�#��###�###���&gt;�#B`�#�2L�</w:t>
        <w:t>)}^���C��rH##�v#GLN�,�U�#&gt;�j</w:t>
        <w:t>(�qB5�#�#�+�:�k��&gt;�#g�#�I�����7;</w:t>
      </w:r>
      <w:r>
        <w:br w:type="page"/>
      </w:r>
    </w:p>
    <w:p>
      <w:pPr>
        <w:pStyle w:val="PreformattedText"/>
        <w:bidi w:val="0"/>
        <w:jc w:val="left"/>
        <w:rPr/>
      </w:pPr>
      <w:r>
        <w:rPr/>
        <w:t>��</w:t>
      </w:r>
      <w:r>
        <w:rPr/>
        <w:t>R1�#!Yy�W��FY`,Z#ip#�,</w:t>
        <w:t>JN���n���ǻ_lu�y&lt;;#r�#�(X��jj}��¼�E��3w~</w:t>
      </w:r>
      <w:r>
        <w:rPr/>
        <w:t>ܺ�</w:t>
      </w:r>
      <w:r>
        <w:rPr/>
        <w:t>BG@q-�-�\t�̿������Od�P��#1��YK�#̌����#�����#b#</w:t>
        <w:t>E�bl�Q�#�f�[��</w:t>
      </w:r>
      <w:r>
        <w:rPr/>
        <w:t>ޫ</w:t>
      </w:r>
      <w:r>
        <w:rPr/>
        <w:t>#�</w:t>
      </w:r>
      <w:r>
        <w:rPr/>
        <w:t>剁�</w:t>
      </w:r>
      <w:r>
        <w:rPr/>
        <w:t>h4"#[�*��5R��F��</w:t>
        <w:t>�#�F#Z=�X#�#{�f#����#��W1A�5mF5�#e�##a%��I&lt;##�#��j##�#І�##~-�YC�})=�0cA���|'�CD</w:t>
      </w:r>
      <w:r>
        <w:rPr>
          <w:rtl w:val="true"/>
        </w:rPr>
        <w:t>ߘ</w:t>
      </w:r>
      <w:r>
        <w:rPr/>
        <w:t>W35��O^</w:t>
        <w:t>H����##��~vzЀ{�##��F������X#�q�-I�C�e</w:t>
        <w:tab/>
        <w:t>��(��#�#�#����,��3^�#'�g</w:t>
      </w:r>
      <w:r>
        <w:br w:type="page"/>
      </w:r>
    </w:p>
    <w:p>
      <w:pPr>
        <w:pStyle w:val="PreformattedText"/>
        <w:bidi w:val="0"/>
        <w:jc w:val="left"/>
        <w:rPr/>
      </w:pPr>
      <w:r>
        <w:rPr/>
        <w:t>F��a��m#���A�����#j����#`�[p�&lt;J���+�|��Xg�</w:t>
      </w:r>
      <w:r>
        <w:rPr/>
        <w:t>흩</w:t>
      </w:r>
      <w:r>
        <w:rPr/>
        <w:t>#}c��*���</w:t>
      </w:r>
      <w:r>
        <w:rPr>
          <w:rtl w:val="true"/>
        </w:rPr>
        <w:t>ۂ</w:t>
      </w:r>
      <w:r>
        <w:rPr/>
        <w:t>q�V�F###�|��#Α�̛�n��#��#n�d�7�f2����)�����Y�&amp;#a)[�����,#g%�*2=ȀL�BY�1+�</w:t>
        <w:t>�H#</w:t>
      </w:r>
      <w:r>
        <w:rPr/>
        <w:t>ؗ</w:t>
      </w:r>
      <w:r>
        <w:rPr/>
        <w:t>#�U8_#7����z</w:t>
      </w:r>
      <w:r>
        <w:rPr/>
        <w:t>喢��</w:t>
      </w:r>
      <w:r>
        <w:rPr/>
        <w:t>O«U��̑##)��Lc�L�H�</w:t>
      </w:r>
      <w:r>
        <w:rPr/>
        <w:t>ꅷ</w:t>
      </w:r>
      <w:r>
        <w:rPr/>
        <w:t>b!��M�B��E�2#,=[#�=E</w:t>
      </w:r>
      <w:r>
        <w:rPr>
          <w:rtl w:val="true"/>
        </w:rPr>
        <w:t>ݹ</w:t>
      </w:r>
      <w:r>
        <w:rPr/>
        <w:t>z#�</w:t>
        <w:t>�J��j�#��-�2�#��+U8-a/)IM</w:t>
        <w:t>j`��#�"h+�*50��4&amp;#ԍ(7ɡr�V��p</w:t>
      </w:r>
      <w:r>
        <w:rPr/>
        <w:t>蛣</w:t>
      </w:r>
      <w:r>
        <w:br w:type="page"/>
      </w:r>
    </w:p>
    <w:p>
      <w:pPr>
        <w:pStyle w:val="PreformattedText"/>
        <w:bidi w:val="0"/>
        <w:jc w:val="left"/>
        <w:rPr/>
      </w:pPr>
      <w:r>
        <w:rPr/>
        <w:t>#�#��ʭ����#9˟�n���#��0'�'�?/b�+�#</w:t>
      </w:r>
      <w:r>
        <w:rPr/>
        <w:t>嘲�</w:t>
      </w:r>
      <w:r>
        <w:rPr/>
        <w:t>v#�N�&lt;�d�#�:�@0�G�Zn�n#�q���</w:t>
        <w:t>�&amp;#Y#��#�#/�#mY��]N</w:t>
        <w:t>�|��#�+�&gt;�#F�D^2T�V[�� �l��#B7���-�2�8#�#�"��</w:t>
      </w:r>
      <w:r>
        <w:rPr>
          <w:rtl w:val="true"/>
        </w:rPr>
        <w:t>ޘ</w:t>
      </w:r>
      <w:r>
        <w:rPr/>
        <w:t>�</w:t>
      </w:r>
      <w:r>
        <w:rPr/>
        <w:t>X�;�F#�#�2#�jni�� �c�Z#k8Q��3�n~��</w:t>
        <w:t>P�Ca?�</w:t>
        <w:tab/>
        <w:t>����D&amp;�8��Єqi`�&amp;��wɫ8{9�CY+^)</w:t>
        <w:t>##����r��l#-�#a��֌�3'#�8|'��ә�</w:t>
      </w:r>
      <w:r>
        <w:rPr>
          <w:rtl w:val="true"/>
        </w:rPr>
        <w:t>ل</w:t>
      </w:r>
      <w:r>
        <w:rPr/>
        <w:t>7</w:t>
      </w:r>
      <w:r>
        <w:rPr/>
        <w:t>=�� �(̠��#�#S9�-xM��.�)#��A���^xO#����#�##N%3E�##�L�-�Ș.a��ĴQ�</w:t>
      </w:r>
      <w:r>
        <w:rPr/>
        <w:t>烽��</w:t>
      </w:r>
      <w:r>
        <w:rPr/>
        <w:t>=�###Q</w:t>
        <w:tab/>
        <w:t>�1�&lt;�����#�E��&lt;��`�)Rj8�#�*#�0#�&lt;�{����A#�#D�N�m=BM���1%#Pb=����i)�(σ��j2f##���A/�%��[x�W��wN�</w:t>
        <w:tab/>
        <w:t>��{��D0=�#%F�|#?��=|#&lt;�8#R�������b-����ll��</w:t>
        <w:t>�t�Y����!#ey���T#QuYum#��A��#����aO^�1�#�</w:t>
      </w:r>
      <w:r>
        <w:br w:type="page"/>
      </w:r>
    </w:p>
    <w:p>
      <w:pPr>
        <w:pStyle w:val="PreformattedText"/>
        <w:bidi w:val="0"/>
        <w:jc w:val="left"/>
        <w:rPr/>
      </w:pPr>
      <w:r>
        <w:rPr/>
        <w:t>I!?��7k�#�#���� #�</w:t>
      </w:r>
      <w:r>
        <w:br w:type="page"/>
      </w:r>
    </w:p>
    <w:p>
      <w:pPr>
        <w:pStyle w:val="PreformattedText"/>
        <w:bidi w:val="0"/>
        <w:jc w:val="left"/>
        <w:rPr/>
      </w:pPr>
      <w:r>
        <w:rPr/>
        <w:t>#�+:`�R</w:t>
        <w:t>�#��#2+4#V��~\�_̢2�#*�(��hN���x��g</w:t>
        <w:t>a#�`�p&lt;�T�x#�q�ð�2#�VS�o%$c)Dm�e#�r#�c�^#��`</w:t>
      </w:r>
      <w:r>
        <w:rPr>
          <w:rtl w:val="true"/>
        </w:rPr>
        <w:t>ۃ</w:t>
      </w:r>
      <w:r>
        <w:rPr/>
        <w:t>f;�4.#�U9�$*��W#"�a�&gt;���YT�UgD���K�K����n'��#��#OP�s�vN}�W���#���,#�n�R#Y��K@o#��L��$l&amp;����#��Q�#a"k�M���`��R�l��]1{�5�,��L�ek�: i����̣$#Y@</w:t>
      </w:r>
      <w:r>
        <w:rPr/>
        <w:t>ަ</w:t>
      </w:r>
      <w:r>
        <w:rPr/>
        <w:t>2n#�#�s|�#nG���P`q�W]##�&gt;�Sc#��#�i3C��&lt;^</w:t>
        <w:t>��]���sBp���]�S��@</w:t>
        <w:t>�#�3#����D�#��#{4#Yv�#\#</w:t>
        <w:t>��AP�0��&gt;/M�</w:t>
      </w:r>
      <w:r>
        <w:rPr>
          <w:rtl w:val="true"/>
        </w:rPr>
        <w:t>܇</w:t>
      </w:r>
      <w:r>
        <w:rPr/>
        <w:t>o�&amp;Y�a��}v��&amp;'�Q#�%Ů�+#��#���U:�g��i#�:</w:t>
        <w:t>:��1�#�;K�¼E#</w:t>
        <w:tab/>
        <w:t>G</w:t>
        <w:tab/>
        <w:t>���#�#)�u��D</w:t>
        <w:t>X�RW}�=L�}���&gt;�#Sȫ�G�����5t��#�n�#�</w:t>
      </w:r>
      <w:r>
        <w:rPr>
          <w:rtl w:val="true"/>
        </w:rPr>
        <w:t>י</w:t>
      </w:r>
      <w:r>
        <w:rPr/>
        <w:t>#B���Oi�a��z�</w:t>
        <w:t>#VaL!�#F����{b�j��</w:t>
        <w:t>�#��Ê.�8̀WN</w:t>
        <w:t>s�#��b##�#d�!\�C8��#�#0�#7dTP��i�#��X/#x"��((86������#?Y�8�&lt;�=�d�5��g=</w:t>
      </w:r>
      <w:r>
        <w:rPr>
          <w:rtl w:val="true"/>
        </w:rPr>
        <w:t>܇</w:t>
      </w:r>
      <w:r>
        <w:rPr/>
        <w:t>#�����ǚ�/AH�#X�W��Kł��&lt;�0��3�]�̂�;��#!�`�03���;�ƻN��z���##�3� &lt;G�)m��j�</w:t>
      </w:r>
      <w:r>
        <w:br w:type="page"/>
      </w:r>
    </w:p>
    <w:p>
      <w:pPr>
        <w:pStyle w:val="PreformattedText"/>
        <w:bidi w:val="0"/>
        <w:jc w:val="left"/>
        <w:rPr/>
      </w:pPr>
      <w:r>
        <w:rPr/>
        <w:t>#2�&gt;y2"#�p��(fK�Lvy�`#�#</w:t>
        <w:t>9</w:t>
        <w:t>r��#�9[��#�#�u��w�)�-ҫ��6�9&gt;^9I��]���#�4I�����ng��&gt;#��</w:t>
      </w:r>
      <w:r>
        <w:rPr/>
        <w:t>ꘄ</w:t>
      </w:r>
      <w:r>
        <w:rPr/>
        <w:t>#^���9G�v���I��a~oe�}�</w:t>
      </w:r>
      <w:r>
        <w:rPr>
          <w:rtl w:val="true"/>
        </w:rPr>
        <w:t>נ</w:t>
      </w:r>
      <w:r>
        <w:rPr/>
        <w:t>�</w:t>
      </w:r>
      <w:r>
        <w:rPr/>
        <w:t>,��t��#C1�m��h##�#��5���)#$D#���zP&lt;�:</w:t>
        <w:t>o#�U��!8:��R�#�mir�#</w:t>
        <w:t>l_#7� ��`;�_#lHF#</w:t>
        <w:t>ӵ�#��'�&gt;�3�`g*��j�x"##�&lt;��#�:�-��#�-4#IK�O��ՄX��#���~0$#W#��G#OV��#7��#t�</w:t>
      </w:r>
      <w:r>
        <w:br w:type="page"/>
      </w:r>
    </w:p>
    <w:p>
      <w:pPr>
        <w:pStyle w:val="PreformattedText"/>
        <w:bidi w:val="0"/>
        <w:jc w:val="left"/>
        <w:rPr/>
      </w:pPr>
      <w:r>
        <w:rPr/>
        <w:t>�</w:t>
      </w:r>
      <w:r>
        <w:rPr/>
        <w:t>#L#�Գ�t�������n�&amp;}��.a��</w:t>
        <w:t>r�#�4��</w:t>
        <w:t>W�+?I�u��UEO</w:t>
        <w:t>�Q���E�� 7#�#^</w:t>
      </w:r>
      <w:r>
        <w:rPr>
          <w:rtl w:val="true"/>
        </w:rPr>
        <w:t>ڷ</w:t>
      </w:r>
      <w:r>
        <w:rPr/>
        <w:t>]�W�0gSu����&gt;F#d��=��a�#k408�'jd+#���.�Ip-�!##1D"��#ŷ�2�i�0F��#�a��ǚ���q9#p��#E#�W#�#����L��c:7�?�}t�D�/�B��R�&lt;a#����p`##�i*SӖ���WM�rh�o��lTC�#��fR��?z�G�##������#�w�OE@�_�̀Z��##�MVv��sON��#r���X"R=��?v`8</w:t>
      </w:r>
      <w:r>
        <w:rPr>
          <w:rtl w:val="true"/>
        </w:rPr>
        <w:t>ܬ</w:t>
      </w:r>
      <w:r>
        <w:rPr/>
        <w:t>'�#���u�\�</w:t>
      </w:r>
      <w:r>
        <w:rPr>
          <w:rtl w:val="true"/>
        </w:rPr>
        <w:t>ڬ</w:t>
      </w:r>
      <w:r>
        <w:rPr/>
        <w:t>�</w:t>
      </w:r>
      <w:r>
        <w:rPr/>
        <w:t>$[�#��}�m���#�t���f�J#�_��m�lU##$#K��#��c#L�95���/�*�`?c8�x1#��#)��R##�#�#���</w:t>
        <w:t>X|ԪD�'#[</w:t>
        <w:tab/>
        <w:t>�)(l�@���f�I��D������#T~�#�l��̙@wS�#�P��#�K</w:t>
      </w:r>
      <w:r>
        <w:rPr>
          <w:rtl w:val="true"/>
        </w:rPr>
        <w:t>ߠ</w:t>
      </w:r>
      <w:r>
        <w:rPr/>
        <w:t>b2�7�e"H���592�~I&amp;Oe[VM�###�8��'υK?�Z#��&amp;��gȏe�M��EA#S��q�}��h#�%u��</w:t>
      </w:r>
      <w:r>
        <w:rPr/>
        <w:t>ꉖ</w:t>
      </w:r>
      <w:r>
        <w:rPr/>
        <w:t>#</w:t>
      </w:r>
      <w:r>
        <w:rPr>
          <w:rtl w:val="true"/>
        </w:rPr>
        <w:t>ڶ</w:t>
      </w:r>
      <w:r>
        <w:rPr/>
        <w:t>#%#��#/#@R��&gt;�GQ�0E�άq=�0��</w:t>
      </w:r>
      <w:r>
        <w:br w:type="page"/>
      </w:r>
    </w:p>
    <w:p>
      <w:pPr>
        <w:pStyle w:val="PreformattedText"/>
        <w:bidi w:val="0"/>
        <w:jc w:val="left"/>
        <w:rPr/>
      </w:pPr>
      <w:r>
        <w:rPr/>
        <w:t>+6P+�e)m5*�~���Z`6#�#}</w:t>
      </w:r>
      <w:r>
        <w:rPr/>
        <w:t>狭��</w:t>
      </w:r>
      <w:r>
        <w:rPr/>
        <w:t>#�B#h=$�#x�#1�J�#&amp;@�#0�`s�&amp;@#�#C6��#��f�2x��:�"b�:�|�Px��GPwMM�DL���5�:T?^�##*Do~������O��f��b#�����K-&lt;N�%�a���X%*C</w:t>
        <w:tab/>
        <w:t>���!��q�#̥�</w:t>
      </w:r>
      <w:r>
        <w:rPr>
          <w:rtl w:val="true"/>
        </w:rPr>
        <w:t>ۅ</w:t>
      </w:r>
      <w:r>
        <w:rPr/>
        <w:t>��</w:t>
      </w:r>
      <w:r>
        <w:rPr/>
        <w:t>Kbo</w:t>
        <w:t>ᾣ�o�7���lk5-2}�2�!���N�%</w:t>
        <w:t>��^��'��F#h�</w:t>
      </w:r>
      <w:r>
        <w:rPr>
          <w:rtl w:val="true"/>
        </w:rPr>
        <w:t>ݯ</w:t>
      </w:r>
      <w:r>
        <w:rPr/>
        <w:t>7</w:t>
      </w:r>
      <w:r>
        <w:rPr/>
        <w:t>�#x����&gt;�£3�/�.'���AieLD4�3`\�?#`�vg5|���28�UrJ</w:t>
      </w:r>
      <w:r>
        <w:br w:type="page"/>
      </w:r>
    </w:p>
    <w:p>
      <w:pPr>
        <w:pStyle w:val="PreformattedText"/>
        <w:bidi w:val="0"/>
        <w:jc w:val="left"/>
        <w:rPr/>
      </w:pPr>
      <w:r>
        <w:rPr/>
        <w:t>�</w:t>
      </w:r>
      <w:r>
        <w:rPr/>
        <w:t>#��L#�#8#n�M'��q��v�:���V�.�E���"*�`#�[�kq�~����4�k���</w:t>
      </w:r>
      <w:r>
        <w:br w:type="page"/>
      </w:r>
    </w:p>
    <w:p>
      <w:pPr>
        <w:pStyle w:val="PreformattedText"/>
        <w:bidi w:val="0"/>
        <w:jc w:val="left"/>
        <w:rPr/>
      </w:pPr>
      <w:r>
        <w:rPr/>
        <w:t>��</w:t>
      </w:r>
      <w:r>
        <w:rPr/>
        <w:t>%G�Ju#uw#m;]�W�F���3�F}`��xN�=ZMf]�)���q���#)�#N#�.L�-#$�</w:t>
      </w:r>
      <w:r>
        <w:rPr>
          <w:rtl w:val="true"/>
        </w:rPr>
        <w:t>ݭ</w:t>
      </w:r>
      <w:r>
        <w:rPr/>
        <w:t>'�-.##��]�!~\ğ�</w:t>
      </w:r>
      <w:r>
        <w:rPr>
          <w:rtl w:val="true"/>
        </w:rPr>
        <w:t>޾</w:t>
      </w:r>
      <w:r>
        <w:rPr/>
        <w:t>M�Իw##��o���F��A�[��P#���]no%#����#�|�NMR�2���#eW#�}�og2�9hs�M&lt;�1m�!�#]Ca�~h�`s]4��#+�#�f�#���HYi��p���(g�N���#�gA�#��D�}R�#+%��_�##̘</w:t>
      </w:r>
      <w:r>
        <w:rPr/>
        <w:t>鹂��</w:t>
      </w:r>
      <w:r>
        <w:rPr/>
        <w:t>p����%��#g�/#!�#�&lt;�h?�l��v#��I�wNK�q"�#�X�#�d��|��r5#�g�cV�</w:t>
      </w:r>
      <w:r>
        <w:rPr>
          <w:rtl w:val="true"/>
        </w:rPr>
        <w:t>ڛ</w:t>
      </w:r>
      <w:r>
        <w:rPr/>
        <w:t>uP��7m#c#e���#�ny��ӣ</w:t>
      </w:r>
      <w:r>
        <w:rPr>
          <w:rtl w:val="true"/>
        </w:rPr>
        <w:t>ۋ</w:t>
      </w:r>
      <w:r>
        <w:rPr/>
        <w:t>r�</w:t>
      </w:r>
      <w:r>
        <w:rPr/>
        <w:t>֖���</w:t>
      </w:r>
      <w:r>
        <w:rPr/>
        <w:t>9�#�S�h##����#����?X#�!j</w:t>
        <w:tab/>
        <w:t>��0#ALfX�0�~J�PL#C3��\�#4աl�3�#UFmt##�.s1�n0Κ#�#�#�̔#</w:t>
        <w:t>&gt;</w:t>
        <w:tab/>
        <w:t>�#])��a�B#</w:t>
        <w:t>���(L�n^</w:t>
      </w:r>
      <w:r>
        <w:rPr/>
        <w:t>甪�</w:t>
      </w:r>
      <w:r>
        <w:rPr/>
        <w:t>&amp;���#n����#0��&gt;k`�Q#p#���#��</w:t>
        <w:tab/>
        <w:t>)�l�#�F��4�#�UR7(7�:#F|�#$�&gt;��3�L&amp;#���XvW��-</w:t>
        <w:t>�"�9�#Pk*&amp;��W�#5��C*&lt;���#���W�X��$�##8��@�i�x�</w:t>
      </w:r>
      <w:r>
        <w:rPr>
          <w:rtl w:val="true"/>
        </w:rPr>
        <w:t>ݱ</w:t>
      </w:r>
      <w:r>
        <w:rPr/>
        <w:t>�</w:t>
      </w:r>
      <w:r>
        <w:rPr/>
        <w:t>#�g���� ��1��B�W�b�ds'��##�F]e</w:t>
      </w:r>
      <w:r>
        <w:rPr>
          <w:rtl w:val="true"/>
        </w:rPr>
        <w:t>ޝ</w:t>
      </w:r>
      <w:r>
        <w:rPr>
          <w:rtl w:val="true"/>
        </w:rPr>
        <w:t>#�</w:t>
      </w:r>
      <w:r>
        <w:rPr/>
        <w:t>9</w:t>
      </w:r>
      <w:r>
        <w:rPr>
          <w:rtl w:val="true"/>
        </w:rPr>
        <w:t>��_����{</w:t>
      </w:r>
      <w:r>
        <w:rPr/>
        <w:t>3</w:t>
      </w:r>
      <w:r>
        <w:rPr/>
        <w:t>^(�Cԑ���B�R���a#^��?�c����\9���#�Ow��L##</w:t>
      </w:r>
      <w:r>
        <w:rPr>
          <w:rtl w:val="true"/>
        </w:rPr>
        <w:t>ڬ</w:t>
      </w:r>
      <w:r>
        <w:rPr/>
        <w:t>kaƐ�\N��`~#�</w:t>
      </w:r>
      <w:r>
        <w:rPr>
          <w:rtl w:val="true"/>
        </w:rPr>
        <w:t>؝</w:t>
      </w:r>
      <w:r>
        <w:rPr/>
        <w:t>&lt;�ɍ�)7��#F�#����</w:t>
      </w:r>
      <w:r>
        <w:rPr/>
        <w:t>⽖</w:t>
      </w:r>
      <w:r>
        <w:rPr/>
        <w:t>:��</w:t>
        <w:tab/>
        <w:t>�¿�g��A�##</w:t>
        <w:t>�EX�p#e#��I�Q��f#'#�U�4�F�ɐ#�#����</w:t>
      </w:r>
      <w:r>
        <w:rPr/>
        <w:t>两��</w:t>
      </w:r>
      <w:r>
        <w:rPr/>
        <w:t>W?I�N��#@��8Z�^�v�#��(�(�������h�</w:t>
      </w:r>
      <w:r>
        <w:rPr>
          <w:rtl w:val="true"/>
        </w:rPr>
        <w:t>ޒ</w:t>
      </w:r>
      <w:r>
        <w:rPr/>
        <w:t>���</w:t>
      </w:r>
      <w:r>
        <w:rPr/>
        <w:t>O�</w:t>
      </w:r>
      <w:r>
        <w:rPr>
          <w:rtl w:val="true"/>
        </w:rPr>
        <w:t>މ</w:t>
      </w:r>
      <w:r>
        <w:rPr/>
        <w:t>�</w:t>
      </w:r>
      <w:r>
        <w:rPr/>
        <w:t>G�G�#c#X�#l�|��ns����{[A�</w:t>
      </w:r>
      <w:r>
        <w:rPr>
          <w:rtl w:val="true"/>
        </w:rPr>
        <w:t>ٹ</w:t>
      </w:r>
      <w:r>
        <w:rPr/>
        <w:t>���</w:t>
      </w:r>
      <w:r>
        <w:rPr/>
        <w:t>D��w:�ы���#ѱ##Y�#���Pa��H`�##���d�W��Io&amp;э#=/9X�##m&lt;�#�OF##�N���4���~��ј�}</w:t>
      </w:r>
      <w:r>
        <w:br w:type="page"/>
      </w:r>
    </w:p>
    <w:p>
      <w:pPr>
        <w:pStyle w:val="PreformattedText"/>
        <w:bidi w:val="0"/>
        <w:jc w:val="left"/>
        <w:rPr/>
      </w:pPr>
      <w:r>
        <w:rPr/>
        <w:t>�</w:t>
      </w:r>
      <w:r>
        <w:rPr/>
        <w:t>#�##��{~#��u#~��o���-����IE)�,ON%��##$l~O�_6p�</w:t>
      </w:r>
      <w:r>
        <w:br w:type="page"/>
      </w:r>
    </w:p>
    <w:p>
      <w:pPr>
        <w:pStyle w:val="PreformattedText"/>
        <w:bidi w:val="0"/>
        <w:jc w:val="left"/>
        <w:rPr/>
      </w:pPr>
      <w:r>
        <w:rPr/>
        <w:t>�</w:t>
      </w:r>
      <w:r>
        <w:rPr/>
        <w:t>##�K��bx##o�Mq12���!�</w:t>
      </w:r>
      <w:r>
        <w:rPr/>
        <w:t>ٛ</w:t>
      </w:r>
      <w:r>
        <w:rPr/>
        <w:t>O;�-�#���S�S�_w</w:t>
      </w:r>
      <w:r>
        <w:br w:type="page"/>
      </w:r>
    </w:p>
    <w:p>
      <w:pPr>
        <w:pStyle w:val="PreformattedText"/>
        <w:bidi w:val="0"/>
        <w:jc w:val="left"/>
        <w:rPr/>
      </w:pPr>
      <w:r>
        <w:rPr/>
        <w:t>�</w:t>
      </w:r>
      <w:r>
        <w:rPr/>
        <w:t>-�Loj�z4ǜ����/�R!�#���#C�^�</w:t>
      </w:r>
      <w:r>
        <w:rPr/>
        <w:t>۫��</w:t>
      </w:r>
      <w:r>
        <w:rPr/>
        <w:t>:��#��Γ�7;�;��#�#&gt;#&lt;�#�s{��W�|�cF��#�,���b��l���uv�o�cBl�6&gt;1��</w:t>
      </w:r>
      <w:r>
        <w:br w:type="page"/>
      </w:r>
    </w:p>
    <w:p>
      <w:pPr>
        <w:pStyle w:val="PreformattedText"/>
        <w:bidi w:val="0"/>
        <w:jc w:val="left"/>
        <w:rPr/>
      </w:pPr>
      <w:r>
        <w:rPr/>
        <w:t>g��^'�###�Z�[���o`#T��|�Qr#�����Ѝ}q#�&gt;QqVK�32d</w:t>
      </w:r>
      <w:r>
        <w:rPr/>
        <w:t>莧����</w:t>
      </w:r>
      <w:r>
        <w:rPr/>
        <w:t>i0(W#Z��Y�^</w:t>
        <w:tab/>
        <w:t>�BPb�U�ɰ��W�#�;#�*�@����n,o�1��"3�I�#[Y8</w:t>
      </w:r>
      <w:r>
        <w:rPr>
          <w:rtl w:val="true"/>
        </w:rPr>
        <w:t>ى</w:t>
      </w:r>
      <w:r>
        <w:rPr/>
        <w:t>7</w:t>
      </w:r>
      <w:r>
        <w:rPr/>
        <w:t>Иb�q#v���x��$�(�</w:t>
      </w:r>
      <w:r>
        <w:br w:type="page"/>
      </w:r>
    </w:p>
    <w:p>
      <w:pPr>
        <w:pStyle w:val="PreformattedText"/>
        <w:bidi w:val="0"/>
        <w:jc w:val="left"/>
        <w:rPr/>
      </w:pPr>
      <w:r>
        <w:rPr/>
        <w:t>�</w:t>
      </w:r>
      <w:r>
        <w:rPr/>
        <w:t>cX�'��</w:t>
      </w:r>
      <w:r>
        <w:rPr>
          <w:rtl w:val="true"/>
        </w:rPr>
        <w:t>ݎ</w:t>
      </w:r>
      <w:r>
        <w:rPr/>
        <w:t xml:space="preserve"> �</w:t>
      </w:r>
      <w:r>
        <w:rPr/>
        <w:t>YY�~:Y#X�/��D���#</w:t>
        <w:t>��#hP#i���/#L#+��eʈE��c@�mJ#��^��}�#�VPn</w:t>
        <w:t>@������;t0��V���E&gt;��R&lt;&gt;##R#Q?(G�y�r�#�#J��j89��A�#�z��#el�#���`�t#��?�cI��3k�H`/w@ỿA�54#��c#���i���#��w#S���</w:t>
      </w:r>
      <w:r>
        <w:rPr>
          <w:rtl w:val="true"/>
        </w:rPr>
        <w:t>ڑ</w:t>
      </w:r>
      <w:r>
        <w:rPr/>
        <w:t>p�(�#�#��5�C96�Ӿiv�� 2f&gt;���ա����C��l�P|*�2#�dE�N���+I�#��H����A"�#rѪ�R�����s+��]u�Ι#a��M#�uW�,�</w:t>
      </w:r>
      <w:r>
        <w:rPr>
          <w:rtl w:val="true"/>
        </w:rPr>
        <w:t>؍��</w:t>
      </w:r>
      <w:r>
        <w:rPr>
          <w:rtl w:val="true"/>
        </w:rPr>
        <w:t>#</w:t>
      </w:r>
      <w:r>
        <w:rPr/>
        <w:t>0</w:t>
      </w:r>
      <w:r>
        <w:rPr/>
        <w:t>\#j� #�###p# *#:����!��#�Å���v#.�B�)&gt;��f�/g�ҭ;��z�Cz{L87����w�Ck�#���t�F�M��#�d�#b�=�Q#��H}Y##c$�t�j9�u���</w:t>
        <w:t>##&lt;</w:t>
      </w:r>
      <w:r>
        <w:rPr>
          <w:rtl w:val="true"/>
        </w:rPr>
        <w:t>܈</w:t>
      </w:r>
      <w:r>
        <w:rPr/>
        <w:t>�[?�o����`[=</w:t>
        <w:tab/>
        <w:t>#R���</w:t>
        <w:t>G�#��+�#!�?</w:t>
        <w:tab/>
        <w:t>pt�#C(@#��oJUʙ�8�Gd����wU��</w:t>
      </w:r>
      <w:r>
        <w:rPr/>
        <w:t>曄���</w:t>
      </w:r>
      <w:r>
        <w:rPr/>
        <w:t>%p����em</w:t>
      </w:r>
      <w:r>
        <w:rPr>
          <w:rtl w:val="true"/>
        </w:rPr>
        <w:t>״</w:t>
      </w:r>
      <w:r>
        <w:rPr/>
        <w:t>�</w:t>
      </w:r>
      <w:r>
        <w:rPr/>
        <w:t>x�5��#^SM#�Y��[|�].%����5U3a`P|�;��i2</w:t>
        <w:tab/>
        <w:t>yHbh�o##u���I�Uƺy</w:t>
        <w:t>m��#</w:t>
      </w:r>
      <w:r>
        <w:rPr/>
        <w:t>袺�</w:t>
      </w:r>
      <w:r>
        <w:rPr/>
        <w:t>5�,#�w�¿�X#��$�Y�#�g�#+_#</w:t>
      </w:r>
      <w:r>
        <w:rPr/>
        <w:t>缦�</w:t>
      </w:r>
      <w:r>
        <w:rPr/>
        <w:t>##$1e���̱&gt;����'�=|�f�w�(##&amp; #;�|�bP?�5�[�X#/###.RvH��#�#���zQ��</w:t>
        <w:t>�Q#z�t#�Cv�=�#Vo�-g��a�Q�#n�-����SYTX3����E�bD#4#�W#�##�����J#1Y�k�t#��]a�s�����#��$���#</w:t>
        <w:tab/>
        <w:t>S5�j����8#l'��</w:t>
        <w:tab/>
        <w:t>�##</w:t>
      </w:r>
      <w:r>
        <w:rPr/>
        <w:t>֟�</w:t>
      </w:r>
      <w:r>
        <w:rPr/>
        <w:t>M0�q/X#�X�K#_#�#T���'�����###.��#,��</w:t>
      </w:r>
      <w:r>
        <w:rPr/>
        <w:t>군</w:t>
      </w:r>
      <w:r>
        <w:rPr/>
        <w:t>e�A##�2��h�;#�#��y</w:t>
        <w:tab/>
        <w:t>�##���*�Z�ą}#�%�P</w:t>
        <w:t>�� #�$�b��I2Bl�#'r4e��####O�j/��HG�Y&lt;9on�u�Da�#���}0�#�V�U�$�N#��s1���&lt;����</w:t>
      </w:r>
      <w:r>
        <w:br w:type="page"/>
      </w:r>
    </w:p>
    <w:p>
      <w:pPr>
        <w:pStyle w:val="PreformattedText"/>
        <w:bidi w:val="0"/>
        <w:jc w:val="left"/>
        <w:rPr/>
      </w:pPr>
      <w:r>
        <w:rPr/>
        <w:t>GU��zK�Z#��#�(�;9'H�#&amp;�#j�.@#���#</w:t>
      </w:r>
      <w:r>
        <w:rPr>
          <w:rtl w:val="true"/>
        </w:rPr>
        <w:t>و</w:t>
      </w:r>
      <w:r>
        <w:rPr/>
        <w:t>�</w:t>
      </w:r>
      <w:r>
        <w:rPr/>
        <w:t>#�g�#��#��#kN9&amp;��g0#####�#�O�#��N#�|��&amp;z�2i��#L��</w:t>
      </w:r>
      <w:r>
        <w:rPr>
          <w:rtl w:val="true"/>
        </w:rPr>
        <w:t>ٳ</w:t>
      </w:r>
      <w:r>
        <w:rPr/>
        <w:t>�</w:t>
      </w:r>
      <w:r>
        <w:rPr/>
        <w:t>,ɞ��S�pr5�(�r#]����^r�!##�#Ț#�7��#��ǽ���##Eq��##�k�#�O+��k*u~u���/#�'\#0* ��� �#�(mrs|�:��.G0�G�</w:t>
        <w:t>2#�F!=�����x�AN�~�\R���������{�j�Ow#�#D�G#v���</w:t>
      </w:r>
      <w:r>
        <w:br w:type="page"/>
      </w:r>
    </w:p>
    <w:p>
      <w:pPr>
        <w:pStyle w:val="PreformattedText"/>
        <w:bidi w:val="0"/>
        <w:jc w:val="left"/>
        <w:rPr/>
      </w:pPr>
      <w:r>
        <w:rPr/>
        <w:t>�</w:t>
      </w:r>
      <w:r>
        <w:rPr/>
        <w:t>P�#HH</w:t>
        <w:t>��#t�=#�1�#\�|#M#u�~9��j�E��#�Z#p# ��Ǜg6����Y�v�#1y�</w:t>
      </w:r>
      <w:r>
        <w:rPr>
          <w:rtl w:val="true"/>
        </w:rPr>
        <w:t>ߏ</w:t>
      </w:r>
      <w:r>
        <w:rPr/>
        <w:t>�</w:t>
      </w:r>
      <w:r>
        <w:rPr/>
        <w:t>B��AL0#E��#&amp;�##�#m#��*#</w:t>
        <w:t>�</w:t>
      </w:r>
      <w:r>
        <w:rPr/>
        <w:t>֭</w:t>
      </w:r>
      <w:r>
        <w:rPr/>
        <w:t>7��Pm��Ao%�Z#���w�`j��.�]#�#�c�Y�,UD_À� �+��,�W�qΥ��#</w:t>
        <w:t>��6��W�ov:�#�#%�FJ���I4�.#�C��P#i�,y�j6i</w:t>
        <w:tab/>
        <w:t>�#r%��Ԝ%7�_#mR</w:t>
        <w:tab/>
        <w:t>z�</w:t>
      </w:r>
      <w:r>
        <w:br w:type="page"/>
      </w:r>
    </w:p>
    <w:p>
      <w:pPr>
        <w:pStyle w:val="PreformattedText"/>
        <w:bidi w:val="0"/>
        <w:jc w:val="left"/>
        <w:rPr/>
      </w:pPr>
      <w:r>
        <w:rPr/>
        <w:t>�</w:t>
      </w:r>
      <w:r>
        <w:rPr/>
        <w:t>m�զ��Uν�˂�y�Z#�_�iH]�9</w:t>
      </w:r>
      <w:r>
        <w:rPr/>
        <w:t>翴�</w:t>
      </w:r>
      <w:r>
        <w:rPr/>
        <w:t>N�b�,�`</w:t>
      </w:r>
      <w:r>
        <w:rPr>
          <w:rtl w:val="true"/>
        </w:rPr>
        <w:t>ۥ</w:t>
      </w:r>
      <w:r>
        <w:rPr/>
        <w:t>+A�VlU</w:t>
        <w:t>�n�mK���qj���d�+��V</w:t>
      </w:r>
      <w:r>
        <w:br w:type="page"/>
      </w:r>
    </w:p>
    <w:p>
      <w:pPr>
        <w:pStyle w:val="PreformattedText"/>
        <w:bidi w:val="0"/>
        <w:jc w:val="left"/>
        <w:rPr/>
      </w:pPr>
      <w:r>
        <w:rPr/>
        <w:t>�"�D/9����C</w:t>
      </w:r>
      <w:r>
        <w:rPr/>
        <w:t>鼐</w:t>
      </w:r>
      <w:r>
        <w:rPr/>
        <w:t>M�.�⬜J��\P#d�!0J##"��&amp;��B�b#�i�#ϗ��]z�T$��t��Y8##h�#���m��3:##�1�#Jaʜ^S0�3Q##�&lt;��yS#)�uLCj`7��#,�f���_�#�0#d7#��x#�,�7�#��_�5��#�</w:t>
      </w:r>
      <w:r>
        <w:rPr>
          <w:rtl w:val="true"/>
        </w:rPr>
        <w:t>ߤ</w:t>
      </w:r>
      <w:r>
        <w:rPr/>
        <w:t>������</w:t>
      </w:r>
      <w:r>
        <w:rPr/>
        <w:t>Yf#�-��V��|&amp;N`#�khN�Å�#�cu�y</w:t>
      </w:r>
      <w:r>
        <w:br w:type="page"/>
      </w:r>
    </w:p>
    <w:p>
      <w:pPr>
        <w:pStyle w:val="PreformattedText"/>
        <w:bidi w:val="0"/>
        <w:jc w:val="left"/>
        <w:rPr/>
      </w:pPr>
      <w:r>
        <w:rPr/>
        <w:t>�</w:t>
      </w:r>
      <w:r>
        <w:rPr/>
        <w:t>¦�B*M'̍f}æ�6Θ&amp;c��ԍ�3�ǅ��^2#uD�$��'HM�^X��!d�</w:t>
        <w:tab/>
        <w:t>�8d#�R</w:t>
      </w:r>
      <w:r>
        <w:rPr>
          <w:rtl w:val="true"/>
        </w:rPr>
        <w:t>ث</w:t>
      </w:r>
      <w:r>
        <w:rPr/>
        <w:t>��</w:t>
      </w:r>
      <w:r>
        <w:rPr/>
        <w:t>K�#�</w:t>
        <w:t>�#"�#�`�V�(��]:b�#����}</w:t>
      </w:r>
      <w:r>
        <w:rPr>
          <w:rtl w:val="true"/>
        </w:rPr>
        <w:t>ނ</w:t>
      </w:r>
      <w:r>
        <w:rPr/>
        <w:t>�</w:t>
      </w:r>
      <w:r>
        <w:rPr/>
        <w:t>F2�-��#�C��^��`�V�</w:t>
      </w:r>
      <w:r>
        <w:rPr/>
        <w:t>֞�</w:t>
      </w:r>
      <w:r>
        <w:rPr/>
        <w:t>=�=�};Y]M&gt;\�##��</w:t>
      </w:r>
      <w:r>
        <w:rPr/>
        <w:t>渡���</w:t>
      </w:r>
      <w:r>
        <w:rPr/>
        <w:t>2��0K�~��c�#�,�#</w:t>
        <w:t>��`��&lt;r�|3</w:t>
        <w:t>�"B���=#k#�H�ɴ���w#|#��#�V#@�A]�?0�Uv�##7S�M\5#S��a#)D=��T�p�</w:t>
      </w:r>
      <w:r>
        <w:rPr/>
        <w:t>꽀</w:t>
      </w:r>
      <w:r>
        <w:rPr/>
        <w:t>#��P�Ra�n#�#�#���v��##� �#�U`�#llm��F=e,m#�x�</w:t>
        <w:tab/>
        <w:t>�2�</w:t>
      </w:r>
      <w:r>
        <w:rPr/>
        <w:t>뇄� �</w:t>
      </w:r>
      <w:r>
        <w:rPr/>
        <w:t>#`#�j5h�#�</w:t>
      </w:r>
      <w:r>
        <w:rPr>
          <w:rtl w:val="true"/>
        </w:rPr>
        <w:t>ض</w:t>
      </w:r>
      <w:r>
        <w:rPr/>
        <w:t>�</w:t>
      </w:r>
      <w:r>
        <w:rPr/>
        <w:t>[I��;w�1�&gt;�����m.'��H8</w:t>
      </w:r>
      <w:r>
        <w:br w:type="page"/>
      </w:r>
    </w:p>
    <w:p>
      <w:pPr>
        <w:pStyle w:val="PreformattedText"/>
        <w:bidi w:val="0"/>
        <w:jc w:val="left"/>
        <w:rPr/>
      </w:pPr>
      <w:r>
        <w:rPr/>
        <w:t>�</w:t>
      </w:r>
      <w:r>
        <w:rPr/>
        <w:t>`)�ʢ�to�#�M&gt;#��0^�g��</w:t>
        <w:tab/>
        <w:t>�#��ԧ�c#o�)</w:t>
        <w:t>��~4�F}�%�#k�e4��Q#���$�/#~���</w:t>
      </w:r>
      <w:r>
        <w:rPr>
          <w:rtl w:val="true"/>
        </w:rPr>
        <w:t>ڷ</w:t>
      </w:r>
      <w:r>
        <w:rPr/>
        <w:t>[dJh#5#� �?J[T���hK��ka##|���</w:t>
        <w:tab/>
        <w:t>�p�f��?</w:t>
        <w:t>�S��\��%�K�6��~�Z�{���ͧ��]#Ɓ����p�{</w:t>
      </w:r>
      <w:r>
        <w:rPr>
          <w:rtl w:val="true"/>
        </w:rPr>
        <w:t>ک</w:t>
      </w:r>
      <w:r>
        <w:rPr/>
        <w:t>�</w:t>
      </w:r>
      <w:r>
        <w:rPr/>
        <w:t>gw#�ǁS�#�_O��3���n��T�R��#�#��4Ul0h|�8�#;�e&amp;�KIr�dy�e��</w:t>
        <w:tab/>
        <w:t>k\?���j�[</w:t>
      </w:r>
      <w:r>
        <w:br w:type="page"/>
      </w:r>
    </w:p>
    <w:p>
      <w:pPr>
        <w:pStyle w:val="PreformattedText"/>
        <w:bidi w:val="0"/>
        <w:jc w:val="left"/>
        <w:rPr/>
      </w:pPr>
      <w:r>
        <w:rPr/>
        <w:t>�.�##�P�#��#m���##hw3���9�˿#4#z3_�t�T�##T�#s�&lt;#��S�9#�XM��h#�MO#�|�#b�#�</w:t>
      </w:r>
      <w:r>
        <w:rPr/>
        <w:t>혥�</w:t>
      </w:r>
      <w:r>
        <w:rPr/>
        <w:t>#��</w:t>
        <w:t>�DeYT�bj�s&amp;�s[&amp;_ҧ"��#J#BM�z�{ef#���N�O]�s�GJs���]8��[�}f�EZ�.�sS;Υ�</w:t>
        <w:tab/>
        <w:t>/�</w:t>
        <w:tab/>
        <w:t>�� ��bj#DȪg�̕���@�X�</w:t>
      </w:r>
      <w:r>
        <w:rPr/>
        <w:t>ꇉ</w:t>
      </w:r>
      <w:r>
        <w:rPr/>
        <w:t>#�3�*� ��#V#�Y�J&gt;o��k'�#UIՌX#"�3#;�)a?�#���|�Y��R�#</w:t>
      </w:r>
      <w:r>
        <w:br w:type="page"/>
      </w:r>
    </w:p>
    <w:p>
      <w:pPr>
        <w:pStyle w:val="PreformattedText"/>
        <w:bidi w:val="0"/>
        <w:jc w:val="left"/>
        <w:rPr/>
      </w:pPr>
      <w:r>
        <w:rPr/>
        <w:t>�</w:t>
      </w:r>
      <w:r>
        <w:rPr/>
        <w:t>z��f���J��#m�*d�5oS�B=#�M��,w'�^D�C G�NG���=�#!IJ�p���y��]!��#̝&lt;L6#�O���#;�</w:t>
        <w:t>��Z</w:t>
        <w:t>�l'X%</w:t>
      </w:r>
      <w:r>
        <w:rPr>
          <w:rtl w:val="true"/>
        </w:rPr>
        <w:t>ݾ</w:t>
      </w:r>
      <w:r>
        <w:rPr/>
        <w:t>�}B�(#+�#Xj</w:t>
        <w:t>^U�Q)OfU�ͣ��#�c�D���ZФD�\J���f</w:t>
        <w:t>�#��#��j8�#�WӸZ�A�Pn�F�ka#1v�x9V��"�#�#C���p� ��!uY�)���]ZB0�X</w:t>
      </w:r>
      <w:r>
        <w:rPr>
          <w:rtl w:val="true"/>
        </w:rPr>
        <w:t>ڟ</w:t>
      </w:r>
      <w:r>
        <w:rPr/>
        <w:t>��</w:t>
      </w:r>
      <w:r>
        <w:rPr/>
        <w:t>#y�r�Δ</w:t>
      </w:r>
      <w:r>
        <w:rPr>
          <w:rtl w:val="true"/>
        </w:rPr>
        <w:t>ط</w:t>
      </w:r>
      <w:r>
        <w:rPr/>
        <w:t>4</w:t>
      </w:r>
      <w:r>
        <w:rPr/>
        <w:t>��,`�X��3#�!�H��&amp;##\#�#b��qA#�R�vkD�U�Ri�#Хr##ͦ</w:t>
      </w:r>
      <w:r>
        <w:rPr/>
        <w:t>ܾ�</w:t>
      </w:r>
      <w:r>
        <w:rPr/>
        <w:t>\f0�-�J#c�ϻ�|</w:t>
      </w:r>
      <w:r>
        <w:rPr/>
        <w:t>۴</w:t>
      </w:r>
      <w:r>
        <w:rPr/>
        <w:t>&lt;$��Ђ�c��-#�uԈ�X#QSʁ��p|s#J�#�#�F�=��nk����f����</w:t>
      </w:r>
      <w:r>
        <w:rPr>
          <w:rtl w:val="true"/>
        </w:rPr>
        <w:t>ݎ</w:t>
      </w:r>
      <w:r>
        <w:rPr/>
        <w:t>y��#��~U#��qe#�n#�#���</w:t>
        <w:t>0a��@�a�F{�����V{�&gt;F</w:t>
        <w:tab/>
        <w:t>T�#�r��xep�F��(�6���)�hq���#��Zx&lt;��t��Ϛ��6j�o�y�[}�!�#\#u�ys�\!5�(�#�A;�"2���Ӡ#@��MB�#�yq}���K��2��D���</w:t>
        <w:t>6"�;8i�</w:t>
      </w:r>
      <w:r>
        <w:rPr>
          <w:rtl w:val="true"/>
        </w:rPr>
        <w:t>߇��</w:t>
      </w:r>
      <w:r>
        <w:rPr/>
        <w:t>6</w:t>
      </w:r>
      <w:r>
        <w:rPr/>
        <w:t>�C�Aw�c#�#!2��#(���͆#V9��</w:t>
        <w:t>��%�j�ǽ��y�Q�#����?#A���xu�#}�##UeMXn�B#�#�$�"N����|�@����@��#��ctn�f</w:t>
      </w:r>
      <w:r>
        <w:rPr>
          <w:rtl w:val="true"/>
        </w:rPr>
        <w:t>ޣ</w:t>
      </w:r>
      <w:r>
        <w:rPr/>
        <w:t>�</w:t>
      </w:r>
      <w:r>
        <w:rPr/>
        <w:t>#��^L"�/�#��=?��#EC��#&amp;#�"}���o#�8���Ty�#f��#�P��R:ˬj����V�s#�j,6��]��6�#1��}`#X�-~^#B���Tօ��8UZ��L:��gP#S�%��</w:t>
      </w:r>
      <w:r>
        <w:rPr/>
        <w:t>۩</w:t>
      </w:r>
      <w:r>
        <w:rPr/>
        <w:t>\#R%�=�?b�D</w:t>
      </w:r>
      <w:r>
        <w:rPr>
          <w:rtl w:val="true"/>
        </w:rPr>
        <w:t>س</w:t>
      </w:r>
      <w:r>
        <w:rPr/>
        <w:t>c�/#%�U�#=��I}v��X#tG!�#X��##?�#��U��d��d�F&amp;?�!j7,h�kE�###�p�Zz�꡺����###�$a���</w:t>
        <w:t>j� #��</w:t>
      </w:r>
      <w:r>
        <w:rPr/>
        <w:t>龩</w:t>
      </w:r>
      <w:r>
        <w:rPr/>
        <w:t>wB��4M���k#�</w:t>
      </w:r>
      <w:r>
        <w:rPr/>
        <w:t>؃</w:t>
      </w:r>
      <w:r>
        <w:rPr/>
        <w:t>,D0�W�2}</w:t>
        <w:t>d��kc!</w:t>
        <w:tab/>
        <w:t>��&amp;�#b�#Č8�A#�*DrZ7�$�F��!�^�hubΒ�#u�</w:t>
        <w:t>@9Z�#MHkQŭA��$�*��8�$���K�f.##���d���^#�#�\#7�3}�##\##W��d���</w:t>
        <w:tab/>
        <w:t>��h�m2���"&lt;�P����K�w�#Ic#"��Ce"#</w:t>
        <w:t>�5\��#E����#�:n��Ƹ\#M��##</w:t>
      </w:r>
      <w:r>
        <w:br w:type="page"/>
      </w:r>
    </w:p>
    <w:p>
      <w:pPr>
        <w:pStyle w:val="PreformattedText"/>
        <w:bidi w:val="0"/>
        <w:jc w:val="left"/>
        <w:rPr/>
      </w:pPr>
      <w:r>
        <w:rPr/>
        <w:t>� ���</w:t>
      </w:r>
      <w:r>
        <w:rPr/>
        <w:t>#�ŴѬ#�_�R</w:t>
        <w:t>��j�#ԫ#��"��MyF�</w:t>
      </w:r>
      <w:r>
        <w:rPr>
          <w:rtl w:val="true"/>
        </w:rPr>
        <w:t>إ</w:t>
      </w:r>
      <w:r>
        <w:rPr/>
        <w:t>-�#h6#O_�#G#</w:t>
      </w:r>
      <w:r>
        <w:br w:type="page"/>
      </w:r>
    </w:p>
    <w:p>
      <w:pPr>
        <w:pStyle w:val="PreformattedText"/>
        <w:bidi w:val="0"/>
        <w:jc w:val="left"/>
        <w:rPr/>
      </w:pPr>
      <w:r>
        <w:rPr/>
        <w:t>�</w:t>
      </w:r>
      <w:r>
        <w:rPr/>
        <w:t>2�##���a��^�A</w:t>
      </w:r>
      <w:r>
        <w:br w:type="page"/>
      </w:r>
    </w:p>
    <w:p>
      <w:pPr>
        <w:pStyle w:val="PreformattedText"/>
        <w:bidi w:val="0"/>
        <w:jc w:val="left"/>
        <w:rPr/>
      </w:pPr>
      <w:r>
        <w:rPr/>
        <w:t>�</w:t>
      </w:r>
      <w:r>
        <w:rPr/>
        <w:t>fJW3(7��]�#��j`8##p�\###{LL�2FS#T�R[#nrU�;��MEe|�#O�#^��,P¼��m��&amp;���3K�5O�u�6o�</w:t>
      </w:r>
      <w:r>
        <w:rPr/>
        <w:t>嗋</w:t>
      </w:r>
      <w:r>
        <w:rPr/>
        <w:t>I@|#�eJ!Ϙ�m</w:t>
      </w:r>
      <w:r>
        <w:rPr/>
        <w:t>؏</w:t>
      </w:r>
      <w:r>
        <w:rPr/>
        <w:t>W#�</w:t>
        <w:t>|#Ka�o#=�#T���#���v��N�1�?��#</w:t>
        <w:t>́\��U#�q�T�</w:t>
      </w:r>
      <w:r>
        <w:rPr>
          <w:rtl w:val="true"/>
        </w:rPr>
        <w:t>ـ</w:t>
      </w:r>
      <w:r>
        <w:rPr/>
        <w:t>nk�#�#�#�[��&lt;��#{͘2��P�v�##)���}{�)�#��W�#�p�#?F�0�d�7�##k�#'!t</w:t>
      </w:r>
      <w:r>
        <w:rPr/>
        <w:t>٘�</w:t>
      </w:r>
      <w:r>
        <w:rPr/>
        <w:t>#�W��V##�i�5r�#��h�m�!�� �\#�C��d#?�Q�b97h%##�v��vЊ�`w��W��m���&amp;T#���q���ϫ#�#2</w:t>
      </w:r>
      <w:r>
        <w:br w:type="page"/>
      </w:r>
    </w:p>
    <w:p>
      <w:pPr>
        <w:pStyle w:val="PreformattedText"/>
        <w:bidi w:val="0"/>
        <w:jc w:val="left"/>
        <w:rPr/>
      </w:pPr>
      <w:r>
        <w:rPr/>
        <w:t>�</w:t>
      </w:r>
      <w:r>
        <w:rPr/>
        <w:t>#J;}#�s#���#a��c</w:t>
      </w:r>
      <w:r>
        <w:rPr>
          <w:rtl w:val="true"/>
        </w:rPr>
        <w:t>ݠ</w:t>
      </w:r>
      <w:r>
        <w:rPr/>
        <w:t>�� ��</w:t>
      </w:r>
      <w:r>
        <w:rPr/>
        <w:t>}�#�[H5�#��</w:t>
      </w:r>
      <w:r>
        <w:rPr>
          <w:rtl w:val="true"/>
        </w:rPr>
        <w:t>ޡ</w:t>
      </w:r>
      <w:r>
        <w:rPr/>
        <w:t>###l��pv��*���{M#'�P��ЭH���ʝUT</w:t>
        <w:t>ϊ#��2mc�9��[�]:���#N�i��U�O���$'��ZVD�#�#vEQS�##���=�Pa#!&gt;�Y�2�͋�4�8�#�&amp;�ծ,s��##̰��J*�#�&lt;X##��S�Ԍօ3�lY5�e�Qe��#Y�#�����tz&gt;�fO�#�a1��#�i���Y�sen</w:t>
        <w:t>#�h��#���|�Ws;|�ob�ҿ��#���c�Xk)��#Fe�8��Ѯ�hXS�V���&amp;_�S�V2V�]�.#hT�</w:t>
        <w:t>7#~�f�#�RHz2#�Ib</w:t>
      </w:r>
      <w:r>
        <w:rPr>
          <w:rtl w:val="true"/>
        </w:rPr>
        <w:t>ڠ</w:t>
      </w:r>
      <w:r>
        <w:rPr/>
        <w:t>d&amp;�z�ŘmY���####�#b͕z�##]#c# )I����B��8�*J�A##f0m-f&lt;�����Eo6��T�� �[Q#�����@@7�#�&amp;��#��#%��� E��2*@�+�-0TJ\�]����7w.,j�����t5</w:t>
      </w:r>
      <w:r>
        <w:br w:type="page"/>
      </w:r>
    </w:p>
    <w:p>
      <w:pPr>
        <w:pStyle w:val="PreformattedText"/>
        <w:bidi w:val="0"/>
        <w:jc w:val="left"/>
        <w:rPr/>
      </w:pPr>
      <w:r>
        <w:rPr/>
        <w:t>���</w:t>
      </w:r>
      <w:r>
        <w:rPr/>
        <w:t>0h�y</w:t>
      </w:r>
      <w:r>
        <w:rPr/>
        <w:t>֒</w:t>
      </w:r>
      <w:r>
        <w:rPr/>
        <w:t>#�Y#;z|%</w:t>
      </w:r>
      <w:r>
        <w:rPr>
          <w:rtl w:val="true"/>
        </w:rPr>
        <w:t>ڪ��</w:t>
      </w:r>
      <w:r>
        <w:rPr>
          <w:rtl w:val="true"/>
        </w:rPr>
        <w:t>#!(</w:t>
      </w:r>
      <w:r>
        <w:rPr/>
        <w:t>4</w:t>
      </w:r>
      <w:r>
        <w:rPr/>
        <w:t>jSe[!#Mn�</w:t>
      </w:r>
      <w:r>
        <w:rPr/>
        <w:t>鯀</w:t>
      </w:r>
      <w:r>
        <w:rPr/>
        <w:t>yC�</w:t>
      </w:r>
      <w:r>
        <w:rPr/>
        <w:t>魧</w:t>
      </w:r>
      <w:r>
        <w:rPr/>
        <w:t>z#gN� ^#�`�u�V;ys��.z���g&gt;ӭ��#�M##��0տ���</w:t>
        <w:t>WKBw���c��!�&lt;$�Q���</w:t>
      </w:r>
      <w:r>
        <w:rPr>
          <w:rtl w:val="true"/>
        </w:rPr>
        <w:t>ۥ</w:t>
      </w:r>
      <w:r>
        <w:rPr/>
        <w:t>/+�{#�{��</w:t>
      </w:r>
      <w:r>
        <w:rPr/>
        <w:t>6</w:t>
      </w:r>
      <w:r>
        <w:rPr/>
        <w:t>�\j**�t�##�V�?�'�ML�p+��S!+#�y#�PYG��F~*�a2,+#B̦s�</w:t>
      </w:r>
      <w:r>
        <w:rPr/>
        <w:t>݃����</w:t>
      </w:r>
      <w:r>
        <w:rPr/>
        <w:tab/>
        <w:t>(�L�F�������#p'o�wA��#RWMq8 �#��y�#�&gt;Z��*##^�dV�}A�7�$#J�</w:t>
        <w:tab/>
        <w:t>##4`#�?;�;�v&gt;%@O�&amp;�`3�#�v�n#���&amp;����y��O#��ϡ#�</w:t>
      </w:r>
      <w:r>
        <w:rPr/>
        <w:t>ۙ</w:t>
      </w:r>
      <w:r>
        <w:rPr/>
        <w:t>S,��@�-�kN[�`�0�j�� �</w:t>
        <w:tab/>
        <w:t xml:space="preserve"> �4�#�&amp;Lï##��#�W�M</w:t>
        <w:t>L������gv��wD��l�/~\#t#��tr��n!LO�</w:t>
        <w:tab/>
        <w:t>#�fD�^�)#��q�Y�g��yt�</w:t>
      </w:r>
      <w:r>
        <w:rPr>
          <w:rtl w:val="true"/>
        </w:rPr>
        <w:t>ד</w:t>
      </w:r>
      <w:r>
        <w:rPr/>
        <w:t>m#k�,D#g˓��#�#jhB��#[�M&gt;)�Y8gn#�s�##C�BfG#e��)�/�Py��L��#d���#�)I-C�I���T�%��#��#�,�F�~#�XHg��Ut</w:t>
      </w:r>
      <w:r>
        <w:br w:type="page"/>
      </w:r>
    </w:p>
    <w:p>
      <w:pPr>
        <w:pStyle w:val="PreformattedText"/>
        <w:bidi w:val="0"/>
        <w:jc w:val="left"/>
        <w:rPr/>
      </w:pPr>
      <w:r>
        <w:rPr/>
        <w:t>�</w:t>
      </w:r>
      <w:r>
        <w:rPr/>
        <w:t>#Lc�#���##�#ҩ�'gI1mp/%E7�D+y����#G*2�g^�Ec��p�</w:t>
        <w:t>M�X#</w:t>
      </w:r>
      <w:r>
        <w:br w:type="page"/>
      </w:r>
    </w:p>
    <w:p>
      <w:pPr>
        <w:pStyle w:val="PreformattedText"/>
        <w:bidi w:val="0"/>
        <w:jc w:val="left"/>
        <w:rPr/>
      </w:pPr>
      <w:r>
        <w:rPr/>
        <w:t>#�&lt;y�</w:t>
      </w:r>
      <w:r>
        <w:br w:type="page"/>
      </w:r>
    </w:p>
    <w:p>
      <w:pPr>
        <w:pStyle w:val="PreformattedText"/>
        <w:bidi w:val="0"/>
        <w:jc w:val="left"/>
        <w:rPr/>
      </w:pPr>
      <w:r>
        <w:rPr/>
        <w:t>��</w:t>
      </w:r>
      <w:r>
        <w:rPr/>
        <w:t>Z</w:t>
        <w:tab/>
        <w:t>��#gn#�##�%#a�i�oIF$���L&amp;��=�o'�</w:t>
      </w:r>
      <w:r>
        <w:rPr/>
        <w:t>콻�����</w:t>
      </w:r>
      <w:r>
        <w:rPr/>
        <w:t>#�"��#��#6��Ȑ#��K�#@g�#rCC</w:t>
        <w:tab/>
        <w:t>���rD9</w:t>
      </w:r>
      <w:r>
        <w:rPr>
          <w:rtl w:val="true"/>
        </w:rPr>
        <w:t>ܤ</w:t>
      </w:r>
      <w:r>
        <w:rPr>
          <w:rtl w:val="true"/>
        </w:rPr>
        <w:t>#%�##�</w:t>
      </w:r>
      <w:r>
        <w:rPr/>
        <w:t>966</w:t>
      </w:r>
      <w:r>
        <w:rPr/>
        <w:t>��#�#����t���###�:���k����#�ZP��L�`�#I(#!�Z��D5�a��|#�&amp;�##</w:t>
      </w:r>
      <w:r>
        <w:br w:type="page"/>
      </w:r>
    </w:p>
    <w:p>
      <w:pPr>
        <w:pStyle w:val="PreformattedText"/>
        <w:bidi w:val="0"/>
        <w:jc w:val="left"/>
        <w:rPr/>
      </w:pPr>
      <w:r>
        <w:rPr/>
        <w:t>���</w:t>
      </w:r>
      <w:r>
        <w:rPr/>
        <w:t>/2�#�%�M#&lt;�M#�Ư���¡2cH&gt;�f��y�b&lt;uR[:o$�#O!m�&lt;j���#</w:t>
        <w:t>�V�.�R=�}</w:t>
      </w:r>
      <w:r>
        <w:br w:type="page"/>
      </w:r>
    </w:p>
    <w:p>
      <w:pPr>
        <w:pStyle w:val="PreformattedText"/>
        <w:bidi w:val="0"/>
        <w:jc w:val="left"/>
        <w:rPr/>
      </w:pPr>
      <w:r>
        <w:rPr/>
        <w:t>���</w:t>
      </w:r>
      <w:r>
        <w:rPr/>
        <w:t>#���#��a���H�+Z]!]2�ե���k�$\-#</w:t>
      </w:r>
      <w:r>
        <w:br w:type="page"/>
      </w:r>
    </w:p>
    <w:p>
      <w:pPr>
        <w:pStyle w:val="PreformattedText"/>
        <w:bidi w:val="0"/>
        <w:jc w:val="left"/>
        <w:rPr/>
      </w:pPr>
      <w:r>
        <w:rPr/>
        <w:t>D���/��=~�##��#EOn�ƾ</w:t>
        <w:t>��zg��`k���6O -4�</w:t>
        <w:t>�V#��$V#A9&lt;�&lt;I##�#ӷ��^#��P#d#p</w:t>
        <w:t>��O�n�#�R�\X��n#�G�{_�Kn4</w:t>
      </w:r>
      <w:r>
        <w:rPr>
          <w:rtl w:val="true"/>
        </w:rPr>
        <w:t>׿</w:t>
      </w:r>
      <w:r>
        <w:rPr/>
        <w:t>�</w:t>
      </w:r>
      <w:r>
        <w:rPr/>
        <w:t>_{�p��������Q���$����H��Rn#+2�^#���5#�##jN�+"�&gt;��A�^#.#</w:t>
        <w:t>,���?�WeV�=�&lt;^��#��#��8h�y��#n���#�cS���ɴ#O#t��.</w:t>
      </w:r>
      <w:r>
        <w:rPr/>
        <w:t>膫�</w:t>
      </w:r>
      <w:r>
        <w:rPr/>
        <w:t>i#�����v���o+#�L)�`E0{�+�&lt;#�*,�#t#_�(��\�9մp#)#���j#��Y�#���H;�Y��3v#4��8ʊcV�\h��=�#'</w:t>
        <w:tab/>
        <w:t>6�#hK1��qjp��?-��x</w:t>
      </w:r>
      <w:r>
        <w:br w:type="page"/>
      </w:r>
    </w:p>
    <w:p>
      <w:pPr>
        <w:pStyle w:val="PreformattedText"/>
        <w:bidi w:val="0"/>
        <w:jc w:val="left"/>
        <w:rPr/>
      </w:pPr>
      <w:r>
        <w:rPr/>
        <w:t>�</w:t>
      </w:r>
      <w:r>
        <w:rPr/>
        <w:t>#��qXNI�'˅�zlOT�#�##�#b���#��0�#��)�w-P�,4:'��D#�&amp;� �0M�#��Zd�az��c�#� kz�|�#̹#�b��_r~�1#��ϧqO�u_+�[���)</w:t>
        <w:t>�a�U��ժ0#Uw��)gK�#�U�Xa�j��*���K�e</w:t>
        <w:t>�#y�-�#����v-@�&lt;C��1d#:}</w:t>
      </w:r>
      <w:r>
        <w:rPr>
          <w:rtl w:val="true"/>
        </w:rPr>
        <w:t>ݩ</w:t>
      </w:r>
      <w:r>
        <w:rPr/>
        <w:t>&amp;�#�#�$��"�G##0�(��Ȼ�#P�i#Г#qQ�Bq�5rS�S���##$#�̫7��r�J�#�#u#M�u#�+5����z�4�U#yU�9#��0#®Tkd�]���U��ԚͨE#a�(���DR��VR#�H��""a��˭�p�S</w:t>
      </w:r>
      <w:r>
        <w:rPr/>
        <w:t>됼��</w:t>
      </w:r>
      <w:r>
        <w:rPr/>
        <w:t>I=%nmv-L��f�-�b��Q&lt;^��#�q�D���Q�z�1h�f�`��#���.����ʍ�#�yLA��S%����Ƽ�~�Zt�#��,W�&amp;�9_-�_��3M�(�#��#</w:t>
        <w:tab/>
        <w:t>m˕&gt;9�0);�'`#���O�#�0�{$a��b��ul+#l��##</w:t>
        <w:t>&amp;�</w:t>
      </w:r>
      <w:r>
        <w:br w:type="page"/>
      </w:r>
    </w:p>
    <w:p>
      <w:pPr>
        <w:pStyle w:val="PreformattedText"/>
        <w:bidi w:val="0"/>
        <w:jc w:val="left"/>
        <w:rPr/>
      </w:pPr>
      <w:r>
        <w:rPr/>
        <w:t>#6b�#�#�Yu8��R�p�D}##�Z&amp;�F�w#�w�����?��Z�3h</w:t>
        <w:t>�#��k�?##�#!g��O�6k�}##�k՞#�;���m�phmrU|+�D�,iR��Z#|�$�V}��#����7J</w:t>
        <w:tab/>
        <w:t>n�e��m��4��#F</w:t>
      </w:r>
      <w:r>
        <w:rPr>
          <w:rtl w:val="true"/>
        </w:rPr>
        <w:t>ش</w:t>
      </w:r>
      <w:r>
        <w:rPr/>
        <w:t>y��ʑԵ#��7�#'d�p��#-nb</w:t>
      </w:r>
      <w:r>
        <w:rPr>
          <w:rtl w:val="true"/>
        </w:rPr>
        <w:t>ھ</w:t>
      </w:r>
      <w:r>
        <w:rPr/>
        <w:t>z$��o�.��R���#;�?n##6#���K�9���⯆�P#�m�]�Tt�6�;��;�}00��o#1��ű����O��#�#�&amp;��Ŕ�#�Isk�_��m��.0U</w:t>
      </w:r>
      <w:r>
        <w:rPr/>
        <w:t>䳸�</w:t>
      </w:r>
      <w:r>
        <w:rPr/>
        <w:t>|�#�t#J��##lC�'B�x#w{</w:t>
        <w:t>��\XH�`�#�p#�#�Z�#���</w:t>
      </w:r>
      <w:r>
        <w:rPr/>
        <w:t>쒀�</w:t>
      </w:r>
      <w:r>
        <w:rPr/>
        <w:t>z��l�ǥ[�</w:t>
      </w:r>
      <w:r>
        <w:rPr/>
        <w:t>瀑</w:t>
      </w:r>
      <w:r>
        <w:rPr/>
        <w:t>G��|</w:t>
        <w:tab/>
        <w:t>�F�wQ�{</w:t>
      </w:r>
      <w:r>
        <w:rPr>
          <w:rtl w:val="true"/>
        </w:rPr>
        <w:t>ߌ</w:t>
      </w:r>
      <w:r>
        <w:rPr/>
        <w:t>xs�͠R~���w#�-\�#б��i�</w:t>
        <w:t>b�</w:t>
      </w:r>
      <w:r>
        <w:rPr>
          <w:rtl w:val="true"/>
        </w:rPr>
        <w:t>﯆</w:t>
      </w:r>
      <w:r>
        <w:rPr/>
        <w:t>cG�#ͤw[���l�5e��4���nD#@4���4#�0�-�?�~bÊ�##��#�#4N�#�#��B#�9^�#�&amp;�N��L�m�#�y��#[k3�5�&lt;��L�#TEy�f�&amp;ws�#�+MZ@(;��D�u#��R^</w:t>
        <w:t>47+�##7��#1����q���_E{N :�#�F#TI#�0�Z���j#�c</w:t>
      </w:r>
      <w:r>
        <w:br w:type="page"/>
      </w:r>
    </w:p>
    <w:p>
      <w:pPr>
        <w:pStyle w:val="PreformattedText"/>
        <w:bidi w:val="0"/>
        <w:jc w:val="left"/>
        <w:rPr/>
      </w:pPr>
      <w:r>
        <w:rPr/>
        <w:t>�</w:t>
      </w:r>
      <w:r>
        <w:rPr/>
        <w:t>e</w:t>
        <w:t>)u��MK#</w:t>
        <w:t>ѳK,&lt;���=-�#�=g3?'�����)�p3�#���6�o.�$fU�ԋ�Jʍ#w</w:t>
        <w:t>��ȫ�*��##��#�#n�#�%^�T��k�%R#J###���F�&lt;��&gt;s5�i#���~g�W</w:t>
      </w:r>
      <w:r>
        <w:rPr/>
        <w:t>۹�ީ</w:t>
      </w:r>
      <w:r>
        <w:rPr/>
        <w:t>#A����#�###�R�&gt;j�!�$�#6a�Q�</w:t>
      </w:r>
      <w:r>
        <w:br w:type="page"/>
      </w:r>
    </w:p>
    <w:p>
      <w:pPr>
        <w:pStyle w:val="PreformattedText"/>
        <w:bidi w:val="0"/>
        <w:jc w:val="left"/>
        <w:rPr/>
      </w:pPr>
      <w:r>
        <w:rPr/>
        <w:t>�</w:t>
      </w:r>
      <w:r>
        <w:rPr/>
        <w:t>O�;�Tp��fp����H}\�TNy6#��nE�u|E#e��z5�� ����?#�����{g#O���=u��Ot���#�</w:t>
      </w:r>
      <w:r>
        <w:rPr>
          <w:rtl w:val="true"/>
        </w:rPr>
        <w:t>ߤ</w:t>
      </w:r>
      <w:r>
        <w:rPr/>
        <w:t>U��&lt;�S�K=��#��ɽ��#�6#�m#X#E�pЕ�0�#��a�(�xnЪ##�##�#�H�E�ba� �^_��=##%I</w:t>
      </w:r>
      <w:r>
        <w:rPr/>
        <w:t>۰</w:t>
      </w:r>
      <w:r>
        <w:rPr/>
        <w:t>#�� �H�</w:t>
      </w:r>
      <w:r>
        <w:rPr>
          <w:rtl w:val="true"/>
        </w:rPr>
        <w:t>ڥˊ�</w:t>
      </w:r>
      <w:r>
        <w:rPr>
          <w:rtl w:val="true"/>
        </w:rPr>
        <w:t>###</w:t>
      </w:r>
      <w:r>
        <w:rPr/>
        <w:t>0</w:t>
      </w:r>
      <w:r>
        <w:rPr/>
        <w:t>��+#��Ku����#�C�X#�#`�⯷�ȴ#�#w{�On#�Z�Ѝx</w:t>
      </w:r>
      <w:r>
        <w:rPr/>
        <w:t>ָ</w:t>
      </w:r>
      <w:r>
        <w:rPr/>
        <w:t>/���r{#�E��˅��s# F��u��|�t��P����/�6��Y##[V�#�</w:t>
      </w:r>
      <w:r>
        <w:rPr/>
        <w:t>祼</w:t>
      </w:r>
      <w:r>
        <w:rPr/>
        <w:t>h�#�?Gs�"#��%�VUZ$#C]p'�N(��</w:t>
      </w:r>
      <w:r>
        <w:rPr>
          <w:rtl w:val="true"/>
        </w:rPr>
        <w:t>ۊ</w:t>
      </w:r>
      <w:r>
        <w:rPr/>
        <w:t>�</w:t>
      </w:r>
      <w:r>
        <w:rPr/>
        <w:t>MO�,l�I7C##u{#,r#��#�1*#@S��H�#�+</w:t>
        <w:tab/>
        <w:t>��#�f�tf� �&gt;�Ǆ���j$����9H��5&amp;��lJ�GJ[���*D-��x#</w:t>
      </w:r>
      <w:r>
        <w:rPr>
          <w:rtl w:val="true"/>
        </w:rPr>
        <w:t>ݬ</w:t>
      </w:r>
      <w:r>
        <w:rPr/>
        <w:t>˾*�v�G��*��#�bO��X4���̔o</w:t>
        <w:tab/>
        <w:t>y%#+�lQ#k+#��6Č##</w:t>
        <w:t>�"1�#�&amp;D�]��#�J|�@3Y��$�e�5�UĘ���_#q��uwpbυ=���#�;4Y��8"�2#v�#-</w:t>
        <w:t>�L���#�C��\�h��B%Iz#I#�w�y�P�{vK�#�"#O�����rF�℄� /p{�C҇��#</w:t>
        <w:t>!4P���ʟ/�&gt;.a'7#V�3C�</w:t>
      </w:r>
      <w:r>
        <w:br w:type="page"/>
      </w:r>
    </w:p>
    <w:p>
      <w:pPr>
        <w:pStyle w:val="PreformattedText"/>
        <w:bidi w:val="0"/>
        <w:jc w:val="left"/>
        <w:rPr/>
      </w:pPr>
      <w:r>
        <w:rPr/>
        <w:t>K�xv8�qAr`&amp;#p�'��f=-�y��###�zg�=��U#����@�!#�#�'�m��g�#hZl���yꮡ�</w:t>
        <w:t>kЁ$�#��k#M.�\̊�#5�#��t)B�3�9�H��F=�#&gt;�Xn�k�z#Ư��#�8 #L#��'�B#Y3s7E���b%Y�</w:t>
      </w:r>
      <w:r>
        <w:br w:type="page"/>
      </w:r>
    </w:p>
    <w:p>
      <w:pPr>
        <w:pStyle w:val="PreformattedText"/>
        <w:bidi w:val="0"/>
        <w:jc w:val="left"/>
        <w:rPr/>
      </w:pPr>
      <w:r>
        <w:rPr/>
        <w:t>##�#�Є�^6q5��</w:t>
      </w:r>
      <w:r>
        <w:rPr>
          <w:rtl w:val="true"/>
        </w:rPr>
        <w:t>ح</w:t>
      </w:r>
      <w:r>
        <w:rPr>
          <w:rtl w:val="true"/>
        </w:rPr>
        <w:t>$,#</w:t>
      </w:r>
      <w:r>
        <w:rPr/>
        <w:t>0</w:t>
      </w:r>
      <w:r>
        <w:rPr/>
        <w:t>b��`J��I#F#�#B��#�I�Ɲ��J�!������Ia</w:t>
      </w:r>
      <w:r>
        <w:rPr/>
        <w:t>߸</w:t>
      </w:r>
      <w:r>
        <w:rPr/>
        <w:t>#�S��`m##�� ���#&lt;ԅ�,��7dA�F�/g;_}9���#&gt;</w:t>
      </w:r>
      <w:r>
        <w:rPr>
          <w:rtl w:val="true"/>
        </w:rPr>
        <w:t>ډ</w:t>
      </w:r>
      <w:r>
        <w:rPr/>
        <w:t>�</w:t>
      </w:r>
      <w:r>
        <w:rPr/>
        <w:t>Bl]���8x�hm8���#l���C��d���0</w:t>
        <w:tab/>
        <w:t>�j#���8</w:t>
        <w:t>��#=�#�#�#��#�</w:t>
        <w:tab/>
        <w:t>I��09��zR"b���Q#�pD�{���##��/�=1��E�[�֍��#�#)ay�[K@zN�����]#���_�Y�#2#</w:t>
      </w:r>
      <w:r>
        <w:rPr/>
        <w:t>༭�</w:t>
      </w:r>
      <w:r>
        <w:rPr/>
        <w:t>s�q��s�#}\η��Lu#v�#��#���Z|3#����Ĭ�s�N�T�͡n����vϜ��~�#�=e#͍�#VD�����#����#</w:t>
      </w:r>
      <w:r>
        <w:rPr/>
        <w:t>٦</w:t>
      </w:r>
      <w:r>
        <w:rPr/>
        <w:t>I</w:t>
      </w:r>
      <w:r>
        <w:rPr>
          <w:rtl w:val="true"/>
        </w:rPr>
        <w:t>ݿ</w:t>
      </w:r>
      <w:r>
        <w:rPr/>
        <w:t>e��E=#Z]�#t�#��3�/q8�m�r��&amp;ɦ�m�&gt;Z��/�#K��+$#P`9�##�g��]0�n#��L�la2��L��[4C���`Q�i)6��2Ԓ���,h����&gt;`</w:t>
        <w:tab/>
        <w:t>##�b���z#�#�nX#ʣ��"E?###��ej�T#z��</w:t>
      </w:r>
      <w:r>
        <w:rPr>
          <w:rtl w:val="true"/>
        </w:rPr>
        <w:t>׽</w:t>
      </w:r>
      <w:r>
        <w:rPr/>
        <w:t>J[!��</w:t>
        <w:t>[�t</w:t>
      </w:r>
      <w:r>
        <w:br w:type="page"/>
      </w:r>
    </w:p>
    <w:p>
      <w:pPr>
        <w:pStyle w:val="PreformattedText"/>
        <w:bidi w:val="0"/>
        <w:jc w:val="left"/>
        <w:rPr/>
      </w:pPr>
      <w:r>
        <w:rPr/>
        <w:t>�</w:t>
      </w:r>
      <w:r>
        <w:rPr/>
        <w:t>#�6�h+�#P�#�.Uh��x</w:t>
        <w:t>�&gt;�#��##)_K��l�UD!#,.�&amp;��7��J`#L�L#m7�j#�&amp;�#</w:t>
      </w:r>
      <w:r>
        <w:rPr>
          <w:rtl w:val="true"/>
        </w:rPr>
        <w:t>߀</w:t>
      </w:r>
      <w:r>
        <w:rPr/>
        <w:t>#6</w:t>
      </w:r>
      <w:r>
        <w:rPr/>
        <w:t>@��EɈ����f#�fD��</w:t>
      </w:r>
      <w:r>
        <w:rPr>
          <w:rtl w:val="true"/>
        </w:rPr>
        <w:t>ۯ</w:t>
      </w:r>
      <w:r>
        <w:rPr/>
        <w:t>v{�� ��kd�x6#!b���?��~o��I��;�n'�fH*�����#�_&gt;�m=�oo�9��tg9�̵�Ԃ#tcP�Gkm</w:t>
      </w:r>
      <w:r>
        <w:rPr/>
        <w:t>ꩌ</w:t>
      </w:r>
      <w:r>
        <w:rPr/>
        <w:t>g##�9`ux]+�.�#�OJ�(��-#S3</w:t>
      </w:r>
      <w:r>
        <w:br w:type="page"/>
      </w:r>
    </w:p>
    <w:p>
      <w:pPr>
        <w:pStyle w:val="PreformattedText"/>
        <w:bidi w:val="0"/>
        <w:jc w:val="left"/>
        <w:rPr/>
      </w:pPr>
      <w:r>
        <w:rPr/>
        <w:t>�</w:t>
      </w:r>
      <w:r>
        <w:rPr/>
        <w:t>a���#�Z</w:t>
        <w:tab/>
        <w:t>#�</w:t>
      </w:r>
      <w:r>
        <w:br w:type="page"/>
      </w:r>
    </w:p>
    <w:p>
      <w:pPr>
        <w:pStyle w:val="PreformattedText"/>
        <w:bidi w:val="0"/>
        <w:jc w:val="left"/>
        <w:rPr/>
      </w:pPr>
      <w:r>
        <w:rPr/>
        <w:t>��</w:t>
      </w:r>
      <w:r>
        <w:rPr/>
        <w:t>k�nD9#�VE��#e#��_Z�@�n�#rI#�L#D#j�S�0�����V���O���:����i��=qi�##~</w:t>
        <w:tab/>
        <w:t>�I��^�P�d�Ss#U��2#�</w:t>
      </w:r>
      <w:r>
        <w:br w:type="page"/>
      </w:r>
    </w:p>
    <w:p>
      <w:pPr>
        <w:pStyle w:val="PreformattedText"/>
        <w:bidi w:val="0"/>
        <w:jc w:val="left"/>
        <w:rPr/>
      </w:pPr>
      <w:r>
        <w:rPr/>
        <w:t>������</w:t>
      </w:r>
      <w:r>
        <w:rPr/>
        <w:t>$�f#�Q#Gp&amp;���M|##�#��*AѦ�Z�&amp;Y9����#�?lL������J�#</w:t>
        <w:tab/>
        <w:t>,"#�&lt;֊�#�#�#+�iX��(���rx�Z��3:LV�+�ǤCԞN#ū��9��+��RE��Q#?ӵx��u�)���U[��B�8#x��</w:t>
      </w:r>
      <w:r>
        <w:br w:type="page"/>
      </w:r>
    </w:p>
    <w:p>
      <w:pPr>
        <w:pStyle w:val="PreformattedText"/>
        <w:bidi w:val="0"/>
        <w:jc w:val="left"/>
        <w:rPr/>
      </w:pPr>
      <w:r>
        <w:rPr/>
        <w:t>�</w:t>
      </w:r>
      <w:r>
        <w:rPr/>
        <w:t>]�&amp;�</w:t>
      </w:r>
      <w:r>
        <w:rPr/>
        <w:t>֔</w:t>
      </w:r>
      <w:r>
        <w:rPr/>
        <w:t>p�T</w:t>
      </w:r>
      <w:r>
        <w:rPr/>
        <w:t>沋�</w:t>
      </w:r>
      <w:r>
        <w:rPr/>
        <w:t>w̷��#~z�h���{��6A�.�#=��@4</w:t>
      </w:r>
      <w:r>
        <w:rPr>
          <w:rtl w:val="true"/>
        </w:rPr>
        <w:t>ٺ</w:t>
      </w:r>
      <w:r>
        <w:rPr/>
        <w:t>5</w:t>
      </w:r>
      <w:r>
        <w:rPr/>
        <w:t>��E[��4D�{[n�I#�#��S�:#��'usӊ9U��)W�&lt;��'6��9�����~N�M�4�{R���@\#��</w:t>
      </w:r>
      <w:r>
        <w:br w:type="page"/>
      </w:r>
    </w:p>
    <w:p>
      <w:pPr>
        <w:pStyle w:val="PreformattedText"/>
        <w:bidi w:val="0"/>
        <w:jc w:val="left"/>
        <w:rPr/>
      </w:pPr>
      <w:r>
        <w:rPr/>
        <w:t>�</w:t>
      </w:r>
      <w:r>
        <w:rPr/>
        <w:t>P�#��V��F�#�#{�S�#&lt;�c.S�ɼ</w:t>
      </w:r>
      <w:r>
        <w:rPr/>
        <w:t>۠��</w:t>
      </w:r>
      <w:r>
        <w:rPr/>
        <w:t>##C��tA���#&lt;�!^���</w:t>
      </w:r>
      <w:r>
        <w:rPr>
          <w:rtl w:val="true"/>
        </w:rPr>
        <w:t>ٮ</w:t>
      </w:r>
      <w:r>
        <w:rPr/>
        <w:t>��</w:t>
      </w:r>
      <w:r>
        <w:rPr/>
        <w:t>#%�b`�x#s#���S+�#��J*�=��#����3���Y7L</w:t>
      </w:r>
      <w:r>
        <w:rPr/>
        <w:t>突</w:t>
      </w:r>
      <w:r>
        <w:rPr/>
        <w:t>)#I#�A�8�7�c�##Y2</w:t>
        <w:t>U=Ͳ�&gt;�##�8��U#$#���~O�v�:�?�t�#�~��^JRq�B#���i��vF�ӟ5�#(�0���1��r���3y��H�e�g�p%�&gt;�J��A##gL�s��C1��8ϊqc�b</w:t>
        <w:tab/>
        <w:t>�W!#���+�%�o�C�##6�n�X�T��5�Ϡ���#r#mdj�ŷ�jN(��`�</w:t>
      </w:r>
      <w:r>
        <w:br w:type="page"/>
      </w:r>
    </w:p>
    <w:p>
      <w:pPr>
        <w:pStyle w:val="PreformattedText"/>
        <w:bidi w:val="0"/>
        <w:jc w:val="left"/>
        <w:rPr/>
      </w:pPr>
      <w:r>
        <w:rPr/>
        <w:t>K��P�B</w:t>
      </w:r>
      <w:r>
        <w:rPr/>
        <w:t>݅</w:t>
      </w:r>
      <w:r>
        <w:rPr/>
        <w:t>B]#�|�5KGL��#QiyWw.ʐ�p$S��8�#J��6I���##��#;�Z��4�#�G��a��0G�</w:t>
        <w:tab/>
        <w:t>vP�8�</w:t>
      </w:r>
      <w:r>
        <w:br w:type="page"/>
      </w:r>
    </w:p>
    <w:p>
      <w:pPr>
        <w:pStyle w:val="PreformattedText"/>
        <w:bidi w:val="0"/>
        <w:jc w:val="left"/>
        <w:rPr/>
      </w:pPr>
      <w:r>
        <w:rPr/>
        <w:t>�</w:t>
      </w:r>
      <w:r>
        <w:rPr/>
        <w:t>|�*9��</w:t>
        <w:tab/>
        <w:t>%��</w:t>
        <w:tab/>
        <w:t>g^##�#���</w:t>
      </w:r>
      <w:r>
        <w:rPr>
          <w:rtl w:val="true"/>
        </w:rPr>
        <w:t>ݖ</w:t>
      </w:r>
      <w:r>
        <w:rPr/>
        <w:t>�</w:t>
      </w:r>
      <w:r>
        <w:rPr/>
        <w:t>/�V�6�so�COji��6@#o##&gt;Xvl�f��l�R�#�V#c}Q#axD#]U&gt;�ӰRk6Ę�=*v�y_�r3���=ƽ�=4��6]���6/v���_E�gN����6��Z�v�#~"��#�#</w:t>
        <w:t>���Մ</w:t>
      </w:r>
      <w:r>
        <w:br w:type="page"/>
      </w:r>
    </w:p>
    <w:p>
      <w:pPr>
        <w:pStyle w:val="PreformattedText"/>
        <w:bidi w:val="0"/>
        <w:jc w:val="left"/>
        <w:rPr/>
      </w:pPr>
      <w:r>
        <w:rPr/>
        <w:t>T�I#</w:t>
      </w:r>
      <w:r>
        <w:rPr>
          <w:rtl w:val="true"/>
        </w:rPr>
        <w:t>ݢ</w:t>
      </w:r>
      <w:r>
        <w:rPr/>
        <w:t>�</w:t>
      </w:r>
      <w:r>
        <w:rPr/>
        <w:t>#X#��#�w�#= ]�##�#~#4FT#t�I+A+��&amp;</w:t>
      </w:r>
      <w:r>
        <w:rPr>
          <w:rtl w:val="true"/>
        </w:rPr>
        <w:t>ޣ</w:t>
      </w:r>
      <w:r>
        <w:rPr/>
        <w:t>�</w:t>
      </w:r>
      <w:r>
        <w:rPr/>
        <w:t>Ǜ����TՕ�a2�|���#�E��h%��#'Py6#�-#�u�0��j���X��u�#�8����</w:t>
      </w:r>
      <w:r>
        <w:rPr>
          <w:rtl w:val="true"/>
        </w:rPr>
        <w:t>׆</w:t>
      </w:r>
      <w:r>
        <w:rPr/>
        <w:t>��</w:t>
      </w:r>
      <w:r>
        <w:rPr/>
        <w:t>j~#տ�е��19n#�W�;��</w:t>
        <w:t>#�H�K</w:t>
        <w:t>��I� \#/#�#�H%r� #]T^%�</w:t>
        <w:tab/>
        <w:t>K&gt;</w:t>
      </w:r>
      <w:r>
        <w:br w:type="page"/>
      </w:r>
    </w:p>
    <w:p>
      <w:pPr>
        <w:pStyle w:val="PreformattedText"/>
        <w:bidi w:val="0"/>
        <w:jc w:val="left"/>
        <w:rPr/>
      </w:pPr>
      <w:r>
        <w:rPr>
          <w:rtl w:val="true"/>
        </w:rPr>
        <w:t>ݔ</w:t>
      </w:r>
      <w:r>
        <w:rPr/>
        <w:t>˫����j�6��o�O#?���6�#</w:t>
      </w:r>
      <w:r>
        <w:br w:type="page"/>
      </w:r>
    </w:p>
    <w:p>
      <w:pPr>
        <w:pStyle w:val="PreformattedText"/>
        <w:bidi w:val="0"/>
        <w:jc w:val="left"/>
        <w:rPr/>
      </w:pPr>
      <w:r>
        <w:rPr/>
        <w:t>�</w:t>
      </w:r>
      <w:r>
        <w:rPr/>
        <w:t>#����]�#zkmX�#�mt�~��kJ^^{�##��2�XlV#</w:t>
      </w:r>
      <w:r>
        <w:rPr>
          <w:rtl w:val="true"/>
        </w:rPr>
        <w:t>ߵ</w:t>
      </w:r>
      <w:r>
        <w:rPr/>
        <w:t>#��+xϘwgS#�)�b���y#��s8h�lh�#Ǹ̘m�)X�&lt;L</w:t>
        <w:t>�|8�3��G#[����</w:t>
      </w:r>
      <w:r>
        <w:rPr/>
        <w:t>诚</w:t>
      </w:r>
      <w:r>
        <w:rPr/>
        <w:t>"�S�?�t��N�4T(&lt;###&amp;/�'�D���u_ų@#�Y�]_d�#�#=;��^��͖�R)�L��ͧ�#�=]*��+�a�=0bp�ek:��5�#�l</w:t>
      </w:r>
      <w:r>
        <w:rPr/>
        <w:t>ۙ</w:t>
      </w:r>
      <w:r>
        <w:rPr/>
        <w:t>#1��#�#�#k#Ov�`]��|F��#Co��&gt;eze5�&gt;����;����������2 ��U�=+#+�*����##_�d��A# #�[�\��[(#��^e�#�#��#xz#�#�)�nL�i##�� �</w:t>
        <w:t>����l�pk�#C#tE�X��</w:t>
      </w:r>
      <w:r>
        <w:br w:type="page"/>
      </w:r>
    </w:p>
    <w:p>
      <w:pPr>
        <w:pStyle w:val="PreformattedText"/>
        <w:bidi w:val="0"/>
        <w:jc w:val="left"/>
        <w:rPr/>
      </w:pPr>
      <w:r>
        <w:rPr/>
        <w:t>��</w:t>
      </w:r>
      <w:r>
        <w:rPr/>
        <w:t>c{��v��#�3&amp;��</w:t>
      </w:r>
      <w:r>
        <w:rPr>
          <w:rtl w:val="true"/>
        </w:rPr>
        <w:t>ݚ</w:t>
      </w:r>
      <w:r>
        <w:rPr/>
        <w:t>T��=�!�_#�S���К�,(MǍ�2���2��B</w:t>
      </w:r>
      <w:r>
        <w:rPr>
          <w:rtl w:val="true"/>
        </w:rPr>
        <w:t>ߒ</w:t>
      </w:r>
      <w:r>
        <w:rPr/>
        <w:t>�</w:t>
      </w:r>
      <w:r>
        <w:rPr/>
        <w:t>@G�&amp;΍K��U�#�#�~�NT����A�#�#� �1^�,�ĉ#�m(#�gz^#k#�&lt;��ÏUA:��vJ�@�#U�[�$Y#�0���9����#e��YD:"h�?#��_����</w:t>
        <w:tab/>
        <w:t>q����es��$�#'I�#&gt;�#~RP#</w:t>
      </w:r>
      <w:r>
        <w:rPr/>
        <w:t>ۭ�</w:t>
      </w:r>
      <w:r>
        <w:rPr/>
        <w:t>B�v�f��#�p�/���Lmv�#�(@��2l�8,3:�i�%�'��:�#7��j�|5�#ĸ</w:t>
        <w:t>WY�</w:t>
        <w:t>#vi@��'����J;�0n�G-�' �v#v��%W�f{ul#&amp;��G�ѝD-W��f��W�i=�##iJ=E#{W:i#�#�#�s#�9�K#���G�����ӓ�ht`�y��3�##Ob�#Y�!���I&gt;�[��#o#</w:t>
      </w:r>
      <w:r>
        <w:rPr>
          <w:rtl w:val="true"/>
        </w:rPr>
        <w:t>܄</w:t>
      </w:r>
      <w:r>
        <w:rPr/>
        <w:t>��</w:t>
      </w:r>
      <w:r>
        <w:rPr/>
        <w:t>z/#�=��t</w:t>
        <w:tab/>
        <w:t xml:space="preserve"> oTi�v�I}�y�2�#_�����W��f#?�</w:t>
      </w:r>
      <w:r>
        <w:rPr/>
        <w:t>臝��</w:t>
      </w:r>
      <w:r>
        <w:rPr/>
        <w:t>;k�#��6�U�Vɲ@WhNIo����x88Vr�ƭ�"l���#�t��c�#�e�v��r�)!"�H=�q##U���#���X%P0�t�q�V�Co��;��`�.%�wɷ�##�#�6���#a��+A�?O�0]�</w:t>
        <w:tab/>
        <w:t>��Ԣzͦ���#�^.��˓/*#�89�.��eQ#4�ɨK�#�6|#�{sz��</w:t>
      </w:r>
      <w:r>
        <w:rPr/>
        <w:t>ֶ</w:t>
      </w:r>
      <w:r>
        <w:rPr/>
        <w:t>l�;��u'Ţ�H��4~�c��T��#�?�v��K�#)#5'��EqhŸh�n��Q����)� �BJ��y�Dɤ�k5�#�#�j{N�yA�&gt;k�Ǒ���6y#�#;{x#m�O#�������t~�H5ÎPJ���1h�Ӹ��&lt;��</w:t>
      </w:r>
      <w:r>
        <w:rPr/>
        <w:t>䠪</w:t>
      </w:r>
      <w:r>
        <w:rPr/>
        <w:t>#%GB#</w:t>
        <w:t>ʹo�AM��U��!*�1~#�F�#&amp;M��</w:t>
        <w:t>�O?�=�##��~���#=�#&lt;</w:t>
      </w:r>
      <w:r>
        <w:rPr>
          <w:rtl w:val="true"/>
        </w:rPr>
        <w:t>ݏ</w:t>
      </w:r>
      <w:r>
        <w:rPr/>
        <w:t>#`L� /��#8�0fJ�.�&lt;��O����.N#�B�r</w:t>
      </w:r>
      <w:r>
        <w:rPr/>
        <w:t>߷��</w:t>
      </w:r>
      <w:r>
        <w:rPr/>
        <w:t>S#�</w:t>
      </w:r>
      <w:r>
        <w:rPr/>
        <w:t>ٰ</w:t>
      </w:r>
      <w:r>
        <w:rPr/>
        <w:t>I</w:t>
        <w:t>�e��'��sZ#�Y�+'�ł��#�k4</w:t>
        <w:t>*Іb4M�</w:t>
      </w:r>
      <w:r>
        <w:rPr/>
        <w:t>뭬</w:t>
      </w:r>
      <w:r>
        <w:rPr/>
        <w:t>+�-</w:t>
      </w:r>
      <w:r>
        <w:rPr>
          <w:rtl w:val="true"/>
        </w:rPr>
        <w:t>״</w:t>
      </w:r>
      <w:r>
        <w:rPr/>
        <w:t>8</w:t>
      </w:r>
      <w:r>
        <w:rPr>
          <w:rtl w:val="true"/>
        </w:rPr>
        <w:t>�</w:t>
      </w:r>
      <w:r>
        <w:rPr/>
        <w:t>9</w:t>
      </w:r>
      <w:r>
        <w:rPr/>
        <w:t>�T���{��d##4((�=</w:t>
      </w:r>
      <w:r>
        <w:rPr/>
        <w:t>٨</w:t>
      </w:r>
      <w:r>
        <w:rPr/>
        <w:t>����</w:t>
      </w:r>
      <w:r>
        <w:rPr/>
        <w:t>[4���</w:t>
        <w:t>#i����(n)�W#�`B&lt;9,#����40���#�#,##e###c��#zd=��ʼ�$#$�#si�'��ҳ#</w:t>
        <w:tab/>
        <w:t>u�Z</w:t>
      </w:r>
      <w:r>
        <w:rPr/>
        <w:t>祱�</w:t>
      </w:r>
      <w:r>
        <w:rPr/>
        <w:t>WQņ#$�#��4��XVjq����S����S%��#�&gt;���z�8#�fI��L#@T�#{=�#E��Br�bt�����Ł/��&lt;���G�;�_�]��W#���4w_x��&gt;�t# ~��m</w:t>
      </w:r>
      <w:r>
        <w:rPr>
          <w:rtl w:val="true"/>
        </w:rPr>
        <w:t>ٸ</w:t>
      </w:r>
      <w:r>
        <w:rPr/>
        <w:t>��</w:t>
      </w:r>
      <w:r>
        <w:rPr/>
        <w:t>#άMt##L�D�#�</w:t>
      </w:r>
      <w:r>
        <w:rPr>
          <w:rtl w:val="true"/>
        </w:rPr>
        <w:t>ڍ</w:t>
      </w:r>
      <w:r>
        <w:rPr/>
        <w:t>��</w:t>
      </w:r>
      <w:r>
        <w:rPr/>
        <w:t>{T#�l�St�</w:t>
      </w:r>
      <w:r>
        <w:rPr>
          <w:rtl w:val="true"/>
        </w:rPr>
        <w:t>ݳ</w:t>
      </w:r>
      <w:r>
        <w:rPr/>
        <w:t>L�]&lt;J�D0p�##�V���Fg'8#</w:t>
      </w:r>
      <w:r>
        <w:br w:type="page"/>
      </w:r>
    </w:p>
    <w:p>
      <w:pPr>
        <w:pStyle w:val="PreformattedText"/>
        <w:bidi w:val="0"/>
        <w:jc w:val="left"/>
        <w:rPr/>
      </w:pPr>
      <w:r>
        <w:rPr/>
        <w:t>��</w:t>
      </w:r>
      <w:r>
        <w:rPr/>
        <w:t>[�,�inN�</w:t>
      </w:r>
      <w:r>
        <w:rPr>
          <w:rtl w:val="true"/>
        </w:rPr>
        <w:t>ݽ</w:t>
      </w:r>
      <w:r>
        <w:rPr/>
        <w:t>��</w:t>
      </w:r>
      <w:r>
        <w:rPr/>
        <w:t>x6|�#t;�I</w:t>
        <w:tab/>
        <w:t>:�cz)z��ln#�F</w:t>
      </w:r>
      <w:r>
        <w:rPr>
          <w:rtl w:val="true"/>
        </w:rPr>
        <w:t>چ</w:t>
      </w:r>
      <w:r>
        <w:rPr/>
        <w:t>6</w:t>
      </w:r>
      <w:r>
        <w:rPr/>
        <w:t>x�#o�0u�</w:t>
        <w:t>&amp;</w:t>
        <w:t>#2x�'#�7�?#|�1zr{���p#����9=ZN��</w:t>
        <w:t>udOQ�#��JwTS#�##�V�G#--#�@T'��c�f�Խ��</w:t>
        <w:t>��p#*���V~c�_����6m��^���5BA#Y7</w:t>
      </w:r>
      <w:r>
        <w:rPr/>
        <w:t>֝���</w:t>
      </w:r>
      <w:r>
        <w:rPr/>
        <w:t>]�g^P#�/h#�w�`��sx^��pYhPVK</w:t>
      </w:r>
      <w:r>
        <w:rPr/>
        <w:t>ٰ�</w:t>
      </w:r>
      <w:r>
        <w:rPr/>
        <w:t>jJmt��M</w:t>
        <w:tab/>
      </w:r>
      <w:r>
        <w:rPr/>
        <w:t>ُ</w:t>
      </w:r>
      <w:r>
        <w:rPr/>
        <w:t>V�k�4AI�'m�#t0D�M#���7�#�3�ZY�#+;���6�P#��|#����ôâ</w:t>
      </w:r>
      <w:r>
        <w:rPr/>
        <w:t>ٕ</w:t>
      </w:r>
      <w:r>
        <w:rPr/>
        <w:t>9{�N��Wa*#9#jc#��##�LԵ�H}v#;h�2�a8</w:t>
      </w:r>
      <w:r>
        <w:rPr/>
        <w:t>挓</w:t>
      </w:r>
      <w:r>
        <w:rPr/>
        <w:t>Fo)q��Ҩ#�9�[.���(@�RVK����0%9a��IDȡ�##��O2#�`</w:t>
        <w:tab/>
        <w:t>�</w:t>
      </w:r>
      <w:r>
        <w:br w:type="page"/>
      </w:r>
    </w:p>
    <w:p>
      <w:pPr>
        <w:pStyle w:val="PreformattedText"/>
        <w:bidi w:val="0"/>
        <w:jc w:val="left"/>
        <w:rPr/>
      </w:pPr>
      <w:r>
        <w:rPr/>
        <w:t>K�&lt;#*#o#�0#1�3��3q#%�</w:t>
      </w:r>
      <w:r>
        <w:rPr/>
        <w:t>烊</w:t>
      </w:r>
      <w:r>
        <w:rPr/>
        <w:t>2</w:t>
        <w:t>xI�̐#,QR</w:t>
        <w:t>�#+����(&lt;#�F���(���6#�#K��#���O"�x�;;###TZ!�x�</w:t>
      </w:r>
      <w:r>
        <w:br w:type="page"/>
      </w:r>
    </w:p>
    <w:p>
      <w:pPr>
        <w:pStyle w:val="PreformattedText"/>
        <w:bidi w:val="0"/>
        <w:jc w:val="left"/>
        <w:rPr/>
      </w:pPr>
      <w:r>
        <w:rPr/>
        <w:t>�</w:t>
      </w:r>
      <w:r>
        <w:rPr/>
        <w:t>z@#��#�#�,!�)�^#�</w:t>
      </w:r>
      <w:r>
        <w:rPr/>
        <w:t>獚</w:t>
      </w:r>
      <w:r>
        <w:rPr/>
        <w:t>��̙��A#~-��ɼ</w:t>
      </w:r>
      <w:r>
        <w:br w:type="page"/>
      </w:r>
    </w:p>
    <w:p>
      <w:pPr>
        <w:pStyle w:val="PreformattedText"/>
        <w:bidi w:val="0"/>
        <w:jc w:val="left"/>
        <w:rPr/>
      </w:pPr>
      <w:r>
        <w:rPr/>
        <w:t>UǺ��3�#I3���#J�\�$�=���</w:t>
        <w:t>��VN�k&amp;k��Q�0$1���Z���_�f#7)�0�j� [�S�)��##�#��2���A�_�h</w:t>
        <w:t>wg����˴�'�=�r���#�</w:t>
        <w:t>#�;�Y#�q^</w:t>
      </w:r>
      <w:r>
        <w:rPr>
          <w:rtl w:val="true"/>
        </w:rPr>
        <w:t>ڝ</w:t>
      </w:r>
      <w:r>
        <w:rPr/>
        <w:t>�</w:t>
      </w:r>
      <w:r>
        <w:rPr/>
        <w:t>Ԛ��ʴ�#]%gIs��N��y _+�Ej�Q��C#�1��s�kY�G��M5�4��g��T</w:t>
      </w:r>
      <w:r>
        <w:br w:type="page"/>
      </w:r>
    </w:p>
    <w:p>
      <w:pPr>
        <w:pStyle w:val="PreformattedText"/>
        <w:bidi w:val="0"/>
        <w:jc w:val="left"/>
        <w:rPr/>
      </w:pPr>
      <w:r>
        <w:rPr/>
        <w:t>�</w:t>
      </w:r>
      <w:r>
        <w:rPr/>
        <w:t>J�#Д#B�#Z�Y�����(O�#���%��jo��Ii�!#N�a�#�ov���y?����A�</w:t>
        <w:t>�K:��!m����yu&amp;��(�!��V��R��))#IH��^��K�#U�5#e�q�"�)"�2�%��Ƴg1��R���'aoA?("�#7�տ?�#+ŵ�W;��#</w:t>
      </w:r>
      <w:r>
        <w:rPr>
          <w:rtl w:val="true"/>
        </w:rPr>
        <w:t>ג</w:t>
      </w:r>
      <w:r>
        <w:rPr/>
        <w:t>�</w:t>
      </w:r>
      <w:r>
        <w:rPr/>
        <w:t>#R W%��</w:t>
      </w:r>
      <w:r>
        <w:br w:type="page"/>
      </w:r>
    </w:p>
    <w:p>
      <w:pPr>
        <w:pStyle w:val="PreformattedText"/>
        <w:bidi w:val="0"/>
        <w:jc w:val="left"/>
        <w:rPr/>
      </w:pPr>
      <w:r>
        <w:rPr/>
        <w:t>f�PZ��6E�?��*�G��m2k�U��#1GJ�x##H#_�$��Tp]�</w:t>
      </w:r>
      <w:r>
        <w:rPr>
          <w:rtl w:val="true"/>
        </w:rPr>
        <w:t>ܕ��</w:t>
      </w:r>
      <w:r>
        <w:rPr/>
        <w:t>0</w:t>
      </w:r>
      <w:r>
        <w:rPr/>
        <w:t>jҊ��n��#N#���Г�c�F#�'�!*]P&amp;h���#!B&amp;�eG�K�#V���Ǩ)#�Ma�q�</w:t>
        <w:tab/>
        <w:t>�</w:t>
      </w:r>
      <w:r>
        <w:br w:type="page"/>
      </w:r>
    </w:p>
    <w:p>
      <w:pPr>
        <w:pStyle w:val="PreformattedText"/>
        <w:bidi w:val="0"/>
        <w:jc w:val="left"/>
        <w:rPr/>
      </w:pPr>
      <w:r>
        <w:rPr/>
        <w:t>H�u��#�$#}�e~_�X���##)�D��c�"�L�#kk#��#w��#rSX�#�#ZT�u��^�{!</w:t>
        <w:tab/>
        <w:t>�%#�I�p��8a��#*]M&amp;�#Y�d[:�_�&amp;�°�A�d</w:t>
        <w:t>R7O#�o�'�p�#�da��x΢+1�#��rU�QGg&gt;pz���A�γ9��P##l���̭`P�_�m�ǤF&amp;�|�#��[V�</w:t>
        <w:t>|����</w:t>
      </w:r>
      <w:r>
        <w:rPr/>
        <w:t>㯲�</w:t>
      </w:r>
      <w:r>
        <w:rPr/>
        <w:t>(���G�#�Ԙ���x0Zx&lt;�5/���#dP&amp;s��x�##NV</w:t>
      </w:r>
      <w:r>
        <w:rPr>
          <w:rtl w:val="true"/>
        </w:rPr>
        <w:t>ز</w:t>
      </w:r>
      <w:r>
        <w:rPr/>
        <w:t>��</w:t>
      </w:r>
      <w:r>
        <w:rPr/>
        <w:t>I�v#�:A��q#*�H�#�N�#FM��U�3%#(#�##�x�p.</w:t>
      </w:r>
      <w:r>
        <w:rPr>
          <w:rtl w:val="true"/>
        </w:rPr>
        <w:t>ݬ</w:t>
      </w:r>
      <w:r>
        <w:rPr/>
        <w:t>!R�X#(# B|2ÑL#</w:t>
        <w:t>��1�&lt;f��� #P�#�</w:t>
        <w:t>262ƚR#�U���z#S�OE#7S8</w:t>
      </w:r>
      <w:r>
        <w:br w:type="page"/>
      </w:r>
    </w:p>
    <w:p>
      <w:pPr>
        <w:pStyle w:val="PreformattedText"/>
        <w:bidi w:val="0"/>
        <w:jc w:val="left"/>
        <w:rPr/>
      </w:pPr>
      <w:r>
        <w:rPr/>
        <w:t>U��#</w:t>
        <w:t>��#��7%��"���</w:t>
      </w:r>
      <w:r>
        <w:br w:type="page"/>
      </w:r>
    </w:p>
    <w:p>
      <w:pPr>
        <w:pStyle w:val="PreformattedText"/>
        <w:bidi w:val="0"/>
        <w:jc w:val="left"/>
        <w:rPr/>
      </w:pPr>
      <w:r>
        <w:rPr/>
        <w:t>�</w:t>
      </w:r>
      <w:r>
        <w:rPr/>
        <w:t>i�!�TT5�#3;��</w:t>
        <w:t>#1�)X�-m�#.҄��</w:t>
      </w:r>
      <w:r>
        <w:rPr/>
        <w:t>僌</w:t>
      </w:r>
      <w:r>
        <w:rPr/>
        <w:t>@�R���UU"�Jƙ�u���#� #�b</w:t>
      </w:r>
      <w:r>
        <w:rPr>
          <w:rtl w:val="true"/>
        </w:rPr>
        <w:t>ﲵ</w:t>
      </w:r>
      <w:r>
        <w:rPr/>
        <w:t>R��%##�</w:t>
      </w:r>
      <w:r>
        <w:rPr>
          <w:rtl w:val="true"/>
        </w:rPr>
        <w:t>ޓ��</w:t>
      </w:r>
      <w:r>
        <w:rPr>
          <w:rtl w:val="true"/>
        </w:rPr>
        <w:t>}#</w:t>
      </w:r>
      <w:r>
        <w:rPr/>
        <w:t>30</w:t>
      </w:r>
      <w:r>
        <w:rPr/>
        <w:t>�</w:t>
        <w:t>�#Ʃ��IjO�cq:t�L�.~�0J�[C̿��(���Ӈ�j#��{��sk�#a���{�9���P�#m�5[O�/0��˛+=�|G��Ĩ9.#ᙍZ��R�S��//O�(�"�o���2q#���##�������t&lt;�"v�_��o�iK�p��5�#@�I�uZ�t���#7{�cZ����</w:t>
      </w:r>
      <w:r>
        <w:br w:type="page"/>
      </w:r>
    </w:p>
    <w:p>
      <w:pPr>
        <w:pStyle w:val="PreformattedText"/>
        <w:bidi w:val="0"/>
        <w:jc w:val="left"/>
        <w:rPr/>
      </w:pPr>
      <w:r>
        <w:rPr/>
        <w:t>��</w:t>
      </w:r>
      <w:r>
        <w:rPr/>
        <w:t>l��cb�A�����A#</w:t>
      </w:r>
      <w:r>
        <w:rPr>
          <w:rtl w:val="true"/>
        </w:rPr>
        <w:t>ފ</w:t>
      </w:r>
      <w:r>
        <w:rPr/>
        <w:t>�</w:t>
      </w:r>
      <w:r>
        <w:rPr/>
        <w:t>#���("'�G</w:t>
      </w:r>
      <w:r>
        <w:rPr>
          <w:rtl w:val="true"/>
        </w:rPr>
        <w:t>ی</w:t>
      </w:r>
      <w:r>
        <w:rPr/>
        <w:t>9</w:t>
      </w:r>
      <w:r>
        <w:rPr/>
        <w:t>��{���ä�|##�7:���I��#�po��K#9A���o�ñ #,n|yO�</w:t>
      </w:r>
      <w:r>
        <w:rPr>
          <w:rtl w:val="true"/>
        </w:rPr>
        <w:t>ۈ</w:t>
      </w:r>
      <w:r>
        <w:rPr/>
        <w:t>�</w:t>
      </w:r>
      <w:r>
        <w:rPr/>
        <w:t>f��#�-�%�{���pt]�vW�|Z{կv��z�#�����N'�����e��LY�vd�g</w:t>
        <w:t>�q�D�ʍ#�#�����#)�sӈ</w:t>
      </w:r>
      <w:r>
        <w:br w:type="page"/>
      </w:r>
    </w:p>
    <w:p>
      <w:pPr>
        <w:pStyle w:val="PreformattedText"/>
        <w:bidi w:val="0"/>
        <w:jc w:val="left"/>
        <w:rPr/>
      </w:pPr>
      <w:r>
        <w:rPr/>
        <w:t>�</w:t>
      </w:r>
      <w:r>
        <w:rPr/>
        <w:t>0���r��_�O�w��i�κ�8lkno��</w:t>
        <w:t>�i�#���P ���#�[����w\4�x3���#�����b���#��#�q����;###�J��Ѳ�I#�ćM�L�</w:t>
        <w:tab/>
        <w:t>#��X�2n:B�2��bL]�N#N�TK#�-wgK#��C�$��&lt;���^Ӵil���Gd���</w:t>
        <w:tab/>
        <w:t>###/N��\X�#���#+A�L���jX�ћ̜</w:t>
      </w:r>
      <w:r>
        <w:br w:type="page"/>
      </w:r>
    </w:p>
    <w:p>
      <w:pPr>
        <w:pStyle w:val="PreformattedText"/>
        <w:bidi w:val="0"/>
        <w:jc w:val="left"/>
        <w:rPr/>
      </w:pPr>
      <w:r>
        <w:rPr/>
        <w:t>�</w:t>
      </w:r>
      <w:r>
        <w:rPr/>
        <w:t>)��m��1�&amp;;h�4�M�9��#TG��|�#,�{zf!#��mA#%�J�#&lt;"h#���1��3W�,&amp;�;��(�;3�#T�9�n�ȏ3@`L�V#N��^#�^�-N�&lt;�9=�?�d��</w:t>
      </w:r>
      <w:r>
        <w:rPr>
          <w:rtl w:val="true"/>
        </w:rPr>
        <w:t>ٳ</w:t>
      </w:r>
      <w:r>
        <w:rPr/>
        <w:t>갇�</w:t>
      </w:r>
      <w:r>
        <w:rPr/>
        <w:t>p���D��eS��</w:t>
        <w:t>\S#�����)Й63{���"</w:t>
      </w:r>
      <w:r>
        <w:rPr/>
        <w:t>䝡�</w:t>
      </w:r>
      <w:r>
        <w:rPr/>
        <w:t>7a�</w:t>
      </w:r>
      <w:r>
        <w:rPr>
          <w:rtl w:val="true"/>
        </w:rPr>
        <w:t>ބ</w:t>
      </w:r>
      <w:r>
        <w:rPr/>
        <w:t>�</w:t>
      </w:r>
      <w:r>
        <w:rPr/>
        <w:t>T&lt;�"��ailq���:�_�l#0��x#��q�$��l�`�"bR�n�4��#�y#�#Í��#'��^`\���6�e�#�</w:t>
        <w:t>x5�$�/�JLq+5`����/��?###H�6���#�|�Z#�#�$�#4��T� U�]##Y��`/�Mм9|#�$#�t0A�y��r��uǡ�w��</w:t>
      </w:r>
      <w:r>
        <w:br w:type="page"/>
      </w:r>
    </w:p>
    <w:p>
      <w:pPr>
        <w:pStyle w:val="PreformattedText"/>
        <w:bidi w:val="0"/>
        <w:jc w:val="left"/>
        <w:rPr/>
      </w:pPr>
      <w:r>
        <w:rPr/>
        <w:t>8�#�Ց��A5�eb�X</w:t>
      </w:r>
      <w:r>
        <w:rPr/>
        <w:t>߱</w:t>
      </w:r>
      <w:r>
        <w:rPr/>
        <w:t>"(����%</w:t>
        <w:t>#���#n�.#�.#͡!kд�#�͈�#NV</w:t>
        <w:t>�;(I�4MM���#J��#�i��Y)�f\���`1E���#</w:t>
      </w:r>
      <w:r>
        <w:rPr>
          <w:rtl w:val="true"/>
        </w:rPr>
        <w:t>ߊ</w:t>
      </w:r>
      <w:r>
        <w:rPr/>
        <w:t>#��Q`��#z��$���#h#�##�J1��DT�g�d�X����Q��#aS�#����&amp;Y</w:t>
      </w:r>
      <w:r>
        <w:rPr>
          <w:rtl w:val="true"/>
        </w:rPr>
        <w:t>ޛ</w:t>
      </w:r>
      <w:r>
        <w:rPr/>
        <w:t>���</w:t>
      </w:r>
      <w:r>
        <w:rPr/>
        <w:t>Ȑ�(jBt���� ��I�]�i:�</w:t>
      </w:r>
      <w:r>
        <w:rPr>
          <w:rtl w:val="true"/>
        </w:rPr>
        <w:t>ݩ</w:t>
      </w:r>
      <w:r>
        <w:rPr/>
        <w:t>?�)#�##���Ż=�#�x�##��J�e�q��###��m�</w:t>
        <w:t>��0�Ʈ#��+͵i��;$���[]�{��t�#n����#�.N�d/%c#@��(E #Mjx��;#���j|�ͣ�q��(\p��</w:t>
        <w:tab/>
        <w:t>�#I�6���h♾.��#�m��}���#:�v��##</w:t>
        <w:t>:S@#�#�@�j)#�k7"?I#a#���n����#</w:t>
        <w:tab/>
        <w:t>�</w:t>
      </w:r>
      <w:r>
        <w:rPr/>
        <w:t>۝</w:t>
      </w:r>
      <w:r>
        <w:rPr/>
        <w:t>u���#�yH���7��n#o�7�)�$:��Q�#�R�"E�ᓆ�w�t��q��U�~��O��#M2�2�Э0B�+����f&lt;</w:t>
      </w:r>
      <w:r>
        <w:br w:type="page"/>
      </w:r>
    </w:p>
    <w:p>
      <w:pPr>
        <w:pStyle w:val="PreformattedText"/>
        <w:bidi w:val="0"/>
        <w:jc w:val="left"/>
        <w:rPr/>
      </w:pPr>
      <w:r>
        <w:rPr/>
        <w:t>�</w:t>
      </w:r>
      <w:r>
        <w:rPr/>
        <w:t>#A�@8n</w:t>
        <w:tab/>
        <w:t>ѥ�Ԓ:�"#|�#6�/&gt;�YLg��'-W&gt;η�61��t���L�</w:t>
      </w:r>
      <w:r>
        <w:br w:type="page"/>
      </w:r>
    </w:p>
    <w:p>
      <w:pPr>
        <w:pStyle w:val="PreformattedText"/>
        <w:bidi w:val="0"/>
        <w:jc w:val="left"/>
        <w:rPr/>
      </w:pPr>
      <w:r>
        <w:rPr/>
        <w:t>��</w:t>
      </w:r>
      <w:r>
        <w:rPr/>
        <w:t>#j��RЖ}S�#iNŷ</w:t>
        <w:tab/>
      </w:r>
      <w:r>
        <w:br w:type="page"/>
      </w:r>
    </w:p>
    <w:p>
      <w:pPr>
        <w:pStyle w:val="PreformattedText"/>
        <w:bidi w:val="0"/>
        <w:jc w:val="left"/>
        <w:rPr/>
      </w:pPr>
      <w:r>
        <w:rPr/>
        <w:t>eS�B��?�+�T#.W�e</w:t>
      </w:r>
      <w:r>
        <w:rPr/>
        <w:t>칬�</w:t>
      </w:r>
      <w:r>
        <w:rPr/>
        <w:t>sq�k��8f�#;#?�[ C]�&gt;GF�h��)�D���#3Q:eS#�u</w:t>
        <w:t>#�q&lt;&amp;^W���XӼ}t�\_�Xk#~�)��?#z�$W�#z�#4��t���=̪o�wU�v����u�qӂ��8^��#��h##�N��������#�#�#3��y</w:t>
        <w:t>��#�#</w:t>
      </w:r>
      <w:r>
        <w:rPr>
          <w:rtl w:val="true"/>
        </w:rPr>
        <w:t>ڌ֙</w:t>
      </w:r>
      <w:r>
        <w:rPr/>
        <w:t>�</w:t>
      </w:r>
      <w:r>
        <w:rPr/>
        <w:t>#�</w:t>
        <w:tab/>
        <w:t>�#��Q#9�}���;x#</w:t>
        <w:t>�����ЮW[:c�xx��#c�E�</w:t>
      </w:r>
      <w:r>
        <w:rPr/>
        <w:t>ꆲ��</w:t>
      </w:r>
      <w:r>
        <w:rPr/>
        <w:t>_��^#���#����</w:t>
      </w:r>
      <w:r>
        <w:rPr/>
        <w:t>ܸ</w:t>
      </w:r>
      <w:r>
        <w:rPr/>
        <w:t>wTC���K</w:t>
      </w:r>
      <w:r>
        <w:rPr>
          <w:rtl w:val="true"/>
        </w:rPr>
        <w:t>޻</w:t>
      </w:r>
      <w:r>
        <w:rPr/>
        <w:t>��</w:t>
      </w:r>
      <w:r>
        <w:rPr/>
        <w:t>՜</w:t>
        <w:tab/>
        <w:t>,h���#~џSJr�#�,Q�#e�#W��=�#{m&gt;�#J��0T2�rU#��ʝ=#���(=ȗ�x\)q�J��B�IL�k0���&amp;6�#I��g&lt;���#xsӖ�&lt;Ki5oYw#�NbK##p�of��&amp;�!p��z#��Vx%uh�-�C]7����n���K##�6@�#�{#��)�#,#</w:t>
      </w:r>
      <w:r>
        <w:rPr>
          <w:rtl w:val="true"/>
        </w:rPr>
        <w:t>ٮ</w:t>
      </w:r>
      <w:r>
        <w:rPr/>
        <w:t>J8��</w:t>
      </w:r>
      <w:r>
        <w:br w:type="page"/>
      </w:r>
    </w:p>
    <w:p>
      <w:pPr>
        <w:pStyle w:val="PreformattedText"/>
        <w:bidi w:val="0"/>
        <w:jc w:val="left"/>
        <w:rPr/>
      </w:pPr>
      <w:r>
        <w:rPr/>
        <w:t>m%#r͕;xnR��B~ԮG#!&lt;##�m�vmD�#��l�Pz�Z#��#��N�</w:t>
      </w:r>
      <w:r>
        <w:br w:type="page"/>
      </w:r>
    </w:p>
    <w:p>
      <w:pPr>
        <w:pStyle w:val="PreformattedText"/>
        <w:bidi w:val="0"/>
        <w:jc w:val="left"/>
        <w:rPr/>
      </w:pPr>
      <w:r>
        <w:rPr/>
        <w:t>Zd�*c�#��q#�r�r�{c#�m�#¼u��o����V��#v�7#���N�##�#�#g��?nN#lv&gt;_�'!I#6�</w:t>
      </w:r>
      <w:r>
        <w:br w:type="page"/>
      </w:r>
    </w:p>
    <w:p>
      <w:pPr>
        <w:pStyle w:val="PreformattedText"/>
        <w:bidi w:val="0"/>
        <w:jc w:val="left"/>
        <w:rPr/>
      </w:pPr>
      <w:r>
        <w:rPr/>
        <w:t>��</w:t>
      </w:r>
      <w:r>
        <w:rPr/>
        <w:t>#</w:t>
      </w:r>
      <w:r>
        <w:rPr>
          <w:rtl w:val="true"/>
        </w:rPr>
        <w:t>ߣ</w:t>
      </w:r>
      <w:r>
        <w:rPr/>
        <w:t>#^#�����Ҋ#o��շ#q�#(###��V��Պ�#�r�[l�#�#O'�#��#Pe�i#</w:t>
      </w:r>
      <w:r>
        <w:rPr/>
        <w:t>뤰���</w:t>
      </w:r>
      <w:r>
        <w:rPr/>
        <w:t>d��ź+�oq+W#����q�3u�</w:t>
        <w:t>@K�κ#�#&lt;�#"X^r�#*�k)b%67y��E��F:z�</w:t>
      </w:r>
      <w:r>
        <w:rPr/>
        <w:t>逈���</w:t>
      </w:r>
      <w:r>
        <w:rPr/>
        <w:t>#2�Qϧh#�*��L�"&lt;�_5��+.��#�?hsLfå</w:t>
      </w:r>
      <w:r>
        <w:br w:type="page"/>
      </w:r>
    </w:p>
    <w:p>
      <w:pPr>
        <w:pStyle w:val="PreformattedText"/>
        <w:bidi w:val="0"/>
        <w:jc w:val="left"/>
        <w:rPr/>
      </w:pPr>
      <w:r>
        <w:rPr/>
        <w:t>f##J�^�U�s��u��=/3#��|+���1��#.r##�U!6%�d#�ᚬ�#�#PVZSE�2'5#��^rR�sd�fS��No'�</w:t>
        <w:t>�K{h����</w:t>
        <w:tab/>
        <w:t xml:space="preserve"> Y����0S#ʁ̎��#7����#="</w:t>
        <w:t>W��#�E�#���Kx6</w:t>
        <w:t>�&amp;�.</w:t>
      </w:r>
      <w:r>
        <w:br w:type="page"/>
      </w:r>
    </w:p>
    <w:p>
      <w:pPr>
        <w:pStyle w:val="PreformattedText"/>
        <w:bidi w:val="0"/>
        <w:jc w:val="left"/>
        <w:rPr/>
      </w:pPr>
      <w:r>
        <w:rPr/>
        <w:t>�</w:t>
      </w:r>
      <w:r>
        <w:rPr/>
        <w:t>OU^��t�?</w:t>
        <w:t>N��#�X�S��#';I</w:t>
      </w:r>
      <w:r>
        <w:rPr/>
        <w:t>揔</w:t>
      </w:r>
      <w:r>
        <w:rPr/>
        <w:t>#kf����}D�&lt;�#�҅</w:t>
        <w:tab/>
        <w:t>�)�#b�{��LVg</w:t>
        <w:t>7��~##ҬNF#(7E�#��~�3e�bZ#=�f�#��</w:t>
        <w:t>�����.T�}#�R=</w:t>
      </w:r>
      <w:r>
        <w:rPr>
          <w:rtl w:val="true"/>
        </w:rPr>
        <w:t>֐</w:t>
      </w:r>
      <w:r>
        <w:rPr/>
        <w:t>�</w:t>
      </w:r>
      <w:r>
        <w:rPr/>
        <w:t>dWD#9O��;A�y</w:t>
      </w:r>
      <w:r>
        <w:rPr>
          <w:rtl w:val="true"/>
        </w:rPr>
        <w:t>܍</w:t>
      </w:r>
      <w:r>
        <w:rPr/>
        <w:t>�</w:t>
      </w:r>
      <w:r>
        <w:rPr/>
        <w:t>+#^�f���#�</w:t>
      </w:r>
      <w:r>
        <w:br w:type="page"/>
      </w:r>
    </w:p>
    <w:p>
      <w:pPr>
        <w:pStyle w:val="PreformattedText"/>
        <w:bidi w:val="0"/>
        <w:jc w:val="left"/>
        <w:rPr/>
      </w:pPr>
      <w:r>
        <w:rPr/>
        <w:t>I*6</w:t>
        <w:t>yES?��#��#j��4##|#�X�E��Z-!�:��DEg�7#��eZ/5E�r!##c��J�</w:t>
      </w:r>
      <w:r>
        <w:br w:type="page"/>
      </w:r>
    </w:p>
    <w:p>
      <w:pPr>
        <w:pStyle w:val="PreformattedText"/>
        <w:bidi w:val="0"/>
        <w:jc w:val="left"/>
        <w:rPr/>
      </w:pPr>
      <w:r>
        <w:rPr/>
        <w:t>�</w:t>
      </w:r>
      <w:r>
        <w:rPr/>
        <w:t>BiKX</w:t>
      </w:r>
      <w:r>
        <w:rPr>
          <w:rtl w:val="true"/>
        </w:rPr>
        <w:t>ڵ</w:t>
      </w:r>
      <w:r>
        <w:rPr/>
        <w:t>����</w:t>
      </w:r>
      <w:r>
        <w:rPr/>
        <w:t>z{��#�J</w:t>
      </w:r>
      <w:r>
        <w:rPr/>
        <w:t>ִ��</w:t>
      </w:r>
      <w:r>
        <w:rPr/>
        <w:t>Ҋ?�&gt;��:���nO�o}����k�[Kl�K���'�</w:t>
      </w:r>
      <w:r>
        <w:rPr/>
        <w:t>۳�����</w:t>
      </w:r>
      <w:r>
        <w:rPr/>
        <w:t xml:space="preserve">gi# </w:t>
      </w:r>
      <w:r>
        <w:rPr/>
        <w:t>݆</w:t>
      </w:r>
      <w:r>
        <w:rPr/>
        <w:t>Ri�E#*�h</w:t>
      </w:r>
      <w:r>
        <w:rPr/>
        <w:t>֓���</w:t>
      </w:r>
      <w:r>
        <w:rPr/>
        <w:t>w�����A�%#8I�#f��"�6v�^#[#�?�izR1���h(yZ�ypʴg��\��Y��/KlD2����u���##���#U�eX��E��@��r�(¦</w:t>
        <w:t>�1��###�t�###)G#m�jaZ#F���#���΍/e4F!7�w°��@���^����/�Nʌ�*�]�-7��/6d�s#�?��o6�#�/��&amp;��C#_�7P~�:##n���o*�����</w:t>
        <w:t>L�W�pЦ�##�i�#{�h��x##@$##��F�Q�/#{�L�#`n6�#p�a�H"�O#��</w:t>
        <w:t>�|</w:t>
        <w:tab/>
        <w:t>��L###&gt;,#�#ɡ#�0;�vh9K'���#��</w:t>
      </w:r>
      <w:r>
        <w:rPr>
          <w:rtl w:val="true"/>
        </w:rPr>
        <w:t>ڧ���׍</w:t>
      </w:r>
      <w:r>
        <w:rPr/>
        <w:t>#�#�Sl#</w:t>
      </w:r>
      <w:r>
        <w:rPr/>
        <w:t>놛�</w:t>
      </w:r>
      <w:r>
        <w:rPr/>
        <w:t>JM9L3#�#t��)#��R���^V</w:t>
      </w:r>
      <w:r>
        <w:rPr/>
        <w:t>텹</w:t>
      </w:r>
      <w:r>
        <w:rPr/>
        <w:t>2��l�S.?�LU���#I˗�}MG�W�#�t#�p7��a##����&gt;]kj;@!:��#��?#o�qS��n1O&amp;]|�t����g&gt;t#g###��A��*H</w:t>
      </w:r>
      <w:r>
        <w:rPr>
          <w:rtl w:val="true"/>
        </w:rPr>
        <w:t>ߍ��</w:t>
      </w:r>
      <w:r>
        <w:rPr/>
        <w:t>4</w:t>
      </w:r>
      <w:r>
        <w:rPr/>
        <w:t>`j2�</w:t>
      </w:r>
      <w:r>
        <w:br w:type="page"/>
      </w:r>
    </w:p>
    <w:p>
      <w:pPr>
        <w:pStyle w:val="PreformattedText"/>
        <w:bidi w:val="0"/>
        <w:jc w:val="left"/>
        <w:rPr/>
      </w:pPr>
      <w:r>
        <w:rPr/>
        <w:t>����</w:t>
      </w:r>
      <w:r>
        <w:rPr/>
        <w:t>)��d #i#�#x-�(Vǁ�A�</w:t>
      </w:r>
      <w:r>
        <w:br w:type="page"/>
      </w:r>
    </w:p>
    <w:p>
      <w:pPr>
        <w:pStyle w:val="PreformattedText"/>
        <w:bidi w:val="0"/>
        <w:jc w:val="left"/>
        <w:rPr/>
      </w:pPr>
      <w:r>
        <w:rPr/>
        <w:t>��</w:t>
      </w:r>
      <w:r>
        <w:rPr/>
        <w:t>'��O��8�#��x6#M��W�5�)���i#@S8Z3]��ou*��Sg���#%��*�Av���M!}�|��*�j:�SV(S5Z/�*op!�A�,#���&gt;�_��2GR�(F��#��T ��|]�z-e7�p_�Цxf</w:t>
        <w:t>�V;�#�|#s#��`�#Y�S��y#��#o�#~#�#�#5�R^���Ĳ��@l</w:t>
      </w:r>
      <w:r>
        <w:rPr/>
        <w:t>֩</w:t>
      </w:r>
      <w:r>
        <w:rPr/>
        <w:t>#�Ŷ#�"�'Y�#�L�GLE##U�r[(Bw/�(��7#�J#�F\#P�b#�#</w:t>
      </w:r>
      <w:r>
        <w:rPr/>
        <w:t>즦</w:t>
      </w:r>
      <w:r>
        <w:rPr/>
        <w:t>$�/�����3yKQ#�#��ķ�_#'</w:t>
      </w:r>
      <w:r>
        <w:rPr>
          <w:rtl w:val="true"/>
        </w:rPr>
        <w:t>׌</w:t>
      </w:r>
      <w:r>
        <w:rPr/>
        <w:t>$�V���&amp;�p+�xř��v?MV�W�{�c#&amp;K5�)�d#��bʍ,</w:t>
      </w:r>
      <w:r>
        <w:rPr>
          <w:rtl w:val="true"/>
        </w:rPr>
        <w:t>ܣ</w:t>
      </w:r>
      <w:r>
        <w:rPr/>
        <w:t>[^j[�EY�~��x#�N��#Y(��d+B�#�ʽ</w:t>
        <w:t>D~h�J2��1��]�6.��#t��%���Ͷ��##��L#ψ</w:t>
      </w:r>
      <w:r>
        <w:rPr/>
        <w:t>٦</w:t>
      </w:r>
      <w:r>
        <w:rPr/>
        <w:t>�</w:t>
      </w:r>
      <w:r>
        <w:rPr/>
        <w:t>#+#�2z#��J�" H�i�{�(4Z#G�#�#��K��Yį�/�ѽu"�*L</w:t>
      </w:r>
      <w:r>
        <w:rPr>
          <w:rtl w:val="true"/>
        </w:rPr>
        <w:t>ڽ</w:t>
      </w:r>
      <w:r>
        <w:rPr/>
        <w:t>�</w:t>
      </w:r>
      <w:r>
        <w:rPr/>
        <w:t>k����#;8��d;�</w:t>
        <w:t>�#!?�#��(�/����98�"#V��</w:t>
      </w:r>
      <w:r>
        <w:rPr/>
        <w:t>淏�</w:t>
      </w:r>
      <w:r>
        <w:rPr/>
        <w:t>JL#���D��#*�#w#�;�#pD�#8I�����#C��ǃ�Gk�#��3bȑ�a�Z���#G�s#�Yr*�@J##\M�0�M)#8�#�����$ ��;#H�B&amp;��g]##�i�գ��N#k��,$��9#p!#g'N!����^�3#tk�њ��]�5�r{w# �=�#�#��I0�y���L�!���</w:t>
      </w:r>
      <w:r>
        <w:br w:type="page"/>
      </w:r>
    </w:p>
    <w:p>
      <w:pPr>
        <w:pStyle w:val="PreformattedText"/>
        <w:bidi w:val="0"/>
        <w:jc w:val="left"/>
        <w:rPr/>
      </w:pPr>
      <w:r>
        <w:rPr/>
        <w:t>��</w:t>
      </w:r>
      <w:r>
        <w:rPr/>
        <w:t>+!�ni��4�8�hӗƚ#'#�*)Al�16��Jkk##���_(�#!#d*#1�##��#���#��Ӡ�Z�##xT}�</w:t>
      </w:r>
      <w:r>
        <w:rPr/>
        <w:t>盾</w:t>
      </w:r>
      <w:r>
        <w:rPr/>
        <w:t>##</w:t>
        <w:t>�#�#��YG#N����)�,~���#</w:t>
      </w:r>
      <w:r>
        <w:rPr/>
        <w:t>߲��</w:t>
      </w:r>
      <w:r>
        <w:rPr/>
        <w:t>#U�lQnKw��B3;�</w:t>
        <w:tab/>
        <w:t>6�F��#�#����#.�N� ����O���M������#/ ���^��^o�</w:t>
      </w:r>
      <w:r>
        <w:rPr/>
        <w:t>߫��</w:t>
      </w:r>
      <w:r>
        <w:rPr/>
        <w:t>L���s��#�4�"�����\�#��</w:t>
      </w:r>
      <w:r>
        <w:br w:type="page"/>
      </w:r>
    </w:p>
    <w:p>
      <w:pPr>
        <w:pStyle w:val="PreformattedText"/>
        <w:bidi w:val="0"/>
        <w:jc w:val="left"/>
        <w:rPr/>
      </w:pPr>
      <w:r>
        <w:rPr/>
        <w:t>h#I#���OF#B{���-c#;�r�jx�#�2���P�#��(:#���Z�_#���� #</w:t>
        <w:tab/>
        <w:t>�I���</w:t>
        <w:tab/>
        <w:t>�?=�qu&gt;#[�#�#�TŉH�)��]������m7�#/b�V���%B</w:t>
      </w:r>
      <w:r>
        <w:rPr/>
        <w:t>؊��</w:t>
      </w:r>
      <w:r>
        <w:rPr/>
        <w:t>J��d�#� 6Bњ�#�</w:t>
        <w:t>���#�*f���&lt;#�L2��3J\Wp��#�i���f���K-?�=k-E���</w:t>
      </w:r>
      <w:r>
        <w:br w:type="page"/>
      </w:r>
    </w:p>
    <w:p>
      <w:pPr>
        <w:pStyle w:val="PreformattedText"/>
        <w:bidi w:val="0"/>
        <w:jc w:val="left"/>
        <w:rPr/>
      </w:pPr>
      <w:r>
        <w:rPr/>
        <w:t>��</w:t>
      </w:r>
      <w:r>
        <w:rPr/>
        <w:t>F�#!�x4��T��Q��Q#'`j��g{#&gt;KhP��l��P���^�#�2����#�33+=L `�#5G��L#DR0(z#0R�E��#��)z&lt;#&gt;l�b��</w:t>
      </w:r>
      <w:r>
        <w:rPr>
          <w:rtl w:val="true"/>
        </w:rPr>
        <w:t>ܪ</w:t>
      </w:r>
      <w:r>
        <w:rPr/>
        <w:t>-#�B.+��u&lt;��!$5�X�c|��)�&lt;��U�tg��A���3 �#�#���}����}����T#P&amp;D0&amp;O�^|^��k��^��P��d���j8~�#!</w:t>
      </w:r>
      <w:r>
        <w:br w:type="page"/>
      </w:r>
    </w:p>
    <w:p>
      <w:pPr>
        <w:pStyle w:val="PreformattedText"/>
        <w:bidi w:val="0"/>
        <w:jc w:val="left"/>
        <w:rPr/>
      </w:pPr>
      <w:r>
        <w:rPr/>
        <w:t>)Bd�##�#��L&gt;���_36�7�q&lt;�w6��^I�</w:t>
        <w:t xml:space="preserve"> f�-�}+</w:t>
        <w:tab/>
        <w:t>$��_*·a�#�BI</w:t>
        <w:t>&gt;#�QJ�&gt;##l</w:t>
      </w:r>
      <w:r>
        <w:rPr/>
        <w:t>݈�</w:t>
      </w:r>
      <w:r>
        <w:rPr/>
        <w:t>A#5��#e�#0*]�V�U��;9�A��#0 ##�j#,��</w:t>
        <w:t>N�oN8#�AX���P�#</w:t>
        <w:t>�|��-O�db ��6��н�#�����{���d:</w:t>
        <w:tab/>
        <w:t>���%#/���ɝx�\��_����#O��#�E�:�8��P[�&amp;`w�Ɏk#.#��T#��NGs#ƛ�.#'%��]f��zRyH4ÏV��</w:t>
        <w:t>�h#��</w:t>
      </w:r>
      <w:r>
        <w:rPr/>
        <w:t>۷</w:t>
      </w:r>
      <w:r>
        <w:rPr/>
        <w:t>_S���z</w:t>
      </w:r>
      <w:r>
        <w:rPr/>
        <w:t>ޯ�</w:t>
      </w:r>
      <w:r>
        <w:rPr/>
        <w:t>#��#��d</w:t>
      </w:r>
      <w:r>
        <w:rPr>
          <w:rtl w:val="true"/>
        </w:rPr>
        <w:t>י</w:t>
      </w:r>
      <w:r>
        <w:rPr/>
        <w:t>��</w:t>
      </w:r>
      <w:r>
        <w:rPr/>
        <w:t>Δ #�O���v��b��3</w:t>
        <w:tab/>
        <w:t>0!1�ժՏV##1�I�-#���UP�̓Y�ċ$+#iA$XP#c&gt;���Rƻ|Y</w:t>
      </w:r>
      <w:r>
        <w:rPr/>
        <w:t>샯</w:t>
      </w:r>
      <w:r>
        <w:rPr/>
        <w:t>,�eG�C���#�1�L#V�NzA���ŝ��Ť��#</w:t>
      </w:r>
      <w:r>
        <w:br w:type="page"/>
      </w:r>
    </w:p>
    <w:p>
      <w:pPr>
        <w:pStyle w:val="PreformattedText"/>
        <w:bidi w:val="0"/>
        <w:jc w:val="left"/>
        <w:rPr/>
      </w:pPr>
      <w:r>
        <w:rPr/>
        <w:t>v;��</w:t>
        <w:t>Á</w:t>
      </w:r>
      <w:r>
        <w:rPr/>
        <w:t>鴇</w:t>
      </w:r>
      <w:r>
        <w:rPr/>
        <w:t>lu\b�����Љ�y}���</w:t>
      </w:r>
      <w:r>
        <w:rPr/>
        <w:t>֝</w:t>
      </w:r>
      <w:r>
        <w:rPr/>
        <w:t>H#�y��Ҡ�X��̷-n�L��]ˌc,I��#ZQ7b��fei�Ε#�*���^���lb2xA��Ȥk?0�(d�)�f��7��#�LB�G͗�{�v�h+&amp;�k���-��Ɍ,dҵ6�GT��#ORA</w:t>
        <w:t>���y8u�,hV�j�{*��V~�#�$��(7�~Q���#K�Ő�#&amp;�3�+#�#q�k���</w:t>
      </w:r>
      <w:r>
        <w:br w:type="page"/>
      </w:r>
    </w:p>
    <w:p>
      <w:pPr>
        <w:pStyle w:val="PreformattedText"/>
        <w:bidi w:val="0"/>
        <w:jc w:val="left"/>
        <w:rPr/>
      </w:pPr>
      <w:r>
        <w:rPr/>
        <w:t>�</w:t>
      </w:r>
      <w:r>
        <w:rPr>
          <w:rtl w:val="true"/>
        </w:rPr>
        <w:t>ٹ</w:t>
      </w:r>
      <w:r>
        <w:rPr/>
        <w:t>b&gt;�#!��##+��p��"�64��)=�E�#�#Y##�7S</w:t>
        <w:tab/>
        <w:t>���S�VE#K�l�/Y@#p!#��1��T�v�+�####=�I��a#�|x��h�0%��qf+xw�##,#����j�</w:t>
      </w:r>
      <w:r>
        <w:br w:type="page"/>
      </w:r>
    </w:p>
    <w:p>
      <w:pPr>
        <w:pStyle w:val="PreformattedText"/>
        <w:bidi w:val="0"/>
        <w:jc w:val="left"/>
        <w:rPr/>
      </w:pPr>
      <w:r>
        <w:rPr/>
        <w:t>z�#��#Gc�a�#</w:t>
      </w:r>
      <w:r>
        <w:br w:type="page"/>
      </w:r>
    </w:p>
    <w:p>
      <w:pPr>
        <w:pStyle w:val="PreformattedText"/>
        <w:bidi w:val="0"/>
        <w:jc w:val="left"/>
        <w:rPr/>
      </w:pPr>
      <w:r>
        <w:rPr/>
        <w:t>�</w:t>
      </w:r>
      <w:r>
        <w:rPr/>
        <w:t>U#!�</w:t>
      </w:r>
      <w:r>
        <w:br w:type="page"/>
      </w:r>
    </w:p>
    <w:p>
      <w:pPr>
        <w:pStyle w:val="PreformattedText"/>
        <w:bidi w:val="0"/>
        <w:jc w:val="left"/>
        <w:rPr/>
      </w:pPr>
      <w:r>
        <w:rPr/>
        <w:t>���̪</w:t>
      </w:r>
      <w:r>
        <w:rPr/>
        <w:t>b@#�jF1Oz/</w:t>
      </w:r>
      <w:r>
        <w:br w:type="page"/>
      </w:r>
    </w:p>
    <w:p>
      <w:pPr>
        <w:pStyle w:val="PreformattedText"/>
        <w:bidi w:val="0"/>
        <w:jc w:val="left"/>
        <w:rPr/>
      </w:pPr>
      <w:r>
        <w:rPr/>
        <w:t>�������</w:t>
      </w:r>
      <w:r>
        <w:rPr/>
        <w:t>~M{n�Yc(V�)~��WxE���:��_</w:t>
        <w:tab/>
        <w:t>�\�]���Z�####a�#�"w��;E{�'s#�z�rH�(�f#97��]#�#jeS!�&amp;</w:t>
        <w:t>8m/&amp;ç{�:=���#O��&amp;#F��&gt;-w�+�Y��v��y�##��#Ś ##��L�C��D+�E��I�y!gRRN�H�3�(#ȑ^���Π�]kO��##��#</w:t>
      </w:r>
      <w:r>
        <w:rPr/>
        <w:t>䍃</w:t>
      </w:r>
      <w:r>
        <w:rPr/>
        <w:t>U#��:�8��#��+�B�+#��*�n�#�g�o���Γ�V�1�</w:t>
        <w:t>#=���[�#�</w:t>
        <w:t>#�#��</w:t>
        <w:t>�8�$��</w:t>
      </w:r>
      <w:r>
        <w:rPr/>
        <w:t>鬌�</w:t>
      </w:r>
      <w:r>
        <w:rPr/>
        <w:t>j��r�;�s����#�w�]Uz����~��j��#��</w:t>
      </w:r>
      <w:r>
        <w:rPr>
          <w:rtl w:val="true"/>
        </w:rPr>
        <w:t></w:t>
      </w:r>
      <w:r>
        <w:rPr>
          <w:rtl w:val="true"/>
        </w:rPr>
        <w:t>ߎ</w:t>
      </w:r>
      <w:r>
        <w:rPr/>
        <w:t>�</w:t>
      </w:r>
      <w:r>
        <w:rPr/>
        <w:t>#Q8</w:t>
        <w:t>�c�VCZ�#Oo4++}��B"#P���^Cu�Kl��</w:t>
      </w:r>
      <w:r>
        <w:rPr>
          <w:rtl w:val="true"/>
        </w:rPr>
        <w:t>ݦ</w:t>
      </w:r>
      <w:r>
        <w:rPr/>
        <w:t>N#�m�G7�F#U!#�9�k����</w:t>
      </w:r>
      <w:r>
        <w:rPr>
          <w:rtl w:val="true"/>
        </w:rPr>
        <w:t>ݻ</w:t>
      </w:r>
      <w:r>
        <w:rPr/>
        <w:t>pl�#�#MR��K&lt;�</w:t>
      </w:r>
      <w:r>
        <w:rPr/>
        <w:t>٧</w:t>
      </w:r>
      <w:r>
        <w:rPr/>
        <w:t>����</w:t>
      </w:r>
      <w:r>
        <w:rPr/>
        <w:t>B��#�kn�&gt;��5�y��6a|\�E�-�4=ˆ/��</w:t>
        <w:t>#H�b�&gt;</w:t>
        <w:t>&amp;�t��vM�!Pr�b{�r2y�����2�����#�J̄</w:t>
        <w:t>���U�W���f,d����7�ç��ә</w:t>
        <w:t>##&gt;�#�#�6�t&amp;�</w:t>
        <w:t>�uc#%��O��g����o&gt;���9�����#����I���b#�4g�%�Ӂ:</w:t>
      </w:r>
      <w:r>
        <w:rPr/>
        <w:t>ۢ</w:t>
      </w:r>
      <w:r>
        <w:rPr/>
        <w:t>@#"#�@��#C#��A#�</w:t>
      </w:r>
      <w:r>
        <w:rPr/>
        <w:t>ި</w:t>
      </w:r>
      <w:r>
        <w:rPr/>
        <w:t>P#;v�P�U�*��В�4</w:t>
        <w:tab/>
        <w:t>�#�#�~eB��8�w2#�#(�J##�ʋ$~�7�</w:t>
      </w:r>
      <w:r>
        <w:rPr>
          <w:rtl w:val="true"/>
        </w:rPr>
        <w:t>ݟ</w:t>
      </w:r>
      <w:r>
        <w:rPr/>
        <w:t>��</w:t>
      </w:r>
      <w:r>
        <w:rPr/>
        <w:t>jN#</w:t>
      </w:r>
      <w:r>
        <w:rPr>
          <w:rtl w:val="true"/>
        </w:rPr>
        <w:t>ؼ�</w:t>
      </w:r>
      <w:r>
        <w:rPr>
          <w:rtl w:val="true"/>
        </w:rPr>
        <w:t>!'</w:t>
      </w:r>
      <w:r>
        <w:rPr/>
        <w:t>5</w:t>
      </w:r>
      <w:r>
        <w:rPr/>
        <w:t>NB�.����xn��u���N#�#R�������`s#�����#0��ζ{x�y�����b�R���8Y������&amp;f��4#�iN���7{#��%6Q�#lD�n#����+&amp;m�##Toh�qP��J�H�7��$�͜Ɉ7��ŕ�O</w:t>
      </w:r>
      <w:r>
        <w:rPr/>
        <w:t>߸�</w:t>
      </w:r>
      <w:r>
        <w:rPr/>
        <w:t>E##AV#CY��:5wb- lΙ#h�d</w:t>
      </w:r>
      <w:r>
        <w:rPr>
          <w:rtl w:val="true"/>
        </w:rPr>
        <w:t>ٲ</w:t>
      </w:r>
      <w:r>
        <w:rPr/>
        <w:t>�</w:t>
      </w:r>
      <w:r>
        <w:rPr/>
        <w:t>#v��e� G����1�Z���\�'0�#�jh%9��:�����8�|0���mt&lt;r~xYi��#�Y'c#��</w:t>
      </w:r>
      <w:r>
        <w:br w:type="page"/>
      </w:r>
    </w:p>
    <w:p>
      <w:pPr>
        <w:pStyle w:val="PreformattedText"/>
        <w:bidi w:val="0"/>
        <w:jc w:val="left"/>
        <w:rPr/>
      </w:pPr>
      <w:r>
        <w:rPr/>
        <w:t>$�c�4�L�4X6�Zj</w:t>
      </w:r>
      <w:r>
        <w:rPr/>
        <w:t>٩</w:t>
      </w:r>
      <w:r>
        <w:rPr/>
        <w:t>��</w:t>
      </w:r>
      <w:r>
        <w:rPr/>
        <w:t>f</w:t>
      </w:r>
      <w:r>
        <w:rPr>
          <w:rtl w:val="true"/>
        </w:rPr>
        <w:t>ߩ</w:t>
      </w:r>
      <w:r>
        <w:rPr/>
        <w:t>0</w:t>
      </w:r>
      <w:r>
        <w:rPr/>
        <w:t>��J�O �FL�+aDnP</w:t>
      </w:r>
      <w:r>
        <w:rPr>
          <w:rtl w:val="true"/>
        </w:rPr>
        <w:t>ـ</w:t>
      </w:r>
      <w:r>
        <w:rPr/>
        <w:t>V8N�;#k��</w:t>
      </w:r>
      <w:r>
        <w:rPr/>
        <w:t>㟲</w:t>
      </w:r>
      <w:r>
        <w:rPr/>
        <w:t>#��6�#</w:t>
      </w:r>
      <w:r>
        <w:br w:type="page"/>
      </w:r>
    </w:p>
    <w:p>
      <w:pPr>
        <w:pStyle w:val="PreformattedText"/>
        <w:bidi w:val="0"/>
        <w:jc w:val="left"/>
        <w:rPr/>
      </w:pPr>
      <w:r>
        <w:rPr/>
        <w:t>V�G�1�S���,&lt;�Z</w:t>
      </w:r>
      <w:r>
        <w:br w:type="page"/>
      </w:r>
    </w:p>
    <w:p>
      <w:pPr>
        <w:pStyle w:val="PreformattedText"/>
        <w:bidi w:val="0"/>
        <w:jc w:val="left"/>
        <w:rPr/>
      </w:pPr>
      <w:r>
        <w:rPr/>
        <w:t>�</w:t>
      </w:r>
      <w:r>
        <w:br w:type="page"/>
      </w:r>
    </w:p>
    <w:p>
      <w:pPr>
        <w:pStyle w:val="PreformattedText"/>
        <w:bidi w:val="0"/>
        <w:jc w:val="left"/>
        <w:rPr/>
      </w:pPr>
      <w:r>
        <w:rPr/>
        <w:t>�</w:t>
      </w:r>
      <w:r>
        <w:rPr/>
        <w:t>#�^X#"YpB�&amp;`�##�Ɖ#�Ry+G��</w:t>
      </w:r>
      <w:r>
        <w:rPr/>
        <w:t>۞�</w:t>
      </w:r>
      <w:r>
        <w:rPr/>
        <w:t>p4�</w:t>
      </w:r>
      <w:r>
        <w:rPr/>
        <w:t>ٙ����</w:t>
      </w:r>
      <w:r>
        <w:rPr/>
        <w:t>ŀ���S#��U����</w:t>
        <w:t>��#��8g#��:�t.+##��c���#|Xu�—[�4�#�Z�(���!!?p�\U#a�|</w:t>
        <w:t>,�q!�C�~p,</w:t>
      </w:r>
      <w:r>
        <w:br w:type="page"/>
      </w:r>
    </w:p>
    <w:p>
      <w:pPr>
        <w:pStyle w:val="PreformattedText"/>
        <w:bidi w:val="0"/>
        <w:jc w:val="left"/>
        <w:rPr/>
      </w:pPr>
      <w:r>
        <w:rPr/>
        <w:t>�</w:t>
      </w:r>
      <w:r>
        <w:rPr/>
        <w:t>9#OG#5�!�^##��)##]�e�8#��`V#B�A�#����I����]��3�UnN��L</w:t>
        <w:tab/>
        <w:t>��*o�eP�6���##�-yN�x�##���b�&amp;�:������m�F�g#��z���j����</w:t>
      </w:r>
      <w:r>
        <w:br w:type="page"/>
      </w:r>
    </w:p>
    <w:p>
      <w:pPr>
        <w:pStyle w:val="PreformattedText"/>
        <w:bidi w:val="0"/>
        <w:jc w:val="left"/>
        <w:rPr/>
      </w:pPr>
      <w:r>
        <w:rPr/>
        <w:t>�</w:t>
      </w:r>
      <w:r>
        <w:rPr/>
        <w:t>ҟ##)��5@CJ``�z��y�Q+�o�#[���˭U#��&gt;��.ro\JsW�#�W��w�</w:t>
        <w:t>��ԣϺ�#�r��#\w�)t��5��#����]�k���^�##�XC�lΈ}�!��p�#B#_&amp;��4���Gq�#�#�J̸��[���͞��P�4�_!����o �#�</w:t>
      </w:r>
      <w:r>
        <w:rPr>
          <w:rtl w:val="true"/>
        </w:rPr>
        <w:t>ړ</w:t>
      </w:r>
      <w:r>
        <w:rPr/>
        <w:t>�</w:t>
      </w:r>
      <w:r>
        <w:rPr/>
        <w:t>ѿ;ts½�~-�J"��R0~�#v�f##_v��</w:t>
        <w:tab/>
        <w:t>#Z#2ch|#�-�1#d�(���&amp;|�</w:t>
      </w:r>
      <w:r>
        <w:br w:type="page"/>
      </w:r>
    </w:p>
    <w:p>
      <w:pPr>
        <w:pStyle w:val="PreformattedText"/>
        <w:bidi w:val="0"/>
        <w:jc w:val="left"/>
        <w:rPr/>
      </w:pPr>
      <w:r>
        <w:rPr/>
        <w:t>mȦI�a=S#���&gt;�j##�Z�`�;:�ScZ�⬐�A#Aa�V��!��t#3��#���</w:t>
        <w:tab/>
        <w:t>#�#m#,EP���?</w:t>
        <w:t>��#*#Ɩ*�#�#�u�5N��,�L#�-�##�lF��Sf��#L#Ù�`d5��P���</w:t>
      </w:r>
      <w:r>
        <w:rPr/>
        <w:t>昫</w:t>
      </w:r>
      <w:r>
        <w:rPr/>
        <w:t>c�//B�q##f#���a��y#j!9��̞p!��Hh_H�I#�IFn##$#�1�#��#/&amp;c�8���¬�u��</w:t>
      </w:r>
      <w:r>
        <w:rPr>
          <w:rtl w:val="true"/>
        </w:rPr>
        <w:t>ޏ</w:t>
      </w:r>
      <w:r>
        <w:rPr/>
        <w:t>#</w:t>
        <w:t>�R��#2�2�D����u����#v�n�%f��</w:t>
      </w:r>
      <w:r>
        <w:rPr>
          <w:rtl w:val="true"/>
        </w:rPr>
        <w:t>ݲ</w:t>
      </w:r>
      <w:r>
        <w:rPr/>
        <w:t>=U�{�#���s͹</w:t>
      </w:r>
      <w:r>
        <w:rPr>
          <w:rtl w:val="true"/>
        </w:rPr>
        <w:t>ڴ</w:t>
      </w:r>
      <w:r>
        <w:rPr/>
        <w:t>Z�n�#x#o#P�b}8#(��-m$l1</w:t>
      </w:r>
      <w:r>
        <w:rPr>
          <w:rtl w:val="true"/>
        </w:rPr>
        <w:t>ﴪ</w:t>
      </w:r>
      <w:r>
        <w:rPr/>
        <w:t>:�s</w:t>
        <w:tab/>
        <w:t>;gpD͗]�</w:t>
      </w:r>
      <w:r>
        <w:rPr/>
        <w:t>藝</w:t>
      </w:r>
      <w:r>
        <w:rPr/>
        <w:t>##�#���89�@`9����1Q�#΢g�����f4!z�ˡ##O�õ##[�&gt;6#[u�#`�#��̠�g�#��#Z�}C���^�Q.5�G͕*�πb��R#��fc#-'�'��U#;9�lS2�l;##)���</w:t>
      </w:r>
      <w:r>
        <w:rPr/>
        <w:t>֖�</w:t>
      </w:r>
      <w:r>
        <w:rPr/>
        <w:t>[�*�7#[����#5�(&lt;��̑P#X��ǽ��Q�#F�BӤ���z�S��^m�"#</w:t>
        <w:t>}����b7y�_��xW�#���~�],*��Ԩ69</w:t>
      </w:r>
      <w:r>
        <w:rPr>
          <w:rtl w:val="true"/>
        </w:rPr>
        <w:t>ڣ</w:t>
      </w:r>
      <w:r>
        <w:rPr/>
        <w:t>�</w:t>
      </w:r>
      <w:r>
        <w:rPr/>
        <w:t>F#�@�� ����</w:t>
        <w:t>��A�,#TC</w:t>
      </w:r>
      <w:r>
        <w:br w:type="page"/>
      </w:r>
    </w:p>
    <w:p>
      <w:pPr>
        <w:pStyle w:val="PreformattedText"/>
        <w:bidi w:val="0"/>
        <w:jc w:val="left"/>
        <w:rPr/>
      </w:pPr>
      <w:r>
        <w:rPr/>
        <w:t>�</w:t>
      </w:r>
      <w:r>
        <w:rPr/>
        <w:t>$C</w:t>
        <w:t>##3�4��12#r�I�Sx8���fG5�#�nG;#ȭ�W#�͠�j`AX&amp;�&lt;�LW��j��#��EI�#�I{u#</w:t>
      </w:r>
      <w:r>
        <w:br w:type="page"/>
      </w:r>
    </w:p>
    <w:p>
      <w:pPr>
        <w:pStyle w:val="PreformattedText"/>
        <w:bidi w:val="0"/>
        <w:jc w:val="left"/>
        <w:rPr/>
      </w:pPr>
      <w:r>
        <w:rPr/>
        <w:t>#c##</w:t>
      </w:r>
      <w:r>
        <w:br w:type="page"/>
      </w:r>
    </w:p>
    <w:p>
      <w:pPr>
        <w:pStyle w:val="PreformattedText"/>
        <w:bidi w:val="0"/>
        <w:jc w:val="left"/>
        <w:rPr/>
      </w:pPr>
      <w:r>
        <w:rPr/>
        <w:t>v�]�#CB�#��[G�PY�&amp;����;�m2h)#C2`�T;V���Gɓ/�`o'��#+#��#2�L��</w:t>
      </w:r>
      <w:r>
        <w:rPr>
          <w:rtl w:val="true"/>
        </w:rPr>
        <w:t>ڑ</w:t>
      </w:r>
      <w:r>
        <w:rPr/>
        <w:t>��</w:t>
      </w:r>
      <w:r>
        <w:rPr/>
        <w:t>@����hɋ��y�w��4</w:t>
        <w:t>�}�#�5�a��_�O#ϧ�N�'&lt;�ѪR;����vĳ��&gt;�|�ϽP�F&gt;̓�#X*U?j��:�y��qM�IB���,�Y��%####K#)��L#2#��(-�##i:̍Q��</w:t>
        <w:t>vl��wI#���#�����#g�3���-�#ӕ#6#����Z�##$aEg�H6�f�)2{���osj:dS,;01��`#2v�$B�</w:t>
        <w:tab/>
        <w:t>�!�#X##�C+�v�&gt;�,�</w:t>
        <w:tab/>
        <w:t>��A��i��2�hΘ#4</w:t>
      </w:r>
      <w:r>
        <w:rPr>
          <w:rtl w:val="true"/>
        </w:rPr>
        <w:t>ﺦ</w:t>
      </w:r>
      <w:r>
        <w:rPr/>
        <w:t>�</w:t>
      </w:r>
      <w:r>
        <w:rPr/>
        <w:t>Sk�,#��,v/R +pGPe�#H�&lt;�S1</w:t>
        <w:t>&lt;�</w:t>
      </w:r>
      <w:r>
        <w:rPr/>
        <w:t>㧝�</w:t>
      </w:r>
      <w:r>
        <w:rPr/>
        <w:t>w��{&lt;x�#�#</w:t>
      </w:r>
      <w:r>
        <w:rPr>
          <w:rtl w:val="true"/>
        </w:rPr>
        <w:t>׬</w:t>
      </w:r>
      <w:r>
        <w:rPr/>
        <w:t>�</w:t>
      </w:r>
      <w:r>
        <w:rPr/>
        <w:t>D�������t�ʄ#�T#�##�Q�#�P�xB�#��`</w:t>
      </w:r>
      <w:r>
        <w:br w:type="page"/>
      </w:r>
    </w:p>
    <w:p>
      <w:pPr>
        <w:pStyle w:val="PreformattedText"/>
        <w:bidi w:val="0"/>
        <w:jc w:val="left"/>
        <w:rPr/>
      </w:pPr>
      <w:r>
        <w:rPr/>
        <w:t>_d��#�s�(##�Ԏ�c#z�F#|��#`�v�#g�[</w:t>
        <w:tab/>
        <w:t>�</w:t>
      </w:r>
      <w:r>
        <w:rPr>
          <w:rtl w:val="true"/>
        </w:rPr>
        <w:t>۾����</w:t>
      </w:r>
      <w:r>
        <w:rPr>
          <w:rtl w:val="true"/>
        </w:rPr>
        <w:t>:</w:t>
      </w:r>
      <w:r>
        <w:rPr/>
        <w:t>2</w:t>
      </w:r>
      <w:r>
        <w:rPr/>
        <w:t>�i�g���#s!\m�&gt;�O#�,�j��+E=$��J-W�а#}w,uh+#����P#!�RMk��Q9S�3���J�$h#)�D�\L��#9I�eGckFlƭfqVS��M��###Hs�j�]R���#*�f</w:t>
      </w:r>
      <w:r>
        <w:rPr>
          <w:rtl w:val="true"/>
        </w:rPr>
        <w:t>؜</w:t>
      </w:r>
      <w:r>
        <w:rPr/>
        <w:t xml:space="preserve">;V�r��4��:���:�Hb�F9�]���ℛ�&lt;_�ɓ���#C}#����V�(���#��Oʹ </w:t>
      </w:r>
      <w:r>
        <w:br w:type="page"/>
      </w:r>
    </w:p>
    <w:p>
      <w:pPr>
        <w:pStyle w:val="PreformattedText"/>
        <w:bidi w:val="0"/>
        <w:jc w:val="left"/>
        <w:rPr/>
      </w:pPr>
      <w:r>
        <w:rPr/>
        <w:t>�</w:t>
      </w:r>
      <w:r>
        <w:rPr/>
        <w:t>Y#�4</w:t>
      </w:r>
      <w:r>
        <w:rPr/>
        <w:t>鶹</w:t>
      </w:r>
      <w:r>
        <w:rPr/>
        <w:t>T�b���*���#1�J�7���U�6#T#��#�#��#z�+#����*'</w:t>
      </w:r>
      <w:r>
        <w:br w:type="page"/>
      </w:r>
    </w:p>
    <w:p>
      <w:pPr>
        <w:pStyle w:val="PreformattedText"/>
        <w:bidi w:val="0"/>
        <w:jc w:val="left"/>
        <w:rPr/>
      </w:pPr>
      <w:r>
        <w:rPr/>
        <w:t>���</w:t>
      </w:r>
      <w:r>
        <w:rPr/>
        <w:t>'�;dB�f�</w:t>
      </w:r>
      <w:r>
        <w:rPr/>
        <w:t>浰</w:t>
      </w:r>
      <w:r>
        <w:rPr/>
        <w:t>#Ukx��#u+Y�*</w:t>
        <w:t>��a#�#\#Ń#��]�`##.�,##�VU�. #�2�#�X/##��E�zE�j</w:t>
      </w:r>
      <w:r>
        <w:rPr>
          <w:rtl w:val="true"/>
        </w:rPr>
        <w:t>׊</w:t>
      </w:r>
      <w:r>
        <w:rPr/>
        <w:t>���</w:t>
      </w:r>
      <w:r>
        <w:rPr/>
        <w:t>r4</w:t>
        <w:tab/>
        <w:t>Y�##�wz?�#i�#�iD��D&gt;�i&lt;E�6w�0�M�7#m#</w:t>
      </w:r>
      <w:r>
        <w:rPr>
          <w:rtl w:val="true"/>
        </w:rPr>
        <w:t>ۃ</w:t>
      </w:r>
      <w:r>
        <w:rPr/>
        <w:t>���</w:t>
      </w:r>
      <w:r>
        <w:rPr/>
        <w:t>-�fr)B+� ~����=ˬC����g��#�6$M��Y�#G�C��=M�}Ԃ#�R���u.W1�'�(d���7��$&gt;��ѩ��/#�##fa&lt;#��B�Ѱ��t#�f#f���SQ#g����0�v�#R&amp;H�#�#5B��#</w:t>
        <w:tab/>
        <w:t>��rv\��k�:a�</w:t>
        <w:tab/>
        <w:t>����#�0 /j#F��#�#B�1�a��#8&amp;]�ǫ���"8�L#�##�Vo=)`�$</w:t>
        <w:t>8��$�;"Pt)�3�v����#|�M�M�#�]�z����_����ŕ։��'Vcg�է�ͯ���o#���NB��]�I#^tL#tQA�</w:t>
      </w:r>
      <w:r>
        <w:rPr/>
        <w:t>葢</w:t>
      </w:r>
      <w:r>
        <w:rPr/>
        <w:t>l&lt;M���</w:t>
      </w:r>
      <w:r>
        <w:rPr>
          <w:rtl w:val="true"/>
        </w:rPr>
        <w:t>ߛ</w:t>
      </w:r>
      <w:r>
        <w:rPr/>
        <w:t>#�#�)FU#�h9��#�Z`�@�@4A� ��|�i��2#</w:t>
        <w:t>�{&lt;2#6)#3��B��.x*0�###�|�#���6</w:t>
      </w:r>
      <w:r>
        <w:br w:type="page"/>
      </w:r>
    </w:p>
    <w:p>
      <w:pPr>
        <w:pStyle w:val="PreformattedText"/>
        <w:bidi w:val="0"/>
        <w:jc w:val="left"/>
        <w:rPr/>
      </w:pPr>
      <w:r>
        <w:rPr/>
        <w:t>�����</w:t>
      </w:r>
      <w:r>
        <w:rPr/>
        <w:t>*6�R�RIє�g�"FU�#]F���#�)s�#m��s</w:t>
      </w:r>
      <w:r>
        <w:br w:type="page"/>
      </w:r>
    </w:p>
    <w:p>
      <w:pPr>
        <w:pStyle w:val="PreformattedText"/>
        <w:bidi w:val="0"/>
        <w:jc w:val="left"/>
        <w:rPr/>
      </w:pPr>
      <w:r>
        <w:rPr/>
        <w:t>�</w:t>
      </w:r>
      <w:r>
        <w:rPr/>
        <w:t>$��?#~#� �j�^���#�]�+�#be��'�#�-���#Y�</w:t>
        <w:tab/>
        <w:t>"�+�N�T�/u��##�=�%�~���ng�#;[[���ý�`4�a�U��#�,aHp=��Qw�#�I&lt;#�&amp;��'�L�T����0���Zαe}�na�q�8#Qr#�̝#�9t_�*��#K�#�##���Z���#+��#I#@�4�� �7�|�#��i 7�1g)0�L��R7��4¾#v&gt;�/)#kxZ#|�#�#,��|��D##v̬��4B�(##1x��#��Hr�x�q��</w:t>
        <w:t>�y��Q���DR�4ȝ��&lt;{�##�*##��n��Y���3�J�#�U��p�V;#��#L��o#</w:t>
      </w:r>
      <w:r>
        <w:rPr/>
        <w:t>㖇</w:t>
      </w:r>
      <w:r>
        <w:rPr/>
        <w:t>J7���9�"M���V�r�IA#V��UE�Y\�y�%�D�y#�</w:t>
        <w:tab/>
        <w:t>#�</w:t>
        <w:tab/>
        <w:t>�(�_���v�</w:t>
        <w:t>�(#�(����e���?�q?�u�#�#;;�'O��#�ʕ��Z#7#iH��,#&lt;�v#Yǲ�K</w:t>
        <w:t>f��?�C|</w:t>
        <w:tab/>
        <w:t>�PUux�(^�um\һ3֋��(;S�p�0�Z��P��A��M�#BU�J�Q��#�#W' j</w:t>
      </w:r>
      <w:r>
        <w:br w:type="page"/>
      </w:r>
    </w:p>
    <w:p>
      <w:pPr>
        <w:pStyle w:val="PreformattedText"/>
        <w:bidi w:val="0"/>
        <w:jc w:val="left"/>
        <w:rPr/>
      </w:pPr>
      <w:r>
        <w:rPr/>
        <w:t>�</w:t>
      </w:r>
      <w:r>
        <w:rPr/>
        <w:t>"i�</w:t>
      </w:r>
      <w:r>
        <w:br w:type="page"/>
      </w:r>
    </w:p>
    <w:p>
      <w:pPr>
        <w:pStyle w:val="PreformattedText"/>
        <w:bidi w:val="0"/>
        <w:jc w:val="left"/>
        <w:rPr/>
      </w:pPr>
      <w:r>
        <w:rPr/>
        <w:t>�</w:t>
      </w:r>
      <w:r>
        <w:rPr/>
        <w:t>1#y�Z�#5c�Ԉ��#��#L�E�#'��3�Ha��?Ӗ�L�.�\#�D�pe��~#�v��$�Ҥ:l�\���ʹ�#�o���jM0�*kg��#�����&gt;�MZIts#�������$�O��5�Q!��:D��_���8:��������wZ��</w:t>
        <w:tab/>
        <w:t>�K��;���N^#��F��2�~�y��&lt;*Q#$#!�'ǌE�X��XnG���#Vn\U�$Ħ�I���6##+��~st�6�#D�*#�#h#�TU#�+�Ib�#\hu���o��Ό�+#�s/p=��N�#��m#S�tq�8/�_~ė&gt;g�����]��|�C#��#c_��h�)##��R�#�Ogu.=�ϓ#�f0�7��T3#�0Y�j�</w:t>
      </w:r>
      <w:r>
        <w:br w:type="page"/>
      </w:r>
    </w:p>
    <w:p>
      <w:pPr>
        <w:pStyle w:val="PreformattedText"/>
        <w:bidi w:val="0"/>
        <w:jc w:val="left"/>
        <w:rPr/>
      </w:pPr>
      <w:r>
        <w:rPr/>
        <w:t>�</w:t>
      </w:r>
      <w:r>
        <w:rPr/>
        <w:t>쀶</w:t>
      </w:r>
      <w:r>
        <w:rPr/>
        <w:t>#KԘ!5�</w:t>
      </w:r>
      <w:r>
        <w:rPr/>
        <w:t>썿�</w:t>
      </w:r>
      <w:r>
        <w:rPr/>
        <w:t>#&lt;��p��UI#�AXm��l�L2�A�#�p#��h#�CǇ�#�R��4�j�5����#S|�#��/��</w:t>
      </w:r>
      <w:r>
        <w:br w:type="page"/>
      </w:r>
    </w:p>
    <w:p>
      <w:pPr>
        <w:pStyle w:val="PreformattedText"/>
        <w:bidi w:val="0"/>
        <w:jc w:val="left"/>
        <w:rPr/>
      </w:pPr>
      <w:r>
        <w:rPr/>
        <w:t>AB'�#�B���Faw#v{�~��t/��L���k7�V[#</w:t>
      </w:r>
      <w:r>
        <w:rPr>
          <w:rtl w:val="true"/>
        </w:rPr>
        <w:t>ه</w:t>
      </w:r>
      <w:r>
        <w:rPr/>
        <w:t>_�.=�{#�G��Ö���;#���hN�6��#`qw���p##�a#&gt;#��z��^��n�</w:t>
      </w:r>
      <w:r>
        <w:rPr/>
        <w:t>ٛ�</w:t>
      </w:r>
      <w:r>
        <w:rPr/>
        <w:t>Й�&lt;</w:t>
        <w:tab/>
        <w:t>���.�c</w:t>
        <w:t>#WHb���u6�Ì�̬G�J'6#)�&gt;��I#��x�\#dEg#�i�Q��g���r��\�3DQ\</w:t>
      </w:r>
      <w:r>
        <w:rPr/>
        <w:t>࿰</w:t>
      </w:r>
      <w:r>
        <w:rPr/>
        <w:t>4�YV�#&lt;�#�/!�&lt;</w:t>
      </w:r>
      <w:r>
        <w:rPr>
          <w:rtl w:val="true"/>
        </w:rPr>
        <w:t>ڰ</w:t>
      </w:r>
      <w:r>
        <w:rPr>
          <w:rtl w:val="true"/>
        </w:rPr>
        <w:t>)</w:t>
      </w:r>
      <w:r>
        <w:rPr>
          <w:rtl w:val="true"/>
        </w:rPr>
        <w:t>ߗ</w:t>
      </w:r>
      <w:r>
        <w:rPr/>
        <w:t>�</w:t>
      </w:r>
      <w:r>
        <w:rPr/>
        <w:t>L�!����</w:t>
      </w:r>
      <w:r>
        <w:rPr/>
        <w:t>ꔰ�</w:t>
      </w:r>
      <w:r>
        <w:rPr/>
        <w:t>L��a�,�R���F&amp;�##�</w:t>
      </w:r>
      <w:r>
        <w:rPr>
          <w:rtl w:val="true"/>
        </w:rPr>
        <w:t>٭</w:t>
      </w:r>
      <w:r>
        <w:rPr/>
        <w:t>��</w:t>
      </w:r>
      <w:r>
        <w:rPr/>
        <w:t>IL��-��)�S��#]</w:t>
      </w:r>
      <w:r>
        <w:rPr/>
        <w:t>茎�</w:t>
      </w:r>
      <w:r>
        <w:rPr/>
        <w:t>On#�AU:aQ#U�͆G��#҇���k"4�s+�J/#a#</w:t>
        <w:t>�#v�IwSл~#;��2_+#�v[H7�D*��J���TR#�F!u��s��NQ#�#yQ0#�Г��#�;e��#</w:t>
        <w:t>+��#���3���ϟ#�F#�&lt;]��-Ҟ b�r�z��]���Zeo</w:t>
        <w:t>�x�x</w:t>
        <w:t>k�y#��a#����#</w:t>
      </w:r>
      <w:r>
        <w:rPr>
          <w:rtl w:val="true"/>
        </w:rPr>
        <w:t>ڂ</w:t>
      </w:r>
      <w:r>
        <w:rPr>
          <w:rtl w:val="true"/>
        </w:rPr>
        <w:t>#</w:t>
      </w:r>
      <w:r>
        <w:rPr/>
        <w:t>8</w:t>
      </w:r>
      <w:r>
        <w:rPr>
          <w:rtl w:val="true"/>
        </w:rPr>
        <w:t>ר</w:t>
      </w:r>
      <w:r>
        <w:rPr/>
        <w:t>+�����</w:t>
        <w:t>,</w:t>
      </w:r>
      <w:r>
        <w:rPr>
          <w:rtl w:val="true"/>
        </w:rPr>
        <w:t>ވ</w:t>
      </w:r>
      <w:r>
        <w:rPr/>
        <w:t>�����</w:t>
      </w:r>
      <w:r>
        <w:rPr/>
        <w:t>Nwg�</w:t>
      </w:r>
      <w:r>
        <w:rPr>
          <w:rtl w:val="true"/>
        </w:rPr>
        <w:t>׼</w:t>
      </w:r>
      <w:r>
        <w:rPr/>
        <w:t>I�#�_FCq��&lt;��j{:##'^�1��~#~c�xPϑ�+��#�L��M��a���##^�j���qp#W5�X</w:t>
        <w:t>WZ#�S@#</w:t>
      </w:r>
      <w:r>
        <w:br w:type="page"/>
      </w:r>
    </w:p>
    <w:p>
      <w:pPr>
        <w:pStyle w:val="PreformattedText"/>
        <w:bidi w:val="0"/>
        <w:jc w:val="left"/>
        <w:rPr/>
      </w:pPr>
      <w:r>
        <w:rPr/>
        <w:t>:M�7��w����6�</w:t>
        <w:t>#��#���p[��)��#�����#�2Ui��Tw�}#ȧ�#���������I</w:t>
        <w:t>�8��#m����#�#�F��Z+�,�/��'##8c��fPh%d�Z������A�#����#&amp;g@�(\W��C8��җ�|Ni�#!����1A��+�e��Z��1��&gt;�w;_</w:t>
      </w:r>
      <w:r>
        <w:rPr>
          <w:rtl w:val="true"/>
        </w:rPr>
        <w:t>܁</w:t>
      </w:r>
      <w:r>
        <w:rPr/>
        <w:t>�</w:t>
      </w:r>
      <w:r>
        <w:rPr/>
        <w:t>b͏J6:��##�</w:t>
        <w:t>�O"h3�#�u��&amp;E�`8X6H2�#@`��-��F��#oO�1����7�ϵf��Z����#�Ą�WS�`lGlu�#�:�g\Y�66�P�#�Kx�nZ:˥��$^��v�</w:t>
      </w:r>
      <w:r>
        <w:rPr/>
        <w:t>۝</w:t>
      </w:r>
      <w:r>
        <w:rPr/>
        <w:t>Fr���iHw�����&lt;R�</w:t>
      </w:r>
      <w:r>
        <w:rPr>
          <w:rtl w:val="true"/>
        </w:rPr>
        <w:t>ߊ</w:t>
      </w:r>
      <w:r>
        <w:rPr/>
        <w:t>�</w:t>
      </w:r>
      <w:r>
        <w:rPr/>
        <w:t>X#����R��#Uo��n�-�`��hj��#w�##a}ECJy��#�*y6��`����7�ow�;;����������#m#vv#B�#M��Ōz�&amp;T��ұխ�|~�$��P�P�3+#��`������i�Я�)�*;�s��#v��/#��'~z9M#G����##b��A*�U�����d��D�X��#</w:t>
      </w:r>
      <w:r>
        <w:rPr/>
        <w:t>ో</w:t>
      </w:r>
      <w:r>
        <w:rPr/>
        <w:t>w|9� #^�E�TT���#�</w:t>
        <w:tab/>
        <w:t>#IH8#@��2���&amp;�P��s�uB%ˆ�#�t#�I�wUs�E�g����d����Z�#�#�</w:t>
      </w:r>
      <w:r>
        <w:rPr>
          <w:rtl w:val="true"/>
        </w:rPr>
        <w:t>ݲ</w:t>
      </w:r>
      <w:r>
        <w:rPr/>
        <w:t>MČ�V��=G#n�##`nN7��&amp;26W�VL��f����#Qa1#s��#�</w:t>
        <w:tab/>
        <w:t>��#Sl-M�q͑��-�n:��r�#�5�I|�`�M#i�{��JT���</w:t>
      </w:r>
      <w:r>
        <w:rPr>
          <w:rtl w:val="true"/>
        </w:rPr>
        <w:t>ܜ</w:t>
      </w:r>
      <w:r>
        <w:rPr/>
        <w:t>�</w:t>
      </w:r>
      <w:r>
        <w:rPr/>
        <w:t>d_Ԍj##SS�)#/X��"&lt;#����{oL7��ĭ</w:t>
        <w:t>�2��\h�;xKe#�ohH�l#tq�L,he%$��</w:t>
      </w:r>
      <w:r>
        <w:br w:type="page"/>
      </w:r>
    </w:p>
    <w:p>
      <w:pPr>
        <w:pStyle w:val="PreformattedText"/>
        <w:bidi w:val="0"/>
        <w:jc w:val="left"/>
        <w:rPr/>
      </w:pPr>
      <w:r>
        <w:rPr/>
        <w:t>#�y����2�#b�1#�Q�W(Q��#���4</w:t>
        <w:tab/>
        <w:t>#�Y</w:t>
      </w:r>
      <w:r>
        <w:br w:type="page"/>
      </w:r>
    </w:p>
    <w:p>
      <w:pPr>
        <w:pStyle w:val="PreformattedText"/>
        <w:bidi w:val="0"/>
        <w:jc w:val="left"/>
        <w:rPr/>
      </w:pPr>
      <w:r>
        <w:rPr/>
        <w:t>�</w:t>
      </w:r>
      <w:r>
        <w:rPr/>
        <w:t>"��k</w:t>
        <w:tab/>
        <w:t>�ϵ���^#[+���W��)�)</w:t>
      </w:r>
      <w:r>
        <w:rPr>
          <w:rtl w:val="true"/>
        </w:rPr>
        <w:t>ݙ</w:t>
      </w:r>
      <w:r>
        <w:rPr/>
        <w:t>���</w:t>
      </w:r>
      <w:r>
        <w:rPr/>
        <w:t>"��</w:t>
      </w:r>
      <w:r>
        <w:rPr/>
        <w:t>鮍</w:t>
      </w:r>
      <w:r>
        <w:rPr/>
        <w:t>'�h2����1�j�y|4#��I�˭���#</w:t>
      </w:r>
      <w:r>
        <w:rPr/>
        <w:t>៌</w:t>
      </w:r>
      <w:r>
        <w:rPr/>
        <w:t>t#���Dq|0oL�^��o�G?va�D��(����t#���[#�W*}|��^ɐO�#�L��G��8��g�#���4#�z��ǝ���</w:t>
      </w:r>
      <w:r>
        <w:rPr>
          <w:rtl w:val="true"/>
        </w:rPr>
        <w:t>ٸ</w:t>
      </w:r>
      <w:r>
        <w:rPr/>
        <w:t>�����</w:t>
      </w:r>
      <w:r>
        <w:rPr/>
        <w:t>^tE�/���</w:t>
      </w:r>
      <w:r>
        <w:rPr>
          <w:rtl w:val="true"/>
        </w:rPr>
        <w:t>ڮ</w:t>
      </w:r>
      <w:r>
        <w:rPr/>
        <w:t>8</w:t>
      </w:r>
      <w:r>
        <w:rPr/>
        <w:t>�(D34ʔ.�z�f~ǒcJ.��Ҭ#.G,�#���a</w:t>
      </w:r>
      <w:r>
        <w:rPr/>
        <w:t>֯�</w:t>
      </w:r>
      <w:r>
        <w:rPr/>
        <w:t>AΛ���=O1u�k�|lЏ�26n,��(#�+%#�_#`��F�b�^n�ɰ�����q#�1q�=���|����#J</w:t>
      </w:r>
      <w:r>
        <w:br w:type="page"/>
      </w:r>
    </w:p>
    <w:p>
      <w:pPr>
        <w:pStyle w:val="PreformattedText"/>
        <w:bidi w:val="0"/>
        <w:jc w:val="left"/>
        <w:rPr/>
      </w:pPr>
      <w:r>
        <w:rPr/>
        <w:t>�</w:t>
      </w:r>
      <w:r>
        <w:rPr/>
        <w:t>F���#o�#'x#sk\S�'���6hi��&gt;#R0#���</w:t>
      </w:r>
      <w:r>
        <w:rPr>
          <w:rtl w:val="true"/>
        </w:rPr>
        <w:t>ڬ</w:t>
      </w:r>
      <w:r>
        <w:rPr/>
        <w:t>E�O</w:t>
      </w:r>
      <w:r>
        <w:rPr>
          <w:rtl w:val="true"/>
        </w:rPr>
        <w:t>ڵ</w:t>
      </w:r>
      <w:r>
        <w:rPr/>
        <w:t>#:#]��&amp;$</w:t>
      </w:r>
      <w:r>
        <w:br w:type="page"/>
      </w:r>
    </w:p>
    <w:p>
      <w:pPr>
        <w:pStyle w:val="PreformattedText"/>
        <w:bidi w:val="0"/>
        <w:jc w:val="left"/>
        <w:rPr/>
      </w:pPr>
      <w:r>
        <w:rPr/>
        <w:t>%��� T�#"��{F]���^0Y���f5?V�##�S�r#v�x</w:t>
      </w:r>
      <w:r>
        <w:br w:type="page"/>
      </w:r>
    </w:p>
    <w:p>
      <w:pPr>
        <w:pStyle w:val="PreformattedText"/>
        <w:bidi w:val="0"/>
        <w:jc w:val="left"/>
        <w:rPr/>
      </w:pPr>
      <w:r>
        <w:rPr/>
        <w:t>|�|8j~�]�</w:t>
      </w:r>
      <w:r>
        <w:rPr/>
        <w:t>뗽</w:t>
      </w:r>
      <w:r>
        <w:rPr/>
        <w:t>oO&gt;</w:t>
      </w:r>
      <w:r>
        <w:rPr>
          <w:rtl w:val="true"/>
        </w:rPr>
        <w:t>ۈ</w:t>
      </w:r>
      <w:r>
        <w:rPr/>
        <w:t>I�u4#L#����z##^3�%#˥�B</w:t>
        <w:t>sp#�C�E{�oʷ�5!�xmӃ-�</w:t>
      </w:r>
      <w:r>
        <w:rPr>
          <w:rtl w:val="true"/>
        </w:rPr>
        <w:t>ߘ</w:t>
      </w:r>
      <w:r>
        <w:rPr/>
        <w:t>#�Ov���{#����&lt;��e� ���</w:t>
      </w:r>
      <w:r>
        <w:rPr>
          <w:rtl w:val="true"/>
        </w:rPr>
        <w:t>޾</w:t>
      </w:r>
      <w:r>
        <w:rPr>
          <w:rtl w:val="true"/>
        </w:rPr>
        <w:t>(</w:t>
      </w:r>
      <w:r>
        <w:rPr/>
        <w:t>7</w:t>
      </w:r>
      <w:r>
        <w:rPr/>
        <w:t>�q�#�Fx���Jn�fk���+y#Rx:�#&lt;4��%�&gt;#p��</w:t>
      </w:r>
      <w:r>
        <w:br w:type="page"/>
      </w:r>
    </w:p>
    <w:p>
      <w:pPr>
        <w:pStyle w:val="PreformattedText"/>
        <w:bidi w:val="0"/>
        <w:jc w:val="left"/>
        <w:rPr/>
      </w:pPr>
      <w:r>
        <w:rPr/>
        <w:t>TĢ�6�Ԏ&amp;��G�O�J�#�B�9��#�D�#�.�j��NgS�43#ʈ�*���-Wö:�84�R��W�)K�:�#U�</w:t>
        <w:tab/>
        <w:t>�R#�V</w:t>
      </w:r>
      <w:r>
        <w:rPr/>
        <w:t>ؚ</w:t>
      </w:r>
      <w:r>
        <w:rPr/>
        <w:t>#����P�:�</w:t>
      </w:r>
      <w:r>
        <w:rPr>
          <w:rtl w:val="true"/>
        </w:rPr>
        <w:t>ۅ</w:t>
      </w:r>
      <w:r>
        <w:rPr/>
        <w:t>'�#�G�L�F��8�O4lY</w:t>
        <w:t>#oL�Ѥ#�Sm&gt;#�,�w5c�j:����;Z��7�ζ�</w:t>
      </w:r>
      <w:r>
        <w:rPr>
          <w:rtl w:val="true"/>
        </w:rPr>
        <w:t>צ</w:t>
      </w:r>
      <w:r>
        <w:rPr/>
        <w:t>f�Q#G�#�</w:t>
        <w:t>à���Fc��,#�Z�</w:t>
      </w:r>
      <w:r>
        <w:br w:type="page"/>
      </w:r>
    </w:p>
    <w:p>
      <w:pPr>
        <w:pStyle w:val="PreformattedText"/>
        <w:bidi w:val="0"/>
        <w:jc w:val="left"/>
        <w:rPr/>
      </w:pPr>
      <w:r>
        <w:rPr/>
        <w:t>�</w:t>
      </w:r>
      <w:r>
        <w:br w:type="page"/>
      </w:r>
    </w:p>
    <w:p>
      <w:pPr>
        <w:pStyle w:val="PreformattedText"/>
        <w:bidi w:val="0"/>
        <w:jc w:val="left"/>
        <w:rPr/>
      </w:pPr>
      <w:r>
        <w:rPr/>
        <w:t>'JL#L�[#��#��#�we h�F��R��?�!</w:t>
      </w:r>
      <w:r>
        <w:rPr/>
        <w:t>훬</w:t>
      </w:r>
      <w:r>
        <w:rPr/>
        <w:t>Tg+#�9^Qͬ*���</w:t>
      </w:r>
      <w:r>
        <w:rPr/>
        <w:t>づ�</w:t>
      </w:r>
      <w:r>
        <w:rPr/>
        <w:t>-�#4��|#����#X#�ah�#b�Zm4ǂ��\�H�X��$U#�9��#99��x��f)�e��##2#�C�ra���2x�`#�L_#V�/##�h�6Vnz�S�@`#�</w:t>
      </w:r>
      <w:r>
        <w:br w:type="page"/>
      </w:r>
    </w:p>
    <w:p>
      <w:pPr>
        <w:pStyle w:val="PreformattedText"/>
        <w:bidi w:val="0"/>
        <w:jc w:val="left"/>
        <w:rPr/>
      </w:pPr>
      <w:r>
        <w:rPr/>
        <w:t>�</w:t>
      </w:r>
      <w:r>
        <w:rPr/>
        <w:t>;#�#cR$����2��2</w:t>
        <w:t>X�(LZv?�#T�hg���#ʔ#:��k�b��#�#Yc�B���ɦz�W���]M�Bpլ�jRU��'��#f�J#��I�u#�'��H_�!�E�&lt;#D�i'FB6̚3�ѥ+յ�?#&gt;l#�#gӇ�5�Z`</w:t>
      </w:r>
      <w:r>
        <w:rPr/>
        <w:t>١</w:t>
      </w:r>
      <w:r>
        <w:rPr/>
        <w:t>V_BhA��%?&lt;#�8����#�����'��w�l</w:t>
      </w:r>
      <w:r>
        <w:br w:type="page"/>
      </w:r>
    </w:p>
    <w:p>
      <w:pPr>
        <w:pStyle w:val="PreformattedText"/>
        <w:bidi w:val="0"/>
        <w:jc w:val="left"/>
        <w:rPr/>
      </w:pPr>
      <w:r>
        <w:rPr/>
        <w:t>��</w:t>
      </w:r>
      <w:r>
        <w:rPr/>
        <w:t>(����z�#�"�I#��\����Y�"#M�$-F�KGϧF4�U� ��O�P�C</w:t>
        <w:t>�(�s�W��k�##5��9i�g�</w:t>
      </w:r>
      <w:r>
        <w:rPr/>
        <w:t>߫</w:t>
      </w:r>
      <w:r>
        <w:rPr/>
        <w:t>Q+Yh���#q�j�!�-&lt;$?�J�</w:t>
      </w:r>
      <w:r>
        <w:rPr>
          <w:rtl w:val="true"/>
        </w:rPr>
        <w:t>ڋ</w:t>
      </w:r>
      <w:r>
        <w:rPr/>
        <w:t xml:space="preserve"> ����</w:t>
      </w:r>
      <w:r>
        <w:rPr/>
        <w:t>==�K��#�f#g^#���G�i.��Oq�������'D�#�`��B�Q0��XM�ʚ {��##�X`*��T#�#���a###J�v�WRy��#ԍ�O!#VI�Г�</w:t>
      </w:r>
      <w:r>
        <w:rPr>
          <w:rtl w:val="true"/>
        </w:rPr>
        <w:t>ڐ</w:t>
      </w:r>
      <w:r>
        <w:rPr/>
        <w:t>�</w:t>
      </w:r>
      <w:r>
        <w:rPr/>
        <w:t xml:space="preserve">mx�v&gt;��|#;����#�����Z�mD�k�n��##�nyJ��w�MI���1�#IHW��.*��%���������#s��L#�&amp;h����Z�G�.#j�� </w:t>
      </w:r>
      <w:r>
        <w:rPr/>
        <w:t>ۨ</w:t>
      </w:r>
      <w:r>
        <w:rPr/>
        <w:t>*�L#/#��q{�#qm�|J#���f�Q��o�</w:t>
      </w:r>
      <w:r>
        <w:rPr/>
        <w:t>۰�</w:t>
      </w:r>
      <w:r>
        <w:rPr/>
        <w:t>h#�oc�c#</w:t>
        <w:t>|��2�/��.O�����ɹz�</w:t>
        <w:t>��w�$</w:t>
      </w:r>
      <w:r>
        <w:rPr>
          <w:rtl w:val="true"/>
        </w:rPr>
        <w:t>ﰬ</w:t>
      </w:r>
      <w:r>
        <w:rPr/>
        <w:t>##hhcz#�K��m�</w:t>
        <w:t>"��x6</w:t>
      </w:r>
      <w:r>
        <w:rPr/>
        <w:t>歖�</w:t>
      </w:r>
      <w:r>
        <w:rPr/>
        <w:t>#��Y@/��</w:t>
        <w:t>�#�5v�#�#w��x#�y�O�e��N��"ai#���kՉ</w:t>
      </w:r>
      <w:r>
        <w:rPr>
          <w:rtl w:val="true"/>
        </w:rPr>
        <w:t>ݚ</w:t>
      </w:r>
      <w:r>
        <w:rPr/>
        <w:t>�</w:t>
      </w:r>
      <w:r>
        <w:rPr/>
        <w:t>M~</w:t>
        <w:tab/>
        <w:t>���#�#�iN��Y��#�^�</w:t>
        <w:t>ʪ�e��</w:t>
        <w:t>����#�!0#�ԉ�`\j$�X�</w:t>
      </w:r>
      <w:r>
        <w:rPr>
          <w:rtl w:val="true"/>
        </w:rPr>
        <w:t>ߺ</w:t>
      </w:r>
      <w:r>
        <w:rPr/>
        <w:t>����</w:t>
      </w:r>
      <w:r>
        <w:rPr/>
        <w:t>fk7M�꜡##m</w:t>
        <w:tab/>
        <w:t>#d=���#�M�A*���#��2���LG�\�#c###��"��J����ŀ*#���̟�R^#t�qR#�ͿW�eX�"~#�#�#���#�ɜ:#�</w:t>
      </w:r>
      <w:r>
        <w:rPr>
          <w:rtl w:val="true"/>
        </w:rPr>
        <w:t>ܐ</w:t>
      </w:r>
      <w:r>
        <w:rPr/>
        <w:t>��</w:t>
      </w:r>
      <w:r>
        <w:rPr/>
        <w:t>aP����#I�a��y����#�N�s#+��)�O��##�j#m�ATk�R</w:t>
        <w:t>�v+�j#2%�/#��L��l�]e7�uP}���H�y���Y���U</w:t>
      </w:r>
      <w:r>
        <w:rPr>
          <w:rtl w:val="true"/>
        </w:rPr>
        <w:t>ގ</w:t>
      </w:r>
      <w:r>
        <w:rPr/>
        <w:t>��</w:t>
      </w:r>
      <w:r>
        <w:rPr/>
        <w:t>*�</w:t>
      </w:r>
      <w:r>
        <w:rPr/>
        <w:t>䧩</w:t>
      </w:r>
      <w:r>
        <w:rPr/>
        <w:t>i#�,�n�ü�x�&gt;��##�u?��</w:t>
      </w:r>
      <w:r>
        <w:rPr/>
        <w:t>䛲</w:t>
      </w:r>
      <w:r>
        <w:rPr/>
        <w:t>#|�p�P%</w:t>
      </w:r>
      <w:r>
        <w:rPr>
          <w:rtl w:val="true"/>
        </w:rPr>
        <w:t>ߨ</w:t>
      </w:r>
      <w:r>
        <w:rPr/>
        <w:t>#m=#�����U,</w:t>
        <w:t>t#�&lt;�Z����@�.�z#��k͖�aE�m�#�ƀo�/�#�#Xf�#���*t"*Z����a�M5��#��)#��7#hB'�%&lt;�#G.'�</w:t>
      </w:r>
      <w:r>
        <w:rPr>
          <w:rtl w:val="true"/>
        </w:rPr>
        <w:t>߁</w:t>
      </w:r>
      <w:r>
        <w:rPr/>
        <w:t>Y��</w:t>
      </w:r>
      <w:r>
        <w:rPr>
          <w:rtl w:val="true"/>
        </w:rPr>
        <w:t>ڼ</w:t>
      </w:r>
      <w:r>
        <w:rPr/>
        <w:t>���</w:t>
      </w:r>
      <w:r>
        <w:rPr/>
        <w:t>.&gt;h�/�#��Y:#�M�,�##�&amp;#���G%(IŴ(ʊ�K�&gt;�T��aiƲ#+L:�5#�1-J�gF#�l�&gt;�����i</w:t>
      </w:r>
      <w:r>
        <w:rPr>
          <w:rtl w:val="true"/>
        </w:rPr>
        <w:t>׹</w:t>
      </w:r>
      <w:r>
        <w:rPr/>
        <w:t>#�#�p��==,X��#��W���#S��0��QE##��6�3^#�rP#o�����H'Z����E#?S�8�Kэ�����^�����#�?��|#�8##�7#`��I</w:t>
      </w:r>
      <w:r>
        <w:rPr/>
        <w:t>ު��</w:t>
      </w:r>
      <w:r>
        <w:rPr/>
        <w:t>qeuR)#�7J</w:t>
      </w:r>
      <w:r>
        <w:rPr>
          <w:rtl w:val="true"/>
        </w:rPr>
        <w:t>ނ</w:t>
      </w:r>
      <w:r>
        <w:rPr/>
        <w:t>���</w:t>
      </w:r>
      <w:r>
        <w:rPr/>
        <w:t>O�`ō�6�\#����a��#��3���W� Ȱ�?������F�K�G��?��##��l��N#�Aҍ�{#L⎛T��M��</w:t>
      </w:r>
      <w:r>
        <w:rPr/>
        <w:t>ꀰ</w:t>
      </w:r>
      <w:r>
        <w:rPr/>
        <w:t>p`M��h�p���`?�WS-ʅ��Eq#���#��;�#�#���{]P 9#\����pQ���®�,����3��O#��z�#g�~��s�e3��#F�(���DW���#�b#�6^���#3h�#</w:t>
      </w:r>
      <w:r>
        <w:br w:type="page"/>
      </w:r>
    </w:p>
    <w:p>
      <w:pPr>
        <w:pStyle w:val="PreformattedText"/>
        <w:bidi w:val="0"/>
        <w:jc w:val="left"/>
        <w:rPr/>
      </w:pPr>
      <w:r>
        <w:rPr/>
        <w:t>'���h��_#F'D��#��##��#e6����`j�+Ϲ�2#��1�#�G'#�kb���3��/�W,��#���"`��?#'##�$�h</w:t>
        <w:tab/>
        <w:t>�B�#J��</w:t>
        <w:t>#��4��5�PEVmF;Ē#P2`z(�U@��-��8</w:t>
      </w:r>
      <w:r>
        <w:br w:type="page"/>
      </w:r>
    </w:p>
    <w:p>
      <w:pPr>
        <w:pStyle w:val="PreformattedText"/>
        <w:bidi w:val="0"/>
        <w:jc w:val="left"/>
        <w:rPr/>
      </w:pPr>
      <w:r>
        <w:rPr/>
        <w:t>�</w:t>
      </w:r>
      <w:r>
        <w:rPr/>
        <w:t>qS&lt;�+%�$�I�E�#BQ�ҏ���1;�M�pp��!iNNq#6��b�,Ć� ��7���#��#�</w:t>
        <w:t>qp�c23e#���ʉD��ͧ���6#��##�</w:t>
      </w:r>
      <w:r>
        <w:br w:type="page"/>
      </w:r>
    </w:p>
    <w:p>
      <w:pPr>
        <w:pStyle w:val="PreformattedText"/>
        <w:bidi w:val="0"/>
        <w:jc w:val="left"/>
        <w:rPr/>
      </w:pPr>
      <w:r>
        <w:rPr/>
        <w:t>#3�#��� �`���@��LT������H;I�#&gt;�Қ�̟%Vr@��#XM##D�#Ejq\N�[�0yU[�##h#r:��!#ԫ#`�R#W##LQk�Y-��R�#���@�t�#^$#9�:��#1?i���4�$��2�GJU5���ՍU����#d�r�#� a#�_�#CәR#���Z�=��U�D��̅��#�#�ӯ�</w:t>
      </w:r>
      <w:r>
        <w:rPr>
          <w:rtl w:val="true"/>
        </w:rPr>
        <w:t>ݤ</w:t>
      </w:r>
      <w:r>
        <w:rPr/>
        <w:t>#</w:t>
        <w:tab/>
        <w:t xml:space="preserve">�Z#�f#�R </w:t>
      </w:r>
      <w:r>
        <w:rPr/>
        <w:t>䯰</w:t>
      </w:r>
      <w:r>
        <w:rPr/>
        <w:t>oy�`�S��Z��V�Т#�G��#����#�#���*-3d�+�-��y#WVz{��lw��}qGD^m���;lGJ QH8#�ŴU�f4�6##����-�"##�UEg#�fy#&lt;ͫny</w:t>
      </w:r>
      <w:r>
        <w:rPr>
          <w:rtl w:val="true"/>
        </w:rPr>
        <w:t>ڞ</w:t>
      </w:r>
      <w:r>
        <w:rPr/>
        <w:t>2</w:t>
      </w:r>
      <w:r>
        <w:rPr/>
        <w:t>����"���g�#P��S</w:t>
      </w:r>
      <w:r>
        <w:rPr/>
        <w:t>ۙ�</w:t>
      </w:r>
      <w:r>
        <w:rPr>
          <w:rtl w:val="true"/>
        </w:rPr>
        <w:t>׉</w:t>
      </w:r>
      <w:r>
        <w:rPr/>
        <w:t>#N�q���#E��#�}(7#�J9!y&lt;&gt;�Ґ#�!��A�#��Pq6���;[��OV�:#��~�y��+^</w:t>
        <w:tab/>
        <w:t>�gPm;�m�?o��^1S9�#�^U#�z�1?�����x5��#/w��`��`���gw�km�ƭ)#j���Oq#�#F�8�)#�A��G����Am���#���#L�?{G�##���}3�~#V#Y�5�A[�;#o7�#E#~�0#��Tq��0(��.��.Q�#�Լ�}[�9�H~��</w:t>
        <w:tab/>
        <w:t>��#J</w:t>
        <w:t>gz!'N(#&lt;}�</w:t>
      </w:r>
      <w:r>
        <w:rPr>
          <w:rtl w:val="true"/>
        </w:rPr>
        <w:t>ߓ</w:t>
      </w:r>
      <w:r>
        <w:rPr/>
        <w:t>��</w:t>
      </w:r>
      <w:r>
        <w:rPr/>
        <w:t>#�!��#Ԛ�##���T�u�</w:t>
      </w:r>
      <w:r>
        <w:rPr/>
        <w:t>ֳ</w:t>
      </w:r>
      <w:r>
        <w:rPr/>
        <w:t>-#"/�$�Fr�#N@7</w:t>
        <w:t>�(Y�b�A�¾A��pR�#V���I�ewa�0�</w:t>
      </w:r>
      <w:r>
        <w:rPr/>
        <w:t>䍵</w:t>
      </w:r>
      <w:r>
        <w:rPr/>
        <w:t>x�#�#�d@X\H#�dտ#�Ĭ</w:t>
      </w:r>
      <w:r>
        <w:rPr/>
        <w:t>陃</w:t>
      </w:r>
      <w:r>
        <w:rPr>
          <w:rtl w:val="true"/>
        </w:rPr>
        <w:t>޾</w:t>
      </w:r>
      <w:r>
        <w:rPr/>
        <w:t>`��υ�e:+z_ʎ&amp;n�#s�R�FU�"�P�L�&lt;V��77h�D�'{r)##6#��~</w:t>
      </w:r>
      <w:r>
        <w:rPr/>
        <w:t>۝</w:t>
      </w:r>
      <w:r>
        <w:rPr/>
        <w:t>��</w:t>
      </w:r>
      <w:r>
        <w:rPr/>
        <w:t>2�~{�tb�#���L#=�E0#�s]�9�#VEC��#h���K(�ŵR�VS#.2up��#}LG)?A##�.%a�</w:t>
      </w:r>
      <w:r>
        <w:rPr>
          <w:rtl w:val="true"/>
        </w:rPr>
        <w:t>ݲ</w:t>
      </w:r>
      <w:r>
        <w:rPr/>
        <w:t>h �I^�y;�&gt;���#��#�c��(;'</w:t>
        <w:tab/>
        <w:t>�j</w:t>
        <w:t>��J�4���#8t#�iJ#�#M�q,�BA7�i�-�Pz#~k#k"�</w:t>
      </w:r>
      <w:r>
        <w:br w:type="page"/>
      </w:r>
    </w:p>
    <w:p>
      <w:pPr>
        <w:pStyle w:val="PreformattedText"/>
        <w:bidi w:val="0"/>
        <w:jc w:val="left"/>
        <w:rPr/>
      </w:pPr>
      <w:r>
        <w:rPr/>
        <w:t>}#��zk�0Gz_T�^]�#</w:t>
      </w:r>
      <w:r>
        <w:rPr/>
        <w:t>摀</w:t>
      </w:r>
      <w:r>
        <w:rPr/>
        <w:t>3��+gd�����#�0U�~|#k7��|s;?/�#HH</w:t>
        <w:t>�.N���#9�7B(_"��#23�#�P#�W���a����{#�z#���'��L�ξl�@�#�s��.��#;�##B��#�ʄ��l�Q�W�#�m�##��l��#</w:t>
      </w:r>
      <w:r>
        <w:rPr>
          <w:rtl w:val="true"/>
        </w:rPr>
        <w:t>؜</w:t>
      </w:r>
      <w:r>
        <w:rPr/>
        <w:t>���</w:t>
      </w:r>
      <w:r>
        <w:rPr/>
        <w:t>S_���*7�#���#G�p���+� ElV�jk��/�g�cS�#�j�</w:t>
        <w:t>�M���$#U,1�#1q�9�s��D����t�#;�MCgNm�Q6^������#'���O���g��4l� ��b�#�#�&gt;#���#k�X�v���m�n��#�~�&gt;^����]�#</w:t>
      </w:r>
      <w:r>
        <w:br w:type="page"/>
      </w:r>
    </w:p>
    <w:p>
      <w:pPr>
        <w:pStyle w:val="PreformattedText"/>
        <w:bidi w:val="0"/>
        <w:jc w:val="left"/>
        <w:rPr/>
      </w:pPr>
      <w:r>
        <w:rPr/>
        <w:t>�����</w:t>
      </w:r>
      <w:r>
        <w:rPr/>
        <w:t>~[)�#�#</w:t>
      </w:r>
      <w:r>
        <w:br w:type="page"/>
      </w:r>
    </w:p>
    <w:p>
      <w:pPr>
        <w:pStyle w:val="PreformattedText"/>
        <w:bidi w:val="0"/>
        <w:jc w:val="left"/>
        <w:rPr/>
      </w:pPr>
      <w:r>
        <w:rPr/>
        <w:t>G�Rh6��O&gt;r#�)�).#�##B�</w:t>
      </w:r>
      <w:r>
        <w:br w:type="page"/>
      </w:r>
    </w:p>
    <w:p>
      <w:pPr>
        <w:pStyle w:val="PreformattedText"/>
        <w:bidi w:val="0"/>
        <w:jc w:val="left"/>
        <w:rPr/>
      </w:pPr>
      <w:r>
        <w:rPr/>
        <w:t>��</w:t>
      </w:r>
      <w:r>
        <w:rPr/>
        <w:t>O��?k*7f�l����J���v?\i��</w:t>
        <w:t>��;�5��#�Q��˵��;#</w:t>
      </w:r>
      <w:r>
        <w:rPr>
          <w:rtl w:val="true"/>
        </w:rPr>
        <w:t>߃</w:t>
      </w:r>
      <w:r>
        <w:rPr/>
        <w:t>#wZ?&gt;"���_#pf��#�3#S�E&gt;l���Qm�CZ%�#n��f����Q��Q&lt;&amp;!=Ԡ�#&gt;�</w:t>
      </w:r>
      <w:r>
        <w:rPr>
          <w:rtl w:val="true"/>
        </w:rPr>
        <w:t>ڇ</w:t>
      </w:r>
      <w:r>
        <w:rPr/>
        <w:t>�</w:t>
      </w:r>
      <w:r>
        <w:rPr/>
        <w:t>#!#�}~R�|�,�#;�o{B���mk��]3\���!#�</w:t>
        <w:tab/>
        <w:t>% UB��s�</w:t>
      </w:r>
      <w:r>
        <w:rPr/>
        <w:t>݊</w:t>
      </w:r>
      <w:r>
        <w:rPr/>
        <w:t>&gt;���[�X##$##}4?o^��#�$���l��p#6��8�##�(��#�,����^f</w:t>
      </w:r>
      <w:r>
        <w:rPr/>
        <w:t>ٓ�</w:t>
      </w:r>
      <w:r>
        <w:rPr/>
        <w:t>zM�gIr�4</w:t>
        <w:t>���Q�garYX+�&gt;�</w:t>
        <w:t>� �2��</w:t>
      </w:r>
      <w:r>
        <w:rPr>
          <w:rtl w:val="true"/>
        </w:rPr>
        <w:t>إ�</w:t>
      </w:r>
      <w:r>
        <w:rPr/>
        <w:t>5</w:t>
      </w:r>
      <w:r>
        <w:rPr>
          <w:rtl w:val="true"/>
        </w:rPr>
        <w:t>�!</w:t>
      </w:r>
      <w:r>
        <w:rPr/>
        <w:t>5</w:t>
      </w:r>
      <w:r>
        <w:rPr>
          <w:rtl w:val="true"/>
        </w:rPr>
        <w:t>�</w:t>
      </w:r>
      <w:r>
        <w:rPr/>
        <w:t>3</w:t>
      </w:r>
      <w:r>
        <w:rPr/>
        <w:t>�'�</w:t>
      </w:r>
      <w:r>
        <w:rPr/>
        <w:t>겇</w:t>
      </w:r>
      <w:r>
        <w:rPr/>
        <w:t>J����5�����I%#�l��`t�� �M,$</w:t>
      </w:r>
      <w:r>
        <w:rPr/>
        <w:t>햽�</w:t>
      </w:r>
      <w:r>
        <w:rPr/>
        <w:t>QS�)��#X��t��#!�ɑP�(z���fb}</w:t>
      </w:r>
      <w:r>
        <w:rPr>
          <w:rtl w:val="true"/>
        </w:rPr>
        <w:t>׼��</w:t>
      </w:r>
      <w:r>
        <w:rPr/>
        <w:t>#4#</w:t>
      </w:r>
      <w:r>
        <w:rPr/>
        <w:t>��D#�#3o�Hp��Л�}2��4f�#=#�#"QFT�oU#x�U�&lt;�;#����|GU��#8g�CO=T,ͼ���&amp;#:���"fȰ;�ʲ�</w:t>
      </w:r>
      <w:r>
        <w:rPr>
          <w:rtl w:val="true"/>
        </w:rPr>
        <w:t>ز</w:t>
      </w:r>
      <w:r>
        <w:rPr/>
        <w:t>�</w:t>
      </w:r>
      <w:r>
        <w:rPr/>
        <w:t>-�.#(��#���f��2:�_Ӯc���j�</w:t>
        <w:t>�B����}���`��#��:*�s�g�|��</w:t>
      </w:r>
      <w:r>
        <w:rPr>
          <w:rtl w:val="true"/>
        </w:rPr>
        <w:t>ڒ</w:t>
      </w:r>
      <w:r>
        <w:rPr>
          <w:rtl w:val="true"/>
        </w:rPr>
        <w:t>#'</w:t>
      </w:r>
      <w:r>
        <w:rPr/>
        <w:t>7</w:t>
      </w:r>
      <w:r>
        <w:rPr/>
        <w:t>�x���+-x</w:t>
        <w:t>�##��_�g�l</w:t>
      </w:r>
      <w:r>
        <w:br w:type="page"/>
      </w:r>
    </w:p>
    <w:p>
      <w:pPr>
        <w:pStyle w:val="PreformattedText"/>
        <w:bidi w:val="0"/>
        <w:jc w:val="left"/>
        <w:rPr/>
      </w:pPr>
      <w:r>
        <w:rPr/>
        <w:t>�</w:t>
      </w:r>
      <w:r>
        <w:rPr/>
        <w:t>T����R-���m</w:t>
      </w:r>
      <w:r>
        <w:rPr/>
        <w:t>฿</w:t>
      </w:r>
      <w:r>
        <w:rPr/>
        <w:t>\����#�m�&lt;U����YZ+#�#Ez5Lgj�P���5�8"�q_�P#�����z��#_�Ĩ,-���D;���5���T�H):?�#)�ͫ`�wmT-}�#M*#�j��/�L</w:t>
      </w:r>
      <w:r>
        <w:rPr/>
        <w:t>ܴ�</w:t>
      </w:r>
      <w:r>
        <w:rPr/>
        <w:t>o���#V'�d#��#E���#�k%"##�f\</w:t>
        <w:tab/>
        <w:t>&amp;���M�z���)#��|\#A"�2��v�:#@Y# @��K�f#s7#PX#���A��~��,#��R�#)#!ҞB�´�U�EL��#�ӌ;</w:t>
        <w:t>�Ѿ;��z����J�e[�6a=#�У�#�\k�j�#&gt;,�_#3�^��(*�#���&gt;��n�M��_aŞ�kc|#��}�;`2b�/a��7��m,�6��h�ӝ�#�</w:t>
      </w:r>
      <w:r>
        <w:rPr/>
        <w:t>㽭�</w:t>
      </w:r>
      <w:r>
        <w:rPr/>
        <w:t>#������p�&lt;</w:t>
        <w:t>5.:\��#��q�������#ƅ��A�</w:t>
        <w:tab/>
        <w:t>��pqE��2"@I3j#a�#G?�IN�s�E�/�#</w:t>
      </w:r>
      <w:r>
        <w:rPr>
          <w:rtl w:val="true"/>
        </w:rPr>
        <w:t>ڻ</w:t>
      </w:r>
      <w:r>
        <w:rPr/>
        <w:t xml:space="preserve">��� </w:t>
      </w:r>
      <w:r>
        <w:rPr/>
        <w:t>~��#Oj#l����#�z�|^#��U</w:t>
      </w:r>
      <w:r>
        <w:rPr/>
        <w:t xml:space="preserve">ۭ�� </w:t>
      </w:r>
      <w:r>
        <w:rPr/>
        <w:t>Ȃ��t�=ϊ͉&gt;�#g�#�:�##&gt;�~</w:t>
        <w:t>�</w:t>
      </w:r>
      <w:r>
        <w:br w:type="page"/>
      </w:r>
    </w:p>
    <w:p>
      <w:pPr>
        <w:pStyle w:val="PreformattedText"/>
        <w:bidi w:val="0"/>
        <w:jc w:val="left"/>
        <w:rPr/>
      </w:pPr>
      <w:r>
        <w:rPr/>
        <w:t>��</w:t>
      </w:r>
      <w:r>
        <w:rPr/>
        <w:t>#�#HF�e#1cEsHÂ���</w:t>
      </w:r>
      <w:r>
        <w:br w:type="page"/>
      </w:r>
    </w:p>
    <w:p>
      <w:pPr>
        <w:pStyle w:val="PreformattedText"/>
        <w:bidi w:val="0"/>
        <w:jc w:val="left"/>
        <w:rPr/>
      </w:pPr>
      <w:r>
        <w:rPr/>
        <w:t>#i�q� �#l�?�#�\�m��j�</w:t>
      </w:r>
      <w:r>
        <w:br w:type="page"/>
      </w:r>
    </w:p>
    <w:p>
      <w:pPr>
        <w:pStyle w:val="PreformattedText"/>
        <w:bidi w:val="0"/>
        <w:jc w:val="left"/>
        <w:rPr/>
      </w:pPr>
      <w:r>
        <w:rPr/>
        <w:t>��</w:t>
      </w:r>
      <w:r>
        <w:rPr/>
        <w:t>#�0</w:t>
        <w:t>�V�#%�y�-o�b&amp;cA�0tȸ��#��#IPπ,#�#�+q���J']#�4�h� t=3��D2�&amp;�</w:t>
      </w:r>
      <w:r>
        <w:br w:type="page"/>
      </w:r>
    </w:p>
    <w:p>
      <w:pPr>
        <w:pStyle w:val="PreformattedText"/>
        <w:bidi w:val="0"/>
        <w:jc w:val="left"/>
        <w:rPr/>
      </w:pPr>
      <w:r>
        <w:rPr/>
        <w:t>�</w:t>
      </w:r>
      <w:r>
        <w:rPr/>
        <w:t>#I�hZ90#)�L#&lt;WbZ�*#Co�Mf��#��T2&lt;�B:7��</w:t>
      </w:r>
      <w:r>
        <w:rPr>
          <w:rtl w:val="true"/>
        </w:rPr>
        <w:t>޳�</w:t>
      </w:r>
      <w:r>
        <w:rPr>
          <w:rtl w:val="true"/>
        </w:rPr>
        <w:t>##�##</w:t>
      </w:r>
      <w:r>
        <w:rPr/>
        <w:tab/>
      </w:r>
      <w:r>
        <w:rPr>
          <w:rtl w:val="true"/>
        </w:rPr>
        <w:t>#</w:t>
      </w:r>
      <w:r>
        <w:rPr/>
        <w:t>0</w:t>
      </w:r>
      <w:r>
        <w:rPr/>
        <w:t>��.���#�L)�#��}#HR�</w:t>
        <w:t>9#�#KÁX</w:t>
        <w:tab/>
        <w:t>�+</w:t>
      </w:r>
      <w:r>
        <w:rPr/>
        <w:t>曋�</w:t>
      </w:r>
      <w:r>
        <w:rPr/>
        <w:t>#_�5m#\P����2#�#�-2�.v����D#�jX.5kb)�I�E##z3��7��8#3��['@C��.fTI!-�HI��cN��7� `Q�Қ[D#�|x��#�[���KЦ^�#l�s���#��/�n�(|i#�O�#=�Ŕ)#� ������</w:t>
      </w:r>
      <w:r>
        <w:rPr>
          <w:rtl w:val="true"/>
        </w:rPr>
        <w:t>ڟ��</w:t>
      </w:r>
      <w:r>
        <w:rPr/>
        <w:t>82</w:t>
      </w:r>
      <w:r>
        <w:rPr>
          <w:rtl w:val="true"/>
        </w:rPr>
        <w:t>��.</w:t>
      </w:r>
      <w:r>
        <w:rPr/>
        <w:t>73</w:t>
      </w:r>
      <w:r>
        <w:rPr/>
        <w:t>);Q�#pE�sw�%�#z,��77��#�Y�Ǌ���#n##_Z#cCQ�#Nц�,�U@AR,#H#�cV���5@J##G�#Îz�/K</w:t>
      </w:r>
      <w:r>
        <w:br w:type="page"/>
      </w:r>
    </w:p>
    <w:p>
      <w:pPr>
        <w:pStyle w:val="PreformattedText"/>
        <w:bidi w:val="0"/>
        <w:jc w:val="left"/>
        <w:rPr/>
      </w:pPr>
      <w:r>
        <w:rPr/>
        <w:t>�</w:t>
      </w:r>
      <w:r>
        <w:rPr/>
        <w:t>Maz�)M&lt;�J%Vr��E�P�y�T#l3</w:t>
      </w:r>
      <w:r>
        <w:rPr/>
        <w:t>ٝ�</w:t>
      </w:r>
      <w:r>
        <w:rPr/>
        <w:t>mAb}��5a��\^#�T#�#�O��</w:t>
        <w:t>�D</w:t>
        <w:t>�</w:t>
        <w:tab/>
        <w:t>###Lk#Z����Qe��#�k��.@\7B��n��6c�c�|��#&lt;�++�q#u'����D��#�#5%����#�j�� @�g#�v`9CɈ�2���oVW���m#�x��t�ӭ~gHFT�</w:t>
      </w:r>
      <w:r>
        <w:br w:type="page"/>
      </w:r>
    </w:p>
    <w:p>
      <w:pPr>
        <w:pStyle w:val="PreformattedText"/>
        <w:bidi w:val="0"/>
        <w:jc w:val="left"/>
        <w:rPr/>
      </w:pPr>
      <w:r>
        <w:rPr/>
        <w:t>�</w:t>
      </w:r>
      <w:r>
        <w:rPr/>
        <w:t>E���</w:t>
      </w:r>
      <w:r>
        <w:br w:type="page"/>
      </w:r>
    </w:p>
    <w:p>
      <w:pPr>
        <w:pStyle w:val="PreformattedText"/>
        <w:bidi w:val="0"/>
        <w:jc w:val="left"/>
        <w:rPr/>
      </w:pPr>
      <w:r>
        <w:rPr/>
        <w:t>�</w:t>
      </w:r>
      <w:r>
        <w:rPr/>
        <w:t>f��]�jw��N�ӴF&gt;� #&gt;���</w:t>
        <w:t>��C��#ȸu+Vxw��#�W���X#��;Ju#�#����^�}��W��#���Љ#�#39�#C#�e��E�#�p�#��A�#?Qè�/|$��ta���V~#��#�#�P��Kc�#�j���f}�#�##oi</w:t>
      </w:r>
      <w:r>
        <w:rPr/>
        <w:t>겙</w:t>
      </w:r>
      <w:r>
        <w:rPr/>
        <w:t>R��} L#�i�##)D#1����)LC��el¥�(~�̃�wq��4�)����d</w:t>
      </w:r>
      <w:r>
        <w:rPr>
          <w:rtl w:val="true"/>
        </w:rPr>
        <w:t>ׯ</w:t>
      </w:r>
      <w:r>
        <w:rPr/>
        <w:t>�</w:t>
      </w:r>
      <w:r>
        <w:rPr/>
        <w:t>#HC#���#�`��</w:t>
      </w:r>
      <w:r>
        <w:rPr/>
        <w:t>٢</w:t>
      </w:r>
      <w:r>
        <w:rPr>
          <w:rtl w:val="true"/>
        </w:rPr>
        <w:t>ڔ</w:t>
      </w:r>
      <w:r>
        <w:rPr/>
        <w:t>��</w:t>
      </w:r>
      <w:r>
        <w:rPr/>
        <w:t>f�|@H[e�#���Ts�#�</w:t>
        <w:t>�b���Բ*�V5�#��#</w:t>
        <w:tab/>
        <w:t>�{=�b�rXc#D��</w:t>
        <w:tab/>
        <w:t>�*S��B�z~'�## �#�!rp�-</w:t>
      </w:r>
      <w:r>
        <w:br w:type="page"/>
      </w:r>
    </w:p>
    <w:p>
      <w:pPr>
        <w:pStyle w:val="PreformattedText"/>
        <w:bidi w:val="0"/>
        <w:jc w:val="left"/>
        <w:rPr/>
      </w:pPr>
      <w:r>
        <w:rPr/>
        <w:t>É�9m��:�I�L�jV\V�F#ÙGӤ+�#�#���##�y#�dkIB#���:#?�P�e�\,�2�&amp;�͈"#�uH���~PQ</w:t>
        <w:tab/>
        <w:t>�=͏o##�j#*�(hBH#�(CVW�)h��o�o##h�x</w:t>
        <w:t>D:�����5�M</w:t>
        <w:t>x��</w:t>
      </w:r>
      <w:r>
        <w:rPr>
          <w:rtl w:val="true"/>
        </w:rPr>
        <w:t>ޑ</w:t>
      </w:r>
      <w:r>
        <w:rPr>
          <w:rtl w:val="true"/>
        </w:rPr>
        <w:t>)����</w:t>
      </w:r>
      <w:r>
        <w:rPr/>
        <w:t>1</w:t>
      </w:r>
      <w:r>
        <w:rPr/>
        <w:t>i�Z�B�#��H�#IFK#S=##`(͎J�</w:t>
        <w:tab/>
        <w:t>�9�4�(J�]J�'e�?-�</w:t>
        <w:t>!&lt;RX��2�Y��Ł�Rg�t��qu'��#n�i?!u#�1#c��Q{�o#��#�#�"p��{��G��{��(�iGQ�</w:t>
        <w:t>�#d�M�#�x%�</w:t>
      </w:r>
      <w:r>
        <w:br w:type="page"/>
      </w:r>
    </w:p>
    <w:p>
      <w:pPr>
        <w:pStyle w:val="PreformattedText"/>
        <w:bidi w:val="0"/>
        <w:jc w:val="left"/>
        <w:rPr/>
      </w:pPr>
      <w:r>
        <w:rPr/>
        <w:t>�</w:t>
      </w:r>
      <w:r>
        <w:rPr/>
        <w:t>X_Jyh��k�8)e�2RPpV^#</w:t>
      </w:r>
      <w:r>
        <w:rPr>
          <w:rtl w:val="true"/>
        </w:rPr>
        <w:t>޾</w:t>
      </w:r>
      <w:r>
        <w:rPr/>
        <w:t>��</w:t>
      </w:r>
      <w:r>
        <w:rPr/>
        <w:t>#E##R#�#T###��\���i���t��AGM)b</w:t>
      </w:r>
      <w:r>
        <w:rPr>
          <w:rtl w:val="true"/>
        </w:rPr>
        <w:t>޺</w:t>
      </w:r>
      <w:r>
        <w:rPr/>
        <w:t>D##(g7�ɍ##]y#���i��[ʱ������</w:t>
        <w:tab/>
        <w:t>��V#�k��b��ST"d�C��p#o#K&lt;�S�#�X���Q</w:t>
      </w:r>
      <w:r>
        <w:rPr>
          <w:rtl w:val="true"/>
        </w:rPr>
        <w:t>ژ</w:t>
      </w:r>
      <w:r>
        <w:rPr/>
        <w:t>�</w:t>
      </w:r>
      <w:r>
        <w:rPr/>
        <w:t>m#�y#J</w:t>
      </w:r>
      <w:r>
        <w:br w:type="page"/>
      </w:r>
    </w:p>
    <w:p>
      <w:pPr>
        <w:pStyle w:val="PreformattedText"/>
        <w:bidi w:val="0"/>
        <w:jc w:val="left"/>
        <w:rPr/>
      </w:pPr>
      <w:r>
        <w:rPr/>
        <w:t>Ui�#�/ZJ0J#��xz#FwM�:#�CaJ�^�Ь&gt;�#)E)##�5�d���A�����##�̾�n~�(z���O#��&amp;#n�}���|}���6���U�6B!#O</w:t>
      </w:r>
      <w:r>
        <w:br w:type="page"/>
      </w:r>
    </w:p>
    <w:p>
      <w:pPr>
        <w:pStyle w:val="PreformattedText"/>
        <w:bidi w:val="0"/>
        <w:jc w:val="left"/>
        <w:rPr/>
      </w:pPr>
      <w:r>
        <w:rPr/>
        <w:t>,�-u5y*���?w�w6�_lt�##�#�#X�@$�#��g#G</w:t>
      </w:r>
      <w:r>
        <w:rPr>
          <w:rtl w:val="true"/>
        </w:rPr>
        <w:t>׃</w:t>
      </w:r>
      <w:r>
        <w:rPr/>
        <w:t>#5</w:t>
      </w:r>
      <w:r>
        <w:rPr/>
        <w:t>O��&amp;��!�p�������:8#�&gt;�</w:t>
      </w:r>
      <w:r>
        <w:rPr/>
        <w:t>ܶ��</w:t>
      </w:r>
      <w:r>
        <w:rPr/>
        <w:t>.'��ѳ5[#�##F��#(+c��kJ8V�{��I;h6#��x�#��Z</w:t>
      </w:r>
      <w:r>
        <w:br w:type="page"/>
      </w:r>
    </w:p>
    <w:p>
      <w:pPr>
        <w:pStyle w:val="PreformattedText"/>
        <w:bidi w:val="0"/>
        <w:jc w:val="left"/>
        <w:rPr/>
      </w:pPr>
      <w:r>
        <w:rPr/>
        <w:t>�</w:t>
      </w:r>
      <w:r>
        <w:rPr/>
        <w:t>d�G6��Y(;�q�!���&lt;�Y��4`#Ĉ�l#�B)F#i-�#�f#��g#�ddE#T�|d,o�;#�����</w:t>
      </w:r>
      <w:r>
        <w:rPr/>
        <w:t>왢�</w:t>
      </w:r>
      <w:r>
        <w:rPr/>
        <w:t>0q��&amp;��J��#��</w:t>
        <w:tab/>
        <w:t>����W�R��4ŝ�]����#�K�4�T�V�WC#�nt�[X�HE#�</w:t>
        <w:tab/>
        <w:t>�r�J��#�@#���</w:t>
      </w:r>
      <w:r>
        <w:br w:type="page"/>
      </w:r>
    </w:p>
    <w:p>
      <w:pPr>
        <w:pStyle w:val="PreformattedText"/>
        <w:bidi w:val="0"/>
        <w:jc w:val="left"/>
        <w:rPr/>
      </w:pPr>
      <w:r>
        <w:rPr/>
        <w:t>S�z�</w:t>
      </w:r>
      <w:r>
        <w:rPr>
          <w:rtl w:val="true"/>
        </w:rPr>
        <w:t>ݬ</w:t>
      </w:r>
      <w:r>
        <w:rPr/>
        <w:t>�</w:t>
      </w:r>
      <w:r>
        <w:rPr/>
        <w:t>m#M�C�=}�&lt;,�t��ġl</w:t>
      </w:r>
      <w:r>
        <w:rPr>
          <w:rtl w:val="true"/>
        </w:rPr>
        <w:t>ݩ</w:t>
      </w:r>
      <w:r>
        <w:rPr/>
        <w:t>NSt��</w:t>
      </w:r>
      <w:r>
        <w:br w:type="page"/>
      </w:r>
    </w:p>
    <w:p>
      <w:pPr>
        <w:pStyle w:val="PreformattedText"/>
        <w:bidi w:val="0"/>
        <w:jc w:val="left"/>
        <w:rPr/>
      </w:pPr>
      <w:r>
        <w:rPr/>
        <w:t>���</w:t>
      </w:r>
      <w:r>
        <w:rPr/>
        <w:t>#���#�T1nd�G%y�Y#,��w�M���̱�GC0�^���[wOuFFKi3(c�Y�(+@s'��F��#��I�@?A2�/A:������T�</w:t>
        <w:t>���!61���#P�TJ�8��m��͜�s6�#�##z�H�#01D���&lt;</w:t>
      </w:r>
      <w:r>
        <w:rPr/>
        <w:t>𗎧��</w:t>
      </w:r>
      <w:r>
        <w:rPr/>
        <w:t>#�#�#�#-�C��72�Q#��#�8ҌH�� #?�yR!V���4Ј���$��z4��*�@��p��P�}��,���)��q#��*Y��%{�SY</w:t>
        <w:t>#�MQj�e�YGS�#��i!#H#��</w:t>
      </w:r>
      <w:r>
        <w:rPr/>
        <w:t>磫</w:t>
      </w:r>
      <w:r>
        <w:rPr/>
        <w:t>M=�#���\�P,#��Na�1w����A�#��#g�:g/uaQ!̍v�#</w:t>
      </w:r>
      <w:r>
        <w:br w:type="page"/>
      </w:r>
    </w:p>
    <w:p>
      <w:pPr>
        <w:pStyle w:val="PreformattedText"/>
        <w:bidi w:val="0"/>
        <w:jc w:val="left"/>
        <w:rPr/>
      </w:pPr>
      <w:r>
        <w:rPr/>
        <w:t>��</w:t>
      </w:r>
      <w:r>
        <w:rPr/>
        <w:t>F�A�L�M���#`�%#UR�2{AU���Bо���##p�5O</w:t>
      </w:r>
      <w:r>
        <w:rPr>
          <w:rtl w:val="true"/>
        </w:rPr>
        <w:t>޾</w:t>
      </w:r>
      <w:r>
        <w:rPr/>
        <w:t>���</w:t>
      </w:r>
      <w:r>
        <w:rPr/>
        <w:t>z)t#�4#X��d'�w!R=�V�#�ŶX��K6�hU@�T:��4�'$��ј]'�.�B#)J##[�_$0���#W�-�ME���;X��/+#8.u�[���^�t��Z�##�E���#�5��#P��Q�����#�=��#</w:t>
        <w:t>�#��"�Z��#Pl�.ao</w:t>
      </w:r>
      <w:r>
        <w:rPr>
          <w:rtl w:val="true"/>
        </w:rPr>
        <w:t>׾</w:t>
      </w:r>
      <w:r>
        <w:rPr/>
        <w:t>#ltv�#�#���/�#i���</w:t>
      </w:r>
      <w:r>
        <w:rPr>
          <w:rtl w:val="true"/>
        </w:rPr>
        <w:t>כ</w:t>
      </w:r>
      <w:r>
        <w:rPr/>
        <w:t>�</w:t>
      </w:r>
      <w:r>
        <w:rPr/>
        <w:t>}���G����x#@�#+�x_�P�w</w:t>
      </w:r>
      <w:r>
        <w:br w:type="page"/>
      </w:r>
    </w:p>
    <w:p>
      <w:pPr>
        <w:pStyle w:val="PreformattedText"/>
        <w:bidi w:val="0"/>
        <w:jc w:val="left"/>
        <w:rPr/>
      </w:pPr>
      <w:r>
        <w:rPr>
          <w:rtl w:val="true"/>
        </w:rPr>
        <w:t>ڂ</w:t>
      </w:r>
      <w:r>
        <w:rPr/>
        <w:t>�</w:t>
      </w:r>
      <w:r>
        <w:rPr/>
        <w:t>o���#9�&lt;ς5-�#��#kI#�5C����b��#kHkO#)K#Y����DZ�k���nZ��#mIk#m�g�`��B�E��{/^V�!"222��Tj#�"^��FT�^��#����=�l������</w:t>
      </w:r>
      <w:r>
        <w:rPr>
          <w:rtl w:val="true"/>
        </w:rPr>
        <w:t>ׯ</w:t>
      </w:r>
      <w:r>
        <w:rPr/>
        <w:t>O��j�s�)fF1?#c�?I��R�O���#�&amp;;]����##]w{D#3Q.Z�z�n�~E#���</w:t>
      </w:r>
      <w:r>
        <w:rPr>
          <w:rtl w:val="true"/>
        </w:rPr>
        <w:t>ۻ</w:t>
      </w:r>
      <w:r>
        <w:rPr/>
        <w:t>#|:#-_�=Gh�����z��-^/����&lt;�</w:t>
        <w:t>�_����|</w:t>
        <w:t>�cwg�#�-I�</w:t>
      </w:r>
      <w:r>
        <w:rPr>
          <w:rtl w:val="true"/>
        </w:rPr>
        <w:t>ߕ</w:t>
      </w:r>
      <w:r>
        <w:rPr/>
        <w:t>,�E�Ǽ�+�UJS�j�6{Kf��o��}#,���#iC�SU~U�;3���G�x�</w:t>
        <w:t>#/C75�����#��yO�sR*��B'{� ΃�l�f#�##��</w:t>
      </w:r>
      <w:r>
        <w:rPr>
          <w:rtl w:val="true"/>
        </w:rPr>
        <w:t>ې</w:t>
      </w:r>
      <w:r>
        <w:rPr/>
        <w:t>��</w:t>
      </w:r>
      <w:r>
        <w:rPr/>
        <w:t>#�&lt;��^�(�h �x8��p��I�ln�K#������#O</w:t>
      </w:r>
      <w:r>
        <w:rPr/>
        <w:t>ۢ</w:t>
      </w:r>
      <w:r>
        <w:rPr/>
        <w:t>#DiI ��A��x6#o#���yM#�?vS�i4��o�x��X#O?���</w:t>
      </w:r>
      <w:r>
        <w:rPr/>
        <w:t>٦</w:t>
      </w:r>
      <w:r>
        <w:rPr/>
        <w:t>���</w:t>
      </w:r>
      <w:r>
        <w:rPr/>
        <w:t>=���#^DI_�|�)E#�#fj?</w:t>
      </w:r>
      <w:r>
        <w:rPr/>
        <w:t>݉�</w:t>
      </w:r>
      <w:r>
        <w:rPr/>
        <w:t>##�#Ɓbzx�$s��xO#�</w:t>
      </w:r>
      <w:r>
        <w:rPr/>
        <w:t>ໞ�</w:t>
      </w:r>
      <w:r>
        <w:rPr/>
        <w:t>#E������.(#��H</w:t>
        <w:t>�^��bf�#�</w:t>
      </w:r>
      <w:r>
        <w:rPr>
          <w:rtl w:val="true"/>
        </w:rPr>
        <w:t>ܘ</w:t>
      </w:r>
      <w:r>
        <w:rPr>
          <w:rtl w:val="true"/>
        </w:rPr>
        <w:t>͢</w:t>
      </w:r>
      <w:r>
        <w:rPr/>
        <w:t>#�h)���#��b�tn�p17Sj&gt;�J|�#��g���#:���;9hB#TKAm��</w:t>
        <w:t>�</w:t>
      </w:r>
      <w:r>
        <w:rPr>
          <w:rtl w:val="true"/>
        </w:rPr>
        <w:t>ن</w:t>
      </w:r>
      <w:r>
        <w:rPr/>
        <w:t>���</w:t>
      </w:r>
      <w:r>
        <w:rPr/>
        <w:t>#</w:t>
      </w:r>
      <w:r>
        <w:br w:type="page"/>
      </w:r>
    </w:p>
    <w:p>
      <w:pPr>
        <w:pStyle w:val="PreformattedText"/>
        <w:bidi w:val="0"/>
        <w:jc w:val="left"/>
        <w:rPr/>
      </w:pPr>
      <w:r>
        <w:rPr/>
        <w:t>2�����yD7��h6R�1;�#�#i����F�Pd�#�i#�##jt�&gt;e�9p#��*^#��-uC&gt;���}�G�#K&amp;#M*�p#�O�s0�bV�7��u������W�#�c08#�</w:t>
        <w:t>�(H���#$�8"#��E��n^|E�"##�Ω����#</w:t>
      </w:r>
      <w:r>
        <w:rPr>
          <w:rtl w:val="true"/>
        </w:rPr>
        <w:t>ޢ̘</w:t>
      </w:r>
      <w:r>
        <w:rPr/>
        <w:t>�</w:t>
      </w:r>
      <w:r>
        <w:rPr/>
        <w:t>f�1��##�4#W��%�~0y</w:t>
        <w:t>{�#��C�����Y�kƍ����X��4�h)��&lt;��?#TAZxB5�F?X#H#xh#i#q����SF@�n�|p�-�o�</w:t>
      </w:r>
      <w:r>
        <w:rPr>
          <w:rtl w:val="true"/>
        </w:rPr>
        <w:t>޾</w:t>
      </w:r>
      <w:r>
        <w:rPr/>
        <w:t>��͖</w:t>
      </w:r>
      <w:r>
        <w:rPr/>
        <w:t>N�6&gt;K^#�6����g���P��jš/s���#���X��q[�"������I��'</w:t>
      </w:r>
      <w:r>
        <w:rPr>
          <w:rtl w:val="true"/>
        </w:rPr>
        <w:t>״</w:t>
      </w:r>
      <w:r>
        <w:rPr/>
        <w:t>2</w:t>
      </w:r>
      <w:r>
        <w:rPr/>
        <w:t>��/��)�j�#��K�C#�8�8��{���K�)��_&gt;|ί�</w:t>
      </w:r>
      <w:r>
        <w:rPr>
          <w:rtl w:val="true"/>
        </w:rPr>
        <w:t>׆</w:t>
      </w:r>
      <w:r>
        <w:rPr/>
        <w:t>2</w:t>
      </w:r>
      <w:r>
        <w:rPr/>
        <w:t>r:���.&lt;�7jG�&gt;#�J!c�_�N##���&amp;�H#�lid~�P��h#�7Y#m�rw������t#�F/�h�E4�</w:t>
      </w:r>
      <w:r>
        <w:rPr/>
        <w:t>ۖ����</w:t>
      </w:r>
      <w:r>
        <w:rPr/>
        <w:t>|�����ii#���I�|�</w:t>
      </w:r>
      <w:r>
        <w:rPr>
          <w:rtl w:val="true"/>
        </w:rPr>
        <w:t>ݫ</w:t>
      </w:r>
      <w:r>
        <w:rPr/>
        <w:t>7</w:t>
      </w:r>
      <w:r>
        <w:rPr/>
        <w:t>_���ҫk:J���~���</w:t>
      </w:r>
      <w:r>
        <w:rPr>
          <w:rtl w:val="true"/>
        </w:rPr>
        <w:t>ޓ</w:t>
      </w:r>
      <w:r>
        <w:rPr/>
        <w:t>�</w:t>
      </w:r>
      <w:r>
        <w:rPr/>
        <w:t>;�</w:t>
        <w:t>��b��1�Cz�t��#Ǜ͋���/Y!�.!��Q����ßVo���Q�#o�##o/�D��H~р�</w:t>
        <w:tab/>
        <w:t>m���%����?�</w:t>
      </w:r>
      <w:r>
        <w:rPr>
          <w:rtl w:val="true"/>
        </w:rPr>
        <w:t>ܭ</w:t>
      </w:r>
      <w:r>
        <w:rPr/>
        <w:t>o�%��~~���K���#��h�����?}���#Gi�#�C��^�n/�*#�-��o��w#tf���â�(gwO?\��hg##x5&gt;\����#.</w:t>
      </w:r>
      <w:r>
        <w:rPr>
          <w:rtl w:val="true"/>
        </w:rPr>
        <w:t>ן</w:t>
      </w:r>
      <w:r>
        <w:rPr/>
        <w:t>�</w:t>
      </w:r>
      <w:r>
        <w:rPr/>
        <w:t>o�������#�����ϯο��{Jv~�@�#�Y"���m�*A��+'���#��###|)#�Z#��t���]�;��K�#T��/5=#�x�k#�Y#�3#�˝�C��G�aR#�0(�{�1/^�hz��</w:t>
      </w:r>
      <w:r>
        <w:rPr>
          <w:rtl w:val="true"/>
        </w:rPr>
        <w:t>ߛ</w:t>
      </w:r>
      <w:r>
        <w:rPr/>
        <w:t>o|�V�oR:#�L��d#,�N�,��vG��e�C�=�#m�]�"}M��j�҄g&amp;ї�{3K�,a�-#$Tf|</w:t>
        <w:t>=�~"�~�ɮ���ms�###@�a�C�6%�4#e�</w:t>
        <w:tab/>
        <w:t>Rr�*�</w:t>
      </w:r>
      <w:r>
        <w:br w:type="page"/>
      </w:r>
    </w:p>
    <w:p>
      <w:pPr>
        <w:pStyle w:val="PreformattedText"/>
        <w:bidi w:val="0"/>
        <w:jc w:val="left"/>
        <w:rPr/>
      </w:pPr>
      <w:r>
        <w:rPr/>
        <w:t>*��#�ы#f�#1fj�Zv7#U(#~Ө7���#�Q�</w:t>
        <w:tab/>
        <w:t>#�gsȷ�\��"��0z�GN�VG�9#y*Ԕ9��#l#�}w�����#��5q#���o�#���#2�W��)|~����ԋ�rFi�#]�B�|?��!#���=�7�i���wp��=Vo#�Q#^�#�Ú��rk���=Yh�0I7^�)����t�f��O����1����%Z�A�x�(#1��#��</w:t>
        <w:t>���5#�#Qˣ</w:t>
      </w:r>
      <w:r>
        <w:rPr>
          <w:rtl w:val="true"/>
        </w:rPr>
        <w:t>ޢ</w:t>
      </w:r>
      <w:r>
        <w:rPr/>
        <w:t>�</w:t>
      </w:r>
      <w:r>
        <w:rPr/>
        <w:t>h�"3_Pd+#3�n+�5������[P�,&lt;���#�~cF</w:t>
      </w:r>
      <w:r>
        <w:br w:type="page"/>
      </w:r>
    </w:p>
    <w:p>
      <w:pPr>
        <w:pStyle w:val="PreformattedText"/>
        <w:bidi w:val="0"/>
        <w:jc w:val="left"/>
        <w:rPr/>
      </w:pPr>
      <w:r>
        <w:rPr/>
        <w:t>i&gt;~!�x���#�� 4�$�&lt;�NB�)A�F�(^��ϻ����##&lt;�H#�I�����#�x�y#;�kf=��v"�[G}�͠-��nO#�#�D0#%L��c��#� �G��Hv��=����#X�r�"���0#O�Mz��n�;��Ý�#gs�&lt;;�L�7�#Km�?#��o�!����K�%�F�iHA#=�(�|~�KӲZ^#�_/��DhMTo7���&amp;d'Ϳ�M��#�X2#)y#F���##�#SY\��m&amp;�6J</w:t>
      </w:r>
      <w:r>
        <w:rPr>
          <w:rtl w:val="true"/>
        </w:rPr>
        <w:t>ݦ</w:t>
      </w:r>
      <w:r>
        <w:rPr/>
        <w:t>o.m-q˰����m_\A���O_��z�6]�����G#:N�t#�#�a���ҏ#Z4@�{^=�Q��Տ'�O��</w:t>
      </w:r>
      <w:r>
        <w:rPr>
          <w:rtl w:val="true"/>
        </w:rPr>
        <w:t>ڗ</w:t>
      </w:r>
      <w:r>
        <w:rPr/>
        <w:t>$�^�$�E+:�</w:t>
      </w:r>
      <w:r>
        <w:rPr>
          <w:rtl w:val="true"/>
        </w:rPr>
        <w:t></w:t>
      </w:r>
      <w:r>
        <w:rPr>
          <w:rtl w:val="true"/>
        </w:rPr>
        <w:t>ڬ</w:t>
      </w:r>
      <w:r>
        <w:rPr/>
        <w:t>&gt;��#�$��g�;</w:t>
      </w:r>
      <w:r>
        <w:rPr>
          <w:rtl w:val="true"/>
        </w:rPr>
        <w:t>ڿ</w:t>
      </w:r>
      <w:r>
        <w:rPr/>
        <w:t>�</w:t>
      </w:r>
      <w:r>
        <w:rPr/>
        <w:t>W,��A�#h�����#k7'���'|Bϻ_&gt;�|}y�oW��_#</w:t>
      </w:r>
      <w:r>
        <w:rPr>
          <w:rtl w:val="true"/>
        </w:rPr>
        <w:t>ݝ</w:t>
      </w:r>
      <w:r>
        <w:rPr/>
        <w:t>\n�&gt;&lt;9��H�]ѡ��#�����#i�##�h�#</w:t>
        <w:tab/>
        <w:t>��S�</w:t>
      </w:r>
      <w:r>
        <w:rPr/>
        <w:t>ܼ����</w:t>
      </w:r>
      <w:r>
        <w:rPr/>
        <w:t>���o��vr�Y���#���z�f��</w:t>
        <w:tab/>
        <w:t>�@O#)�"f�,#�]��@gm���#r�3�|�'�^�I}�#�!J2?��pC0�R�8Y2���#���H:�&lt;ư���#}��]��u��i��K�n���#92A�#}d�9҆�t�#=i���Ϸ��n��y�={���ӓ�O�oi��##@�O��x�X�K?�M��</w:t>
      </w:r>
      <w:r>
        <w:br w:type="page"/>
      </w:r>
    </w:p>
    <w:p>
      <w:pPr>
        <w:pStyle w:val="PreformattedText"/>
        <w:bidi w:val="0"/>
        <w:jc w:val="left"/>
        <w:rPr/>
      </w:pPr>
      <w:r>
        <w:rPr/>
        <w:t>�</w:t>
      </w:r>
      <w:r>
        <w:rPr/>
        <w:tab/>
        <w:t>:�� K�̐�#%&lt;e��#x ��^E$��f�,�#�##E����#</w:t>
        <w:t>��I?|</w:t>
      </w:r>
      <w:r>
        <w:br w:type="page"/>
      </w:r>
    </w:p>
    <w:p>
      <w:pPr>
        <w:pStyle w:val="PreformattedText"/>
        <w:bidi w:val="0"/>
        <w:jc w:val="left"/>
        <w:rPr/>
      </w:pPr>
      <w:r>
        <w:rPr/>
        <w:t>"#kc�n���#���#|��f�ʜ9mF�8h'q#3��~.�#|�}O5�</w:t>
      </w:r>
      <w:r>
        <w:rPr/>
        <w:t>١</w:t>
      </w:r>
      <w:r>
        <w:rPr/>
        <w:t>�</w:t>
      </w:r>
      <w:r>
        <w:rPr/>
        <w:t>)� �BE�#���O]�##�I����aD����#f�I�k�#��FF#B���C�sH</w:t>
      </w:r>
      <w:r>
        <w:rPr>
          <w:rtl w:val="true"/>
        </w:rPr>
        <w:t>ܘ</w:t>
      </w:r>
      <w:r>
        <w:rPr/>
        <w:t>{��PN#�1P</w:t>
      </w:r>
      <w:r>
        <w:rPr>
          <w:rtl w:val="true"/>
        </w:rPr>
        <w:t>ڏ</w:t>
      </w:r>
      <w:r>
        <w:rPr/>
        <w:t>�</w:t>
      </w:r>
      <w:r>
        <w:rPr/>
        <w:t>D#(��7Z&amp;�C�&lt;��Xc��m�##?w�M� �=yDV�wգ�Ĭ���Y�TǓ�##�QKr���;#�4��DS}#m,�m#l��/�#�|p�##iP�#��]�l#�lx�˜,ivs(t�.xL�]�B�� 7�t`~�&amp;N�#�0�</w:t>
        <w:t>9��\��Ln�m��#�/#��=�C#L��L�&amp;���qK�Z�;�99��L�</w:t>
      </w:r>
      <w:r>
        <w:rPr>
          <w:rtl w:val="true"/>
        </w:rPr>
        <w:t>״</w:t>
      </w:r>
      <w:r>
        <w:rPr>
          <w:rtl w:val="true"/>
        </w:rPr>
        <w:t>#�</w:t>
      </w:r>
      <w:r>
        <w:rPr/>
        <w:t>4</w:t>
      </w:r>
      <w:r>
        <w:rPr/>
        <w:t>��j##�4~}@*��5#��%�#�E�#"���G��V��1���yh�B�Iw�sZ�?�в��?h�s�\2j#�m�&amp;-� ��.&lt;4���!</w:t>
        <w:t>5��0�#���C[#j�#J�n&lt;E�e�</w:t>
        <w:tab/>
        <w:t>_I��</w:t>
      </w:r>
      <w:r>
        <w:rPr/>
        <w:t>讻����</w:t>
      </w:r>
      <w:r>
        <w:rPr/>
        <w:t>{OI���'#5���#��#����A#�Q��O�p�3�:\�����(&lt;��?�&gt;��P��gW#�^�w#:�pt�G�t0�</w:t>
      </w:r>
      <w:r>
        <w:rPr/>
        <w:t>֡��</w:t>
      </w:r>
      <w:r>
        <w:rPr/>
        <w:t>4HJ��f��</w:t>
      </w:r>
      <w:r>
        <w:rPr/>
        <w:t>ؚ</w:t>
      </w:r>
      <w:r>
        <w:rPr/>
        <w:t>G#��</w:t>
        <w:t>�E�s\�|tXK#;�����~�ͥɍ&amp;#oF#��ԍy#�&amp;�m�����</w:t>
      </w:r>
      <w:r>
        <w:rPr/>
        <w:t>ٖ�</w:t>
      </w:r>
      <w:r>
        <w:rPr/>
        <w:t>`��c�����#�r#�8#�.OqY�}�Y#t #o�F��#Z��c=?#�D�c�i����}#Q��9#�, �yl#</w:t>
      </w:r>
      <w:r>
        <w:rPr/>
        <w:t>ֿ����</w:t>
      </w:r>
      <w:r>
        <w:rPr/>
        <w:t>t��#&lt;�ys}��W�������#</w:t>
      </w:r>
      <w:r>
        <w:rPr>
          <w:rtl w:val="true"/>
        </w:rPr>
        <w:t>ߟ</w:t>
      </w:r>
      <w:r>
        <w:rPr/>
        <w:t>\�L##&gt;��N)e�O�#B?�</w:t>
      </w:r>
      <w:r>
        <w:rPr/>
        <w:t>֔�</w:t>
      </w:r>
      <w:r>
        <w:rPr/>
        <w:t>V�ҭ�6</w:t>
        <w:t>!�F�����[#p��}��D#</w:t>
        <w:t>�\�#&lt;�=G� ��FEWt##���&lt;&lt;�����#��]=9�8����}D�c3lZ�џn�#�թNWi#����w����&amp;u�[��.���"C&amp;�{��h#C|�3</w:t>
      </w:r>
      <w:r>
        <w:rPr/>
        <w:t>߰</w:t>
      </w:r>
      <w:r>
        <w:rPr/>
        <w:t>#h#sK��J�*D�#</w:t>
      </w:r>
      <w:r>
        <w:rPr/>
        <w:t>髓�</w:t>
      </w:r>
      <w:r>
        <w:rPr/>
        <w:t>d�#J_��hOo�nLf��B��c##��Y��K#����@&lt;#Hw*sb:���#�5���6/[@��F</w:t>
        <w:t>#U���M�</w:t>
        <w:tab/>
        <w:t>�/;�</w:t>
      </w:r>
      <w:r>
        <w:rPr/>
        <w:t>佐</w:t>
      </w:r>
      <w:r>
        <w:rPr/>
        <w:t>ej���#*]#j�̓oP���_H&amp;�@�+�����L4�&lt;�@#;��03#g�#��h#?M�P����̻|�#�Y0#�j#�9#Ԍ#��&lt;��H#�W�J#ʸ�M\�au��o��ɬr0a6��#|3)�U��Na[#��#�?#O$b#\4a!&amp;2;�l#a&amp;�S�#�%%��%f�E!�</w:t>
        <w:t>@��##��f��JY.�</w:t>
      </w:r>
      <w:r>
        <w:rPr>
          <w:rtl w:val="true"/>
        </w:rPr>
        <w:t>ح</w:t>
      </w:r>
      <w:r>
        <w:rPr/>
        <w:t>##���=g#��r#Y2���H#a</w:t>
        <w:tab/>
        <w:t>.��y��q�5#�T�Kbe]�N^�&lt;7#ͮo#�#�1���#&gt;�V\5S3���Q#�K�W!�� o9.��Eԧ��ZT�T�n#</w:t>
        <w:tab/>
        <w:t>�7#�5�Ǩ@�]#��U��T�#��c�� n��</w:t>
      </w:r>
      <w:r>
        <w:rPr/>
        <w:t>梊</w:t>
      </w:r>
      <w:r>
        <w:rPr/>
        <w:t>##��#B�/�(h����2��#�#H����X�ʶ�_\����ft��}%�՚�����&lt;x��S��n]�]&gt;���7�9H�#�͍���3.�#x���F�̬��&lt;\Q�f�#�Z8��o��!�{������#�#5�͇F#{��ámf�#�}�t�&lt;i#�ltv��#M���,##�$#��*�mv�Y]_</w:t>
      </w:r>
      <w:r>
        <w:rPr>
          <w:rtl w:val="true"/>
        </w:rPr>
        <w:t>ޓ</w:t>
      </w:r>
      <w:r>
        <w:rPr/>
        <w:t>���</w:t>
      </w:r>
      <w:r>
        <w:rPr/>
        <w:t>#�s#�\=}rA?#�h</w:t>
      </w:r>
      <w:r>
        <w:rPr>
          <w:rtl w:val="true"/>
        </w:rPr>
        <w:t>߂�</w:t>
      </w:r>
      <w:r>
        <w:rPr>
          <w:rtl w:val="true"/>
        </w:rPr>
        <w:t>[^�&gt;��</w:t>
      </w:r>
      <w:r>
        <w:rPr/>
        <w:t>46</w:t>
      </w:r>
      <w:r>
        <w:rPr/>
        <w:t>�w�����r���~w�</w:t>
      </w:r>
      <w:r>
        <w:rPr/>
        <w:t>悦�</w:t>
      </w:r>
      <w:r>
        <w:rPr/>
        <w:t>l"Sk����%�AӂI�Ѱ)���y�#M�}zwA�##��zi,���тP�#G�#h�#ɻ��#�$#�]��=}�i���</w:t>
      </w:r>
      <w:r>
        <w:rPr/>
        <w:t>߬���</w:t>
      </w:r>
      <w:r>
        <w:rPr/>
        <w:t>#�T�&lt;����Ͽ�6#Y</w:t>
      </w:r>
      <w:r>
        <w:rPr>
          <w:rtl w:val="true"/>
        </w:rPr>
        <w:t>ߝ</w:t>
      </w:r>
      <w:r>
        <w:rPr/>
        <w:t>�</w:t>
      </w:r>
      <w:r>
        <w:rPr/>
        <w:t>q�,-�xB�9l��S�ɇ��1I�5ɲ�5</w:t>
        <w:t>���</w:t>
        <w:tab/>
        <w:t>#f=�����9���ч�ih��R��#��2�����M#ʏ6[My#��ɾZ��N��I�=##� �]m*���}</w:t>
      </w:r>
      <w:r>
        <w:rPr/>
        <w:t>巵�</w:t>
      </w:r>
      <w:r>
        <w:rPr/>
        <w:t>#�/�#�/�L�#</w:t>
      </w:r>
      <w:r>
        <w:br w:type="page"/>
      </w:r>
    </w:p>
    <w:p>
      <w:pPr>
        <w:pStyle w:val="PreformattedText"/>
        <w:bidi w:val="0"/>
        <w:jc w:val="left"/>
        <w:rPr/>
      </w:pPr>
      <w:r>
        <w:rPr/>
        <w:t>+</w:t>
      </w:r>
      <w:r>
        <w:br w:type="page"/>
      </w:r>
    </w:p>
    <w:p>
      <w:pPr>
        <w:pStyle w:val="PreformattedText"/>
        <w:bidi w:val="0"/>
        <w:jc w:val="left"/>
        <w:rPr/>
      </w:pPr>
      <w:r>
        <w:rPr/>
        <w:t>#!(:)�D�J!#$��D"O���W3�5�</w:t>
        <w:t>���/n�</w:t>
        <w:t>�T��̍ʑ���[�A��u#&amp;#A?��#�Btd�n#�&amp;���YA��V��&amp;H�q)�s�}Dn�;�hV��՝O#�FkȰ#3�'�Z�U</w:t>
        <w:tab/>
        <w:t>#&gt;*�</w:t>
        <w:t>�o��#�Ƽ��dMv�Pz!sn���Y��"�</w:t>
      </w:r>
      <w:r>
        <w:rPr/>
        <w:t>ܿ�</w:t>
      </w:r>
      <w:r>
        <w:rPr/>
        <w:t>I!</w:t>
      </w:r>
      <w:r>
        <w:rPr>
          <w:rtl w:val="true"/>
        </w:rPr>
        <w:t>ڸ</w:t>
      </w:r>
      <w:r>
        <w:rPr/>
        <w:t>m��#�\#�FC</w:t>
        <w:tab/>
        <w:t>,4��\�%�HO��,K4m)!�b�\1;�cBlO#2��c����ġ#</w:t>
        <w:t>pIP�#&lt;&amp;J�d���ǵ�Il4b�����#�#�#�6#+#Z�h��I�Y�#e���6�_�y3��sQ�M��2�</w:t>
        <w:t>Uɴ#�&lt;e�#�G�U��</w:t>
      </w:r>
      <w:r>
        <w:br w:type="page"/>
      </w:r>
    </w:p>
    <w:p>
      <w:pPr>
        <w:pStyle w:val="PreformattedText"/>
        <w:bidi w:val="0"/>
        <w:jc w:val="left"/>
        <w:rPr/>
      </w:pPr>
      <w:r>
        <w:rPr/>
        <w:t>G#E�ʠ���F#ITl7��b��#r���D#Z#��#O��p�2g�aĂ�#�u��e/#�#�F�-��6�2����HLt�Q~�h��v3�</w:t>
      </w:r>
      <w:r>
        <w:rPr>
          <w:rtl w:val="true"/>
        </w:rPr>
        <w:t>މ</w:t>
      </w:r>
      <w:r>
        <w:rPr>
          <w:rtl w:val="true"/>
        </w:rPr>
        <w:t>~�</w:t>
      </w:r>
      <w:r>
        <w:rPr/>
        <w:t>6</w:t>
      </w:r>
      <w:r>
        <w:rPr/>
        <w:t>U?���fC�B�#yį�Ů#��i�xY���OG_�z�##�����C#)#)�H�˲�����x�OӦ#�q#V#�,C��}�#&gt;���N�À{��#0_,�2c��a�&gt;IJ���5wQ:!��U�#:�L]��Mg�##�?;�+� #�5)�ѻ�</w:t>
      </w:r>
      <w:r>
        <w:br w:type="page"/>
      </w:r>
    </w:p>
    <w:p>
      <w:pPr>
        <w:pStyle w:val="PreformattedText"/>
        <w:bidi w:val="0"/>
        <w:jc w:val="left"/>
        <w:rPr/>
      </w:pPr>
      <w:r>
        <w:rPr/>
        <w:t>�</w:t>
      </w:r>
      <w:r>
        <w:rPr/>
        <w:t>A�</w:t>
        <w:t>%�V�</w:t>
      </w:r>
      <w:r>
        <w:rPr>
          <w:rtl w:val="true"/>
        </w:rPr>
        <w:t>܌</w:t>
      </w:r>
      <w:r>
        <w:rPr>
          <w:rtl w:val="true"/>
        </w:rPr>
        <w:t>{</w:t>
      </w:r>
      <w:r>
        <w:rPr/>
        <w:t>2</w:t>
      </w:r>
      <w:r>
        <w:rPr/>
        <w:t>;��(#�h�ȂuO�#*�I9�</w:t>
        <w:t>�4~�k#�&amp;�Ѥ~je�y�</w:t>
        <w:tab/>
        <w:t>�AmM��SЋ�g���^m7�=�L���##I���=m�vzpHC��+��w���#?�@$�# MF�h���</w:t>
        <w:t>-#�#M:#���,�ruCa6#c��VZ#JEА�����?�bhtX</w:t>
      </w:r>
      <w:r>
        <w:rPr/>
        <w:t>ֳ��</w:t>
      </w:r>
      <w:r>
        <w:rPr/>
        <w:t>g�]���\#����y������_W�#{�ǫ�#��F[����у?�|���{</w:t>
        <w:t>�Q,���tz���n&gt;^����f\�x|qwCG����6�##�6#�Ton&gt;�&gt;8��Qt�B�I</w:t>
      </w:r>
      <w:r>
        <w:br w:type="page"/>
      </w:r>
    </w:p>
    <w:p>
      <w:pPr>
        <w:pStyle w:val="PreformattedText"/>
        <w:bidi w:val="0"/>
        <w:jc w:val="left"/>
        <w:rPr/>
      </w:pPr>
      <w:r>
        <w:rPr/>
        <w:t>|��.</w:t>
        <w:t>��#��#+##-���</w:t>
      </w:r>
      <w:r>
        <w:br w:type="page"/>
      </w:r>
    </w:p>
    <w:p>
      <w:pPr>
        <w:pStyle w:val="PreformattedText"/>
        <w:bidi w:val="0"/>
        <w:jc w:val="left"/>
        <w:rPr/>
      </w:pPr>
      <w:r>
        <w:rPr/>
        <w:t>�</w:t>
      </w:r>
      <w:r>
        <w:rPr/>
        <w:t>u�"�H1#��##���h?�Xv##�Ԕ�7��YVǃ#f+</w:t>
        <w:t>Y��s��</w:t>
      </w:r>
      <w:r>
        <w:rPr/>
        <w:t>ۖ</w:t>
      </w:r>
      <w:r>
        <w:rPr/>
        <w:t>##}�˗&gt;O�1���;��(ƷX;N�YLd�x#���#�nv0��#+}ms�B#</w:t>
        <w:t>Y�ɪ:��8��(��#&lt;����S�ę(��aV��#@�u��;;[�w&amp;#�5#2�����1^��+�8ɦ�P�[u��.B��#�y����##L���#�#�to�#k&gt;�n�</w:t>
      </w:r>
      <w:r>
        <w:rPr>
          <w:rtl w:val="true"/>
        </w:rPr>
        <w:t>޿</w:t>
      </w:r>
      <w:r>
        <w:rPr/>
        <w:t>[[j�%��B�%#ll)8$���K#v�#}�@�;�Q�${���J��UH7��ūC#�#�#:4�]�+#���#�#��Z�?�#</w:t>
      </w:r>
      <w:r>
        <w:rPr>
          <w:rtl w:val="true"/>
        </w:rPr>
        <w:t>޵</w:t>
      </w:r>
      <w:r>
        <w:rPr/>
        <w:t>-���%���&amp;(#�Ml"��Qw�qyG]yM�&gt;1�"�c�#R�F�#x#Ǹ�I�#����##3�h~!H�K</w:t>
      </w:r>
      <w:r>
        <w:rPr>
          <w:rtl w:val="true"/>
        </w:rPr>
        <w:t>ڞ</w:t>
      </w:r>
      <w:r>
        <w:rPr/>
        <w:t>#���/�K��1Z�&gt;#�8#�U��dD��ʆ�YQk��b��T#b|�#�#c��</w:t>
        <w:t>��E�9L�U�z�DCE�#{�ȧ��e�6�t��#�0��&gt;�H��</w:t>
      </w:r>
      <w:r>
        <w:rPr/>
        <w:t>ܑ</w:t>
      </w:r>
      <w:r>
        <w:rPr/>
        <w:t>#�D��#2$J�$#~}@Ҋu����4fV��;k���</w:t>
      </w:r>
      <w:r>
        <w:rPr>
          <w:rtl w:val="true"/>
        </w:rPr>
        <w:t>؝</w:t>
      </w:r>
      <w:r>
        <w:rPr/>
        <w:t>���</w:t>
      </w:r>
      <w:r>
        <w:rPr/>
        <w:t>&lt;�G��C�#ɲg�+�#Ȩ��E&lt;`?�&lt;q�P�#</w:t>
        <w:t>��~��O#�%Q{b�|�T�#�&gt;#M)#�j�##}���</w:t>
        <w:t>�Qo�##�I�#%'</w:t>
      </w:r>
      <w:r>
        <w:rPr>
          <w:rtl w:val="true"/>
        </w:rPr>
        <w:t>ٮ</w:t>
      </w:r>
      <w:r>
        <w:rPr/>
        <w:t>#�np�,�#�mnh#����#M&amp;���wk��O��(XEz�e</w:t>
      </w:r>
      <w:r>
        <w:rPr/>
        <w:t>֓�</w:t>
      </w:r>
      <w:r>
        <w:rPr/>
        <w:t>秴</w:t>
      </w:r>
      <w:r>
        <w:rPr/>
        <w:t>~��</w:t>
      </w:r>
      <w:r>
        <w:rPr>
          <w:rtl w:val="true"/>
        </w:rPr>
        <w:t>ޥ</w:t>
      </w:r>
      <w:r>
        <w:rPr/>
        <w:t>�</w:t>
      </w:r>
      <w:r>
        <w:rPr/>
        <w:t>##!J/h�'�]�ҢAɽ�#^��G��6�=;n�l��</w:t>
      </w:r>
      <w:r>
        <w:rPr/>
        <w:t>ً�</w:t>
      </w:r>
      <w:r>
        <w:rPr/>
        <w:t>g��'�</w:t>
      </w:r>
      <w:r>
        <w:rPr>
          <w:rtl w:val="true"/>
        </w:rPr>
        <w:t>ߝ</w:t>
      </w:r>
      <w:r>
        <w:rPr/>
        <w:t>#���U�?�j�#&gt;c��h�=*��4Y�O���#��w#���_#�Ϸ��/?��ӯ/ҋ�#</w:t>
      </w:r>
      <w:r>
        <w:rPr>
          <w:rtl w:val="true"/>
        </w:rPr>
        <w:t>ߟ</w:t>
      </w:r>
      <w:r>
        <w:rPr/>
        <w:t>���</w:t>
      </w:r>
      <w:r>
        <w:rPr/>
        <w:t>GW�#&gt;_������SZ����</w:t>
        <w:t>��NN�`ӽ�_Nh�</w:t>
      </w:r>
      <w:r>
        <w:rPr>
          <w:rtl w:val="true"/>
        </w:rPr>
        <w:t>ߓ</w:t>
      </w:r>
      <w:r>
        <w:rPr/>
        <w:t>&gt;�� #�#�m)</w:t>
      </w:r>
      <w:r>
        <w:rPr>
          <w:rtl w:val="true"/>
        </w:rPr>
        <w:t>ڶ</w:t>
      </w:r>
      <w:r>
        <w:rPr/>
        <w:t>�</w:t>
      </w:r>
      <w:r>
        <w:rPr/>
        <w:t>=zq���#:���K���Wì'��0�U#��1���b�$Z#v�Z�#�#�|�����E�u"A��[��#�f� �p���##���=VN##�M����w�6W#���$��</w:t>
      </w:r>
      <w:r>
        <w:rPr>
          <w:rtl w:val="true"/>
        </w:rPr>
        <w:t>ݟ</w:t>
      </w:r>
      <w:r>
        <w:rPr/>
        <w:t>�</w:t>
      </w:r>
      <w:r>
        <w:rPr/>
        <w:t>χ</w:t>
      </w:r>
      <w:r>
        <w:rPr/>
        <w:t>֓�</w:t>
      </w:r>
      <w:r>
        <w:rPr/>
        <w:t>$di#&amp;2���f�g�</w:t>
        <w:tab/>
        <w:t>�(1¨8#��s#t�5_��Y��b�y�6�4{g�</w:t>
      </w:r>
      <w:r>
        <w:rPr>
          <w:rtl w:val="true"/>
        </w:rPr>
        <w:t>ݼ</w:t>
      </w:r>
      <w:r>
        <w:rPr/>
        <w:t>E��;�Ӕ�.q��&lt;��-7H#S�e#�K��#��##&lt;����9##�7�P��x��\#T��KhG��&gt;E##�!#�.l4�#v�d##�C�8#�[#dNL��=&gt;���0+�$u#U�q�bu#7�y�</w:t>
      </w:r>
      <w:r>
        <w:rPr/>
        <w:t>ᧈ�</w:t>
      </w:r>
      <w:r>
        <w:rPr/>
        <w:t>,##/y���V"�7vD�����F�#��e�N&lt;��XC##,��#f ����D�Ґ#ir�#z#�,:�#��b.[�K���J59#h�����-N��$�M</w:t>
      </w:r>
      <w:r>
        <w:rPr>
          <w:rtl w:val="true"/>
        </w:rPr>
        <w:t>ۑ</w:t>
      </w:r>
      <w:r>
        <w:rPr/>
        <w:t>�</w:t>
      </w:r>
      <w:r>
        <w:rPr/>
        <w:t>w��</w:t>
      </w:r>
      <w:r>
        <w:rPr/>
        <w:t>ֲ �</w:t>
      </w:r>
      <w:r>
        <w:rPr/>
        <w:t>e���v0�(̃���#U�v�3�+?#�Ftf51_��g�g#"^"|��J��m�Eir^#���P�#�y�B�x�F��d#m5S#�#�k�</w:t>
      </w:r>
      <w:r>
        <w:rPr>
          <w:rtl w:val="true"/>
        </w:rPr>
        <w:t>ߍ</w:t>
      </w:r>
      <w:r>
        <w:rPr/>
        <w:t>E#�x#jQ5)N#�8.�d�L]̸v�{���#U���#�,��#�</w:t>
      </w:r>
      <w:r>
        <w:rPr/>
        <w:t>ۗ</w:t>
      </w:r>
      <w:r>
        <w:rPr/>
        <w:t>##W�_�Q���#�|��Q�#��#�L#p����}ɛ���#��K"�x�</w:t>
      </w:r>
      <w:r>
        <w:rPr/>
        <w:t>݊</w:t>
      </w:r>
      <w:r>
        <w:rPr/>
        <w:t>#v�#�L�7�q�$�]#�7S�</w:t>
      </w:r>
      <w:r>
        <w:rPr>
          <w:rtl w:val="true"/>
        </w:rPr>
        <w:t>ݟ</w:t>
      </w:r>
      <w:r>
        <w:rPr/>
        <w:t>lHH�vn��</w:t>
      </w:r>
      <w:r>
        <w:br w:type="page"/>
      </w:r>
    </w:p>
    <w:p>
      <w:pPr>
        <w:pStyle w:val="PreformattedText"/>
        <w:bidi w:val="0"/>
        <w:jc w:val="left"/>
        <w:rPr/>
      </w:pPr>
      <w:r>
        <w:rPr/>
        <w:t>�</w:t>
      </w:r>
      <w:r>
        <w:rPr/>
        <w:t>3?r�P�&gt;���D�%Dm:��$K\M��Y���#R�¿�m+�&amp;#̢�S�#���r��Y�@��I����KR34�Ik3�����Xr@�#h�TVh#\��c�I���:[</w:t>
      </w:r>
      <w:r>
        <w:rPr>
          <w:rtl w:val="true"/>
        </w:rPr>
        <w:t>ݿ</w:t>
      </w:r>
      <w:r>
        <w:rPr/>
        <w:t>�</w:t>
      </w:r>
      <w:r>
        <w:rPr/>
        <w:t>wJ��~�z�c�w#�A��~�tu�s#���HiQ��g#���#�+�r�#�&amp;���=�j�#I�o_���mh�����~��#-5�iKC�$��������%�]��ib�������g�/^����]��#:ԁ��#�#1w���oH#��9Z�@���N�H#^#\�o��-M��#_��7�?\�^��=9�����?���oȥ1�KH�6�#I�Ϣ�D��s-?wҳL1%U����h3�(�h&lt;s�#�</w:t>
      </w:r>
      <w:r>
        <w:rPr>
          <w:rtl w:val="true"/>
        </w:rPr>
        <w:t>ݤ</w:t>
      </w:r>
      <w:r>
        <w:rPr/>
        <w:t>(#Q�##t�x8��S$ "��wC#EX�#��ǽ</w:t>
        <w:tab/>
        <w:t>�s��:M#�a;2iIƉde�</w:t>
        <w:tab/>
        <w:t>g8�x��E��#�#7?��*�</w:t>
      </w:r>
      <w:r>
        <w:br w:type="page"/>
      </w:r>
    </w:p>
    <w:p>
      <w:pPr>
        <w:pStyle w:val="PreformattedText"/>
        <w:bidi w:val="0"/>
        <w:jc w:val="left"/>
        <w:rPr/>
      </w:pPr>
      <w:r>
        <w:rPr/>
        <w:t>.�n�_*G��-B}#�SO#</w:t>
        <w:tab/>
        <w:t>#��28%�##�c�� �$�F����́#;�ɿ�y</w:t>
        <w:t>!ϰ1#��i</w:t>
      </w:r>
      <w:r>
        <w:rPr/>
        <w:t>֯��</w:t>
      </w:r>
      <w:r>
        <w:br w:type="page"/>
      </w:r>
    </w:p>
    <w:p>
      <w:pPr>
        <w:pStyle w:val="PreformattedText"/>
        <w:bidi w:val="0"/>
        <w:jc w:val="left"/>
        <w:rPr/>
      </w:pPr>
      <w:r>
        <w:rPr/>
        <w:t>#��8#�hdG&amp;�(�yp(���c&amp;��#ȄI���j�y#Ŷj#ŮÚ#4!4��+#�1[]&lt;̫�[��#�#q��#V\�{�P#&amp;���W��QZh�Jќldn�F�#�%^$Q#3�e:�i}���3�#�-�#</w:t>
      </w:r>
      <w:r>
        <w:rPr>
          <w:rtl w:val="true"/>
        </w:rPr>
        <w:t>ז</w:t>
      </w:r>
      <w:r>
        <w:rPr/>
        <w:t>%��x�.$]�</w:t>
      </w:r>
      <w:r>
        <w:rPr>
          <w:rtl w:val="true"/>
        </w:rPr>
        <w:t>ܒ</w:t>
      </w:r>
      <w:r>
        <w:rPr/>
        <w:t>��</w:t>
      </w:r>
      <w:r>
        <w:rPr/>
        <w:t>{�</w:t>
        <w:t>V��,s_7�[��$</w:t>
      </w:r>
      <w:r>
        <w:br w:type="page"/>
      </w:r>
    </w:p>
    <w:p>
      <w:pPr>
        <w:pStyle w:val="PreformattedText"/>
        <w:bidi w:val="0"/>
        <w:jc w:val="left"/>
        <w:rPr/>
      </w:pPr>
      <w:r>
        <w:rPr/>
        <w:t>x(s##d���ʭb:����#�b��r#</w:t>
      </w:r>
      <w:r>
        <w:rPr/>
        <w:t>磋��</w:t>
      </w:r>
      <w:r>
        <w:rPr/>
        <w:t>8"#���&lt;;�U�##M[�#�wU�#�#_#�o�'�;��#m,l«E����=qX�� YD�k�����b8�#1�8�##�d#��[�0�#sQ�*&lt;#m�~�ŠŢZ�o�%��v�7���/#�D��z�a!�fy�#Ί�lb�#��%�g#�#��}��&lt;9c�pC����#z�f1</w:t>
      </w:r>
      <w:r>
        <w:rPr>
          <w:rtl w:val="true"/>
        </w:rPr>
        <w:t>ݘ</w:t>
      </w:r>
      <w:r>
        <w:rPr/>
        <w:t>�</w:t>
      </w:r>
      <w:r>
        <w:rPr/>
        <w:t>Ō</w:t>
      </w:r>
      <w:r>
        <w:rPr/>
        <w:t>߮</w:t>
      </w:r>
      <w:r>
        <w:rPr/>
        <w:t>i��C}�B#����}=ɼ�"�ƾI�#m��cԏ�#*w��M�I�Jp$�##i#�#�#�t�V#Qx�#�'#G���r##3�9==���W�x��'#h#H#m��GZ1��</w:t>
        <w:t>Ү?����m;niҘ9,a�~AWx5��7�1��'</w:t>
        <w:t>��.��#$���;#��E#��OI��m������#M���a��-nH#��Dg&lt;\�_�Q̏&amp;�}��!-#%#�y���3#�</w:t>
      </w:r>
      <w:r>
        <w:rPr>
          <w:rtl w:val="true"/>
        </w:rPr>
        <w:t>ݐ</w:t>
      </w:r>
      <w:r>
        <w:rPr/>
        <w:t>�</w:t>
      </w:r>
      <w:r>
        <w:rPr/>
        <w:t>#Z���;����[:���Ǜ��#�L�#u#��#�?^�h�#�Y���&gt; � Yb�M*#O�X�Z?\L���6��J&lt;�6�x[���#�U�</w:t>
      </w:r>
      <w:r>
        <w:rPr>
          <w:rtl w:val="true"/>
        </w:rPr>
        <w:t>י�</w:t>
      </w:r>
      <w:r>
        <w:rPr/>
        <w:t>4</w:t>
      </w:r>
      <w:r>
        <w:rPr/>
        <w:t>�]�PN;� K�8:�?}����-?#�g�A#s��#�0��#�#��</w:t>
      </w:r>
      <w:r>
        <w:rPr>
          <w:rtl w:val="true"/>
        </w:rPr>
        <w:t>ٹ</w:t>
      </w:r>
      <w:r>
        <w:rPr/>
        <w:t>z^����&gt;�Ǌžo�g#��#��2;��#{�#B��#/G#�S��+��#:���</w:t>
      </w:r>
      <w:r>
        <w:rPr>
          <w:rtl w:val="true"/>
        </w:rPr>
        <w:t>ރ</w:t>
      </w:r>
      <w:r>
        <w:rPr/>
        <w:t>#</w:t>
        <w:t>L�l�~k�#{p���[&lt;�j'#D��#(�I�#�#�-��E#�'��E,%#z6���qM~�4�.%m�f�?&lt;$#���a�rY�u(���#�n���X񗹗�X�.�Y�$���@���%��&amp;�&lt;v�+Y�#ƈ�0#Ij.#-.�,O�lb�l�[X`D�9�^�su�</w:t>
      </w:r>
      <w:r>
        <w:rPr/>
        <w:t>ᤓ�����</w:t>
      </w:r>
      <w:r>
        <w:rPr/>
        <w:t>#�����#q##M/#</w:t>
      </w:r>
      <w:r>
        <w:rPr>
          <w:rtl w:val="true"/>
        </w:rPr>
        <w:t>ݒ</w:t>
      </w:r>
      <w:r>
        <w:rPr/>
        <w:t>�</w:t>
      </w:r>
      <w:r>
        <w:rPr/>
        <w:t>jE#MXҴ�H+��C����O#q0�7;#�#�J</w:t>
      </w:r>
      <w:r>
        <w:rPr>
          <w:rtl w:val="true"/>
        </w:rPr>
        <w:t>ۥ</w:t>
      </w:r>
      <w:r>
        <w:rPr/>
        <w:t>�</w:t>
      </w:r>
      <w:r>
        <w:rPr/>
        <w:t>#Ȯo0�1a\����-��������Ƴ�,��]ſ�i��'�</w:t>
      </w:r>
      <w:r>
        <w:rPr/>
        <w:t>ۤ</w:t>
      </w:r>
      <w:r>
        <w:rPr/>
        <w:t>*ΐ���cD�T�]�Kp�)#csbre(��}�#4g���</w:t>
      </w:r>
      <w:r>
        <w:rPr>
          <w:rtl w:val="true"/>
        </w:rPr>
        <w:t>ٿ</w:t>
      </w:r>
      <w:r>
        <w:rPr/>
        <w:t>�</w:t>
      </w:r>
      <w:r>
        <w:rPr/>
        <w:t>S�m�#�z����</w:t>
        <w:t>mo�:}�����'4��n����=#iE��#Z��x�Qcf\�x�?���</w:t>
        <w:t>��#�'</w:t>
      </w:r>
      <w:r>
        <w:rPr>
          <w:rtl w:val="true"/>
        </w:rPr>
        <w:t>٭</w:t>
      </w:r>
      <w:r>
        <w:rPr/>
        <w:t>�</w:t>
      </w:r>
      <w:r>
        <w:rPr/>
        <w:t>#</w:t>
        <w:t>��V�_#~����h##�2����~��}�6�ï�����oH����#��t</w:t>
        <w:t>#��</w:t>
      </w:r>
      <w:r>
        <w:rPr>
          <w:rtl w:val="true"/>
        </w:rPr>
        <w:t>ۯ</w:t>
      </w:r>
      <w:r>
        <w:rPr/>
        <w:t>6</w:t>
      </w:r>
      <w:r>
        <w:rPr/>
        <w:t>�����mh?^#d�a�l���&amp;ё��On&gt;�#PH�#~O���Gi�#�� �Q`���򞓇�����������o�?�{���!�mN</w:t>
      </w:r>
      <w:r>
        <w:br w:type="page"/>
      </w:r>
    </w:p>
    <w:p>
      <w:pPr>
        <w:pStyle w:val="PreformattedText"/>
        <w:bidi w:val="0"/>
        <w:jc w:val="left"/>
        <w:rPr/>
      </w:pPr>
      <w:r>
        <w:rPr/>
        <w:t>�</w:t>
      </w:r>
      <w:r>
        <w:rPr/>
        <w:t>Wi~���pg?!7��S�;��n{�M�s</w:t>
      </w:r>
      <w:r>
        <w:rPr>
          <w:rtl w:val="true"/>
        </w:rPr>
        <w:t>پ</w:t>
      </w:r>
      <w:r>
        <w:rPr/>
        <w:t>k~[##;Қ)=��nȲ�*��8��2���</w:t>
        <w:t>�</w:t>
        <w:t>ź��*?Y�W���#�#}��e������Ȋ�j�M#t</w:t>
      </w:r>
      <w:r>
        <w:rPr>
          <w:rtl w:val="true"/>
        </w:rPr>
        <w:t>م</w:t>
      </w:r>
      <w:r>
        <w:rPr/>
        <w:t>�̂�</w:t>
      </w:r>
      <w:r>
        <w:rPr/>
        <w:t>"l�x8#@r</w:t>
      </w:r>
      <w:r>
        <w:rPr/>
        <w:t>٧</w:t>
      </w:r>
      <w:r>
        <w:rPr/>
        <w:t>#*vO</w:t>
      </w:r>
      <w:r>
        <w:rPr/>
        <w:t>㼙</w:t>
      </w:r>
      <w:r>
        <w:rPr/>
        <w:t>&gt;e#r36�P</w:t>
      </w:r>
      <w:r>
        <w:br w:type="page"/>
      </w:r>
    </w:p>
    <w:p>
      <w:pPr>
        <w:pStyle w:val="PreformattedText"/>
        <w:bidi w:val="0"/>
        <w:jc w:val="left"/>
        <w:rPr/>
      </w:pPr>
      <w:r>
        <w:rPr/>
        <w:t>f@�+V�!����S�#�A#��f�#c�o��o�</w:t>
      </w:r>
      <w:r>
        <w:rPr/>
        <w:t>ַ�</w:t>
      </w:r>
      <w:r>
        <w:br w:type="page"/>
      </w:r>
    </w:p>
    <w:p>
      <w:pPr>
        <w:pStyle w:val="PreformattedText"/>
        <w:bidi w:val="0"/>
        <w:jc w:val="left"/>
        <w:rPr/>
      </w:pPr>
      <w:r>
        <w:rPr/>
        <w:t>&lt;</w:t>
        <w:t>q�#w�</w:t>
      </w:r>
      <w:r>
        <w:rPr/>
        <w:t>؅</w:t>
      </w:r>
      <w:r>
        <w:rPr/>
        <w:t>X�J=�/�</w:t>
        <w:t>I���Ū$NȲ����KȄ�"wO3t��##��6n�4��gi6���.�r�L#�V�kQ�/L$��_d1�K�_#��c��#F�;�</w:t>
      </w:r>
      <w:r>
        <w:rPr>
          <w:rtl w:val="true"/>
        </w:rPr>
        <w:t>ݜ</w:t>
      </w:r>
      <w:r>
        <w:rPr/>
        <w:t>N��##�f�G�4W#�/!R�4��@#�S&amp;b��#A({&gt;vZ7�tB�#�#H&gt;�2�T#E�o#&lt;�����,:�#m�I�sǑ�����+m##�.�m�1q�ӛ�</w:t>
        <w:tab/>
        <w:t>�K�OBȻI��+Y��HҠ��7Dj�k���G~�6#��7�|��m21b��YtzI�˭;�D#�v�`d</w:t>
      </w:r>
      <w:r>
        <w:rPr/>
        <w:t>۫��</w:t>
      </w:r>
      <w:r>
        <w:rPr/>
        <w:t>;��#�6��</w:t>
        <w:t>��5I��#7$�(TF#�#��&amp;tM{�q���ӳ������=���</w:t>
        <w:tab/>
        <w:t>W��#�B^��S</w:t>
      </w:r>
      <w:r>
        <w:rPr>
          <w:rtl w:val="true"/>
        </w:rPr>
        <w:t>ڹ</w:t>
      </w:r>
      <w:r>
        <w:rPr/>
        <w:t>��</w:t>
      </w:r>
      <w:r>
        <w:rPr/>
        <w:t>#/#=��&lt;h��bt���)���C�&lt;GKMI�Q&lt;�O�:&lt;&amp;�H�#�}z}L���//iD�##m�k&amp;�#Ӱ)��P#g</w:t>
      </w:r>
      <w:r>
        <w:rPr/>
        <w:t>럮����</w:t>
      </w:r>
      <w:r>
        <w:rPr/>
        <w:t>R�,9:&lt;�U���#�#w{J� H�=���#���{:t�v�##�;{O���S��G��#o</w:t>
      </w:r>
      <w:r>
        <w:rPr/>
        <w:t>߭</w:t>
      </w:r>
      <w:r>
        <w:rPr/>
        <w:t>^Pp����#oky]�h)y#�</w:t>
      </w:r>
      <w:r>
        <w:br w:type="page"/>
      </w:r>
    </w:p>
    <w:p>
      <w:pPr>
        <w:pStyle w:val="PreformattedText"/>
        <w:bidi w:val="0"/>
        <w:jc w:val="left"/>
        <w:rPr/>
      </w:pPr>
      <w:r>
        <w:rPr/>
        <w:t>u#'x&amp;�#}W�W�MI`�Xk�}Jd��vD��##�)�#��n��Z��Ņ�����_�*����n��k]b#Y��~�=�#�L</w:t>
      </w:r>
      <w:r>
        <w:br w:type="page"/>
      </w:r>
    </w:p>
    <w:p>
      <w:pPr>
        <w:pStyle w:val="PreformattedText"/>
        <w:bidi w:val="0"/>
        <w:jc w:val="left"/>
        <w:rPr/>
      </w:pPr>
      <w:r>
        <w:rPr/>
        <w:t>&gt;#2��2cp",#��h+�&gt;҈���#�����OY�#X-a���}</w:t>
      </w:r>
      <w:r>
        <w:rPr>
          <w:rtl w:val="true"/>
        </w:rPr>
        <w:t>ڿ</w:t>
      </w:r>
      <w:r>
        <w:rPr/>
        <w:t>��</w:t>
      </w:r>
      <w:r>
        <w:rPr/>
        <w:t>#O�i-@�v��</w:t>
      </w:r>
      <w:r>
        <w:br w:type="page"/>
      </w:r>
    </w:p>
    <w:p>
      <w:pPr>
        <w:pStyle w:val="PreformattedText"/>
        <w:bidi w:val="0"/>
        <w:jc w:val="left"/>
        <w:rPr/>
      </w:pPr>
      <w:r>
        <w:rPr/>
        <w:t>]��P[V�##̄��#x�"r�����#��##�ǧ&gt;nM�Ћ�(�����R�u��YYi�.F#[U��D�(#f;"'�#)z��Jwr#��#�#��h����#c�#�i$&amp;#��Kw�</w:t>
      </w:r>
      <w:r>
        <w:rPr>
          <w:rtl w:val="true"/>
        </w:rPr>
        <w:t>ߕ</w:t>
      </w:r>
      <w:r>
        <w:rPr/>
        <w:t>�</w:t>
      </w:r>
      <w:r>
        <w:rPr/>
        <w:t>!T�&lt;#�]Y��#�u-�W2#�h��^$���V���7�UW����&amp;���h���#�-7</w:t>
      </w:r>
      <w:r>
        <w:rPr/>
        <w:t>禶</w:t>
      </w:r>
      <w:r>
        <w:rPr/>
        <w:t>&gt;�1G��F�w|��3:u������)�1�}���#�,���t#���#�]�~"�.�</w:t>
      </w:r>
      <w:r>
        <w:rPr/>
        <w:t>룣���</w:t>
      </w:r>
      <w:r>
        <w:rPr/>
        <w:t>oh��bu##Rp��h��?���ŗ������##m�A#HWљR\�#Rc�?_����ϥ�</w:t>
        <w:t>��#</w:t>
      </w:r>
      <w:r>
        <w:rPr>
          <w:rtl w:val="true"/>
        </w:rPr>
        <w:t>ڌ</w:t>
      </w:r>
      <w:r>
        <w:rPr/>
        <w:t>�</w:t>
      </w:r>
      <w:r>
        <w:rPr/>
        <w:t>#I_|�#@�#,#yo9�=�hq(#{@�~�#r|���</w:t>
      </w:r>
      <w:r>
        <w:rPr>
          <w:rtl w:val="true"/>
        </w:rPr>
        <w:t>ߞ</w:t>
      </w:r>
      <w:r>
        <w:rPr/>
        <w:t>�</w:t>
      </w:r>
      <w:r>
        <w:rPr/>
        <w:t>s:o�/�##��D;�n�##^�z����Ň���</w:t>
      </w:r>
      <w:r>
        <w:rPr/>
        <w:t>劗</w:t>
      </w:r>
      <w:r>
        <w:rPr/>
        <w:t>A&lt;9���4���}���]�</w:t>
        <w:t>���#�^�f�����7���#��sZ�m�u�gY�O~�K�=��y�:bX &amp;�}�$�#��#��#}�H#� G4� S���#��#?���#�#��#��QE�M{�.</w:t>
        <w:tab/>
        <w:t>�#�-#��.#+�X/J��Xe</w:t>
        <w:tab/>
        <w:t>��h�����&gt;JЩ��SZ,�</w:t>
      </w:r>
      <w:r>
        <w:rPr/>
        <w:t xml:space="preserve">߱ </w:t>
      </w:r>
      <w:r>
        <w:rPr/>
        <w:t>4#xZ</w:t>
      </w:r>
      <w:r>
        <w:rPr>
          <w:rtl w:val="true"/>
        </w:rPr>
        <w:t>ݜ</w:t>
      </w:r>
      <w:r>
        <w:rPr/>
        <w:t>�</w:t>
      </w:r>
      <w:r>
        <w:rPr/>
        <w:t>mv����?#�Rj���#1�Ǵ�#ӹ���:�na6��@�#O��}�)f�����#�$&amp;��#uX�H�Ӆ�N#i�</w:t>
      </w:r>
      <w:r>
        <w:br w:type="page"/>
      </w:r>
    </w:p>
    <w:p>
      <w:pPr>
        <w:pStyle w:val="PreformattedText"/>
        <w:bidi w:val="0"/>
        <w:jc w:val="left"/>
        <w:rPr/>
      </w:pPr>
      <w:r>
        <w:rPr/>
        <w:t>W��&gt;#���gw~���&amp;{���O��.�#2F#��#��&gt;9�9m$�h��H������^��E</w:t>
        <w:t>b��Q�j��yzz���~p�o6O.x#7s</w:t>
        <w:t>##A��v</w:t>
      </w:r>
      <w:r>
        <w:rPr/>
        <w:t>奭</w:t>
      </w:r>
      <w:r>
        <w:rPr/>
        <w:t>zO�#���3�</w:t>
        <w:t>o��</w:t>
        <w:t>#���/��/?��#���hçԯ�#����#���N�����d##{OK</w:t>
        <w:t>�}:j�</w:t>
      </w:r>
      <w:r>
        <w:rPr/>
        <w:t xml:space="preserve">芴 </w:t>
      </w:r>
      <w:r>
        <w:rPr/>
        <w:t>���</w:t>
      </w:r>
      <w:r>
        <w:rPr>
          <w:rtl w:val="true"/>
        </w:rPr>
        <w:t>ސ</w:t>
      </w:r>
      <w:r>
        <w:rPr/>
        <w:t>5</w:t>
      </w:r>
      <w:r>
        <w:rPr/>
        <w:t>JIc�,��.x=��</w:t>
        <w:tab/>
        <w:t>�/&gt;}AGuQEHϑ�[^�uI�2Еc�A:�3��</w:t>
      </w:r>
      <w:r>
        <w:rPr>
          <w:rtl w:val="true"/>
        </w:rPr>
        <w:t>پ</w:t>
      </w:r>
      <w:r>
        <w:rPr/>
        <w:t>n��d�͑��d</w:t>
        <w:tab/>
        <w:t>����T�#5�l�#(#\���Ux9�z!1�Qj9���</w:t>
        <w:tab/>
        <w:t>�#'�d����Z�$+5#9#</w:t>
        <w:tab/>
        <w:t>tNW</w:t>
      </w:r>
      <w:r>
        <w:br w:type="page"/>
      </w:r>
    </w:p>
    <w:p>
      <w:pPr>
        <w:pStyle w:val="PreformattedText"/>
        <w:bidi w:val="0"/>
        <w:jc w:val="left"/>
        <w:rPr/>
      </w:pPr>
      <w:r>
        <w:rPr/>
        <w:t>�</w:t>
      </w:r>
      <w:r>
        <w:rPr/>
        <w:t>X��O�{��π#ϑ�##|d�ju�&gt;�9�?�h�#�Iz��.y#�x7]:</w:t>
      </w:r>
      <w:r>
        <w:rPr/>
        <w:t>݆</w:t>
      </w:r>
      <w:r>
        <w:rPr/>
        <w:t>Χ�ì���_8�F#9i�</w:t>
        <w:t>#X�</w:t>
        <w:t>m�q{J[�Pl���fC����_���������#Z�@���#Ғ#Y�@#�|�/m�����vi�#Mz��#/G�x��qK'Y#~��_���#����(��)Oh��h]#� �?�#ɵ͓#�.�6</w:t>
      </w:r>
      <w:r>
        <w:rPr>
          <w:rtl w:val="true"/>
        </w:rPr>
        <w:t>ץ</w:t>
      </w:r>
      <w:r>
        <w:rPr/>
        <w:t>�</w:t>
      </w:r>
      <w:r>
        <w:rPr/>
        <w:t>wt�����_��#�4�KK_Ik�?yz�h��7#�à����q̡^tЋ`�=#�}A��|�[?�#i��#��##;�)��C�#f�8</w:t>
      </w:r>
      <w:r>
        <w:rPr>
          <w:rtl w:val="true"/>
        </w:rPr>
        <w:t>׭</w:t>
      </w:r>
      <w:r>
        <w:rPr/>
        <w:t>G�</w:t>
      </w:r>
      <w:r>
        <w:rPr/>
        <w:t>酧�</w:t>
      </w:r>
      <w:r>
        <w:rPr/>
        <w:t>p��e`�#�eu#�f##Rng�~����c��Be��D[n��9=\�#&gt;~��G7Q##�#f$���#Hx����##?Y�vnt��т#h�#yb</w:t>
      </w:r>
      <w:r>
        <w:rPr>
          <w:rtl w:val="true"/>
        </w:rPr>
        <w:t>ٳ��ۃ</w:t>
      </w:r>
      <w:r>
        <w:rPr/>
        <w:t>��</w:t>
      </w:r>
      <w:r>
        <w:rPr/>
        <w:t>g�r�&amp;����#��|�&gt;�p�&amp;�F#����QQ�#�"vt#�n_�������o�7,�&gt;|�#�����#�#���@���7#B��#�T��S#�N��թ{������#.yy�_i��=����o?3�q�[����ǫ�}:��� ��4U������|#�,� �i#�</w:t>
      </w:r>
      <w:r>
        <w:rPr/>
        <w:t>֟</w:t>
      </w:r>
      <w:r>
        <w:rPr/>
        <w:t>R�������Ҙ*mM7L�-2���[��&amp;�u�I��'�DKy#�I�-(#lL����ye�Br��+�Y�MY�</w:t>
      </w:r>
      <w:r>
        <w:rPr/>
        <w:t>뫷���</w:t>
      </w:r>
      <w:r>
        <w:rPr/>
        <w:t>#wk�Z�w��5w#@��6�,�U#}�r�$��#��L�*���s���s</w:t>
      </w:r>
      <w:r>
        <w:br w:type="page"/>
      </w:r>
    </w:p>
    <w:p>
      <w:pPr>
        <w:pStyle w:val="PreformattedText"/>
        <w:bidi w:val="0"/>
        <w:jc w:val="left"/>
        <w:rPr/>
      </w:pPr>
      <w:r>
        <w:rPr/>
        <w:t>w�4�(���Ӻ���qM��~#�/-��yit8�v��3��#���ի</w:t>
        <w:t>��_�@!��!��auzB+EiV#]��##�LSV~</w:t>
      </w:r>
      <w:r>
        <w:rPr>
          <w:rtl w:val="true"/>
        </w:rPr>
        <w:t>ܐ</w:t>
      </w:r>
      <w:r>
        <w:rPr/>
        <w:t>r�=ui�#��H�]�&lt;�o�r����8��_���Ͽ�!�#�#�4��Ϳ��������#�&lt;���##����-�#���W/���##�#�#`?Ү5�3�</w:t>
      </w:r>
      <w:r>
        <w:rPr/>
        <w:t>ᯮ</w:t>
      </w:r>
      <w:r>
        <w:rPr/>
        <w:t>x��#��h9#��pE��##9����j��ч#:�{�nu��x#</w:t>
        <w:tab/>
        <w:t>��g[:</w:t>
      </w:r>
      <w:r>
        <w:rPr>
          <w:rtl w:val="true"/>
        </w:rPr>
        <w:t>ۊ</w:t>
      </w:r>
      <w:r>
        <w:rPr/>
        <w:t>�</w:t>
      </w:r>
      <w:r>
        <w:rPr/>
        <w:t>xI�S�#n�</w:t>
      </w:r>
      <w:r>
        <w:rPr>
          <w:rtl w:val="true"/>
        </w:rPr>
        <w:t>޾</w:t>
      </w:r>
      <w:r>
        <w:rPr/>
        <w:t>KS�j5#�Ik�B�##v�Tb�%70maIDAT���n�K��,��h�I��#����#�vF��BKI�Ēh��#��\�\ew8�`0#�I�nu#^v%�##�4z���c#��Vx#s��V�?(�#�����v��ց��4*#���)]G�~�UE���opB}�b#�`��#uE#Ғ</w:t>
      </w:r>
      <w:r>
        <w:rPr>
          <w:rtl w:val="true"/>
        </w:rPr>
        <w:t>ޢ</w:t>
      </w:r>
      <w:r>
        <w:rPr/>
        <w:t>5</w:t>
      </w:r>
      <w:r>
        <w:rPr/>
        <w:t>#�#zǇ��p'E</w:t>
      </w:r>
      <w:r>
        <w:rPr>
          <w:rtl w:val="true"/>
        </w:rPr>
        <w:t>מ</w:t>
      </w:r>
      <w:r>
        <w:rPr/>
        <w:t>�</w:t>
      </w:r>
      <w:r>
        <w:rPr/>
        <w:t>#S#��#=I��8����#%�p�=|򖧔Q�n�s�x�#ZLjt#�)����&gt;�wiW�w=��A��</w:t>
      </w:r>
      <w:r>
        <w:rPr>
          <w:rtl w:val="true"/>
        </w:rPr>
        <w:t>ׯ</w:t>
      </w:r>
      <w:r>
        <w:rPr/>
        <w:t>hc���9��N�����r���W</w:t>
      </w:r>
      <w:r>
        <w:rPr>
          <w:rtl w:val="true"/>
        </w:rPr>
        <w:t>߼</w:t>
      </w:r>
      <w:r>
        <w:rPr/>
        <w:t>�����z���?����</w:t>
      </w:r>
      <w:r>
        <w:rPr>
          <w:rtl w:val="true"/>
        </w:rPr>
        <w:t>״</w:t>
      </w:r>
      <w:r>
        <w:rPr/>
        <w:t>#�/?��B\wx���'�HK#d���ц�Yi�����</w:t>
      </w:r>
      <w:r>
        <w:rPr/>
        <w:t>吖</w:t>
      </w:r>
      <w:r>
        <w:rPr/>
        <w:t>#��#��]nh�</w:t>
      </w:r>
      <w:r>
        <w:rPr>
          <w:rtl w:val="true"/>
        </w:rPr>
        <w:t>ݧ</w:t>
      </w:r>
      <w:r>
        <w:rPr/>
        <w:t>#��\���D�h�5#�p��s�^oh#</w:t>
      </w:r>
      <w:r>
        <w:rPr>
          <w:rtl w:val="true"/>
        </w:rPr>
        <w:t>ܚ</w:t>
      </w:r>
      <w:r>
        <w:rPr/>
        <w:t>r#�Ҏn[R��XN��M�</w:t>
      </w:r>
      <w:r>
        <w:rPr>
          <w:rtl w:val="true"/>
        </w:rPr>
        <w:t>ے</w:t>
      </w:r>
      <w:r>
        <w:rPr/>
        <w:t>Q�#�?�R�Pn|�v���`�p�w��[��</w:t>
        <w:t>l#���.DH��#�U#�l�t��#F��#]S�y?�V�cse���F/v~6���'#����)c�]1����n�&amp;.i�ev&lt;��"&gt;'_</w:t>
      </w:r>
      <w:r>
        <w:rPr>
          <w:rtl w:val="true"/>
        </w:rPr>
        <w:t>ٻ</w:t>
      </w:r>
      <w:r>
        <w:rPr/>
        <w:t>9</w:t>
      </w:r>
      <w:r>
        <w:rPr/>
        <w:t>s�*��O�������4y#�Uj�L�a�T�&gt;�C�w�#��#B+#d</w:t>
      </w:r>
      <w:r>
        <w:rPr>
          <w:rtl w:val="true"/>
        </w:rPr>
        <w:t>ܓ</w:t>
      </w:r>
      <w:r>
        <w:rPr/>
        <w:t>�</w:t>
      </w:r>
      <w:r>
        <w:rPr/>
        <w:t>#R��#�^��?�y��s#h�d#</w:t>
        <w:t>G�,�##�M3�&gt;�#G�Wϯh</w:t>
      </w:r>
      <w:r>
        <w:rPr>
          <w:rtl w:val="true"/>
        </w:rPr>
        <w:t>ߐ</w:t>
      </w:r>
      <w:r>
        <w:rPr/>
        <w:t>Նf�����?�?�#:h##JvF{��&amp;#�&lt;%�w�OƟҖ#$</w:t>
        <w:t>o���/�##��#/</w:t>
      </w:r>
      <w:r>
        <w:rPr>
          <w:rtl w:val="true"/>
        </w:rPr>
        <w:t>ߜ</w:t>
      </w:r>
      <w:r>
        <w:rPr/>
        <w:t>���</w:t>
      </w:r>
      <w:r>
        <w:rPr/>
        <w:t>#_l~����__���#���4o�G����3��ohy�#</w:t>
        <w:t>�x�#2K[���=��q2I����D��S��Q��v-!�#i%�{&gt;���'�mjFc�wl�</w:t>
      </w:r>
      <w:r>
        <w:rPr/>
        <w:t>֖</w:t>
      </w:r>
      <w:r>
        <w:rPr/>
        <w:t>^}�T�Y��I)/t[�o5Y#*#��)W��</w:t>
      </w:r>
      <w:r>
        <w:rPr/>
        <w:t>٨</w:t>
      </w:r>
      <w:r>
        <w:rPr/>
        <w:t>WO�#####�##�U��R�9��=2�q#�#rE��~�K:&amp;����</w:t>
      </w:r>
      <w:r>
        <w:rPr>
          <w:rtl w:val="true"/>
        </w:rPr>
        <w:t>޾</w:t>
      </w:r>
      <w:r>
        <w:rPr/>
        <w:t>�������</w:t>
      </w:r>
      <w:r>
        <w:rPr/>
        <w:t>t&lt;#-#</w:t>
      </w:r>
      <w:r>
        <w:rPr/>
        <w:t>孳�</w:t>
      </w:r>
      <w:r>
        <w:rPr/>
        <w:t>\���k���a�OI�]�oH##}|�</w:t>
      </w:r>
      <w:r>
        <w:rPr/>
        <w:t>ۤ�</w:t>
      </w:r>
      <w:r>
        <w:rPr/>
        <w:t>џ�c�Cs�(�E#9</w:t>
      </w:r>
      <w:r>
        <w:rPr/>
        <w:t>ׇ</w:t>
      </w:r>
      <w:r>
        <w:rPr/>
        <w:t>'�</w:t>
        <w:t>#���#�?Ҟ#</w:t>
      </w:r>
      <w:r>
        <w:rPr>
          <w:rtl w:val="true"/>
        </w:rPr>
        <w:t>ۓ</w:t>
      </w:r>
      <w:r>
        <w:rPr/>
        <w:t>O80F�#?9�E#|D�C&gt;���</w:t>
      </w:r>
      <w:r>
        <w:rPr>
          <w:rtl w:val="true"/>
        </w:rPr>
        <w:t>ץ</w:t>
      </w:r>
      <w:r>
        <w:rPr/>
        <w:t>�</w:t>
      </w:r>
      <w:r>
        <w:rPr/>
        <w:t>mk:A���</w:t>
      </w:r>
      <w:r>
        <w:rPr/>
        <w:t>缱</w:t>
      </w:r>
      <w:r>
        <w:rPr/>
        <w:t>#�3Z#��3��fb~�t"�ъ�r���7k&gt;D���VZ3��&lt;D�b�6%yB~��X��G��j</w:t>
      </w:r>
      <w:r>
        <w:rPr/>
        <w:t>䕭</w:t>
      </w:r>
      <w:r>
        <w:rPr/>
        <w:t>t��###����{9ʥ�#��#-�!u�l</w:t>
        <w:t>2�-#�A#@#@@#����rͺG�Ϲ"�E�/�6t�;��</w:t>
        <w:tab/>
        <w:t>j�\���Ө�қ������Ot��</w:t>
        <w:t>E�ni$�r-�c��v�6</w:t>
      </w:r>
      <w:r>
        <w:rPr>
          <w:rtl w:val="true"/>
        </w:rPr>
        <w:t>ڠ</w:t>
      </w:r>
      <w:r>
        <w:rPr/>
        <w:t>#�H�щ#$�HK�#�#E�̟����#�z��#�Sms��]&lt;�&gt;^#�J�=�h�����e#����)</w:t>
        <w:tab/>
        <w:t>8#�|N'��</w:t>
      </w:r>
      <w:r>
        <w:rPr/>
        <w:t>ָ</w:t>
      </w:r>
      <w:r>
        <w:rPr/>
        <w:t>G7t</w:t>
        <w:t>#�@#d����d�##q��š���'+Z#�f#����#�Q�#UG��#�l�����S�T����6��</w:t>
      </w:r>
      <w:r>
        <w:rPr/>
        <w:t>뚏���</w:t>
      </w:r>
      <w:r>
        <w:rPr/>
        <w:t>b�t�[����9W�</w:t>
        <w:t>#0q�s��\�H�</w:t>
      </w:r>
      <w:r>
        <w:rPr>
          <w:rtl w:val="true"/>
        </w:rPr>
        <w:t>ރ</w:t>
      </w:r>
      <w:r>
        <w:rPr/>
        <w:t>��</w:t>
      </w:r>
      <w:r>
        <w:rPr/>
        <w:t>X�)���ϕ�6�� # #�  #��</w:t>
      </w:r>
      <w:r>
        <w:rPr/>
        <w:t>ۖ���</w:t>
      </w:r>
      <w:r>
        <w:rPr/>
        <w:t>1��#�����%</w:t>
      </w:r>
      <w:r>
        <w:rPr>
          <w:rtl w:val="true"/>
        </w:rPr>
        <w:t>כ</w:t>
      </w:r>
      <w:r>
        <w:rPr/>
        <w:t>C#�+�~{�Ϸ�#:���o��</w:t>
      </w:r>
      <w:r>
        <w:rPr/>
        <w:t>߮</w:t>
      </w:r>
      <w:r>
        <w:rPr/>
        <w:t>?�=:</w:t>
      </w:r>
      <w:r>
        <w:rPr/>
        <w:t>ܿ��</w:t>
      </w:r>
      <w:r>
        <w:rPr/>
        <w:t>D�sZ.������n�#wG7#]���i����ɧ</w:t>
      </w:r>
      <w:r>
        <w:rPr/>
        <w:t>ۛ</w:t>
      </w:r>
      <w:r>
        <w:rPr/>
        <w:t>7��oh1)���W{������/����#��ӏ�oh�u�v�</w:t>
      </w:r>
      <w:r>
        <w:rPr>
          <w:rtl w:val="true"/>
        </w:rPr>
        <w:t>ا</w:t>
      </w:r>
      <w:r>
        <w:rPr/>
        <w:t>��</w:t>
      </w:r>
      <w:r>
        <w:rPr/>
        <w:t>�n��mI5#�N.</w:t>
      </w:r>
      <w:r>
        <w:rPr>
          <w:rtl w:val="true"/>
        </w:rPr>
        <w:t>޿</w:t>
      </w:r>
      <w:r>
        <w:rPr/>
        <w:t>;;;��;��#�##U���ɚ�eO�l�4�zxFZ���yAo���j}O�n}G;��=�;������˜_L�</w:t>
      </w:r>
      <w:r>
        <w:rPr>
          <w:rtl w:val="true"/>
        </w:rPr>
        <w:t>ܭ</w:t>
      </w:r>
      <w:r>
        <w:rPr/>
        <w:t>��</w:t>
      </w:r>
      <w:r>
        <w:rPr/>
        <w:t>h�[����</w:t>
      </w:r>
      <w:r>
        <w:rPr/>
        <w:t>݇</w:t>
      </w:r>
      <w:r>
        <w:rPr/>
        <w:t>-�#}r{��_�F�4m�����|��gJ�x�&lt;t[f't�Vf����f����</w:t>
      </w:r>
      <w:r>
        <w:rPr/>
        <w:t>֧��</w:t>
      </w:r>
      <w:r>
        <w:rPr/>
        <w:t>#�## # �#�����Ucv���#��[�~�]�����#Z&gt;p����</w:t>
      </w:r>
      <w:r>
        <w:rPr/>
        <w:t>߯</w:t>
      </w:r>
      <w:r>
        <w:rPr/>
        <w:t>n6[��vsG��8�</w:t>
      </w:r>
      <w:r>
        <w:rPr/>
        <w:t>݃</w:t>
      </w:r>
      <w:r>
        <w:rPr/>
        <w:t>g�m)hF�q�`}�</w:t>
        <w:tab/>
        <w:t>v##p��-_yBo=�%��</w:t>
      </w:r>
      <w:r>
        <w:rPr>
          <w:rtl w:val="true"/>
        </w:rPr>
        <w:t>ڤ�</w:t>
      </w:r>
      <w:r>
        <w:rPr/>
        <w:t>4</w:t>
      </w:r>
      <w:r>
        <w:rPr/>
        <w:t>l��g�d�#&lt;���hG�C�N#;</w:t>
      </w:r>
      <w:r>
        <w:rPr>
          <w:rtl w:val="true"/>
        </w:rPr>
        <w:t>ۃ</w:t>
      </w:r>
      <w:r>
        <w:rPr>
          <w:rtl w:val="true"/>
        </w:rPr>
        <w:t>'��������</w:t>
      </w:r>
      <w:r>
        <w:rPr/>
        <w:t>3</w:t>
      </w:r>
      <w:r>
        <w:rPr/>
        <w:t>R��--����</w:t>
        <w:t>^� �L���n�#�q�^#��kW#�#�����'k��d{OaE�����_S#���x{�#�zu�#Y�n+�T�|�</w:t>
      </w:r>
      <w:r>
        <w:rPr/>
        <w:t>۲</w:t>
      </w:r>
      <w:r>
        <w:rPr/>
        <w:t>?��## # P�@+�-*�#���e�+#</w:t>
        <w:t>�q�͏����#���u&gt;��v;�3�%�#O?�Ҙ�=</w:t>
        <w:tab/>
        <w:t>�-��aS</w:t>
      </w:r>
      <w:r>
        <w:rPr>
          <w:rtl w:val="true"/>
        </w:rPr>
        <w:t>޿</w:t>
      </w:r>
      <w:r>
        <w:rPr/>
        <w:t>�</w:t>
      </w:r>
      <w:r>
        <w:rPr/>
        <w:t>ND�C�#�#��'�n���&amp;������#�(z���~c�%��s��</w:t>
      </w:r>
      <w:r>
        <w:rPr>
          <w:rtl w:val="true"/>
        </w:rPr>
        <w:t>޻</w:t>
      </w:r>
      <w:r>
        <w:rPr/>
        <w:t>Ã��</w:t>
        <w:t>���#^�I��ҡ���&lt;#K##Voi����</w:t>
        <w:tab/>
        <w:t>#�h����/�8t}qw�GoR(�p��%�(��#�~��e#t�#��&amp;#3�a�W�+</w:t>
      </w:r>
      <w:r>
        <w:rPr>
          <w:rtl w:val="true"/>
        </w:rPr>
        <w:t>ڒ</w:t>
      </w:r>
      <w:r>
        <w:rPr/>
        <w:t>�</w:t>
      </w:r>
      <w:r>
        <w:rPr/>
        <w:t>FB�K�xuK�;lh��d�N�</w:t>
      </w:r>
      <w:r>
        <w:rPr/>
        <w:t>ⶸ</w:t>
      </w:r>
      <w:r>
        <w:rPr/>
        <w:t>=��O</w:t>
      </w:r>
      <w:r>
        <w:rPr>
          <w:rtl w:val="true"/>
        </w:rPr>
        <w:t>ח</w:t>
      </w:r>
      <w:r>
        <w:rPr/>
        <w:t>W_��=�;O�m��V�S$ne�3�`�#####��</w:t>
        <w:tab/>
        <w:t>���9��</w:t>
        <w:t>�#JS�vf��CHiq(�0]=yw���#�Yb&lt;i��#�3�F�#�OF{��ni�?�.Js�H�ъ΃�#�����#&lt;��</w:t>
        <w:tab/>
        <w:t>~:���ǔ�</w:t>
      </w:r>
      <w:r>
        <w:rPr/>
        <w:t>淑</w:t>
      </w:r>
      <w:r>
        <w:rPr/>
        <w:t>\�U��^�)�4O������#�6�#�4�[�!G##&gt;� �E��&gt;9"�F�FY���</w:t>
        <w:t xml:space="preserve">�6Y�z|�&amp;�}� </w:t>
      </w:r>
      <w:r>
        <w:rPr/>
        <w:t>ާ</w:t>
      </w:r>
      <w:r>
        <w:rPr/>
        <w:t>&lt;�L3�h�7�N+'x)�z��}z��v�+##I}n�</w:t>
      </w:r>
      <w:r>
        <w:br w:type="page"/>
      </w:r>
    </w:p>
    <w:p>
      <w:pPr>
        <w:pStyle w:val="PreformattedText"/>
        <w:bidi w:val="0"/>
        <w:jc w:val="left"/>
        <w:rPr/>
      </w:pPr>
      <w:r>
        <w:rPr/>
        <w:t>��</w:t>
      </w:r>
      <w:r>
        <w:rPr/>
        <w:t>O��{���ӽÃ�#����n9#W�#�V��I���Ό</w:t>
      </w:r>
      <w:r>
        <w:br w:type="page"/>
      </w:r>
    </w:p>
    <w:p>
      <w:pPr>
        <w:pStyle w:val="PreformattedText"/>
        <w:bidi w:val="0"/>
        <w:jc w:val="left"/>
        <w:rPr/>
      </w:pPr>
      <w:r>
        <w:rPr/>
        <w:t xml:space="preserve"> </w:t>
      </w:r>
      <w:r>
        <w:rPr/>
        <w:t># # 0M#]l#»�=���i#����s#��N�dD��#��</w:t>
      </w:r>
      <w:r>
        <w:rPr>
          <w:rtl w:val="true"/>
        </w:rPr>
        <w:t>ڞ</w:t>
      </w:r>
      <w:r>
        <w:rPr/>
        <w:t>q#��j���G�1G�.oH��iT4[mu�#���#�#n?\�)�uHC���#���H#Ү����t�##�H��H���hO�3��=c�E#;��#��"�#m����f����#�-8��Ç�����;�DG#�Be����6T#�'�l�'f�#-M�լ?�%Qx�:��&gt;�#��u��#mk�n{�~�!1wpws����##�=�#W�XpJ���#J#i�^+�4��I�r�^��mE��JG.###��</w:t>
        <w:tab/>
        <w:t>���#�1�#9��</w:t>
      </w:r>
      <w:r>
        <w:rPr/>
        <w:t>躾�</w:t>
      </w:r>
      <w:r>
        <w:rPr/>
        <w:t>u�.��%M&amp;���#�uxw�����ջ�~�ÿ]�#�#�AFzl�dЫ�����9�`ˋ;��f�</w:t>
      </w:r>
      <w:r>
        <w:rPr>
          <w:rtl w:val="true"/>
        </w:rPr>
        <w:t>ي���</w:t>
      </w:r>
      <w:r>
        <w:rPr>
          <w:rtl w:val="true"/>
        </w:rPr>
        <w:t>#</w:t>
      </w:r>
      <w:r>
        <w:rPr/>
        <w:t>4</w:t>
      </w:r>
      <w:r>
        <w:rPr/>
        <w:t>�*��g�k3#m��lhI����z���</w:t>
        <w:t>�)JG{�#��h̓O1��F6�#F[��[</w:t>
      </w:r>
      <w:r>
        <w:rPr>
          <w:rtl w:val="true"/>
        </w:rPr>
        <w:t>ݾ</w:t>
      </w:r>
      <w:r>
        <w:rPr/>
        <w:t>�</w:t>
      </w:r>
      <w:r>
        <w:rPr/>
        <w:t>R�#�{CK#VO��~��SZl��c#���=�$�t���{|��C�v�t�#ϓ�,�4#��A{|P�OV�OV{4#�#�/���</w:t>
        <w:t>�</w:t>
      </w:r>
      <w:r>
        <w:rPr/>
        <w:t>鿤</w:t>
      </w:r>
      <w:r>
        <w:rPr/>
        <w:t>\���#z��m;4�[�Z��I;�1#�###�y#��7p]#�#Z�@��)�F��g�BdM�#���##$��\1�N</w:t>
        <w:t>���w�c����f��#</w:t>
        <w:t>����@�&lt;d�2��</w:t>
        <w:t>#Y#�n��#�0�W#S+���#�W�/�?��[���/-S5��#�f��[�+(լ5�</w:t>
        <w:t>�^1�Ws��N#8�###��</w:t>
        <w:tab/>
        <w:t>����m��#�#��6�o#O��########�#@�mb�cN��&amp;�#�#��@#���?��t�#�#Y&gt;??#</w:t>
      </w:r>
      <w:r>
        <w:rPr>
          <w:rtl w:val="true"/>
        </w:rPr>
        <w:t>ڏ</w:t>
      </w:r>
      <w:r>
        <w:rPr/>
        <w:t>����</w:t>
      </w:r>
      <w:r>
        <w:rPr/>
        <w:t>t�h�6']�I;�sC�8###�#�9}�ϩ.��X��oP"#�#�#�#,�@&lt;�V�� ���iPw#####�#</w:t>
        <w:tab/>
        <w:t>�#'�h#��P4#�#�#�##</w:t>
        <w:tab/>
        <w:t>����##@#@#@#@`T#�#Ȩ�#΀#�#�#�@)#�6t########�##�i�#�########�6�########�##�i�#�########�6�########�##�i�#�########�6�########�##�i�#�########�6�########�##�i�#�########�6�########�##�i�#�########�6�########�##�i�#�########�6�########�##�i�#�########�6�########�##�i�#�########�6�########�#�����Qy���7*�ufl�3,</w:t>
        <w:t>�## # ##'0F�#�B������</w:t>
      </w:r>
      <w:r>
        <w:rPr/>
        <w:t>۷</w:t>
      </w:r>
      <w:r>
        <w:rPr/>
        <w:t>@���'�## # #��Hu</w:t>
      </w:r>
      <w:r>
        <w:rPr>
          <w:rtl w:val="true"/>
        </w:rPr>
        <w:t>ۻ</w:t>
      </w:r>
      <w:r>
        <w:rPr/>
        <w:t>��</w:t>
      </w:r>
      <w:r>
        <w:rPr/>
        <w:t>Kn�W��\\\@�-�#�� # # �#��6�</w:t>
        <w:t>#######�##�i�#�########�6�########�#��</w:t>
      </w:r>
      <w:r>
        <w:rPr/>
        <w:t>붓</w:t>
      </w:r>
      <w:r>
        <w:rPr/>
        <w:t>ӳi���5</w:t>
        <w:tab/>
        <w:t>��byP��*�ѮA#�c5�#�A`Y#ҿ|ҹ�� �#R�</w:t>
        <w:tab/>
        <w:t>L^�e4�PRo�r3#</w:t>
        <w:t>����h-�&lt;&amp;*</w:t>
      </w:r>
      <w:r>
        <w:rPr>
          <w:rtl w:val="true"/>
        </w:rPr>
        <w:t>ڈ</w:t>
      </w:r>
      <w:r>
        <w:rPr>
          <w:rtl w:val="true"/>
        </w:rPr>
        <w:t>!�##</w:t>
      </w:r>
      <w:r>
        <w:rPr>
          <w:rtl w:val="true"/>
        </w:rPr>
        <w:t>ޑ</w:t>
      </w:r>
      <w:r>
        <w:rPr/>
        <w:t>�</w:t>
      </w:r>
      <w:r>
        <w:rPr/>
        <w:t>#�%���n#�-�#RV#X�n���#�#��M�C\��i�q~�#�ՀE#��P:#h#��|��#���)4</w:t>
        <w:t>##</w:t>
        <w:tab/>
        <w:t>�G�I4��u�Zr�^��$��0�#�+e��u�#]#�b]#�</w:t>
      </w:r>
      <w:r>
        <w:rPr/>
        <w:t>֫</w:t>
      </w:r>
      <w:r>
        <w:rPr/>
        <w:t>K</w:t>
      </w:r>
      <w:r>
        <w:br w:type="page"/>
      </w:r>
    </w:p>
    <w:p>
      <w:pPr>
        <w:pStyle w:val="PreformattedText"/>
        <w:bidi w:val="0"/>
        <w:jc w:val="left"/>
        <w:rPr/>
      </w:pPr>
      <w:r>
        <w:rPr/>
        <w:t>�</w:t>
      </w:r>
      <w:r>
        <w:rPr/>
        <w:t>A#Z!�/�V0�H�#��Do]]^�S�,�b/�#J)��,#��f</w:t>
      </w:r>
      <w:r>
        <w:rPr/>
        <w:t>ܾ</w:t>
      </w:r>
      <w:r>
        <w:rPr/>
        <w:t>.�w�)��&amp;��)##-��'~</w:t>
      </w:r>
      <w:r>
        <w:rPr/>
        <w:t>݃�</w:t>
      </w:r>
      <w:r>
        <w:rPr/>
        <w:t>:#</w:t>
      </w:r>
      <w:r>
        <w:rPr/>
        <w:t>휹</w:t>
      </w:r>
      <w:r>
        <w:rPr/>
        <w:t>x#�xY�Jg�HJv'��S�p^�q[#����L����+�##*</w:t>
        <w:tab/>
        <w:t>Ŀ|������</w:t>
      </w:r>
      <w:r>
        <w:rPr>
          <w:rtl w:val="true"/>
        </w:rPr>
        <w:t>ݢ</w:t>
      </w:r>
      <w:r>
        <w:rPr/>
        <w:t>?���JW�`�#f�</w:t>
      </w:r>
      <w:r>
        <w:rPr/>
        <w:t>۬</w:t>
      </w:r>
      <w:r>
        <w:rPr/>
        <w:t>##6g��x#��</w:t>
      </w:r>
      <w:r>
        <w:rPr>
          <w:rtl w:val="true"/>
        </w:rPr>
        <w:t>ו</w:t>
      </w:r>
      <w:r>
        <w:rPr/>
        <w:t>=��r��%'�3�#i%�#e�</w:t>
      </w:r>
      <w:r>
        <w:rPr>
          <w:rtl w:val="true"/>
        </w:rPr>
        <w:t>ނ</w:t>
      </w:r>
      <w:r>
        <w:rPr/>
        <w:t>��</w:t>
      </w:r>
      <w:r>
        <w:rPr/>
        <w:t>#�#�#</w:t>
        <w:tab/>
        <w:t>*?Ǿ�.�ǝq��˲K2�Sbp�����T�8��`]# #0,�}�h�9��n���7�}��� �Y�6��##�#O[�</w:t>
        <w:t>�&gt;�#�H�J#��-W����^�H�{</w:t>
      </w:r>
      <w:r>
        <w:rPr/>
        <w:t>ٖ</w:t>
      </w:r>
      <w:r>
        <w:rPr/>
        <w:t>.E��V��#g���#��U�D�.AI#�b��v�A#�##��a�/#��w����1#��n#��8i�Э}yѺ}#t��</w:t>
        <w:t xml:space="preserve"> #EX���a6)N���Qy</w:t>
      </w:r>
      <w:r>
        <w:rPr>
          <w:rtl w:val="true"/>
        </w:rPr>
        <w:t>غ</w:t>
      </w:r>
      <w:r>
        <w:rPr/>
        <w:t>30</w:t>
      </w:r>
      <w:r>
        <w:rPr/>
        <w:t>##�"�nl�[�օ��#�s"0s</w:t>
      </w:r>
      <w:r>
        <w:rPr>
          <w:rtl w:val="true"/>
        </w:rPr>
        <w:t>ݖ</w:t>
      </w:r>
      <w:r>
        <w:rPr/>
        <w:t>##��b;D��s�U</w:t>
        <w:t>�ҵ�i�^�����-#�)#��#���S�</w:t>
      </w:r>
      <w:r>
        <w:br w:type="page"/>
      </w:r>
    </w:p>
    <w:p>
      <w:pPr>
        <w:pStyle w:val="PreformattedText"/>
        <w:bidi w:val="0"/>
        <w:jc w:val="left"/>
        <w:rPr/>
      </w:pPr>
      <w:r>
        <w:rPr/>
        <w:t>ҏ���u�#'��0g#�4�MY+f��˪�H�#�#OW#�'�</w:t>
      </w:r>
      <w:r>
        <w:rPr/>
        <w:t>۳�</w:t>
      </w:r>
      <w:r>
        <w:rPr/>
        <w:t>gh�#6�?���Z�����7��,KJ�Z,N#�0;�n#g@�9��/�Z_#��bg�#&gt;z�#n9##m�5�j������183�#�^����x��m�|��&lt;�\�#�́�\��)~���5�.λ:{JqN�</w:t>
      </w:r>
      <w:r>
        <w:rPr>
          <w:rtl w:val="true"/>
        </w:rPr>
        <w:t>־</w:t>
      </w:r>
      <w:r>
        <w:rPr/>
        <w:t>S��W�[�|&gt;�#���U�%X;�</w:t>
        <w:tab/>
        <w:t>0##=#���/#�T</w:t>
      </w:r>
      <w:r>
        <w:rPr/>
        <w:t>뻥�</w:t>
      </w:r>
      <w:r>
        <w:rPr/>
        <w:t>;M��/:|#{n�i#7�x</w:t>
      </w:r>
      <w:r>
        <w:rPr/>
        <w:t>۴</w:t>
      </w:r>
      <w:r>
        <w:rPr/>
        <w:t>##�</w:t>
        <w:t>#�&amp;+8g_�#m�ȟ�4RDD#;��Il6cY�#��7k0bJ{��i�g�8��{X��a��##�$#���:�j�%�#r^�/�ev��ZC�e@C######h��k�p\�#��45*</w:t>
        <w:t># # 0&amp;#�� ��� ��#�m#�#/A#@#fF &gt;acf�Eu�"0�u</w:t>
        <w:tab/>
        <w:t>���m�p�v��.a�M#�A#&amp;M�&gt;�#��i�Q�=�&lt;�&gt;sʸ��sjD�##@`*#HI�#�x;i?���O�'��g��#u[fU�</w:t>
        <w:t>���</w:t>
      </w:r>
      <w:r>
        <w:rPr>
          <w:rtl w:val="true"/>
        </w:rPr>
        <w:t>ت</w:t>
      </w:r>
      <w:r>
        <w:rPr/>
        <w:t>�</w:t>
      </w:r>
      <w:r>
        <w:rPr/>
        <w:t>##��#</w:t>
        <w:tab/>
        <w:t>�n�t�h�Z[w}��#��2 �,��mM*�� # # �G�-�#�"</w:t>
      </w:r>
      <w:r>
        <w:rPr>
          <w:rtl w:val="true"/>
        </w:rPr>
        <w:t>ݖ</w:t>
      </w:r>
      <w:r>
        <w:rPr/>
        <w:t>#?#��m</w:t>
      </w:r>
      <w:r>
        <w:rPr/>
        <w:t>٨</w:t>
      </w:r>
      <w:r>
        <w:rPr/>
        <w:t>)#�%4��� # # #L��[�#��#�nk�##@#@#@#@�##�m}PF# # #�#��cC#[�ItQ�I4#�#####���#�P�N�If�"t��#########�)#</w:t>
      </w:r>
      <w:r>
        <w:rPr/>
        <w:t>趙</w:t>
      </w:r>
      <w:r>
        <w:rPr/>
        <w:t>6,�## # �##�fɱT</w:t>
      </w:r>
      <w:r>
        <w:rPr>
          <w:rtl w:val="true"/>
        </w:rPr>
        <w:t>ڤ</w:t>
      </w:r>
      <w:r>
        <w:rPr/>
        <w:t>\�#m2I��+#���J�}}�wF�#t���m#�+hk#|+H������#0�#���#@#@#@���#$J#-�</w:t>
      </w:r>
      <w:r>
        <w:rPr/>
        <w:t>䊽</w:t>
      </w:r>
      <w:r>
        <w:rPr/>
        <w:t>(;n�}7+�#�6��u���"�Z#f</w:t>
      </w:r>
      <w:r>
        <w:rPr>
          <w:rtl w:val="true"/>
        </w:rPr>
        <w:t>ݳ</w:t>
      </w:r>
      <w:r>
        <w:rPr/>
        <w:t>�</w:t>
      </w:r>
      <w:r>
        <w:rPr/>
        <w:t>m�ʺD��I]]^8</w:t>
        <w:tab/>
        <w:t>�+�mM#@�5��� # #� #�#=�n���:AebM�Vbɘ�%=eY�k�#����#��u�0## # 0##�J#@� b�;�#����� r</w:t>
        <w:t>�-#{$#t[#Ta##@#@`�#�q��+�#:�������#�-#xe.�JDH# # #.��#XF#[j��d$={$e�#t��#@�u�#�A#@#fK@���`���@*oS֊�i�K#�r���l#�=���Z�϶</w:t>
      </w:r>
      <w:r>
        <w:rPr/>
        <w:t>ᇮ</w:t>
      </w:r>
      <w:r>
        <w:rPr/>
        <w:t>#t��-��A#@#FI@�1</w:t>
      </w:r>
      <w:r>
        <w:rPr/>
        <w:t>렳�</w:t>
      </w:r>
      <w:r>
        <w:rPr/>
        <w:t>@�#���ѹ^�(!h?1�CQ#qj��u�m[�J#F�\Kq</w:t>
        <w:t>�m)-�z�#�#�#L�SoA�## # �#����#�h���L��z����J#�o��������H�#�nC�####�#t[v'8;;��#��#.�&amp;��##@#@`�#H�}���&lt;�6�Z!</w:t>
      </w:r>
      <w:r>
        <w:rPr>
          <w:rtl w:val="true"/>
        </w:rPr>
        <w:t>ޖ</w:t>
      </w:r>
      <w:r>
        <w:rPr/>
        <w:t>�</w:t>
      </w:r>
      <w:r>
        <w:rPr/>
        <w:t>&amp;��e�CF#######�t[��G[#E�1�c��#�@#z @�#J�z#�4x#�Q��</w:t>
      </w:r>
      <w:r>
        <w:br w:type="page"/>
      </w:r>
    </w:p>
    <w:p>
      <w:pPr>
        <w:pStyle w:val="PreformattedText"/>
        <w:bidi w:val="0"/>
        <w:jc w:val="left"/>
        <w:rPr/>
      </w:pPr>
      <w:r>
        <w:rPr/>
        <w:t>��</w:t>
      </w:r>
      <w:r>
        <w:rPr/>
        <w:t>,�#�O:�</w:t>
      </w:r>
      <w:r>
        <w:rPr>
          <w:rtl w:val="true"/>
        </w:rPr>
        <w:t>ٸ</w:t>
      </w:r>
      <w:r>
        <w:rPr/>
        <w:t>v_G�#���qQ{#u�g��#/�##Z12�2�</w:t>
        <w:t>���#~</w:t>
      </w:r>
      <w:r>
        <w:rPr/>
        <w:t>ؚ</w:t>
      </w:r>
      <w:r>
        <w:rPr/>
        <w:t>.�t�</w:t>
      </w:r>
      <w:r>
        <w:rPr/>
        <w:t>߶��</w:t>
      </w:r>
      <w:r>
        <w:rPr/>
        <w:t>T#��R(u�#��k�#�?*�&amp;��w��[�#X�tQn�]��Dˉ���j�HMr-'ϫBe.</w:t>
      </w:r>
      <w:r>
        <w:rPr>
          <w:rtl w:val="true"/>
        </w:rPr>
        <w:t>ݥ</w:t>
      </w:r>
      <w:r>
        <w:rPr>
          <w:rtl w:val="true"/>
        </w:rPr>
        <w:t>#</w:t>
      </w:r>
      <w:r>
        <w:rPr>
          <w:rtl w:val="true"/>
        </w:rPr>
        <w:t>ؽ</w:t>
      </w:r>
      <w:r>
        <w:rPr/>
        <w:t>[n���#�.�V�</w:t>
      </w:r>
      <w:r>
        <w:rPr/>
        <w:t>䫯�</w:t>
      </w:r>
      <w:r>
        <w:rPr/>
        <w:t>#�</w:t>
      </w:r>
      <w:r>
        <w:rPr/>
        <w:t>ָ��</w:t>
      </w:r>
      <w:r>
        <w:rPr/>
        <w:t>`�#&amp;� �w�J^�.�o�f�bk^�D-��,^</w:t>
      </w:r>
      <w:r>
        <w:rPr>
          <w:rtl w:val="true"/>
        </w:rPr>
        <w:t>ٺ</w:t>
      </w:r>
      <w:r>
        <w:rPr/>
        <w:t>Ft�</w:t>
      </w:r>
      <w:r>
        <w:rPr>
          <w:rtl w:val="true"/>
        </w:rPr>
        <w:t>״</w:t>
      </w:r>
      <w:r>
        <w:rPr/>
        <w:t>IC4</w:t>
      </w:r>
      <w:r>
        <w:br w:type="page"/>
      </w:r>
    </w:p>
    <w:p>
      <w:pPr>
        <w:pStyle w:val="PreformattedText"/>
        <w:bidi w:val="0"/>
        <w:jc w:val="left"/>
        <w:rPr/>
      </w:pPr>
      <w:r>
        <w:rPr/>
        <w:t>�</w:t>
      </w:r>
      <w:r>
        <w:rPr/>
        <w:t>խx��a</w:t>
        <w:tab/>
        <w:t>4���� @�#R���|L�</w:t>
      </w:r>
      <w:r>
        <w:rPr/>
        <w:t>֓</w:t>
      </w:r>
      <w:r>
        <w:rPr/>
        <w:t>v#�m��7g��c[�\[�</w:t>
        <w:t>#@##"@Q���@���#�6t��#��nrd�����#�u&lt;~��#�;�</w:t>
      </w:r>
      <w:r>
        <w:rPr/>
        <w:t>ퟎ�</w:t>
      </w:r>
      <w:r>
        <w:rPr/>
        <w:t>#�o��S#���j��GJ�oi�#�*{+R#��#&gt;L]�Ě#����w&gt;�1��##���#�D#�ŕU*�:�:j��Ed���)Kl��~��3#h��</w:t>
      </w:r>
      <w:r>
        <w:br w:type="page"/>
      </w:r>
    </w:p>
    <w:p>
      <w:pPr>
        <w:pStyle w:val="PreformattedText"/>
        <w:bidi w:val="0"/>
        <w:jc w:val="left"/>
        <w:rPr/>
      </w:pPr>
      <w:r>
        <w:rPr/>
        <w:t>u����l#T�</w:t>
        <w:t>*�,��j}y�"ҍ���4={����#��O�A�C#�##ˊ���Q0{kq|#:#��=���\{�`e�2#A�f#.,+����A'�G.�Ft#4h�</w:t>
      </w:r>
      <w:r>
        <w:br w:type="page"/>
      </w:r>
    </w:p>
    <w:p>
      <w:pPr>
        <w:pStyle w:val="PreformattedText"/>
        <w:bidi w:val="0"/>
        <w:jc w:val="left"/>
        <w:rPr/>
      </w:pPr>
      <w:r>
        <w:rPr/>
        <w:t>��</w:t>
      </w:r>
      <w:r>
        <w:rPr/>
        <w:t>Y�2cb�#������&gt;��</w:t>
      </w:r>
      <w:r>
        <w:rPr/>
        <w:t>֑��</w:t>
      </w:r>
      <w:r>
        <w:rPr/>
        <w:t>9.�N�6�E�_�o5��9U��0�q��#G��P"�#?�#�6�~uy��#-�g#i�#'�tc#e�#���ʾU�_���O,�1�(?�nЙ`�AW���~:«l#�s]��d#Gno)�#�l��#�pzKJ�`��P#1��#S���lk�R�#�_�JS��#���</w:t>
      </w:r>
      <w:r>
        <w:rPr>
          <w:rtl w:val="true"/>
        </w:rPr>
        <w:t>߅�</w:t>
      </w:r>
      <w:r>
        <w:rPr>
          <w:rtl w:val="true"/>
        </w:rPr>
        <w:t>:�_�</w:t>
      </w:r>
      <w:r>
        <w:rPr/>
        <w:t>#7#</w:t>
      </w:r>
      <w:r>
        <w:rPr/>
        <w:tab/>
        <w:t>[�y�</w:t>
        <w:tab/>
        <w:t>ґβ�&amp;0O��1</w:t>
        <w:tab/>
        <w:t>��H7t�</w:t>
      </w:r>
      <w:r>
        <w:br w:type="page"/>
      </w:r>
    </w:p>
    <w:p>
      <w:pPr>
        <w:pStyle w:val="PreformattedText"/>
        <w:bidi w:val="0"/>
        <w:jc w:val="left"/>
        <w:rPr/>
      </w:pPr>
      <w:r>
        <w:rPr/>
        <w:t>#�</w:t>
      </w:r>
      <w:r>
        <w:rPr>
          <w:rtl w:val="true"/>
        </w:rPr>
        <w:t>ޓ��</w:t>
      </w:r>
      <w:r>
        <w:rPr>
          <w:rtl w:val="true"/>
        </w:rPr>
        <w:t>#</w:t>
      </w:r>
      <w:r>
        <w:rPr/>
        <w:t>9</w:t>
      </w:r>
      <w:r>
        <w:rPr/>
        <w:t>"�m#qu���b=q�L)#6,�a�tQ��K�Y���S6l�.���˧F�</w:t>
        <w:t>���u̬#';�)_#)���#�Y#X�ns�\�W</w:t>
      </w:r>
      <w:r>
        <w:rPr/>
        <w:t>귂��</w:t>
      </w:r>
      <w:r>
        <w:rPr/>
        <w:t>.RF�#�#w�R����Jo�</w:t>
      </w:r>
      <w:r>
        <w:rPr>
          <w:rtl w:val="true"/>
        </w:rPr>
        <w:t>ڹ�</w:t>
      </w:r>
      <w:r>
        <w:rPr/>
        <w:t>9</w:t>
      </w:r>
      <w:r>
        <w:rPr/>
        <w:t>l��=;r</w:t>
      </w:r>
      <w:r>
        <w:rPr>
          <w:rtl w:val="true"/>
        </w:rPr>
        <w:t>ߒ</w:t>
      </w:r>
      <w:r>
        <w:rPr/>
        <w:t>#�#E</w:t>
      </w:r>
      <w:r>
        <w:rPr/>
        <w:t>۰�</w:t>
      </w:r>
      <w:r>
        <w:rPr/>
        <w:t>2x�~Ǩ�*��</w:t>
      </w:r>
      <w:r>
        <w:rPr>
          <w:rtl w:val="true"/>
        </w:rPr>
        <w:t>ܢ</w:t>
      </w:r>
      <w:r>
        <w:rPr/>
        <w:t>#�#���</w:t>
      </w:r>
      <w:r>
        <w:rPr/>
        <w:t>ؔ�</w:t>
      </w:r>
      <w:r>
        <w:rPr/>
        <w:t>Er�#��#ϭ�u&gt;�:W��</w:t>
      </w:r>
      <w:r>
        <w:br w:type="page"/>
      </w:r>
    </w:p>
    <w:p>
      <w:pPr>
        <w:pStyle w:val="PreformattedText"/>
        <w:bidi w:val="0"/>
        <w:jc w:val="left"/>
        <w:rPr/>
      </w:pPr>
      <w:r>
        <w:rPr/>
        <w:t>��</w:t>
      </w:r>
      <w:r>
        <w:rPr/>
        <w:t>i##L�E`#�6�#r#d��&gt;���%�v#�]D�#qo��#��h#-#� ���U�E��x#�#�.��3�S�-�/E�T��d�D�o#�T�w�Wx�nd#�w��5���3�B�#6Ҡm���$#?Na#�#����e�-C�+�V�I�</w:t>
      </w:r>
      <w:r>
        <w:rPr>
          <w:rtl w:val="true"/>
        </w:rPr>
        <w:t>ؤ</w:t>
      </w:r>
      <w:r>
        <w:rPr/>
        <w:t>�</w:t>
      </w:r>
      <w:r>
        <w:rPr/>
        <w:t>/:#m�r�n�l�#TVnz?t�</w:t>
      </w:r>
      <w:r>
        <w:rPr>
          <w:rtl w:val="true"/>
        </w:rPr>
        <w:t>ڻ</w:t>
      </w:r>
      <w:r>
        <w:rPr/>
        <w:t>���</w:t>
      </w:r>
      <w:r>
        <w:rPr/>
        <w:t>_i�*�4!0O��|]Be</w:t>
        <w:t>&amp;��U�T�H�#��6�t�#��_���P�+;(��{V��4�/��:tn~N�~</w:t>
      </w:r>
      <w:r>
        <w:rPr/>
        <w:t>鎤���</w:t>
      </w:r>
      <w:r>
        <w:rPr/>
        <w:t>qƚ�U��Ɨ�e(#�K�w#-�|��</w:t>
        <w:t>�H[##r</w:t>
      </w:r>
      <w:r>
        <w:rPr>
          <w:rtl w:val="true"/>
        </w:rPr>
        <w:t>ݚ</w:t>
      </w:r>
      <w:r>
        <w:rPr/>
        <w:t>:Mf!�5�#���'��#?{�#YVJY���+�N#H��#�s�����!H&amp;h*X��j:�Y\-��n#</w:t>
        <w:t>9#%��#�+�j�v</w:t>
      </w:r>
      <w:r>
        <w:rPr>
          <w:rtl w:val="true"/>
        </w:rPr>
        <w:t>ܥ</w:t>
      </w:r>
      <w:r>
        <w:rPr/>
        <w:t>x�&lt;���F\ҷ���z��&lt;#��S�9�#|U�|d3�u�Y�F{�-�k�W��p��}���W���{Fe#}7����N�.�wuv�#k���#�#��##�q���S���#6X� L�O�#�5qY#��iJ�8�7�"�ͪK�</w:t>
      </w:r>
      <w:r>
        <w:rPr>
          <w:rtl w:val="true"/>
        </w:rPr>
        <w:t>ޖ</w:t>
      </w:r>
      <w:r>
        <w:rPr/>
        <w:t>�</w:t>
      </w:r>
      <w:r>
        <w:rPr/>
        <w:t>M�#!#�Ñ�V�J��#W���ʧ,</w:t>
      </w:r>
      <w:r>
        <w:rPr>
          <w:rtl w:val="true"/>
        </w:rPr>
        <w:t>޸</w:t>
      </w:r>
      <w:r>
        <w:rPr/>
        <w:t>�</w:t>
      </w:r>
      <w:r>
        <w:rPr/>
        <w:t>E�%���Ѿ</w:t>
      </w:r>
      <w:r>
        <w:rPr/>
        <w:t>䏈�</w:t>
      </w:r>
      <w:r>
        <w:rPr/>
        <w:t>#)iS�$�s��\"� ���</w:t>
      </w:r>
      <w:r>
        <w:rPr>
          <w:rtl w:val="true"/>
        </w:rPr>
        <w:t>م</w:t>
      </w:r>
      <w:r>
        <w:rPr/>
        <w:t>�</w:t>
      </w:r>
      <w:r>
        <w:rPr/>
        <w:t>y�8)G�u�5æ#�:�#�3�ZdT|$Y*�##�#n��t</w:t>
        <w:tab/>
        <w:t>L�Sf�/I�[�j,bd��</w:t>
        <w:tab/>
        <w:t>�6�F�.-Q����H˛���+�ERl��#yG#н���#�C� �N 2R�n���S�#U���#Q�V+K��Q� =�n��\]4:lvD`)��F��}�##��e�uc�4</w:t>
        <w:t>��)�H�~�c#���#</w:t>
      </w:r>
      <w:r>
        <w:rPr/>
        <w:t>ٙ</w:t>
      </w:r>
      <w:r>
        <w:rPr/>
        <w:t>##�h####LL�6�O�#'�C�zHԎ��#ˠ#�V#��Ui#</w:t>
        <w:tab/>
        <w:t>�I &lt;</w:t>
        <w:t>vX_</w:t>
      </w:r>
      <w:r>
        <w:rPr/>
        <w:t>頴</w:t>
      </w:r>
      <w:r>
        <w:rPr/>
        <w:t>a##�tG�%��6t�#</w:t>
      </w:r>
      <w:r>
        <w:br w:type="page"/>
      </w:r>
    </w:p>
    <w:p>
      <w:pPr>
        <w:pStyle w:val="PreformattedText"/>
        <w:bidi w:val="0"/>
        <w:jc w:val="left"/>
        <w:rPr/>
      </w:pPr>
      <w:r>
        <w:rPr/>
        <w:t>�</w:t>
      </w:r>
      <w:r>
        <w:rPr/>
        <w:t>0��v�##@#�K���|#</w:t>
      </w:r>
      <w:r>
        <w:rPr>
          <w:rtl w:val="true"/>
        </w:rPr>
        <w:t>߄</w:t>
      </w:r>
      <w:r>
        <w:rPr/>
        <w:t>���</w:t>
      </w:r>
      <w:r>
        <w:rPr/>
        <w:t>t��C�S�r���?Q��6�&lt;&lt;_J������#�#��3</w:t>
        <w:t>### # # �##���"�ȎLP�Y�Qr��5j&lt;d###�#�I���6��:�2#i����C�-#T�ɠ</w:t>
      </w:r>
      <w:r>
        <w:rPr>
          <w:rtl w:val="true"/>
        </w:rPr>
        <w:t>ۺ</w:t>
      </w:r>
      <w:r>
        <w:rPr/>
        <w:t>&amp;&lt;#��m#h$�## �1�I�&lt;6gg#2H`�4�Uw)�</w:t>
      </w:r>
      <w:r>
        <w:rPr>
          <w:rtl w:val="true"/>
        </w:rPr>
        <w:t>ۺ</w:t>
      </w:r>
      <w:r>
        <w:rPr/>
        <w:t>c;#�#�m�s8�-�0�dZ#��#�# ����#ii��</w:t>
        <w:t>��#o{��`x#���dP }8`x��#@#@####�n�#=��##�#Lq#UF�,#K=�H</w:t>
        <w:t># 0Y#���t��.Okmt���p{G\#hvr�d���,#�</w:t>
        <w:tab/>
        <w:t>�2#,���o[f�[�5fµ�t�������#</w:t>
      </w:r>
      <w:r>
        <w:rPr>
          <w:rtl w:val="true"/>
        </w:rPr>
        <w:t>ص</w:t>
      </w:r>
      <w:r>
        <w:rPr/>
        <w:t>Qv$4x%�.U��⬷r4�?�*</w:t>
        <w:tab/>
        <w:t>0 ;�n#WA�</w:t>
        <w:tab/>
        <w:t>�#�KHǕ�Ǜ�����nKg[7���mu+���#`#��BԘȵ�w˲�u-�|�#</w:t>
      </w:r>
      <w:r>
        <w:rPr/>
        <w:t>ֹ</w:t>
      </w:r>
      <w:r>
        <w:rPr/>
        <w:t>&gt;?</w:t>
      </w:r>
      <w:r>
        <w:rPr>
          <w:rtl w:val="true"/>
        </w:rPr>
        <w:t>ڨ</w:t>
      </w:r>
      <w:r>
        <w:rPr/>
        <w:t>##��#�n��#</w:t>
      </w:r>
      <w:r>
        <w:rPr/>
        <w:t>١</w:t>
      </w:r>
      <w:r>
        <w:rPr/>
        <w:t>7��#F�#Vyi��n#7�</w:t>
      </w:r>
      <w:r>
        <w:rPr/>
        <w:t>ꃀ</w:t>
      </w:r>
      <w:r>
        <w:rPr/>
        <w:t>^v`#�</w:t>
        <w:tab/>
        <w:t>##�_��Xv���r</w:t>
        <w:t>�#�hf�## 0##��*�#�ʄ</w:t>
      </w:r>
      <w:r>
        <w:rPr/>
        <w:t>݄</w:t>
      </w:r>
      <w:r>
        <w:rPr/>
        <w:t>n�p���u{</w:t>
      </w:r>
      <w:r>
        <w:rPr/>
        <w:t>֞��</w:t>
      </w:r>
      <w:r>
        <w:rPr/>
        <w:t>=x1�����##�## # �4#�mKk�i�Wt���6</w:t>
        <w:t>��%#��#</w:t>
        <w:tab/>
        <w:t>��E�J�9�@��'�6|#�#�@\�e��dq��###N�#A#�'0�oԡ���J�n�SkΧ.2_͙v�/�</w:t>
      </w:r>
      <w:r>
        <w:rPr>
          <w:rtl w:val="true"/>
        </w:rPr>
        <w:t>׍</w:t>
      </w:r>
      <w:r>
        <w:rPr/>
        <w:t>]�i�E�##�JT/8uJ����� FM@#�#�/��#H####�n�#.L�#���tv�b�O��</w:t>
      </w:r>
      <w:r>
        <w:rPr>
          <w:rtl w:val="true"/>
        </w:rPr>
        <w:t>ۑ</w:t>
      </w:r>
      <w:r>
        <w:rPr/>
        <w:t>+��A�\ #�!`��!�hL�_��/F�F'������3�/R�</w:t>
      </w:r>
      <w:r>
        <w:rPr/>
        <w:t>뷲�</w:t>
      </w:r>
      <w:r>
        <w:rPr/>
        <w:t>NN��ge.$h�t[[$a##@#@`n#l�?oƭd�'c��Ǥ�h���f</w:t>
      </w:r>
      <w:r>
        <w:rPr/>
        <w:t>ܾ</w:t>
      </w:r>
      <w:r>
        <w:rPr/>
        <w:t>㳓</w:t>
      </w:r>
      <w:r>
        <w:rPr/>
        <w:t>X�k�J���������1�#�mL�#_@#@#fD ���V��#�\q���)ɴP�h��B��</w:t>
      </w:r>
      <w:r>
        <w:br w:type="page"/>
      </w:r>
    </w:p>
    <w:p>
      <w:pPr>
        <w:pStyle w:val="PreformattedText"/>
        <w:bidi w:val="0"/>
        <w:jc w:val="left"/>
        <w:rPr/>
      </w:pPr>
      <w:r>
        <w:rPr/>
        <w:t>#Ł#�#L��#[lk��#��8i�,�}g�4RP�W"� �Zo�J��m���#@#@`�#��V;;�9#k3]W�*4��</w:t>
      </w:r>
      <w:r>
        <w:br w:type="page"/>
      </w:r>
    </w:p>
    <w:p>
      <w:pPr>
        <w:pStyle w:val="PreformattedText"/>
        <w:bidi w:val="0"/>
        <w:jc w:val="left"/>
        <w:rPr/>
      </w:pPr>
      <w:r>
        <w:rPr/>
        <w:t>� �</w:t>
      </w:r>
      <w:r>
        <w:rPr/>
        <w:t>j�K[����"</w:t>
        <w:tab/>
        <w:t>; # #�!`g��*�L��#��j#Y�#�y#�ͧu�\#�)�#|#####�##="ig�#�M�2��2���3(C�^M�</w:t>
      </w:r>
      <w:r>
        <w:rPr/>
        <w:t>난�</w:t>
      </w:r>
      <w:r>
        <w:rPr/>
        <w:t>n[Pc�� # #�#�Ԓ���O�՘�S�?�</w:t>
      </w:r>
      <w:r>
        <w:rPr/>
        <w:t>ꘕ�</w:t>
      </w:r>
      <w:r>
        <w:rPr/>
        <w:t>6Y�M�~�</w:t>
        <w:t>��u;N��#Ɇ"�6#y�## # # #�#&lt;lI_/#R�#�#��#���_�ǌ��ZU�]�}��M�9b��7:&gt;y��#�j#�n��#�A#@#�I�-Үggg�Z#��#�Z���j�Bb###�y# ����#��#�B��#��m#���,�#Bx�o�(##@#@#�%0F�F���B�|i4��2&amp;</w:t>
      </w:r>
      <w:r>
        <w:rPr>
          <w:rtl w:val="true"/>
        </w:rPr>
        <w:t>ߊ</w:t>
      </w:r>
      <w:r>
        <w:rPr/>
        <w:t>�</w:t>
      </w:r>
      <w:r>
        <w:rPr/>
        <w:t>#�#�#T#�z�*Bx##@#@#@#�A�m#�/@#@#@#@��t[#!�## # # #� �6�v�# # # # PE`&amp;�����yVU#�#�#�#���#�D�#��#�$#7`S</w:t>
      </w:r>
      <w:r>
        <w:br w:type="page"/>
      </w:r>
    </w:p>
    <w:p>
      <w:pPr>
        <w:pStyle w:val="PreformattedText"/>
        <w:bidi w:val="0"/>
        <w:jc w:val="left"/>
        <w:rPr/>
      </w:pPr>
      <w:r>
        <w:rPr/>
        <w:t>[�#G� # # #�#��ns#���x���2#�#�#�@�#f��4J=�j�����.��I#7^˲�����#P"#�#�#��T#�d�]�=#`s�\q</w:t>
      </w:r>
      <w:r>
        <w:rPr>
          <w:rtl w:val="true"/>
        </w:rPr>
        <w:t>޲</w:t>
      </w:r>
      <w:r>
        <w:rPr/>
        <w:t>�����O#1^˲u</w:t>
      </w:r>
      <w:r>
        <w:rPr/>
        <w:t>ޯ</w:t>
      </w:r>
      <w:r>
        <w:rPr/>
        <w:t>HJO¾�)��##@#@#�N`&gt;��i</w:t>
        <w:tab/>
        <w:t>-�#�2E�-�i�����)��X)�|e�ѥ��pZFF#@##�l#8F3##2#B`&gt;�͉�Y�#�)(��t[P/:Q��"#�&amp;i�j#�#3�mT�A&gt;</w:t>
      </w:r>
      <w:r>
        <w:br w:type="page"/>
      </w:r>
    </w:p>
    <w:p>
      <w:pPr>
        <w:pStyle w:val="PreformattedText"/>
        <w:bidi w:val="0"/>
        <w:jc w:val="left"/>
        <w:rPr/>
      </w:pPr>
      <w:r>
        <w:rPr/>
        <w:t>(##@`Q#� y�#</w:t>
      </w:r>
      <w:r>
        <w:rPr>
          <w:rtl w:val="true"/>
        </w:rPr>
        <w:t>ݶ</w:t>
      </w:r>
      <w:r>
        <w:rPr/>
        <w:t>�</w:t>
      </w:r>
      <w:r>
        <w:rPr/>
        <w:t>F�Ae�</w:t>
      </w:r>
      <w:r>
        <w:rPr/>
        <w:t>۸</w:t>
      </w:r>
      <w:r>
        <w:rPr/>
        <w:t>#�j��x�/#��=�^_�n��Vg��B#@#FK��o�D�</w:t>
        <w:t>�m�</w:t>
        <w:t>#��#@����|=��#ku����H�A���#H</w:t>
      </w:r>
      <w:r>
        <w:br w:type="page"/>
      </w:r>
    </w:p>
    <w:p>
      <w:pPr>
        <w:pStyle w:val="PreformattedText"/>
        <w:bidi w:val="0"/>
        <w:jc w:val="left"/>
        <w:rPr/>
      </w:pPr>
      <w:r>
        <w:rPr/>
        <w:t>##'Pk��W_�#�m�#f�՟�zR�#�&gt;��</w:t>
        <w:tab/>
        <w:t>���Q��R�#hk:M�8�t�#&lt;###��#P�,</w:t>
      </w:r>
      <w:r>
        <w:rPr/>
        <w:t>剙</w:t>
      </w:r>
      <w:r>
        <w:rPr/>
        <w:t>#m#��A#�$�6#��#�x�x�#��#</w:t>
      </w:r>
      <w:r>
        <w:br w:type="page"/>
      </w:r>
    </w:p>
    <w:p>
      <w:pPr>
        <w:pStyle w:val="PreformattedText"/>
        <w:bidi w:val="0"/>
        <w:jc w:val="left"/>
        <w:rPr/>
      </w:pPr>
      <w:r>
        <w:rPr/>
        <w:t>B@F&lt;S�n�x� ̈́B�#���9#X##���=�</w:t>
        <w:t>�"�</w:t>
      </w:r>
      <w:r>
        <w:br w:type="page"/>
      </w:r>
    </w:p>
    <w:p>
      <w:pPr>
        <w:pStyle w:val="PreformattedText"/>
        <w:bidi w:val="0"/>
        <w:jc w:val="left"/>
        <w:rPr/>
      </w:pPr>
      <w:r>
        <w:rPr/>
        <w:t>�</w:t>
      </w:r>
      <w:r>
        <w:rPr/>
        <w:t>l.k$bM��(�����,</w:t>
      </w:r>
      <w:r>
        <w:br w:type="page"/>
      </w:r>
    </w:p>
    <w:p>
      <w:pPr>
        <w:pStyle w:val="PreformattedText"/>
        <w:bidi w:val="0"/>
        <w:jc w:val="left"/>
        <w:rPr/>
      </w:pPr>
      <w:r>
        <w:rPr/>
        <w:t>�</w:t>
      </w:r>
      <w:r>
        <w:rPr/>
        <w:t>+�O�o�sJ�#oŷ���]ed###��#��##D��</w:t>
        <w:tab/>
        <w:t>#�#]��=#�z�#y�X�#��</w:t>
      </w:r>
      <w:r>
        <w:rPr/>
        <w:t>֭</w:t>
      </w:r>
      <w:r>
        <w:rPr/>
        <w:t>&lt;Y��e��q&gt;��Ю#</w:t>
      </w:r>
      <w:r>
        <w:rPr/>
        <w:t>ާ</w:t>
      </w:r>
      <w:r>
        <w:rPr/>
        <w:t>o��#�@#@ �t[#7�</w:t>
      </w:r>
      <w:r>
        <w:rPr/>
        <w:t>ꏀ</w:t>
      </w:r>
      <w:r>
        <w:rPr>
          <w:rtl w:val="true"/>
        </w:rPr>
        <w:t>ܛ</w:t>
      </w:r>
      <w:r>
        <w:rPr/>
        <w:t>{+Ok#�#��J%ћ�C#4f#c�m��B� #3#�6�#EuFM@#�ïe#�V:��� �##Jz��#+#u�h�#�#�"��##˕���##�"�S��"�r�#��#[X�$#?��E5�ï�1Y�h#gH�2��#=�(�*c#��I)�.:</w:t>
        <w:tab/>
        <w:t>��4юn�2��uGV�|���3�XY$�$�##]�#</w:t>
        <w:tab/>
        <w:t>@`##Ƹ���#�Q99�</w:t>
        <w:t>�h9Xpy�#��;�m#}3.��j�ᷣ�#�p�'�BJq��L#j�)�����2�*#3#a��28���#�_�2#6�.�o&amp;�s�=��s#�;&lt;+ӏ�S#g4#g=i�xCI���9�&amp;0:�vvv6i�#:?��j�</w:t>
      </w:r>
      <w:r>
        <w:rPr/>
        <w:t>붔</w:t>
      </w:r>
      <w:r>
        <w:rPr/>
        <w:t>&amp;#�</w:t>
      </w:r>
      <w:r>
        <w:br w:type="page"/>
      </w:r>
    </w:p>
    <w:p>
      <w:pPr>
        <w:pStyle w:val="PreformattedText"/>
        <w:bidi w:val="0"/>
        <w:jc w:val="left"/>
        <w:rPr/>
      </w:pPr>
      <w:r>
        <w:rPr/>
        <w:t>-V"�*�6����%*�D�V&amp;j#���UA5#��/�#��9G�,�/��Z���)�#i#!�u[px��</w:t>
        <w:tab/>
        <w:t>�6H#�ж#�N��U1</w:t>
      </w:r>
      <w:r>
        <w:rPr/>
        <w:t>ؙ</w:t>
      </w:r>
      <w:r>
        <w:rPr/>
        <w:t>(��t[P���S��*�#/.�rz#k(�#�/F"�N�##t�D?�����g�##!��m�`G�� �O�#��T58</w:t>
      </w:r>
      <w:r>
        <w:rPr/>
        <w:t>䗒</w:t>
      </w:r>
      <w:r>
        <w:rPr/>
        <w:t>1;M�%�</w:t>
        <w:t>�^\v�u�qz�J�`##@`�#���</w:t>
      </w:r>
      <w:r>
        <w:rPr>
          <w:rtl w:val="true"/>
        </w:rPr>
        <w:t>ڲ</w:t>
      </w:r>
      <w:r>
        <w:rPr/>
        <w:t>3</w:t>
      </w:r>
      <w:r>
        <w:rPr>
          <w:rtl w:val="true"/>
        </w:rPr>
        <w:t>����</w:t>
      </w:r>
      <w:r>
        <w:rPr/>
        <w:t>8</w:t>
      </w:r>
      <w:r>
        <w:rPr/>
        <w:t>g&lt;=��k:W-�#/.h</w:t>
      </w:r>
      <w:r>
        <w:rPr/>
        <w:t>ֿ�</w:t>
      </w:r>
      <w:r>
        <w:rPr/>
        <w:t>(,R2�["u�#26M��l5#���ge�</w:t>
      </w:r>
      <w:r>
        <w:rPr/>
        <w:t>۶</w:t>
      </w:r>
      <w:r>
        <w:rPr/>
        <w:t>]#��vIa8�##�## 0###'�B+-�ǲq�%1@]A#j#h&gt;N�%q��#C�#R:!t[��a�##�f�###J@�:#+#&lt;�4�l�D�H##y#��ʌ�m����W#�m��Fa 0##u�"��si���#�mqM&gt;�</w:t>
        <w:t>[�������#o�/#�#T#x�=J�r���?B���B�Q#�n#Us��C���/H��##�#�#�z�E�##��)D�qҔR�###'��7####�hC�##H$@�8II?�*��6�</w:t>
      </w:r>
      <w:r>
        <w:br w:type="page"/>
      </w:r>
    </w:p>
    <w:p>
      <w:pPr>
        <w:pStyle w:val="PreformattedText"/>
        <w:bidi w:val="0"/>
        <w:jc w:val="left"/>
        <w:rPr/>
      </w:pPr>
      <w:r>
        <w:rPr/>
        <w:t>#�I�m��#�V�X�_'O�%x1#�cG</w:t>
      </w:r>
      <w:r>
        <w:rPr>
          <w:rtl w:val="true"/>
        </w:rPr>
        <w:t>ۏش</w:t>
      </w:r>
      <w:r>
        <w:rPr/>
        <w:t>o���</w:t>
        <w:t>M�#Lc#��$��&gt;|</w:t>
      </w:r>
      <w:r>
        <w:rPr/>
        <w:t>߱�</w:t>
      </w:r>
      <w:r>
        <w:rPr/>
        <w:t>3#Z�['e^��re7#2��~</w:t>
      </w:r>
      <w:r>
        <w:rPr/>
        <w:t>捧</w:t>
      </w:r>
      <w:r>
        <w:rPr/>
        <w:t>-�I�#�</w:t>
      </w:r>
      <w:r>
        <w:rPr>
          <w:rtl w:val="true"/>
        </w:rPr>
        <w:t>ۺ</w:t>
      </w:r>
      <w:r>
        <w:rPr/>
        <w:t>&amp;</w:t>
      </w:r>
      <w:r>
        <w:br w:type="page"/>
      </w:r>
    </w:p>
    <w:p>
      <w:pPr>
        <w:pStyle w:val="PreformattedText"/>
        <w:bidi w:val="0"/>
        <w:jc w:val="left"/>
        <w:rPr/>
      </w:pPr>
      <w:r>
        <w:rPr/>
        <w:t>�</w:t>
      </w:r>
      <w:r>
        <w:rPr/>
        <w:t>#�#1</w:t>
      </w:r>
      <w:r>
        <w:rPr>
          <w:rtl w:val="true"/>
        </w:rPr>
        <w:t>݌</w:t>
      </w:r>
      <w:r>
        <w:rPr/>
        <w:t>���</w:t>
      </w:r>
      <w:r>
        <w:rPr/>
        <w:t>,��̒L6k�)Hlj#�#MJ��K#d�#��d)i"�8�*�5,�9#X�.#�3o���� �B�-�#�</w:t>
      </w:r>
      <w:r>
        <w:br w:type="page"/>
      </w:r>
    </w:p>
    <w:p>
      <w:pPr>
        <w:pStyle w:val="PreformattedText"/>
        <w:bidi w:val="0"/>
        <w:jc w:val="left"/>
        <w:rPr/>
      </w:pPr>
      <w:r>
        <w:rPr/>
        <w:t>@��/b##��#_#j#)#t��B#��+2�F)iZ�B�ŵ�9L�O���ġ#@�</w:t>
        <w:t>E#�V#�_ĭ��F�[��� Ƈ�ˆG#s��@��,#�.#�#�w���</w:t>
        <w:tab/>
        <w:t>|h�@G?�Z�</w:t>
        <w:t>F@�]#�m���#�_�#�jR��P#�i^��3R�}�l#�r|�r#����gJ}S��</w:t>
      </w:r>
      <w:r>
        <w:rPr/>
        <w:t>֑���</w:t>
      </w:r>
      <w:r>
        <w:rPr/>
        <w:t>j��#&gt;��#�����#Y�'�x[��Q�P#�</w:t>
      </w:r>
      <w:r>
        <w:rPr>
          <w:rtl w:val="true"/>
        </w:rPr>
        <w:t>ۆ</w:t>
      </w:r>
      <w:r>
        <w:rPr/>
        <w:t>"�rS�m��¦̐#:&lt;��3ʢA�J</w:t>
      </w:r>
      <w:r>
        <w:rPr/>
        <w:t>֕�</w:t>
      </w:r>
      <w:r>
        <w:rPr/>
        <w:t>~�#���&gt;#�4dBe�9��T#�i</w:t>
        <w:tab/>
        <w:t>XfGW!�&gt;�#&gt;�c&amp;�x</w:t>
      </w:r>
      <w:r>
        <w:rPr/>
        <w:t>ۘ</w:t>
      </w:r>
      <w:r>
        <w:rPr/>
        <w:t>[#��K��]���##g=i��VOo���12##�</w:t>
        <w:t>�#�#����</w:t>
        <w:t>u�ː�</w:t>
      </w:r>
      <w:r>
        <w:rPr>
          <w:rtl w:val="true"/>
        </w:rPr>
        <w:t>ٸ��</w:t>
      </w:r>
      <w:r>
        <w:rPr>
          <w:rtl w:val="true"/>
        </w:rPr>
        <w:t>#�</w:t>
      </w:r>
      <w:r>
        <w:rPr/>
        <w:t>4</w:t>
      </w:r>
      <w:r>
        <w:rPr/>
        <w:t>d���*�F�s�g������ #���m#o ��"#�#a�T�#��N#+�#�K#[t��A|k���P�####!�x#z�r#@�-��'V�v�����*#@��O�8G*�в�@�z����Z���@���"�6�&amp;D#�</w:t>
        <w:tab/>
        <w:t>@�%�B�~</w:t>
        <w:tab/>
        <w:t>�/b��&gt;�Z�#Z�9�Z/��~e�A#��"#���2�$�o9n8�</w:t>
      </w:r>
      <w:r>
        <w:br w:type="page"/>
      </w:r>
    </w:p>
    <w:p>
      <w:pPr>
        <w:pStyle w:val="PreformattedText"/>
        <w:bidi w:val="0"/>
        <w:jc w:val="left"/>
        <w:rPr/>
      </w:pPr>
      <w:r>
        <w:rPr/>
        <w:t>R��#��HJ)�#e�S</w:t>
        <w:t>E�)#h�g�#</w:t>
        <w:tab/>
        <w:t>���#��Sm</w:t>
      </w:r>
      <w:r>
        <w:rPr/>
        <w:t>볳</w:t>
      </w:r>
      <w:r>
        <w:rPr/>
        <w:t>3:bo�</w:t>
      </w:r>
      <w:r>
        <w:rPr>
          <w:rtl w:val="true"/>
        </w:rPr>
        <w:t>ޗ</w:t>
      </w:r>
      <w:r>
        <w:rPr/>
        <w:t>��</w:t>
      </w:r>
      <w:r>
        <w:rPr/>
        <w:t>I�</w:t>
      </w:r>
      <w:r>
        <w:rPr>
          <w:rtl w:val="true"/>
        </w:rPr>
        <w:t>צ</w:t>
      </w:r>
      <w:r>
        <w:rPr/>
        <w:t>�</w:t>
      </w:r>
      <w:r>
        <w:rPr/>
        <w:t>##�@@�'�/�ʲ^�~��I+)!�h</w:t>
        <w:tab/>
        <w:t>�Q��|�F#�#��{g</w:t>
      </w:r>
      <w:r>
        <w:rPr>
          <w:rtl w:val="true"/>
        </w:rPr>
        <w:t>޺</w:t>
      </w:r>
      <w:r>
        <w:rPr/>
        <w:t>���</w:t>
      </w:r>
      <w:r>
        <w:rPr/>
        <w:t>Q?0Q</w:t>
        <w:t>#���</w:t>
        <w:tab/>
        <w:t>P����#�m��#�S#`�4�#�</w:t>
      </w:r>
      <w:r>
        <w:br w:type="page"/>
      </w:r>
    </w:p>
    <w:p>
      <w:pPr>
        <w:pStyle w:val="PreformattedText"/>
        <w:bidi w:val="0"/>
        <w:jc w:val="left"/>
        <w:rPr/>
      </w:pPr>
      <w:r>
        <w:rPr/>
        <w:t>@@#&gt;�/#�#T#��#��Q�@##o##|�b�#o�e4�Y�#7#�@)##�A�</w:t>
        <w:t>�c</w:t>
        <w:tab/>
        <w:t>##o[B+�� # # #s �6�VD#@#@#@#�@`#�����yv�r~A�</w:t>
        <w:t>�H�;*#f�v#��^�#)�ʒ���#�w�r#��+#4�+#���'#�c0/�6R�Lq�)�Y7MF�ͫ_�I�###�J#s�mTɫ�#�L�P)i#|�#�P�#7#d#�����o��"��0;�,���=.,4���]��p�#7"6#�sz���@#:%0#��#�</w:t>
      </w:r>
      <w:r>
        <w:br w:type="page"/>
      </w:r>
    </w:p>
    <w:p>
      <w:pPr>
        <w:pStyle w:val="PreformattedText"/>
        <w:bidi w:val="0"/>
        <w:jc w:val="left"/>
        <w:rPr/>
      </w:pPr>
      <w:r>
        <w:rPr/>
        <w:t>Y�)h####_�t#S</w:t>
      </w:r>
      <w:r>
        <w:rPr/>
        <w:t>駔�</w:t>
      </w:r>
      <w:r>
        <w:rPr/>
        <w:t>&lt;#�nu�Dz###�8�y�6��z|S�#Ug��� ��hkb</w:t>
      </w:r>
      <w:r>
        <w:rPr/>
        <w:t>ܱ�</w:t>
      </w:r>
      <w:r>
        <w:rPr/>
        <w:t>m�Rb��Ŝ�HY�5!S6��#IK���Pӵ��3ƭ�h7�</w:t>
      </w:r>
      <w:r>
        <w:rPr>
          <w:rtl w:val="true"/>
        </w:rPr>
        <w:t>ם�ڍ</w:t>
      </w:r>
      <w:r>
        <w:rPr/>
        <w:t>ʡ�c</w:t>
      </w:r>
      <w:r>
        <w:rPr>
          <w:rtl w:val="true"/>
        </w:rPr>
        <w:t>ߕ</w:t>
      </w:r>
      <w:r>
        <w:rPr/>
        <w:t>�</w:t>
      </w:r>
      <w:r>
        <w:rPr/>
        <w:t>w*��~��D�</w:t>
      </w:r>
      <w:r>
        <w:br w:type="page"/>
      </w:r>
    </w:p>
    <w:p>
      <w:pPr>
        <w:pStyle w:val="PreformattedText"/>
        <w:bidi w:val="0"/>
        <w:jc w:val="left"/>
        <w:rPr/>
      </w:pPr>
      <w:r>
        <w:rPr/>
        <w:t># 0##��m���!T#Ӕ�</w:t>
        <w:tab/>
        <w:t>#���)�L#�2��nC�]��l]�#F��N��1�#��J#��DHt[W�#��:&amp;8$]�^#J�|�;lm#Ó�nD\�#��</w:t>
      </w:r>
      <w:r>
        <w:rPr/>
        <w:t>ޭ��</w:t>
      </w:r>
      <w:r>
        <w:rPr/>
        <w:t>3l��&gt;]�&amp;�/��#,���u�#&amp;������s�0�#�&gt;#���B#��T#uZ/�</w:t>
      </w:r>
      <w:r>
        <w:br w:type="page"/>
      </w:r>
    </w:p>
    <w:p>
      <w:pPr>
        <w:pStyle w:val="PreformattedText"/>
        <w:bidi w:val="0"/>
        <w:jc w:val="left"/>
        <w:rPr/>
      </w:pPr>
      <w:r>
        <w:rPr/>
        <w:t>�</w:t>
      </w:r>
      <w:r>
        <w:rPr/>
        <w:t>*W��Nb����hq#I#�@#�#�S]7�U�S�u�_7}#]#6A#�J`���</w:t>
        <w:tab/>
        <w:t>�##�a�����A�VV#=#�Oc�ay�pk��R�u�K7g]��#:#�ʾQ7}#{�</w:t>
        <w:tab/>
        <w:t>v)nD�T*�2#)�:�&gt;�=*�###����=#g�</w:t>
        <w:tab/>
        <w:t>�&amp;#��</w:t>
        <w:tab/>
        <w:t>����##�E�]�z0{e}�\�#u�2�*��#,</w:t>
      </w:r>
      <w:r>
        <w:rPr/>
        <w:t>꼄</w:t>
      </w:r>
      <w:r>
        <w:rPr/>
        <w:t>J�U�@�d���S'���e��MӰ#kЯTʕHv����)�G#$#�;�0+#��#�U�</w:t>
        <w:tab/>
        <w:t>�Hk�[#ob���rXl�V�K�{�=�#�k��v��I1i�#��_�t�#</w:t>
      </w:r>
      <w:r>
        <w:rPr>
          <w:rtl w:val="true"/>
        </w:rPr>
        <w:t>ٵ</w:t>
      </w:r>
      <w:r>
        <w:rPr/>
        <w:t>ТM#�#BMn��</w:t>
        <w:t>�2cvt��r�#���&lt;��(�Z�Ab###hH`&amp;�M#;:�͙�f�#8/��#���.5l��g���}He�#�#c��̤#-�#��(^�#.�oN�(�#X��WSJ)�Z�&gt;�`"#ǽm�F��#�#,:b�n�fB####�#��8�##xƱk#��q���W�#&amp;+�tj���</w:t>
      </w:r>
      <w:r>
        <w:rPr>
          <w:rtl w:val="true"/>
        </w:rPr>
        <w:t>ط</w:t>
      </w:r>
      <w:r>
        <w:rPr/>
        <w:t>g�Z�&amp;f�7��I��s�</w:t>
      </w:r>
      <w:r>
        <w:rPr/>
        <w:t>۸</w:t>
      </w:r>
      <w:r>
        <w:rPr/>
        <w:t>#�</w:t>
        <w:t>m�$�</w:t>
      </w:r>
      <w:r>
        <w:rPr>
          <w:rtl w:val="true"/>
        </w:rPr>
        <w:t>֐</w:t>
      </w:r>
      <w:r>
        <w:rPr/>
        <w:t>���</w:t>
      </w:r>
      <w:r>
        <w:rPr/>
        <w:tab/>
        <w:t>����Z/##A`�#:</w:t>
        <w:t>LN##�###��</w:t>
        <w:tab/>
        <w:t>@���:#gɟ�ӇA#� #=2#Q�N2N#���#���#�#��t[#�Q##�@=#��G#��^��1u��</w:t>
      </w:r>
      <w:r>
        <w:rPr>
          <w:rtl w:val="true"/>
        </w:rPr>
        <w:t>ح</w:t>
      </w:r>
      <w:r>
        <w:rPr/>
        <w:t>`��f��#�</w:t>
      </w:r>
      <w:r>
        <w:br w:type="page"/>
      </w:r>
    </w:p>
    <w:p>
      <w:pPr>
        <w:pStyle w:val="PreformattedText"/>
        <w:bidi w:val="0"/>
        <w:jc w:val="left"/>
        <w:rPr/>
      </w:pPr>
      <w:r>
        <w:rPr/>
        <w:t>�</w:t>
      </w:r>
      <w:r>
        <w:rPr/>
        <w:t>#��#�n#�?J#####�</w:t>
        <w:tab/>
        <w:t>#}.�L��j��t���##�#�#L�@���|�#%Tf'[�E��uǸ�0}����#</w:t>
      </w:r>
      <w:r>
        <w:rPr>
          <w:rtl w:val="true"/>
        </w:rPr>
        <w:t>ד</w:t>
      </w:r>
      <w:r>
        <w:rPr/>
        <w:t>���</w:t>
      </w:r>
      <w:r>
        <w:rPr/>
        <w:t>/�M�*a#ii��*��T�a+#�#�j</w:t>
      </w:r>
      <w:r>
        <w:rPr>
          <w:rtl w:val="true"/>
        </w:rPr>
        <w:t>ٲ</w:t>
      </w:r>
      <w:r>
        <w:rPr/>
        <w:t>Ĳ�U�T0W�</w:t>
        <w:t>��#�&gt;t�~�:V�#��=��*�e</w:t>
      </w:r>
      <w:r>
        <w:br w:type="page"/>
      </w:r>
    </w:p>
    <w:p>
      <w:pPr>
        <w:pStyle w:val="PreformattedText"/>
        <w:bidi w:val="0"/>
        <w:jc w:val="left"/>
        <w:rPr/>
      </w:pPr>
      <w:r>
        <w:rPr/>
        <w:t>A&amp;6J�0a(#�'��.#K#Y����#{�S2}��F#�R&gt;{�w�'#�?��e#</w:t>
      </w:r>
      <w:r>
        <w:rPr>
          <w:rtl w:val="true"/>
        </w:rPr>
        <w:t>ߏ</w:t>
      </w:r>
      <w:r>
        <w:rPr/>
        <w:t>�</w:t>
      </w:r>
      <w:r>
        <w:rPr/>
        <w:t>V#Gj��]�n#np#��&gt;�0]E���6�A�####I��:Fĥo!�_�ȕ��EGp*�E��##D��u�Z-(�t0L#U#����HƸD#�#iA</w:t>
      </w:r>
      <w:r>
        <w:rPr/>
        <w:t>趑</w:t>
      </w:r>
      <w:r>
        <w:rPr/>
        <w:t>t�Gw���#2�K}#���#�#�7l���#��ψfJ�4eJ�#</w:t>
      </w:r>
      <w:r>
        <w:rPr>
          <w:rtl w:val="true"/>
        </w:rPr>
        <w:t>׊</w:t>
      </w:r>
      <w:r>
        <w:rPr/>
        <w:t>$x#��a�</w:t>
      </w:r>
      <w:r>
        <w:rPr>
          <w:rtl w:val="true"/>
        </w:rPr>
        <w:t>ج</w:t>
      </w:r>
      <w:r>
        <w:rPr/>
        <w:t>M�^�##euM`#�#?bѩrpŀUrq�#��:.���2</w:t>
      </w:r>
      <w:r>
        <w:rPr/>
        <w:t>㕍</w:t>
      </w:r>
      <w:r>
        <w:rPr/>
        <w:t>#�V���#���?s�####|�є�#�\�#�OyW#�i#�6e�Ĉ�l�fM~"���#��"p��##@ ����4�Ŧ�b�g��S# M##�</w:t>
      </w:r>
      <w:r>
        <w:rPr>
          <w:rtl w:val="true"/>
        </w:rPr>
        <w:t>ۺ</w:t>
      </w:r>
      <w:r>
        <w:rPr/>
        <w:t>�</w:t>
      </w:r>
      <w:r>
        <w:rPr/>
        <w:t>��#��p�{?��#p�hP�#G'U�3�D�gv/</w:t>
      </w:r>
      <w:r>
        <w:br w:type="page"/>
      </w:r>
    </w:p>
    <w:p>
      <w:pPr>
        <w:pStyle w:val="PreformattedText"/>
        <w:bidi w:val="0"/>
        <w:jc w:val="left"/>
        <w:rPr/>
      </w:pPr>
      <w:r>
        <w:rPr/>
        <w:t>#)�a9'��,r]+&lt;��FP�5�c#�&gt;����@7�FQV/G���7��3#F##�##ʲ.��u�S�h�#</w:t>
        <w:tab/>
        <w:t>@�</w:t>
        <w:t>##E� �h�H�&amp;��2</w:t>
        <w:tab/>
        <w:t>�u��#[/�q��Z���#�T0ψ�m��8�##�)-#��h�#�[�W�^���#P��k}V�#�L9�:eÑ���5ˬj�4�1+#��##t:�M#�l���1##4�a#�r�Ġ#V�X�Q�jYv[</w:t>
      </w:r>
      <w:r>
        <w:rPr/>
        <w:t>߸</w:t>
      </w:r>
      <w:r>
        <w:rPr/>
        <w:t>#��1#T</w:t>
        <w:t>�H�D#t@ц$m�j�#AO�#-#�~[�##�9�o#a� �6�F�K �#�àyh���&lt;��\�#�.</w:t>
        <w:t>�M###�=#��7��+</w:t>
      </w:r>
      <w:r>
        <w:rPr>
          <w:rtl w:val="true"/>
        </w:rPr>
        <w:t>غ</w:t>
      </w:r>
      <w:r>
        <w:rPr/>
        <w:t>#�q�&gt;��2Jl��:.5�&gt;�U�;\�c5�#�</w:t>
      </w:r>
      <w:r>
        <w:rPr>
          <w:rtl w:val="true"/>
        </w:rPr>
        <w:t>ޟ</w:t>
      </w:r>
      <w:r>
        <w:rPr/>
        <w:t>##�|Θ��##�</w:t>
      </w:r>
      <w:r>
        <w:rPr>
          <w:rtl w:val="true"/>
        </w:rPr>
        <w:t>޽</w:t>
      </w:r>
      <w:r>
        <w:rPr/>
        <w:t>�</w:t>
      </w:r>
      <w:r>
        <w:rPr/>
        <w:t>#ulH��}w�i���/�[��/X�#�Gl�W�?Zb�#�?��m:U#�ϋ\�5N�TYw������gYe��NK</w:t>
      </w:r>
      <w:r>
        <w:rPr/>
        <w:t>馴</w:t>
      </w:r>
      <w:r>
        <w:rPr/>
        <w:t>o%�Z�#��C#��������</w:t>
      </w:r>
      <w:r>
        <w:rPr/>
        <w:t>乌�</w:t>
      </w:r>
      <w:r>
        <w:rPr/>
        <w:t>Z��ϡ�#g�#'#a�@���Q#�R|~</w:t>
      </w:r>
      <w:r>
        <w:rPr/>
        <w:t>ۢ</w:t>
      </w:r>
      <w:r>
        <w:rPr/>
        <w:t>Ѡ� #Q#v��#d�+d</w:t>
        <w:tab/>
        <w:t>���CA�U"�?#�I�g�#A#@#Z&amp;PK��#[�~�##tL�#�|M#���#�� ##�Z�-#o���~g��Y����@�M����9t�&lt;�#�#��</w:t>
        <w:tab/>
        <w:t>�#m�@��Vw�\�##��Y��="�5]�n�</w:t>
        <w:tab/>
      </w:r>
      <w:r>
        <w:br w:type="page"/>
      </w:r>
    </w:p>
    <w:p>
      <w:pPr>
        <w:pStyle w:val="PreformattedText"/>
        <w:bidi w:val="0"/>
        <w:jc w:val="left"/>
        <w:rPr/>
      </w:pPr>
      <w:r>
        <w:rPr/>
        <w:t>�</w:t>
      </w:r>
      <w:r>
        <w:rPr/>
        <w:t>;&amp;��1`�#��#�%</w:t>
      </w:r>
      <w:r>
        <w:rPr/>
        <w:t>݂�</w:t>
      </w:r>
      <w:r>
        <w:rPr/>
        <w:t>٢</w:t>
      </w:r>
      <w:r>
        <w:rPr/>
        <w:t>�</w:t>
      </w:r>
      <w:r>
        <w:rPr/>
        <w:tab/>
        <w:t>S(�#41t�</w:t>
      </w:r>
      <w:r>
        <w:br w:type="page"/>
      </w:r>
    </w:p>
    <w:p>
      <w:pPr>
        <w:pStyle w:val="PreformattedText"/>
        <w:bidi w:val="0"/>
        <w:jc w:val="left"/>
        <w:rPr/>
      </w:pPr>
      <w:r>
        <w:rPr/>
        <w:t>#qVU�n�Us�2 �#�Z�-#o#Og��#+</w:t>
      </w:r>
      <w:r>
        <w:br w:type="page"/>
      </w:r>
    </w:p>
    <w:p>
      <w:pPr>
        <w:pStyle w:val="PreformattedText"/>
        <w:bidi w:val="0"/>
        <w:jc w:val="left"/>
        <w:rPr/>
      </w:pPr>
      <w:r>
        <w:rPr/>
        <w:t>�</w:t>
      </w:r>
      <w:r>
        <w:rPr/>
        <w:t>ꉝ��</w:t>
      </w:r>
      <w:r>
        <w:rPr/>
        <w:t>u</w:t>
        <w:tab/>
        <w:t>�#F#�</w:t>
        <w:tab/>
        <w:t>�##�pL�</w:t>
      </w:r>
      <w:r>
        <w:rPr>
          <w:rtl w:val="true"/>
        </w:rPr>
        <w:t>ڵ</w:t>
      </w:r>
      <w:r>
        <w:rPr/>
        <w:t>�</w:t>
      </w:r>
      <w:r>
        <w:rPr/>
        <w:t>,��#L�~ѯfz�q#�#�[����^];��</w:t>
        <w:t>ju���</w:t>
      </w:r>
      <w:r>
        <w:rPr/>
        <w:t>빚</w:t>
      </w:r>
      <w:r>
        <w:rPr/>
        <w:t>)�5�rJ#�M���T�#mE�##�</w:t>
        <w:tab/>
        <w:t>@������l��O#�qc���_</w:t>
      </w:r>
      <w:r>
        <w:rPr>
          <w:rtl w:val="true"/>
        </w:rPr>
        <w:t>ݽ</w:t>
      </w:r>
      <w:r>
        <w:rPr/>
        <w:t>#�+':#�#m#ϻ�#</w:t>
        <w:t>7�</w:t>
      </w:r>
      <w:r>
        <w:rPr/>
        <w:t>뚃</w:t>
      </w:r>
      <w:r>
        <w:rPr/>
        <w:t>lV�E��o�n�m�5�� #$</w:t>
      </w:r>
      <w:r>
        <w:rPr/>
        <w:t>݆�</w:t>
      </w:r>
      <w:r>
        <w:rPr/>
        <w:t>1v#A� 2���</w:t>
        <w:t>#vu�����$���</w:t>
      </w:r>
      <w:r>
        <w:br w:type="page"/>
      </w:r>
    </w:p>
    <w:p>
      <w:pPr>
        <w:pStyle w:val="PreformattedText"/>
        <w:bidi w:val="0"/>
        <w:jc w:val="left"/>
        <w:rPr/>
      </w:pPr>
      <w:r>
        <w:rPr/>
        <w:t># �6�FD#R#@��PB##�@&lt;4�#Kb=j�$����H�2##��ŉBex.�Gj$</w:t>
        <w:t>#���W�Y����S_</w:t>
        <w:t>�i#k?�n��#��#}s�{�!7��:���#�n#_��##�9e�</w:t>
      </w:r>
      <w:r>
        <w:rPr>
          <w:rtl w:val="true"/>
        </w:rPr>
        <w:t>ش</w:t>
      </w:r>
      <w:r>
        <w:rPr/>
        <w:t>1</w:t>
      </w:r>
      <w:r>
        <w:rPr/>
        <w:t>疖</w:t>
      </w:r>
      <w:r>
        <w:rPr/>
        <w:t>hP</w:t>
      </w:r>
      <w:r>
        <w:rPr>
          <w:rtl w:val="true"/>
        </w:rPr>
        <w:t>ߕ</w:t>
      </w:r>
      <w:r>
        <w:rPr/>
        <w:t>}I#o��#���#K��#Y��Ψ�MYvSoRG�@��:W#��4�`��U�#��hK#��</w:t>
        <w:tab/>
        <w:t>R�G����Q��T��J��#��x���}Z�t�E��Z�f[�#�#!0s</w:t>
      </w:r>
      <w:r>
        <w:rPr/>
        <w:t>݆�</w:t>
      </w:r>
      <w:r>
        <w:rPr/>
        <w:t>x#�U]#ZvK�ˊGV2|�w���l�%:N�R��#</w:t>
      </w:r>
      <w:r>
        <w:rPr>
          <w:rtl w:val="true"/>
        </w:rPr>
        <w:t>ۂ</w:t>
      </w:r>
      <w:r>
        <w:rPr/>
        <w:t>*���</w:t>
        <w:t>����7y-z�&gt;#E</w:t>
      </w:r>
      <w:r>
        <w:rPr/>
        <w:t>ް�</w:t>
      </w:r>
      <w:r>
        <w:rPr/>
        <w:t>`�#��{U61��#]w�.�vg��x#</w:t>
        <w:tab/>
        <w:t>���#��ZWQA#n]��]��r#��#��R��Z��e�]�N�6��8#�Ā��l#�#�O�@�1XDb��%�Έ?V�#�`�,�n�s�-?��)��v�x#tFǖt^m���+��#�#��$N��6�m#o�`}+/:n$�Ϯ?��</w:t>
      </w:r>
      <w:r>
        <w:rPr>
          <w:rtl w:val="true"/>
        </w:rPr>
        <w:t>ۯ</w:t>
      </w:r>
      <w:r>
        <w:rPr/>
        <w:t>%�Ƚ��IE�9�����9$ZKL�#bvC�-���mc�</w:t>
        <w:t>@ �@p#4=�N����{^�L�Nvj&lt;�̀����r�#m��O#Tr�@*�</w:t>
      </w:r>
      <w:r>
        <w:br w:type="page"/>
      </w:r>
    </w:p>
    <w:p>
      <w:pPr>
        <w:pStyle w:val="PreformattedText"/>
        <w:bidi w:val="0"/>
        <w:jc w:val="left"/>
        <w:rPr/>
      </w:pPr>
      <w:r>
        <w:rPr/>
        <w:t>��</w:t>
      </w:r>
      <w:r>
        <w:rPr/>
        <w:t>E��uǦ���</w:t>
      </w:r>
      <w:r>
        <w:rPr>
          <w:rtl w:val="true"/>
        </w:rPr>
        <w:t>ۄ</w:t>
      </w:r>
      <w:r>
        <w:rPr/>
        <w:t>:jsW�</w:t>
      </w:r>
      <w:r>
        <w:rPr/>
        <w:t>ۚ</w:t>
      </w:r>
      <w:r>
        <w:rPr/>
        <w:t>3��n</w:t>
        <w:tab/>
        <w:t>�����`[CS��3Jl�����,K#��%�e��B��Il�du�bsiiz��#�[6�##`M</w:t>
        <w:tab/>
        <w:t>����D/�#R��#f__��7��+��#��7jRa=ah�[i��v¾3�*��V�&amp;�$o��)N�i�P�m;�F�q� ��E��a�`�Qj�</w:t>
      </w:r>
      <w:r>
        <w:rPr>
          <w:rtl w:val="true"/>
        </w:rPr>
        <w:t>ۼ</w:t>
      </w:r>
      <w:r>
        <w:rPr/>
        <w:t>Y�oa�x["##K</w:t>
        <w:t>���j���#=D��#�n##�C�#�pXԺ������P��</w:t>
        <w:tab/>
        <w:t>#�XnJ�V�8/�h��</w:t>
      </w:r>
      <w:r>
        <w:rPr/>
        <w:t>֦��</w:t>
      </w:r>
      <w:r>
        <w:rPr/>
        <w:t>b��Xư���D�I�մ#u=��-���F��_A�N����i�u��#���S���-�</w:t>
      </w:r>
      <w:r>
        <w:rPr>
          <w:rtl w:val="true"/>
        </w:rPr>
        <w:t>ج</w:t>
      </w:r>
      <w:r>
        <w:rPr/>
        <w:t>�</w:t>
      </w:r>
      <w:r>
        <w:rPr/>
        <w:t>l���F#o��(##�##�~�k�W7/�φ�4t[�#��4#*## # Є��6���g-��z[�</w:t>
      </w:r>
      <w:r>
        <w:rPr>
          <w:rtl w:val="true"/>
        </w:rPr>
        <w:t>ڤ</w:t>
      </w:r>
      <w:r>
        <w:rPr/>
        <w:t>-��S##�m=���#7���\</w:t>
        <w:tab/>
        <w:t>P�g</w:t>
      </w:r>
      <w:r>
        <w:rPr/>
        <w:t>ؑ</w:t>
      </w:r>
      <w:r>
        <w:rPr/>
        <w:t>幂�</w:t>
      </w:r>
      <w:r>
        <w:rPr/>
        <w:t>U��#</w:t>
      </w:r>
      <w:r>
        <w:rPr>
          <w:rtl w:val="true"/>
        </w:rPr>
        <w:t>ۈ</w:t>
      </w:r>
      <w:r>
        <w:rPr/>
        <w:t>Ro�6</w:t>
        <w:tab/>
        <w:t>z�v����</w:t>
      </w:r>
      <w:r>
        <w:rPr/>
        <w:t>ֺ�����</w:t>
      </w:r>
      <w:r>
        <w:rPr/>
        <w:t>TH&lt;6#c�m���̌�)�#�e#H#&gt;^&amp;�~j��&amp;�3��LS��ie</w:t>
        <w:tab/>
        <w:t>�</w:t>
      </w:r>
      <w:r>
        <w:rPr/>
        <w:t>뵤��</w:t>
      </w:r>
      <w:r>
        <w:rPr/>
        <w:t>n#�=��#�xJ#�m�~�8##lW3�~��I|��t;H</w:t>
        <w:tab/>
        <w:t># �4#���#�YPm�#:B�!��Q�\#{�-^+</w:t>
      </w:r>
      <w:r>
        <w:br w:type="page"/>
      </w:r>
    </w:p>
    <w:p>
      <w:pPr>
        <w:pStyle w:val="PreformattedText"/>
        <w:bidi w:val="0"/>
        <w:jc w:val="left"/>
        <w:rPr/>
      </w:pPr>
      <w:r>
        <w:rPr/>
        <w:t>��</w:t>
      </w:r>
      <w:r>
        <w:rPr/>
        <w:t>:r�#���#�#m���63��Θ</w:t>
        <w:tab/>
        <w:t>LL�#�O��/|k����A[#^�#W�UX0A�E���#m�A������VY�&amp;��#�`ҩ�Mj��?;*n~f{��6?t�Ѵ#LL��R�i!��</w:t>
        <w:tab/>
        <w:t>�Tkyh</w:t>
        <w:t>�_lXP����F�P0�+��d[3�mq�W������4</w:t>
        <w:t>#v4</w:t>
      </w:r>
      <w:r>
        <w:rPr/>
        <w:t>쫈�</w:t>
      </w:r>
      <w:r>
        <w:rPr/>
        <w:t>5#��S!01�6#��E#��!��Vb9)#�4�X�=$#��#@�m6M���</w:t>
        <w:tab/>
        <w:t>�]�#W\�QA�E17 �x#�##��:��#�4�e�2#h��E���e�]�#�"t5��AO�Z4k\����̇��#�Ii#�</w:t>
      </w:r>
      <w:r>
        <w:rPr>
          <w:rtl w:val="true"/>
        </w:rPr>
        <w:t>ܚ</w:t>
      </w:r>
      <w:r>
        <w:rPr/>
        <w:t>|##okB#y'D`��I#�^)-JΎ�:oi�X&gt;3��h]-[O*�=_��#~IJGa�+ASe�%E8��h��_��p��w\�</w:t>
        <w:tab/>
        <w:t>,��)m-##���</w:t>
        <w:t>�A��#���m&lt;�v^#��#+9�(�:&amp;&gt;T����S����Zҍ#�!:�����#*ґ##�ёq���4t[##�&lt;n���#R�W��Ziiu���#k�b�y���̗#~�#!RK�E��[\�ETfPrEDjbAA%���}�YY�D���f&gt;�a?�S,��hs#U��gggS�x-���j�#gb�q��r�J�m��p#�s��#;R�R��E��Xv�#�#q#�sN#(�#R�#*�����5����#�թ�he��#R��Jǜ�NQ{e�}=�#�]�#D�</w:t>
      </w:r>
      <w:r>
        <w:rPr/>
        <w:t>浤</w:t>
      </w:r>
      <w:r>
        <w:rPr/>
        <w:t>#Y��m##�'0��m�'###!PW�</w:t>
        <w:t>�d�B[\0kMɋ��ed#</w:t>
      </w:r>
      <w:r>
        <w:rPr>
          <w:rtl w:val="true"/>
        </w:rPr>
        <w:t>܁</w:t>
      </w:r>
      <w:r>
        <w:br w:type="page"/>
      </w:r>
    </w:p>
    <w:p>
      <w:pPr>
        <w:pStyle w:val="PreformattedText"/>
        <w:bidi w:val="0"/>
        <w:jc w:val="left"/>
        <w:rPr/>
      </w:pPr>
      <w:r>
        <w:rPr/>
        <w:t>�</w:t>
      </w:r>
      <w:r>
        <w:rPr/>
        <w:t>#YfV�v�</w:t>
      </w:r>
      <w:r>
        <w:br w:type="page"/>
      </w:r>
    </w:p>
    <w:p>
      <w:pPr>
        <w:pStyle w:val="PreformattedText"/>
        <w:bidi w:val="0"/>
        <w:jc w:val="left"/>
        <w:rPr/>
      </w:pPr>
      <w:r>
        <w:rPr/>
        <w:t>e��h�mC5#�mN��9CX</w:t>
      </w:r>
      <w:r>
        <w:rPr/>
        <w:t>薀</w:t>
      </w:r>
      <w:r>
        <w:rPr/>
        <w:t>#�iX�3˭����#%�^k#�J�9;M���j#���0T���--#</w:t>
      </w:r>
      <w:r>
        <w:rPr/>
        <w:t>֓</w:t>
      </w:r>
      <w:r>
        <w:rPr/>
        <w:t>.��#[_��6�d*.�G#Τ.{���X��-�#v����dM�[��j%�p���K�#��q���8��X����#��Un+-�##��-��QG"</w:t>
      </w:r>
      <w:r>
        <w:rPr/>
        <w:t>݆</w:t>
      </w:r>
      <w:r>
        <w:rPr/>
        <w:t>n0##vX��1P����</w:t>
      </w:r>
      <w:r>
        <w:rPr>
          <w:rtl w:val="true"/>
        </w:rPr>
        <w:t>׎</w:t>
      </w:r>
      <w:r>
        <w:rPr/>
        <w:t>MI#T#�#!�D��M�d�5u� #�(��o�x#}���Zci�q#�Z�B#F�x#�#Y#p��#����#�#</w:t>
        <w:t>6�.�R�O�:����</w:t>
        <w:t>�#%�J`��#Z\��eϽ�6</w:t>
        <w:t>ù�mP#�#4Gs�`</w:t>
      </w:r>
      <w:r>
        <w:rPr/>
        <w:t>؄</w:t>
      </w:r>
      <w:r>
        <w:rPr/>
        <w:t>a�x�N</w:t>
      </w:r>
      <w:r>
        <w:rPr>
          <w:rtl w:val="true"/>
        </w:rPr>
        <w:t>ߤ</w:t>
      </w:r>
      <w:r>
        <w:rPr/>
        <w:t>\�#��</w:t>
        <w:tab/>
        <w:t>�N���##˞{�R</w:t>
        <w:t>��nk#p��#M�^#z���t��XO</w:t>
      </w:r>
      <w:r>
        <w:rPr>
          <w:rtl w:val="true"/>
        </w:rPr>
        <w:t>ڜ</w:t>
      </w:r>
      <w:r>
        <w:rPr/>
        <w:t>9</w:t>
      </w:r>
      <w:r>
        <w:rPr/>
        <w:t>,�O`t��#(qT#��F�#p##�B��h#��6���υ#��wT##@#�@���Њ�C##�#HH## # 0n#u�m�</w:t>
        <w:t>�#�R#�m�#S"��i��#$�͇sQ�)h�7#��1c</w:t>
      </w:r>
      <w:r>
        <w:rPr/>
        <w:t>瑺</w:t>
      </w:r>
      <w:r>
        <w:rPr/>
        <w:t>E�#;с`�tO|�#]0��</w:t>
      </w:r>
      <w:r>
        <w:br w:type="page"/>
      </w:r>
    </w:p>
    <w:p>
      <w:pPr>
        <w:pStyle w:val="PreformattedText"/>
        <w:bidi w:val="0"/>
        <w:jc w:val="left"/>
        <w:rPr/>
      </w:pPr>
      <w:r>
        <w:rPr/>
        <w:t>��</w:t>
      </w:r>
      <w:r>
        <w:rPr/>
        <w:t>2Q#��M���v]#�mu�!�`##�fwpH��˼o�{��</w:t>
        <w:t>5��!�rUR��#�^įfF#A�����M|#u=</w:t>
        <w:tab/>
        <w:t>6D%R$�##���=#B�m!</w:t>
        <w:t>=�jb��</w:t>
      </w:r>
      <w:r>
        <w:rPr/>
        <w:t>䛰�</w:t>
      </w:r>
      <w:r>
        <w:rPr/>
        <w:t>#z�#W#U��m����#�n#O[��</w:t>
        <w:tab/>
      </w:r>
      <w:r>
        <w:rPr/>
        <w:t>䅗�</w:t>
      </w:r>
      <w:r>
        <w:rPr/>
        <w:t>rQ�tF4�#</w:t>
      </w:r>
      <w:r>
        <w:rPr>
          <w:rtl w:val="true"/>
        </w:rPr>
        <w:t>ظ���</w:t>
      </w:r>
      <w:r>
        <w:rPr/>
        <w:t>4</w:t>
      </w:r>
      <w:r>
        <w:rPr>
          <w:rtl w:val="true"/>
        </w:rPr>
        <w:t>#�^�</w:t>
      </w:r>
      <w:r>
        <w:rPr/>
        <w:t>3</w:t>
      </w:r>
      <w:r>
        <w:rPr/>
        <w:t>J,��rā�m�M�V\;i!�#��'#�[/�#-#��F�4p�]#�m��N#�#l��N��#q:/�����Q��8�Mc#s#�]D�e#C2�#t�!�M�</w:t>
        <w:t>2������</w:t>
      </w:r>
      <w:r>
        <w:rPr>
          <w:rtl w:val="true"/>
        </w:rPr>
        <w:t>ڥ</w:t>
      </w:r>
      <w:r>
        <w:rPr/>
        <w:t>#�V�M'##F; �x[#Par�#����*�I#�{�</w:t>
        <w:t>��Ġ�#�"GRre#�UN�#��#E�H�\�#�b��9#��i^�Z�D��#@�m�M#��%��.OX�@�8��� �Pz$Ig#��(�</w:t>
        <w:tab/>
        <w:t>#����"#�La�K�Q����M�X#$�##��&amp;�dp8�t[#7��@�0J�&amp;=��D�R��i�UV#E$�3#O##F��#@�m~m�##</w:t>
        <w:tab/>
        <w:t>@��c�#L�d��#�#w#o�#3</w:t>
        <w:t>#�t��m#2#�YM�#��iU)#��S��"#��j��</w:t>
      </w:r>
      <w:r>
        <w:rPr>
          <w:rtl w:val="true"/>
        </w:rPr>
        <w:t>׬</w:t>
      </w:r>
      <w:r>
        <w:rPr/>
        <w:t>�</w:t>
      </w:r>
      <w:r>
        <w:rPr/>
        <w:t>*"сHL1�I�Ʋ&gt;��)k�&lt;�#]#YFN�7#�k�t[[$a�##Zi����iU~Ơ���U�@$�3�+��ҝjZ�{�E����J#ē�d�#��Ab</w:t>
      </w:r>
      <w:r>
        <w:rPr>
          <w:rtl w:val="true"/>
        </w:rPr>
        <w:t>ڬ</w:t>
      </w:r>
      <w:r>
        <w:rPr/>
        <w:t>n\��</w:t>
      </w:r>
      <w:r>
        <w:rPr/>
        <w:t>？</w:t>
      </w:r>
      <w:r>
        <w:rPr/>
        <w:t>&gt;E���#�#?#����F�##�m�`�####�!</w:t>
        <w:tab/>
        <w:t xml:space="preserve"> �6$}��##�#a�(###�n# ��</w:t>
        <w:t>WX###��5</w:t>
        <w:tab/>
        <w:t>######�K�Đ~�#��&amp;�pp##@#@��m�</w:t>
        <w:t>#!</w:t>
      </w:r>
      <w:r>
        <w:rPr>
          <w:rtl w:val="true"/>
        </w:rPr>
        <w:t>ݶ</w:t>
      </w:r>
      <w:r>
        <w:rPr/>
        <w:t>��</w:t>
      </w:r>
      <w:r>
        <w:rPr/>
        <w:t>F5A#@`�##o�s�n�t�|�����|*SR#gS��=&amp;����J�E�</w:t>
      </w:r>
      <w:r>
        <w:rPr>
          <w:rtl w:val="true"/>
        </w:rPr>
        <w:t>ܪ</w:t>
      </w:r>
      <w:r>
        <w:rPr/>
        <w:t>ȡLq�u3</w:t>
      </w:r>
      <w:r>
        <w:rPr/>
        <w:t>֭</w:t>
      </w:r>
      <w:r>
        <w:rPr/>
        <w:t>#�^��J�ӻ�x#�9�"��#��a�#f#�ʓ+#��5##�#�GG���.#�l���\-�z���&lt;�^Aj���Oz��#�w`</w:t>
      </w:r>
      <w:r>
        <w:rPr/>
        <w:t>뵶�</w:t>
      </w:r>
      <w:r>
        <w:rPr/>
        <w:t>#��#��X)#ӷ��Eg�Yt�h}��.� L7q#��Vv#����t�A#F� �G�&lt;n��7#�'�u��#�##��o�##�%�x</w:t>
      </w:r>
      <w:r>
        <w:rPr/>
        <w:t>۰�</w:t>
      </w:r>
      <w:r>
        <w:rPr/>
        <w:t>Qzo#��zC��FG O��</w:t>
      </w:r>
      <w:r>
        <w:rPr/>
        <w:t>岑</w:t>
      </w:r>
      <w:r>
        <w:rPr/>
        <w:t>B����E�M�\�CԾE���|�##t��BG�nıX#�g�%�O]#�B��l���4^��kC�P��~#ԍ�u�</w:t>
      </w:r>
      <w:r>
        <w:br w:type="page"/>
      </w:r>
    </w:p>
    <w:p>
      <w:pPr>
        <w:pStyle w:val="PreformattedText"/>
        <w:bidi w:val="0"/>
        <w:jc w:val="left"/>
        <w:rPr/>
      </w:pPr>
      <w:r>
        <w:rPr/>
        <w:t>��</w:t>
      </w:r>
      <w:r>
        <w:rPr/>
        <w:t>@w#�</w:t>
      </w:r>
      <w:r>
        <w:rPr>
          <w:rtl w:val="true"/>
        </w:rPr>
        <w:t>ۺ</w:t>
      </w:r>
      <w:r>
        <w:rPr/>
        <w:t>c#˭#�%#�J����,)���#�VV�T�&gt;��s�F#D:�1��#ˢ6��#�Q�,RS�~0q</w:t>
        <w:t>�`;�&gt;Sf���*���Ӑ�!#��##D�#�n�JK-�Ϻ�-#�#|Z*�ȑ�\#�i�U�FbT��F�"�-��sA���</w:t>
        <w:t>�3h�)+�C#�i</w:t>
      </w:r>
      <w:r>
        <w:rPr/>
        <w:t>똒</w:t>
      </w:r>
      <w:r>
        <w:rPr/>
        <w:t>&gt;�\#Z��Z�����m�##!0+�vrzf����J�m#,��R`�#�#'ӡ�2��$m!�+�8'&lt;�JC;�uQD���tk�Fs#�vD[����#*y"A-#�����%0#�FZ����&gt;��k�̽#4�^ծ�)�(�ļ#j^.�</w:t>
        <w:t>)^5I�C#M��4�Ո)�X</w:t>
      </w:r>
      <w:r>
        <w:rPr/>
        <w:t>݅</w:t>
      </w:r>
      <w:r>
        <w:rPr/>
        <w:t>*#`��e��*�S2�5�x�b�~i#��n#-�#���B��V��:"�;##���R*</w:t>
      </w:r>
      <w:r>
        <w:rPr>
          <w:rtl w:val="true"/>
        </w:rPr>
        <w:t>ۑ</w:t>
      </w:r>
      <w:r>
        <w:rPr>
          <w:rtl w:val="true"/>
        </w:rPr>
        <w:t>*-</w:t>
      </w:r>
      <w:r>
        <w:rPr/>
        <w:t>3</w:t>
      </w:r>
      <w:r>
        <w:rPr/>
        <w:t>#���C^�#&amp;H#!�x#��B#�D�#[�Qr#*�#Rˮ��%�tb�u</w:t>
      </w:r>
      <w:r>
        <w:rPr>
          <w:rtl w:val="true"/>
        </w:rPr>
        <w:t>ٮ</w:t>
      </w:r>
      <w:r>
        <w:rPr/>
        <w:t>\w�U�Bzj�j:3�R�4Th^�xF�f���E|�UD�#�M�#Z#n�a���6�N���O����o��q�</w:t>
      </w:r>
      <w:r>
        <w:rPr>
          <w:rtl w:val="true"/>
        </w:rPr>
        <w:t>ܠ</w:t>
      </w:r>
      <w:r>
        <w:rPr/>
        <w:t>�</w:t>
      </w:r>
      <w:r>
        <w:rPr/>
        <w:t>D\H�##���"</w:t>
        <w:tab/>
        <w:t>;#'0g�</w:t>
      </w:r>
      <w:r>
        <w:rPr/>
        <w:t>拡�</w:t>
      </w:r>
      <w:r>
        <w:rPr/>
        <w:t>@jd�ӏ�e4g��3\�n#�&gt;Zy�vjZ9�Uv��#��#�#�#E#v�����^v#�R���#jCJe�tv�-4RA����-���O|��Leq~�8�N�R$�t?�c�#�1�#|��t[#M#Q</w:t>
        <w:t>���]�M"�!�V�b�~�##����##e@�#o##&gt;���t[</w:t>
      </w:r>
      <w:r>
        <w:rPr>
          <w:rtl w:val="true"/>
        </w:rPr>
        <w:t>ق</w:t>
      </w:r>
      <w:r>
        <w:rPr/>
        <w:t>S#��&gt;</w:t>
      </w:r>
      <w:r>
        <w:rPr/>
        <w:t>֟</w:t>
      </w:r>
      <w:r>
        <w:rPr/>
        <w:t>vA#6#$��+�wC�=�F[��Ӗ8-o##դh�</w:t>
      </w:r>
      <w:r>
        <w:rPr/>
        <w:t>ۚ�</w:t>
      </w:r>
      <w:r>
        <w:rPr/>
        <w:t>C�</w:t>
        <w:tab/>
        <w:t>#��n�g�i}�J,-q"Ze�6�`</w:t>
      </w:r>
      <w:r>
        <w:rPr>
          <w:rtl w:val="true"/>
        </w:rPr>
        <w:t>ۄ</w:t>
      </w:r>
      <w:r>
        <w:rPr/>
        <w:t>&gt;&lt;#wu@�$��#�?-o'#V��x�D##n�%0#��#�#@���#�#$##@��D^�u�#�A#@`Q##o[Ts/��3�mԄ�45_K�%�ǥU$�}K�^��2</w:t>
        <w:tab/>
        <w:t>��</w:t>
      </w:r>
      <w:r>
        <w:rPr>
          <w:rtl w:val="true"/>
        </w:rPr>
        <w:t>މ</w:t>
      </w:r>
      <w:r>
        <w:rPr/>
        <w:t>��</w:t>
      </w:r>
      <w:r>
        <w:rPr/>
        <w:t>#�@"#��#A!��</w:t>
        <w:tab/>
        <w:t>�q�#}�5��#a���o.�#����֏�E�#�/i</w:t>
      </w:r>
      <w:r>
        <w:br w:type="page"/>
      </w:r>
    </w:p>
    <w:p>
      <w:pPr>
        <w:pStyle w:val="PreformattedText"/>
        <w:bidi w:val="0"/>
        <w:jc w:val="left"/>
        <w:rPr/>
      </w:pPr>
      <w:r>
        <w:rPr/>
        <w:t>���</w:t>
      </w:r>
      <w:r>
        <w:rPr/>
        <w:t>XKF�"�m##��y#���Θ#U��xC�r@#�e�e�̫V����E7̞�3rՒn�ˆ�##&amp;D`&gt;�</w:t>
        <w:tab/>
        <w:t>A#��D�M��k�"�Ey$ns����f#Οe�*}��#W�~53����Z�4=q%�#&amp;hX��n9ºOԥZ��#�D�</w:t>
        <w:tab/>
        <w:t>�A�m�&gt; �M[Y'1|e:�#���65##�M�"?#�$��m5�!�T</w:t>
        <w:tab/>
        <w:t>@�</w:t>
        <w:t>�r��tx?&amp;�A�p��5�H^.�8��B##�}-/��J���o�"�,G#����Љ�H#&gt;#�z0���</w:t>
        <w:tab/>
        <w:t>���;���""I</w:t>
      </w:r>
      <w:r>
        <w:rPr/>
        <w:t>㕒�</w:t>
      </w:r>
      <w:r>
        <w:rPr/>
        <w:t>#�:��</w:t>
      </w:r>
      <w:r>
        <w:rPr/>
        <w:t>ٔ�</w:t>
      </w:r>
      <w:r>
        <w:rPr/>
        <w:t>E�mJ�#_##�nk#Y�"##</w:t>
        <w:t>�#BT��A^.{�##'&gt;��ym#�� s$cķH#)�E�$#C;#�i�tOt�A�)�##�NГ���;Ie�*�##�N�</w:t>
      </w:r>
      <w:r>
        <w:rPr/>
        <w:t>֑��</w:t>
      </w:r>
      <w:r>
        <w:rPr/>
        <w:t>8</w:t>
        <w:tab/>
        <w:t>@���]��#����,�"��j��XH&lt;WFqZo���#�+�-RD��{a</w:t>
      </w:r>
      <w:r>
        <w:rPr>
          <w:rtl w:val="true"/>
        </w:rPr>
        <w:t>ܓ</w:t>
      </w:r>
      <w:r>
        <w:rPr/>
        <w:t>D?��]��K� ��nt</w:t>
        <w:t>y9�#o[N[/��c\Oz~~��Vɫ�\</w:t>
      </w:r>
      <w:r>
        <w:rPr>
          <w:rtl w:val="true"/>
        </w:rPr>
        <w:t>ד</w:t>
      </w:r>
      <w:r>
        <w:rPr/>
        <w:t>:���#�#me&lt;}#)6S�#K�#�#)#(�/�.V</w:t>
      </w:r>
      <w:r>
        <w:rPr/>
        <w:t>֨���</w:t>
      </w:r>
      <w:r>
        <w:rPr/>
        <w:t>堇</w:t>
      </w:r>
      <w:r>
        <w:rPr/>
        <w:t>qJN#</w:t>
      </w:r>
      <w:r>
        <w:rPr>
          <w:rtl w:val="true"/>
        </w:rPr>
        <w:t>߂</w:t>
      </w:r>
      <w:r>
        <w:rPr/>
        <w:t>/L�#��#2N�#y�X#&amp;#6\�{e~�#��U�#���t#\XO�&gt;3E#��mgggS�8#���#H�#1E�</w:t>
      </w:r>
      <w:r>
        <w:rPr/>
        <w:t>奉�</w:t>
      </w:r>
      <w:r>
        <w:rPr/>
        <w:t>4�n�:I�4��Rҋ�S�#CPuu[&lt;�#��K�nKt/���^:�o�)�QK�9��S�/|^,���Ŷ#*.##�o˸#�i��\�m�jl� �#��#</w:t>
      </w:r>
      <w:r>
        <w:rPr>
          <w:rtl w:val="true"/>
        </w:rPr>
        <w:t>ٸ</w:t>
      </w:r>
      <w:r>
        <w:rPr>
          <w:rtl w:val="true"/>
        </w:rPr>
        <w:t>`�</w:t>
      </w:r>
      <w:r>
        <w:rPr>
          <w:rtl w:val="true"/>
        </w:rPr>
        <w:t>ߍ</w:t>
      </w:r>
      <w:r>
        <w:rPr/>
        <w:t>k���dD�U�e|��!PK��K����.(�]#���.OX��,�#�Tg�W����%�C{��s�r&amp;Q���O�V#�#�@����щu#,�H#��L�</w:t>
      </w:r>
      <w:r>
        <w:rPr>
          <w:rtl w:val="true"/>
        </w:rPr>
        <w:t>؛</w:t>
      </w:r>
      <w:r>
        <w:rPr/>
        <w:t>���</w:t>
      </w:r>
      <w:r>
        <w:rPr/>
        <w:t>O#7�K��h�mu�"�x#@���-�I5#{����EuN��2W�m[gL,+^�cP�յ��8r�)=R�x#�8��#)]�2��</w:t>
      </w:r>
      <w:r>
        <w:rPr/>
        <w:t>֙�</w:t>
      </w:r>
      <w:r>
        <w:rPr/>
        <w:t>z</w:t>
      </w:r>
      <w:r>
        <w:rPr/>
        <w:t>锕</w:t>
      </w:r>
      <w:r>
        <w:rPr/>
        <w:t>F��#�X�#�.:##�n$�0H�NH#'���!#!</w:t>
      </w:r>
      <w:r>
        <w:rPr>
          <w:rtl w:val="true"/>
        </w:rPr>
        <w:t>ݶ</w:t>
      </w:r>
      <w:r>
        <w:rPr/>
        <w:t>��</w:t>
      </w:r>
      <w:r>
        <w:rPr/>
        <w:t>F5A#@`�##o�s�n�t#�##�@m#�#���f|##l�M#o�9J#�t� �Q(#L�@����Z�#�S�Y�#��5%��#!�6���� # #�##oC�X##</w:t>
      </w:r>
      <w:r>
        <w:rPr/>
        <w:t>超</w:t>
      </w:r>
      <w:r>
        <w:rPr/>
        <w:t>44�</w:t>
        <w:tab/>
        <w:t># #s&amp;�x</w:t>
      </w:r>
      <w:r>
        <w:rPr/>
        <w:t>ۜ</w:t>
      </w:r>
      <w:r>
        <w:rPr/>
        <w:t>[#uS#���#�D@�n_k##���1G</w:t>
      </w:r>
      <w:r>
        <w:rPr/>
        <w:t>𢿽</w:t>
      </w:r>
      <w:r>
        <w:rPr/>
        <w:t>H0W</w:t>
        <w:t>��#u�R��(1����#��,K-S�#G2#��]Mj7�Z4�Boy#o�</w:t>
        <w:t>5</w:t>
        <w:t>#�t</w:t>
      </w:r>
      <w:r>
        <w:rPr/>
        <w:t>۰�</w:t>
      </w:r>
      <w:r>
        <w:rPr/>
        <w:t>Qz</w:t>
        <w:t>#�h��7$��d��~</w:t>
      </w:r>
      <w:r>
        <w:rPr>
          <w:rtl w:val="true"/>
        </w:rPr>
        <w:t>؝</w:t>
      </w:r>
      <w:r>
        <w:rPr/>
        <w:t>]��'�e�*���#�#�W3�����r���'6e%|J�^�#k�i#���#��#oKg���&amp;�6��[��Ƨ#��##��v#�͐�m3lTT)D�</w:t>
        <w:t>�b�#�b!y��#�?#K</w:t>
        <w:tab/>
        <w:t>��C���xki�"E�[bJ#wF#���</w:t>
        <w:t>�e{b3:����"��l0�f�Ӑw����ujaK��[�7#�m���l�#�</w:t>
      </w:r>
      <w:r>
        <w:rPr>
          <w:rtl w:val="true"/>
        </w:rPr>
        <w:t>ۦނ</w:t>
      </w:r>
      <w:r>
        <w:rPr/>
        <w:t>��</w:t>
      </w:r>
      <w:r>
        <w:rPr/>
        <w:t>L(�</w:t>
        <w:t>/QH��OK�#vy�D��#'&gt;��ym#�#RG��yE�X#�!#j##$�qZ$R</w:t>
      </w:r>
      <w:r>
        <w:rPr>
          <w:rtl w:val="true"/>
        </w:rPr>
        <w:t>ٸ</w:t>
      </w:r>
      <w:r>
        <w:rPr/>
        <w:t>':��̚#�v��t �^#p8#</w:t>
        <w:t>���O��o)=v�i#o[l�/���mKk���7�̂¢,F"��f��#�T&lt;WFqZo���.F�5�#�n��#�$�n#]�����#Q��)&lt;�ҶL</w:t>
        <w:t>�r#�#oC#X##</w:t>
      </w:r>
      <w:r>
        <w:rPr/>
        <w:t>超</w:t>
      </w:r>
      <w:r>
        <w:rPr/>
        <w:t>4�Y+N�CYe�N�$9</w:t>
      </w:r>
      <w:r>
        <w:rPr>
          <w:rtl w:val="true"/>
        </w:rPr>
        <w:t>ك�</w:t>
      </w:r>
      <w:r>
        <w:rPr/>
        <w:t>2</w:t>
      </w:r>
      <w:r>
        <w:rPr/>
        <w:t>�s�,��M&lt;&amp;�J###V��UNu#���##��q#je��</w:t>
      </w:r>
      <w:r>
        <w:rPr/>
        <w:t>ؖ���</w:t>
      </w:r>
      <w:r>
        <w:rPr/>
        <w:t>.�%�G�m</w:t>
        <w:tab/>
        <w:t>��:##�6t��#H#F)uH#�iky��BvƔ�H�#�Hwf�)u#J</w:t>
        <w:tab/>
        <w:t>�</w:t>
      </w:r>
      <w:r>
        <w:rPr>
          <w:rtl w:val="true"/>
        </w:rPr>
        <w:t>ٺ</w:t>
      </w:r>
      <w:r>
        <w:rPr/>
        <w:t>��</w:t>
      </w:r>
      <w:r>
        <w:rPr/>
        <w:t>#O\&amp;mk#1fȃ�x��M#�!��#g��2#H���66'���*��u�;�^tv�)�#��WJ^�tJ�N�x</w:t>
      </w:r>
      <w:r>
        <w:rPr>
          <w:rtl w:val="true"/>
        </w:rPr>
        <w:t>ۼ</w:t>
      </w:r>
      <w:r>
        <w:rPr/>
        <w:t>�</w:t>
      </w:r>
      <w:r>
        <w:rPr/>
        <w:t>#��#���#&amp;I@�sJ�</w:t>
        <w:t>�Ԩ�;}^.b#���L~*k#?Y[E$:��Q��F�hO�M#AW6�^�#�[Y���R|i��+#�#s!</w:t>
      </w:r>
      <w:r>
        <w:rPr>
          <w:rtl w:val="true"/>
        </w:rPr>
        <w:t>޶</w:t>
      </w:r>
      <w:r>
        <w:rPr/>
        <w:t>�</w:t>
      </w:r>
      <w:r>
        <w:rPr/>
        <w:t>F_f��</w:t>
      </w:r>
      <w:r>
        <w:rPr/>
        <w:t>ۖ��</w:t>
      </w:r>
      <w:r>
        <w:rPr/>
        <w:t>S���hv�)�2�cRA</w:t>
        <w:tab/>
        <w:t>X�+��t^G#h��\[�SM��w/�S�S�.ξ�t@&lt;q�Uн`K�ԫ������Z#�#Nl&gt;���N��[0�F�#��O�\S"�6</w:t>
      </w:r>
      <w:r>
        <w:rPr>
          <w:rtl w:val="true"/>
        </w:rPr>
        <w:t>ז</w:t>
      </w:r>
      <w:r>
        <w:rPr/>
        <w:t>E�##�m�# # #�'�x��##H#</w:t>
      </w:r>
      <w:r>
        <w:rPr>
          <w:rtl w:val="true"/>
        </w:rPr>
        <w:t>ݖ</w:t>
      </w:r>
      <w:r>
        <w:rPr/>
        <w:t>�</w:t>
      </w:r>
      <w:r>
        <w:rPr/>
        <w:tab/>
        <w:t xml:space="preserve">�@####r#��# </w:t>
      </w:r>
      <w:r>
        <w:rPr/>
        <w:t>ؖ�</w:t>
      </w:r>
      <w:r>
        <w:rPr/>
        <w:t>#�tVH9i#�m�n&gt;8##�##�)��M���r�#;�##�tVH9i#�m�n&gt;8## # �##oC?X##</w:t>
      </w:r>
      <w:r>
        <w:rPr/>
        <w:t>超</w:t>
      </w:r>
      <w:r>
        <w:rPr/>
        <w:t>44�</w:t>
        <w:tab/>
        <w:t># #s&amp;�x</w:t>
      </w:r>
      <w:r>
        <w:rPr/>
        <w:t>ۜ</w:t>
      </w:r>
      <w:r>
        <w:rPr/>
        <w:t>[#uS#���#�N@o(�7��u���dp{��#\N�#�</w:t>
      </w:r>
      <w:r>
        <w:rPr/>
        <w:t>ۧ��</w:t>
      </w:r>
      <w:r>
        <w:rPr/>
        <w:t>nK�J5�#���\�L �*kG��&gt;�</w:t>
      </w:r>
      <w:r>
        <w:br w:type="page"/>
      </w:r>
    </w:p>
    <w:p>
      <w:pPr>
        <w:pStyle w:val="PreformattedText"/>
        <w:bidi w:val="0"/>
        <w:jc w:val="left"/>
        <w:rPr/>
      </w:pPr>
      <w:r>
        <w:rPr/>
        <w:t>2</w:t>
        <w:t>k�Q"�</w:t>
      </w:r>
      <w:r>
        <w:br w:type="page"/>
      </w:r>
    </w:p>
    <w:p>
      <w:pPr>
        <w:pStyle w:val="PreformattedText"/>
        <w:bidi w:val="0"/>
        <w:jc w:val="left"/>
        <w:rPr/>
      </w:pPr>
      <w:r>
        <w:rPr/>
        <w:t>K�a���#@��##�#�c����H�C�\�#�]'�#"#�(1�c2��35*q�á#���Iz#g�B�y#@�m#�ZT#�n�D�#3!�+�J�а�����d�PJ#mͽ</w:t>
      </w:r>
      <w:r>
        <w:rPr/>
        <w:t>꺥�</w:t>
      </w:r>
      <w:r>
        <w:rPr/>
        <w:t>{##�#@�m�&amp;�#�#�n�3J#)�~�R��D##���@#z�#�6��##�#3�|#W��k���s�L��#</w:t>
      </w:r>
      <w:r>
        <w:rPr/>
        <w:t>ؑ</w:t>
      </w:r>
      <w:r>
        <w:rPr/>
        <w:t>vP��L�dTH8m#�m�n��x_v?n��̩��#:ԚL�#�u�7�od�շ�;��c)#�6�#�#i##�NM$�⹮��_}�V�5����#Y?##o�3J#�t��M#�</w:t>
        <w:tab/>
        <w:t>Ԛʖ#Fr&amp;Tպ�g���\��`�,���aGiU�#o���K</w:t>
      </w:r>
      <w:r>
        <w:rPr/>
        <w:t>݈��</w:t>
      </w:r>
      <w:r>
        <w:rPr/>
        <w:t>9�2�)�k#M�UwM�#</w:t>
        <w:t>#��F�#p�[#�m����#*#��~j-#h��VJtb`e#���|��R�D�l��1�!</w:t>
      </w:r>
      <w:r>
        <w:rPr>
          <w:rtl w:val="true"/>
        </w:rPr>
        <w:t>ݤ</w:t>
      </w:r>
      <w:r>
        <w:rPr/>
        <w:t>F�\��2�,*Y�|�5���#� �x�$�</w:t>
        <w:tab/>
        <w:t>N6'�</w:t>
      </w:r>
      <w:r>
        <w:rPr/>
        <w:t>֜</w:t>
      </w:r>
      <w:r>
        <w:rPr/>
        <w:t>!,L�@e���_b�T�k</w:t>
      </w:r>
      <w:r>
        <w:rPr/>
        <w:t>ꈧ</w:t>
      </w:r>
      <w:r>
        <w:rPr/>
        <w:t>`���$&amp;k�6</w:t>
      </w:r>
      <w:r>
        <w:br w:type="page"/>
      </w:r>
    </w:p>
    <w:p>
      <w:pPr>
        <w:pStyle w:val="PreformattedText"/>
        <w:bidi w:val="0"/>
        <w:jc w:val="left"/>
        <w:rPr/>
      </w:pPr>
      <w:r>
        <w:rPr/>
        <w:t>.��m�i��#�m�#`#�o��|�V]X�#�2�e�#��#��</w:t>
      </w:r>
      <w:r>
        <w:rPr/>
        <w:t>۬</w:t>
      </w:r>
      <w:r>
        <w:rPr/>
        <w:t>K�I��L##��g#���</w:t>
      </w:r>
      <w:r>
        <w:br w:type="page"/>
      </w:r>
    </w:p>
    <w:p>
      <w:pPr>
        <w:pStyle w:val="PreformattedText"/>
        <w:bidi w:val="0"/>
        <w:jc w:val="left"/>
        <w:rPr/>
      </w:pPr>
      <w:r>
        <w:rPr/>
        <w:t>#�</w:t>
        <w:t>E�m(�(7����d�L�#+-:S���V�/�H���x��{�?�6*K��X��l�#�f�</w:t>
      </w:r>
      <w:r>
        <w:rPr/>
        <w:t>㹳� �</w:t>
      </w:r>
      <w:r>
        <w:rPr/>
        <w:t>J�˺Dsh)�!��##o#�</w:t>
        <w:tab/>
        <w:t>�@?#����R###��ʘ�%#��#�S��&lt;�WY�6�$�:U###8#lJ�]�##q�M�T���v&lt;��U�Y�</w:t>
        <w:t>z#���V^k6����%#�</w:t>
      </w:r>
      <w:r>
        <w:rPr>
          <w:rtl w:val="true"/>
        </w:rPr>
        <w:t>ۺ�</w:t>
      </w:r>
      <w:r>
        <w:rPr>
          <w:rtl w:val="true"/>
        </w:rPr>
        <w:t>#�#"�</w:t>
      </w:r>
      <w:r>
        <w:rPr/>
        <w:t>6</w:t>
      </w:r>
      <w:r>
        <w:rPr/>
        <w:t>�ƀ+ # #y##o��\�#�6�&amp;�� # #.#���'#B�m!</w:t>
        <w:t>�j�#��</w:t>
        <w:tab/>
        <w:t xml:space="preserve"> �6��E�##�6t####��#@�m�M�</w:t>
        <w:t>�#�nK�T # ##&amp;�x</w:t>
      </w:r>
      <w:r>
        <w:rPr>
          <w:rtl w:val="true"/>
        </w:rPr>
        <w:t>ۈ</w:t>
      </w:r>
      <w:r>
        <w:rPr/>
        <w:t>##��I��M���##}</w:t>
      </w:r>
      <w:r>
        <w:rPr>
          <w:rtl w:val="true"/>
        </w:rPr>
        <w:t>ޑ</w:t>
      </w:r>
      <w:r>
        <w:rPr/>
        <w:t>s���?�\ǎ�#4</w:t>
      </w:r>
      <w:r>
        <w:rPr>
          <w:rtl w:val="true"/>
        </w:rPr>
        <w:t>ۿ</w:t>
      </w:r>
      <w:r>
        <w:rPr/>
        <w:t>񲓝�</w:t>
      </w:r>
      <w:r>
        <w:rPr/>
        <w:t>vΞd���&gt;#w2+C�c�KIA��nj#А�.#���#C�#�n�h�-���&gt;#��tY�M�k_a8iz3�#�TY��!���I��8#Q�xY�@#�GQ�##@�m#�#� ��#e�##q#��#���#�b�#�#q�����i#@�mZ�#o�</w:t>
        <w:tab/>
        <w:t>@�e�Cƾ</w:t>
        <w:tab/>
        <w:t>##_�</w:t>
      </w:r>
      <w:r>
        <w:rPr>
          <w:rtl w:val="true"/>
        </w:rPr>
        <w:t>ډ</w:t>
      </w:r>
      <w:r>
        <w:rPr/>
        <w:t>Nwg�#�hͭIAec��#���#=:#U�uw���# ��#[X###�Q5#��@�.</w:t>
        <w:tab/>
        <w:t>&amp;՚�f=�θ#��ĺ��Qԕ�yec�e�</w:t>
      </w:r>
      <w:r>
        <w:rPr/>
        <w:t>ؑ��</w:t>
      </w:r>
      <w:r>
        <w:rPr/>
        <w:t>ADy��</w:t>
        <w:t>��%�x[��Q�`#��#C��k#H���E��8g�V�#�&amp;��:5^#H���:F"dNHLK�h�#�E�7��5A���!�x�l�##�#�nC#�#��:��J�#_�$N���#4#�b�#��lq&lt;1�</w:t>
        <w:t>G�j&amp;N�#r��#�#,#���##B�m!</w:t>
        <w:t>=�j�#�#</w:t>
      </w:r>
      <w:r>
        <w:rPr/>
        <w:t>ֳ</w:t>
      </w:r>
      <w:r>
        <w:rPr/>
        <w:t>EI�{R</w:t>
      </w:r>
      <w:r>
        <w:rPr>
          <w:rtl w:val="true"/>
        </w:rPr>
        <w:t>׸</w:t>
      </w:r>
      <w:r>
        <w:rPr/>
        <w:t>M�#&amp;L�x]7�-#%#</w:t>
      </w:r>
      <w:r>
        <w:br w:type="page"/>
      </w:r>
    </w:p>
    <w:p>
      <w:pPr>
        <w:pStyle w:val="PreformattedText"/>
        <w:bidi w:val="0"/>
        <w:jc w:val="left"/>
        <w:rPr/>
      </w:pPr>
      <w:r>
        <w:rPr/>
        <w:t>H�#��&gt;</w:t>
        <w:tab/>
        <w:t>@��I#e�@��#�#�##���r�% #{C��#o[x#XN�</w:t>
      </w:r>
      <w:r>
        <w:rPr/>
        <w:t>ۖ�ֳ���</w:t>
      </w:r>
      <w:r>
        <w:rPr/>
        <w:t>)�&gt;5�Y:�K</w:t>
        <w:t>g#V�8_C�N��JlW#�s\��</w:t>
      </w:r>
      <w:r>
        <w:br w:type="page"/>
      </w:r>
    </w:p>
    <w:p>
      <w:pPr>
        <w:pStyle w:val="PreformattedText"/>
        <w:bidi w:val="0"/>
        <w:jc w:val="left"/>
        <w:rPr/>
      </w:pPr>
      <w:r>
        <w:rPr/>
        <w:t>R�Y���,���NY�B�##�##oC#Y##</w:t>
      </w:r>
      <w:r>
        <w:rPr/>
        <w:t>超</w:t>
      </w:r>
      <w:r>
        <w:rPr/>
        <w:t>4�##1u���Yg�|�</w:t>
      </w:r>
      <w:r>
        <w:br w:type="page"/>
      </w:r>
    </w:p>
    <w:p>
      <w:pPr>
        <w:pStyle w:val="PreformattedText"/>
        <w:bidi w:val="0"/>
        <w:jc w:val="left"/>
        <w:rPr/>
      </w:pPr>
      <w:r>
        <w:rPr/>
        <w:t>�</w:t>
      </w:r>
      <w:r>
        <w:rPr/>
        <w:t>V��</w:t>
      </w:r>
      <w:r>
        <w:rPr/>
        <w:t>喩</w:t>
      </w:r>
      <w:r>
        <w:rPr/>
        <w:t>7�zD�ժ�o��#�g]��%2��`��E</w:t>
      </w:r>
      <w:r>
        <w:rPr/>
        <w:t>괻</w:t>
      </w:r>
      <w:r>
        <w:rPr/>
        <w:t xml:space="preserve">;��"�x[#6d�##��#&lt;#####p# </w:t>
      </w:r>
      <w:r>
        <w:rPr>
          <w:rtl w:val="true"/>
        </w:rPr>
        <w:t>ކ</w:t>
      </w:r>
      <w:r>
        <w:rPr/>
        <w:t>.�##�m#ihT##@#�L�9�.�#@��;�#�#L��m�oBT �t[#'�######1#��F�8p�M#�mm҄-###�A# �6#v#�?#����z#�M+t�Z{���t���N���</w:t>
      </w:r>
      <w:r>
        <w:rPr>
          <w:rtl w:val="true"/>
        </w:rPr>
        <w:t>ߎ</w:t>
      </w:r>
      <w:r>
        <w:rPr/>
        <w:t>'A��]'�s�����I���7#&lt;��^</w:t>
      </w:r>
      <w:r>
        <w:br w:type="page"/>
      </w:r>
    </w:p>
    <w:p>
      <w:pPr>
        <w:pStyle w:val="PreformattedText"/>
        <w:bidi w:val="0"/>
        <w:jc w:val="left"/>
        <w:rPr/>
      </w:pPr>
      <w:r>
        <w:rPr/>
        <w:t>� �</w:t>
      </w:r>
      <w:r>
        <w:rPr/>
        <w:t>d��+7[I�V�</w:t>
      </w:r>
      <w:r>
        <w:rPr/>
        <w:t>ۤ</w:t>
      </w:r>
      <w:r>
        <w:rPr/>
        <w:t>#D�1#@�m</w:t>
      </w:r>
      <w:r>
        <w:br w:type="page"/>
      </w:r>
    </w:p>
    <w:p>
      <w:pPr>
        <w:pStyle w:val="PreformattedText"/>
        <w:bidi w:val="0"/>
        <w:jc w:val="left"/>
        <w:rPr/>
      </w:pPr>
      <w:r>
        <w:rPr/>
        <w:t>�</w:t>
      </w:r>
      <w:r>
        <w:rPr/>
        <w:t>#z ��#d#ш@pW#�</w:t>
      </w:r>
      <w:r>
        <w:rPr>
          <w:rtl w:val="true"/>
        </w:rPr>
        <w:t></w:t>
      </w:r>
      <w:r>
        <w:rPr>
          <w:rtl w:val="true"/>
        </w:rPr>
        <w:t>׵</w:t>
      </w:r>
      <w:r>
        <w:rPr/>
        <w:t>����</w:t>
      </w:r>
      <w:r>
        <w:rPr/>
        <w:t>X�</w:t>
        <w:t>��#�#��[#;\8�9�</w:t>
      </w:r>
      <w:r>
        <w:rPr>
          <w:rtl w:val="true"/>
        </w:rPr>
        <w:t>ת</w:t>
      </w:r>
      <w:r>
        <w:rPr/>
        <w:t>�</w:t>
      </w:r>
      <w:r>
        <w:rPr/>
        <w:t>S�ʺ�zd��˼y#��6H?</w:t>
        <w:tab/>
        <w:t xml:space="preserve">#��M���ds#�m�#��#��`#�#-R����#��� ;�:��#*8B�ƀe�&gt; </w:t>
      </w:r>
      <w:r>
        <w:rPr>
          <w:rtl w:val="true"/>
        </w:rPr>
        <w:t>޶</w:t>
      </w:r>
      <w:r>
        <w:rPr/>
        <w:t>�</w:t>
      </w:r>
      <w:r>
        <w:rPr/>
        <w:t>F_f��</w:t>
      </w:r>
      <w:r>
        <w:rPr/>
        <w:t>ۖ�� ��</w:t>
      </w:r>
      <w:r>
        <w:rPr/>
        <w:t>V����#0�#��#�#��kd�9�x#kU��U</w:t>
      </w:r>
      <w:r>
        <w:rPr>
          <w:rtl w:val="true"/>
        </w:rPr>
        <w:t>ي</w:t>
      </w:r>
      <w:r>
        <w:rPr/>
        <w:t>�</w:t>
      </w:r>
      <w:r>
        <w:rPr/>
        <w:t>I�e�e</w:t>
      </w:r>
      <w:r>
        <w:br w:type="page"/>
      </w:r>
    </w:p>
    <w:p>
      <w:pPr>
        <w:pStyle w:val="PreformattedText"/>
        <w:bidi w:val="0"/>
        <w:jc w:val="left"/>
        <w:rPr/>
      </w:pPr>
      <w:r>
        <w:rPr/>
        <w:t>���</w:t>
      </w:r>
      <w:r>
        <w:rPr/>
        <w:t>f��#faN#</w:t>
      </w:r>
      <w:r>
        <w:rPr>
          <w:rtl w:val="true"/>
        </w:rPr>
        <w:t>޶</w:t>
      </w:r>
      <w:r>
        <w:rPr/>
        <w:t>�</w:t>
      </w:r>
      <w:r>
        <w:rPr/>
        <w:t>#_nu�</w:t>
      </w:r>
      <w:r>
        <w:rPr/>
        <w:t>ۖ��</w:t>
      </w:r>
      <w:r>
        <w:rPr/>
        <w:t>#�y�&lt;*�#y���#*1��;u#.���u&gt;[���&amp;�ɦ�Z�K_�#�v��k����V#��#&lt;�E��#.$#�@���#�2�#��%#�]�</w:t>
        <w:tab/>
        <w:t>}�J�#��k^�a$?��4q��q�x##i�Z.E�i</w:t>
        <w:t>.</w:t>
        <w:t>9����##�B###oC�X##</w:t>
      </w:r>
      <w:r>
        <w:rPr/>
        <w:t>超</w:t>
      </w:r>
      <w:r>
        <w:rPr/>
        <w:t>4��L�Ϯ��q�R�x�('��]�`�`#�)��D���</w:t>
      </w:r>
      <w:r>
        <w:br w:type="page"/>
      </w:r>
    </w:p>
    <w:p>
      <w:pPr>
        <w:pStyle w:val="PreformattedText"/>
        <w:bidi w:val="0"/>
        <w:jc w:val="left"/>
        <w:rPr/>
      </w:pPr>
      <w:r>
        <w:rPr/>
        <w:t>oS\r�w$&lt;Y�@�x+KG�v</w:t>
        <w:tab/>
        <w:t xml:space="preserve"> ��.OX#-#��6</w:t>
        <w:t>#{ �#lkH��#i]�5����n#m�Pe��u]�+#�fO��71*(#���#@�e#��mT��w[�rP4�</w:t>
      </w:r>
      <w:r>
        <w:rPr>
          <w:rtl w:val="true"/>
        </w:rPr>
        <w:t>ױ</w:t>
      </w:r>
      <w:r>
        <w:rPr/>
        <w:t>e��͍�y����##���##B�m!</w:t>
        <w:t>�j2#gj�#w&amp;&lt;e���ƖR9���R-5��_\w�FG�#�-�D�e�����#��*�vG#��#@��9CX�##�I4�ҝ,�7��G���E��ν&lt;&gt;�-�#�'r%X�\�$(�G##7��h��~�#����#u�sK��\_whW:�����mC8o��WK�p�������)�H�#�</w:t>
      </w:r>
      <w:r>
        <w:rPr>
          <w:rtl w:val="true"/>
        </w:rPr>
        <w:t>ۺ</w:t>
      </w:r>
      <w:r>
        <w:rPr/>
        <w:t>�</w:t>
      </w:r>
      <w:r>
        <w:rPr/>
        <w:t>#� # #=#@��#�(b</w:t>
      </w:r>
      <w:r>
        <w:br w:type="page"/>
      </w:r>
    </w:p>
    <w:p>
      <w:pPr>
        <w:pStyle w:val="PreformattedText"/>
        <w:bidi w:val="0"/>
        <w:jc w:val="left"/>
        <w:rPr/>
      </w:pPr>
      <w:r>
        <w:rPr/>
        <w:t>#����</w:t>
        <w:t>�##�</w:t>
        <w:tab/>
        <w:t>�st/{�9##r.��m�n�#�#�mA���Ε�#��F��\[#�##���',�t�B##�###�9#@�mέ��)#�m�# # #�'�x��##H#</w:t>
      </w:r>
      <w:r>
        <w:rPr>
          <w:rtl w:val="true"/>
        </w:rPr>
        <w:t>ݖ</w:t>
      </w:r>
      <w:r>
        <w:rPr/>
        <w:t>�</w:t>
      </w:r>
      <w:r>
        <w:rPr/>
        <w:tab/>
        <w:t>��#Pv�Q�ySe��{d�m&amp;�~#�c�jY�G#</w:t>
      </w:r>
      <w:r>
        <w:br w:type="page"/>
      </w:r>
    </w:p>
    <w:p>
      <w:pPr>
        <w:pStyle w:val="PreformattedText"/>
        <w:bidi w:val="0"/>
        <w:jc w:val="left"/>
        <w:rPr/>
      </w:pPr>
      <w:r>
        <w:rPr/>
        <w:t>G�(�9�@WPR�W�ϫk�l�###o���#�-R�</w:t>
        <w:t>JJ[$n&gt;�b</w:t>
        <w:t>i�$�x[��Qր#��#����##w�i��H���;e8#h����'</w:t>
      </w:r>
      <w:r>
        <w:rPr/>
        <w:t>앤</w:t>
      </w:r>
      <w:r>
        <w:rPr/>
        <w:t>#v�H�#hX}#N%�#��V��"N#+��=l�J�^q���#@�</w:t>
        <w:t>�#%��t#��C#�%</w:t>
        <w:tab/>
        <w:t>Ʀ�F��t�|b�"�6�#���#��r�!_�#��Q?�7_#i�)���P�#���t#�#��#�</w:t>
        <w:t>�gob&lt;[Q5)�</w:t>
      </w:r>
      <w:r>
        <w:br w:type="page"/>
      </w:r>
    </w:p>
    <w:p>
      <w:pPr>
        <w:pStyle w:val="PreformattedText"/>
        <w:bidi w:val="0"/>
        <w:jc w:val="left"/>
        <w:rPr/>
      </w:pPr>
      <w:r>
        <w:rPr/>
        <w:t>W��m����(%��m���l�#�</w:t>
      </w:r>
      <w:r>
        <w:rPr>
          <w:rtl w:val="true"/>
        </w:rPr>
        <w:t>ۦނ</w:t>
      </w:r>
      <w:r>
        <w:rPr/>
        <w:t>K�</w:t>
      </w:r>
      <w:r>
        <w:rPr>
          <w:rtl w:val="true"/>
        </w:rPr>
        <w:t>ߏ</w:t>
      </w:r>
      <w:r>
        <w:rPr/>
        <w:t>#E�TΔ#1!�#�Z'#C��-)�#��#�o#kA</w:t>
      </w:r>
      <w:r>
        <w:rPr/>
        <w:t>绫��</w:t>
      </w:r>
      <w:r>
        <w:rPr/>
        <w:t>`�#+�</w:t>
      </w:r>
      <w:r>
        <w:rPr>
          <w:rtl w:val="true"/>
        </w:rPr>
        <w:t>ݰ</w:t>
      </w:r>
      <w:r>
        <w:rPr/>
        <w:t>Et�(�#d+</w:t>
        <w:t>[���.Q�</w:t>
      </w:r>
      <w:r>
        <w:rPr>
          <w:rtl w:val="true"/>
        </w:rPr>
        <w:t>׵ؑ</w:t>
      </w:r>
      <w:r>
        <w:rPr/>
        <w:t>`*B�6t��#�n[HCO���;e��2��L~</w:t>
        <w:t>B���|�#</w:t>
      </w:r>
      <w:r>
        <w:br w:type="page"/>
      </w:r>
    </w:p>
    <w:p>
      <w:pPr>
        <w:pStyle w:val="PreformattedText"/>
        <w:bidi w:val="0"/>
        <w:jc w:val="left"/>
        <w:rPr/>
      </w:pPr>
      <w:r>
        <w:rPr/>
        <w:t>�</w:t>
      </w:r>
      <w:r>
        <w:rPr/>
        <w:t>T�M</w:t>
        <w:tab/>
        <w:t>#�4#E��W���]$���SbD�j</w:t>
        <w:tab/>
        <w:t xml:space="preserve">X�˝V(k�#�##lF# </w:t>
      </w:r>
      <w:r>
        <w:rPr>
          <w:rtl w:val="true"/>
        </w:rPr>
        <w:t>ކ</w:t>
      </w:r>
      <w:r>
        <w:rPr/>
        <w:t>�</w:t>
      </w:r>
      <w:r>
        <w:rPr/>
        <w:t>##�m#i�#V�,��L�Ϯyp]B[��z�0�T�8J#�~Y#O�S��#%VfIq�Ѧ:����*����� #tJ�N���x#@���-�I)#_�u4PՑ�h�iu</w:t>
      </w:r>
      <w:r>
        <w:rPr>
          <w:rtl w:val="true"/>
        </w:rPr>
        <w:t>ة</w:t>
      </w:r>
      <w:r>
        <w:rPr/>
        <w:t>#����շ�S"yy&gt;�u)�#�##��fЈ�B</w:t>
        <w:t>#�#JH#####\��#�D:##t��z�?8��j:��#o�_��FA#�m�#S%�1�̙��</w:t>
      </w:r>
      <w:r>
        <w:rPr>
          <w:rtl w:val="true"/>
        </w:rPr>
        <w:t>ߤ</w:t>
      </w:r>
      <w:r>
        <w:rPr/>
        <w:t>�</w:t>
      </w:r>
      <w:r>
        <w:rPr/>
        <w:t>)P�G�#��ӤtF�����կ[\���#y�</w:t>
      </w:r>
      <w:r>
        <w:rPr/>
        <w:t>۶�</w:t>
      </w:r>
      <w:r>
        <w:rPr/>
        <w:t>#ˊH��#d�\�"�I���S#��u�#��C�m&lt;m#OJ</w:t>
        <w:tab/>
        <w:t>��&amp;c`Ο�#�-;ò�;</w:t>
      </w:r>
      <w:r>
        <w:rPr/>
        <w:t>誓�</w:t>
      </w:r>
      <w:r>
        <w:rPr/>
        <w:t>#�#My-#+�iSeC�</w:t>
      </w:r>
      <w:r>
        <w:rPr>
          <w:rtl w:val="true"/>
        </w:rPr>
        <w:t>ڔ</w:t>
      </w:r>
      <w:r>
        <w:rPr/>
        <w:t>�</w:t>
      </w:r>
      <w:r>
        <w:rPr/>
        <w:t>#��~WJ)����N�#�|�e.U��:��#`��Ѱ�MW��H�I�&gt;i��#</w:t>
        <w:tab/>
        <w:t>@�</w:t>
        <w:t>##E�#�#�C�v8���</w:t>
        <w:tab/>
        <w:t>@����� #4 `G</w:t>
        <w:tab/>
        <w:t>#�h?k�#��#�S#�x��Z</w:t>
      </w:r>
      <w:r>
        <w:br w:type="page"/>
      </w:r>
    </w:p>
    <w:p>
      <w:pPr>
        <w:pStyle w:val="PreformattedText"/>
        <w:bidi w:val="0"/>
        <w:jc w:val="left"/>
        <w:rPr/>
      </w:pPr>
      <w:r>
        <w:rPr/>
        <w:t>�</w:t>
      </w:r>
      <w:r>
        <w:rPr/>
        <w:t>f#�n�#�l 0####�#�KSiM�YF��m�V�_}�G�#��#�n�h��m###�G#(��|��</w:t>
        <w:t>��t</w:t>
        <w:tab/>
        <w:t>@�M���9#�#��###o�|###L�t</w:t>
      </w:r>
      <w:r>
        <w:rPr/>
        <w:t>ۤ�</w:t>
      </w:r>
      <w:r>
        <w:rPr/>
        <w:t>o#�;�@�:��#�]0�ZK��DYq��dg#ˉ�Z8n��JO��i#Z|�#Ǳ`��#V-�9*�G�l���K��4 # �</w:t>
        <w:tab/>
        <w:t>@��?������&amp;��tE�o#�� 'M�q�XH�8N�z�@Ch#�J,�V#�Jev+:k�c���l2x## �##�m#i�U##�'Ѣ��QGюs?</w:t>
      </w:r>
      <w:r>
        <w:rPr/>
        <w:t>۩��</w:t>
      </w:r>
      <w:r>
        <w:rPr/>
        <w:t>I�</w:t>
        <w:t>8</w:t>
        <w:tab/>
        <w:t># �G�-�#r</w:t>
        <w:t>@`��#�#��X6PX6�#L/�&amp;y+H�&amp;����cs�qh�H�#</w:t>
      </w:r>
      <w:r>
        <w:rPr>
          <w:rtl w:val="true"/>
        </w:rPr>
        <w:t>ي</w:t>
      </w:r>
      <w:r>
        <w:rPr/>
        <w:t>�</w:t>
      </w:r>
      <w:r>
        <w:rPr/>
        <w:t>I��6</w:t>
      </w:r>
      <w:r>
        <w:rPr>
          <w:rtl w:val="true"/>
        </w:rPr>
        <w:t>ߟ</w:t>
      </w:r>
      <w:r>
        <w:rPr/>
        <w:t>��</w:t>
      </w:r>
      <w:r>
        <w:rPr/>
        <w:t>#yrz�?��#5�'#�y��Bj%7��[r�'�##mT#6��l�P_�R,2�h��[:���29X&amp;\$}64�s�#�h������z�8�4</w:t>
        <w:tab/>
        <w:t>\]^8#�+</w:t>
        <w:t>�@v##�t�P�Qn=#A]#�I###�4��#z�\P#�</w:t>
        <w:tab/>
        <w:t>�x�xm���2�q�L�j8�H]z�~#�T0#Z��n)u��#�#\</w:t>
        <w:t>���#��##Z�A��s̉t</w:t>
      </w:r>
      <w:r>
        <w:rPr/>
        <w:t>ۜ</w:t>
      </w:r>
      <w:r>
        <w:rPr/>
        <w:t>Z#u)�?�</w:t>
      </w:r>
      <w:r>
        <w:rPr/>
        <w:t>݄</w:t>
      </w:r>
      <w:r>
        <w:rPr/>
        <w:t>HP#j�#</w:t>
        <w:tab/>
        <w:t>�4</w:t>
        <w:tab/>
        <w:t xml:space="preserve"> 9#��*��2����J##Q�Xwq[��#It,</w:t>
      </w:r>
      <w:r>
        <w:rPr/>
        <w:t>؎</w:t>
      </w:r>
      <w:r>
        <w:rPr/>
        <w:t>N^G��*��U7}b-�,���5��</w:t>
      </w:r>
      <w:r>
        <w:br w:type="page"/>
      </w:r>
    </w:p>
    <w:p>
      <w:pPr>
        <w:pStyle w:val="PreformattedText"/>
        <w:bidi w:val="0"/>
        <w:jc w:val="left"/>
        <w:rPr/>
      </w:pPr>
      <w:r>
        <w:rPr/>
        <w:t>t�2f#�mcn#�V#H##l�,[:dgl�0e�u��#�p�[w�&gt;%�ǧ�Ky� ��</w:t>
        <w:tab/>
        <w:t>@�����a]#�mu�!�(#���</w:t>
      </w:r>
      <w:r>
        <w:rPr/>
        <w:t>ܼ</w:t>
      </w:r>
      <w:r>
        <w:rPr/>
        <w:t>:�Q��#��J�d</w:t>
      </w:r>
      <w:r>
        <w:rPr/>
        <w:t>٨</w:t>
      </w:r>
      <w:r>
        <w:rPr/>
        <w:t>ws#=WP���</w:t>
      </w:r>
      <w:r>
        <w:rPr>
          <w:rtl w:val="true"/>
        </w:rPr>
        <w:t>ۃ</w:t>
      </w:r>
      <w:r>
        <w:rPr/>
        <w:t>�</w:t>
      </w:r>
      <w:r>
        <w:rPr/>
        <w:t>B� #</w:t>
        <w:tab/>
        <w:t>@�5#���#г��&amp;]�9Ә�</w:t>
      </w:r>
      <w:r>
        <w:rPr/>
        <w:t>ۭ</w:t>
      </w:r>
      <w:r>
        <w:rPr/>
        <w:t>3�)=^#��e�-���&gt;Q#h�T��$&gt;�9T</w:t>
        <w:t>���ʪ�E�ё&lt;�m��.�2\�7_#@`##@`~#���</w:t>
      </w:r>
      <w:r>
        <w:rPr>
          <w:rtl w:val="true"/>
        </w:rPr>
        <w:t>צ</w:t>
      </w:r>
      <w:r>
        <w:rPr/>
        <w:t>3</w:t>
      </w:r>
      <w:r>
        <w:rPr/>
        <w:t>�QP�՝���a�#�R�#��d�o���U�ut��[N#�</w:t>
      </w:r>
      <w:r>
        <w:rPr/>
        <w:t>㐉</w:t>
      </w:r>
      <w:r>
        <w:rPr/>
        <w:t>H�J�@�P�8�##��W�����#��]�t&amp;�##�#��#i�#~bQ%#��#��C�3#`####�</w:t>
      </w:r>
      <w:r>
        <w:rPr>
          <w:rtl w:val="true"/>
        </w:rPr>
        <w:t>ق</w:t>
      </w:r>
      <w:r>
        <w:rPr/>
        <w:t>t��y�K6��Ha���</w:t>
      </w:r>
      <w:r>
        <w:rPr>
          <w:rtl w:val="true"/>
        </w:rPr>
        <w:t>ٳݮ�</w:t>
      </w:r>
      <w:r>
        <w:rPr/>
        <w:t>8</w:t>
      </w:r>
      <w:r>
        <w:rPr/>
        <w:t>Z�*=G��</w:t>
        <w:tab/>
        <w:t>�WGb)����7�C�)#�#�@`</w:t>
      </w:r>
      <w:r>
        <w:br w:type="page"/>
      </w:r>
    </w:p>
    <w:p>
      <w:pPr>
        <w:pStyle w:val="PreformattedText"/>
        <w:bidi w:val="0"/>
        <w:jc w:val="left"/>
        <w:rPr/>
      </w:pPr>
      <w:r>
        <w:rPr/>
        <w:t>#����</w:t>
        <w:t>�#���&gt; ���ѝ#*�#��Z��Pc#ggg�l@����!�6���'L@~4��#p�#�@�##o�#/�wD��#�0�I�#��</w:t>
        <w:t>#@�&gt;#|��g�###�n#�#P�C��F�##@#z#��m��FA�#�nk##��#�#�#�@�#�#H�Q#�#�#�#�B��#�0## # # #�#�n�#1</w:t>
        <w:t>######�V#@���#F@#@#@#@�s#�m�#F# # # # �</w:t>
        <w:t>#�V0�##�#�#�#tN��s�(#@#@#@#Z!��</w:t>
        <w:t>F########��</w:t>
        <w:tab/>
        <w:t>@�u�##�#�#�#�@+#��Z�## # # # �9#��#�#######h�t[+#a##@#@#@#:'��9b## # # #�#�nk##��#�#�#�@�#��:G�#@#@#@#@�##�m�`�########�t[�Q#�#�#�#�B��#�0## # # #�#�n�#1</w:t>
        <w:t>######�V#@���#F@#@#@#@�s#�m�#F# # # # �</w:t>
        <w:t>#�V0�##�#�#�#tN��s�(#@#@#@#Z!��</w:t>
        <w:t>F########��</w:t>
        <w:tab/>
        <w:t>@�u�##�#�#�#�@+#��Z�## # # # �9#��#�#######h�t[+#a##@#@#@#:'��9b## # # #�#</w:t>
      </w:r>
      <w:r>
        <w:rPr>
          <w:rtl w:val="true"/>
        </w:rPr>
        <w:t>ػ</w:t>
      </w:r>
      <w:r>
        <w:rPr/>
        <w:t>��</w:t>
      </w:r>
      <w:r>
        <w:rPr/>
        <w:t>w</w:t>
      </w:r>
      <w:r>
        <w:br w:type="page"/>
      </w:r>
    </w:p>
    <w:p>
      <w:pPr>
        <w:pStyle w:val="PreformattedText"/>
        <w:bidi w:val="0"/>
        <w:jc w:val="left"/>
        <w:rPr/>
      </w:pPr>
      <w:r>
        <w:rPr/>
        <w:t>����</w:t>
      </w:r>
      <w:r>
        <w:rPr/>
        <w:t>b#F@#@#@#@#2#����n{w�6�d#########h����󠝀nk�&lt;##########h�</w:t>
      </w:r>
      <w:r>
        <w:rPr/>
        <w:t>淵�</w:t>
      </w:r>
      <w:r>
        <w:rPr/>
        <w:t>#�@#@#@#@�+#�m]��]#######h�t[�&lt;a</w:t>
        <w:t>#@#@#@#�"��#Y�#######�v</w:t>
        <w:tab/>
        <w:t>@���#�@#@#@#@�+#�m]��]#######h�t[�&lt;a</w:t>
        <w:t>#@#@#@#�"��#Y�#######�v</w:t>
        <w:tab/>
        <w:t>���nA�</w:t>
      </w:r>
      <w:r>
        <w:rPr/>
        <w:t>ּ</w:t>
      </w:r>
      <w:r>
        <w:rPr/>
        <w:t>c�R3"##�#�#�#̛�m�n_�##@#@#@`&gt;#*�mo�\�V�#/Ψ,��z#��@#@#@#�E�i�#�#######X.��x�#�:zHT#���,#�#�##�����x##���r9��l\�/K�n��n�m��i}x## # # 0##A�S&amp;�*kE�Id���G�����Ul�@#�MD#�[e####�#�#�H@BV�</w:t>
        <w:tab/>
        <w:t>�V�#�:-</w:t>
        <w:t>�J#��i��nt��k�#��tk�#�##�#�#�#�#oS�</w:t>
        <w:t>�</w:t>
        <w:t>#</w:t>
      </w:r>
      <w:r>
        <w:br w:type="page"/>
      </w:r>
    </w:p>
    <w:p>
      <w:pPr>
        <w:pStyle w:val="PreformattedText"/>
        <w:bidi w:val="0"/>
        <w:jc w:val="left"/>
        <w:rPr/>
      </w:pPr>
      <w:r>
        <w:rPr/>
        <w:t>#@#@#&amp;A@"L�#j�u��.j#</w:t>
      </w:r>
      <w:r>
        <w:rPr/>
        <w:t>ָ</w:t>
      </w:r>
      <w:r>
        <w:rPr/>
        <w:t>~K��#�</w:t>
      </w:r>
      <w:r>
        <w:rPr/>
        <w:t>饗�</w:t>
      </w:r>
      <w:r>
        <w:rPr/>
        <w:t>H�qƯ��m#�������7N�#m#nC�-�� ##�#�#tL���w#</w:t>
        <w:t>�</w:t>
        <w:t>q�%^#�Ÿ�lg��#��0�)}7*</w:t>
      </w:r>
      <w:r>
        <w:rPr/>
        <w:t>知�</w:t>
      </w:r>
      <w:r>
        <w:rPr/>
        <w:t>#ai9#�ѓ�</w:t>
        <w:tab/>
        <w:t>#,�"�4�R��t�'</w:t>
      </w:r>
      <w:r>
        <w:rPr>
          <w:rtl w:val="true"/>
        </w:rPr>
        <w:t>ڤ</w:t>
      </w:r>
      <w:r>
        <w:rPr/>
        <w:t>HH��?�0## # #�#hQ%#K�I�u+n��~��`#��#�L#�i��`%#[�c�LcY�N##K���#�G�Ŵ^t#�ւ�#iC���6H�J�H# # #�#�:�W6�#�]O�:ђE#aP��^V�c���Jg*#D�N\� UHL�X�EE#�[^/D.#####�##�#v�Ѿ[7^��</w:t>
      </w:r>
      <w:r>
        <w:br w:type="page"/>
      </w:r>
    </w:p>
    <w:p>
      <w:pPr>
        <w:pStyle w:val="PreformattedText"/>
        <w:bidi w:val="0"/>
        <w:jc w:val="left"/>
        <w:rPr/>
      </w:pPr>
      <w:r>
        <w:rPr/>
        <w:t>r�#��Il�ƺ�x�w_�L�#i@#@#@##!`E�#�)���Ԛ#=n��a�)�cA�#��#�#EO��c!#�l�4e�l]#�[#��$bʳIm�##@#@#@ ����:J�^q����DL��52�'#W�#@�2����q*[��&amp;#�3���R�̦��4�`�ŇxYAJ�ZĲFтn3-�{��K�gt=d#######�I 8l#�</w:t>
      </w:r>
      <w:r>
        <w:rPr/>
        <w:t>蛗�</w:t>
      </w:r>
      <w:r>
        <w:rPr/>
        <w:t>Z#9W�D#*'�b|���`-�2F�</w:t>
      </w:r>
      <w:r>
        <w:rPr/>
        <w:t>蚖�</w:t>
      </w:r>
      <w:r>
        <w:rPr/>
        <w:t>#�`Y}#&gt;T�%U+��X��t#��0���5;#��#�#�#�@�@��</w:t>
      </w:r>
      <w:r>
        <w:rPr/>
        <w:t>٩</w:t>
      </w:r>
      <w:r>
        <w:rPr/>
        <w:t>#l|��=m��p4��</w:t>
      </w:r>
      <w:r>
        <w:rPr/>
        <w:t>ެ</w:t>
      </w:r>
      <w:r>
        <w:rPr/>
        <w:t>b</w:t>
      </w:r>
      <w:r>
        <w:rPr>
          <w:rtl w:val="true"/>
        </w:rPr>
        <w:t>ޣ</w:t>
      </w:r>
      <w:r>
        <w:rPr/>
        <w:tab/>
        <w:t>p4</w:t>
        <w:tab/>
        <w:t>.���\��s���џ�j#�K�*X#b����#PB&amp;�n�</w:t>
        <w:t>m����</w:t>
        <w:t>�k7�ք� # 0u#z�T</w:t>
      </w:r>
      <w:r>
        <w:rPr>
          <w:rtl w:val="true"/>
        </w:rPr>
        <w:t>ץ</w:t>
      </w:r>
      <w:r>
        <w:rPr/>
        <w:t>���</w:t>
      </w:r>
      <w:r>
        <w:rPr/>
        <w:t>+N���F�j[δ��#�i��|u�D�$8�m#_#%��"G�Yu��8e��n��/G##[!�v�#�</w:t>
      </w:r>
      <w:r>
        <w:br w:type="page"/>
      </w:r>
    </w:p>
    <w:p>
      <w:pPr>
        <w:pStyle w:val="PreformattedText"/>
        <w:bidi w:val="0"/>
        <w:jc w:val="left"/>
        <w:rPr/>
      </w:pPr>
      <w:r>
        <w:rPr/>
        <w:t>#@#@##K��qRKЮ-#�i0�Ԗ?#�3��</w:t>
      </w:r>
      <w:r>
        <w:rPr>
          <w:rtl w:val="true"/>
        </w:rPr>
        <w:t>ފ</w:t>
      </w:r>
      <w:r>
        <w:rPr/>
        <w:t>#z��$�� ��##G�#��#4�#######hN�}��&gt;���f�[+�S+q]�2�'���z#LFbouKL�{J���"=#�#�#��#�F�uI7 �(#�####|�O#O��lJ�E#p�Pr�k��(#��#�H#?W�T�#j#l�T~�f��g)��i�^kV���VsZ$�R�o�#�/�6#�#�#�#Ђn��k��;�</w:t>
        <w:t>�G#yr[�����Y��È�#��</w:t>
      </w:r>
      <w:r>
        <w:rPr>
          <w:rtl w:val="true"/>
        </w:rPr>
        <w:t>ߍ</w:t>
      </w:r>
      <w:r>
        <w:rPr/>
        <w:t>6</w:t>
      </w:r>
      <w:r>
        <w:rPr/>
        <w:t>V��)wc��#G�#%C�a��x#4#X�*�o�#�W�2�Ӡ#5e</w:t>
        <w:tab/>
        <w:t>���p;J��#i�b%rq]��o&lt;�9r�#�#�@?##�6##Mf�I�3'��G��##�P&amp;#��*#F�</w:t>
      </w:r>
      <w:r>
        <w:rPr/>
        <w:t>߭</w:t>
      </w:r>
      <w:r>
        <w:br w:type="page"/>
      </w:r>
    </w:p>
    <w:p>
      <w:pPr>
        <w:pStyle w:val="PreformattedText"/>
        <w:bidi w:val="0"/>
        <w:jc w:val="left"/>
        <w:rPr/>
      </w:pPr>
      <w:r>
        <w:rPr/>
        <w:t>w#��c�#�D</w:t>
        <w:t>��=#�v����Q#���� �#L%v��R����#�#[</w:t>
      </w:r>
      <w:r>
        <w:rPr>
          <w:rtl w:val="true"/>
        </w:rPr>
        <w:t>ٯ</w:t>
      </w:r>
      <w:r>
        <w:rPr/>
        <w:t>`�ϔo�\@�#V�`V�E&amp;#�E#�}V�n�Tg�ʰ #�ʜ�U���</w:t>
      </w:r>
      <w:r>
        <w:rPr>
          <w:rtl w:val="true"/>
        </w:rPr>
        <w:t>ߍ</w:t>
      </w:r>
      <w:r>
        <w:rPr/>
        <w:t>W��{:�#�H��#</w:t>
      </w:r>
      <w:r>
        <w:rPr/>
        <w:t>똤�</w:t>
      </w:r>
      <w:r>
        <w:rPr/>
        <w:t>~��z��XJ�#u#��6</w:t>
      </w:r>
      <w:r>
        <w:rPr>
          <w:rtl w:val="true"/>
        </w:rPr>
        <w:t>ڪ</w:t>
      </w:r>
      <w:r>
        <w:rPr/>
        <w:t>��</w:t>
      </w:r>
      <w:r>
        <w:rPr/>
        <w:t>g�ӏB5;q`C&amp;�FʔD!Y��5��V##Vf�##�#���UKO��Z#�</w:t>
        <w:t>�)�,J�p���N��#󏐉K�#�1`Oo �####3#�~�</w:t>
      </w:r>
      <w:r>
        <w:rPr>
          <w:rtl w:val="true"/>
        </w:rPr>
        <w:t>߄</w:t>
      </w:r>
      <w:r>
        <w:rPr/>
        <w:t>6</w:t>
      </w:r>
      <w:r>
        <w:rPr/>
        <w:t>�-mzE�m���</w:t>
      </w:r>
      <w:r>
        <w:rPr/>
        <w:t>ꔲ��</w:t>
      </w:r>
      <w:r>
        <w:rPr/>
        <w:t>&lt;�6��h4�eC#��_�LQT��VZH#᳾Iq��2#���R��.�+U��^ps��#��PZ���</w:t>
        <w:t>G����z���-#�6#��W</w:t>
      </w:r>
      <w:r>
        <w:rPr/>
        <w:t>觝�</w:t>
      </w:r>
      <w:r>
        <w:rPr/>
        <w:t>4�n���#�,</w:t>
        <w:tab/>
        <w:t>�Y�*[9#��#��V#o##��#,�@#��##Mg#�k��V�+�.#�#Ϻ��&gt;=�X#û=���#�?\�1xE_���#�Oz���#�RfS</w:t>
        <w:t>�)u�e�%�oS#</w:t>
      </w:r>
      <w:r>
        <w:rPr/>
        <w:t>䗫�</w:t>
      </w:r>
      <w:r>
        <w:rPr/>
        <w:t>#�</w:t>
      </w:r>
      <w:r>
        <w:rPr/>
        <w:t>ⷋ</w:t>
      </w:r>
      <w:r>
        <w:rPr/>
        <w:t>SD�O���*��M�r�&gt;Gj�7V��2b�z9���t�`�}4p##@#Խ����\#-��oM</w:t>
      </w:r>
      <w:r>
        <w:rPr>
          <w:rtl w:val="true"/>
        </w:rPr>
        <w:t>ލ</w:t>
      </w:r>
      <w:r>
        <w:rPr/>
        <w:t>W�GR</w:t>
        <w:tab/>
        <w:t>�2A%�D#6Ybz��#���t�V��}w�</w:t>
      </w:r>
      <w:r>
        <w:rPr>
          <w:rtl w:val="true"/>
        </w:rPr>
        <w:t>׉</w:t>
      </w:r>
      <w:r>
        <w:rPr/>
        <w:t>U#��}4�\�['#e�</w:t>
      </w:r>
      <w:r>
        <w:rPr>
          <w:rtl w:val="true"/>
        </w:rPr>
        <w:t>ۃ</w:t>
      </w:r>
      <w:r>
        <w:rPr/>
        <w:t>�</w:t>
      </w:r>
      <w:r>
        <w:rPr/>
        <w:t>&amp;��_�P��#(�S%E�\�8�f��2�ǧ&amp;8)K#�*��l�#�b�</w:t>
        <w:t>����V��#o�G�1��"�R�#�Kvip��~)z�[#��#4^�=�&gt;#�#&lt;"�#�.��&gt;�##��z���#���[�gw�u#��#�x#y7Rh��#'��I��iJ�X���</w:t>
        <w:tab/>
        <w:t>H�S#���d�\N�` �&amp;+#��Y#O�u#o#��#�?c��</w:t>
        <w:t>#M##'��3#�!��#���##�###�@D�9*��*-�D</w:t>
      </w:r>
      <w:r>
        <w:br w:type="page"/>
      </w:r>
    </w:p>
    <w:p>
      <w:pPr>
        <w:pStyle w:val="PreformattedText"/>
        <w:bidi w:val="0"/>
        <w:jc w:val="left"/>
        <w:rPr/>
      </w:pPr>
      <w:r>
        <w:rPr/>
        <w:t>�</w:t>
      </w:r>
      <w:r>
        <w:rPr/>
        <w:t>䵽��</w:t>
      </w:r>
      <w:r>
        <w:rPr/>
        <w:t>!?�UT]�6#GR}KQ-Z�Xq#�C��sT���*#�-ȗY�[Z�#_��_�zb#����#"</w:t>
      </w:r>
      <w:r>
        <w:rPr/>
        <w:t>ٜ</w:t>
      </w:r>
      <w:r>
        <w:rPr/>
        <w:t>#�#m~</w:t>
      </w:r>
      <w:r>
        <w:rPr>
          <w:rtl w:val="true"/>
        </w:rPr>
        <w:t>ݡ</w:t>
      </w:r>
      <w:r>
        <w:rPr/>
        <w:t>���</w:t>
      </w:r>
      <w:r>
        <w:rPr/>
        <w:t>#P###</w:t>
        <w:tab/>
        <w:t>�`���RZ���:�H�##d�Q��#�#Ф#�ʼ�#!*G?m{9�*#�*#�Y�U�ѱP9Y�2�#�+#pe�/�zJ#]�-e#AJŐ##2#@�e@C##X##=��D�|</w:t>
      </w:r>
      <w:r>
        <w:rPr>
          <w:rtl w:val="true"/>
        </w:rPr>
        <w:t>ݓ</w:t>
      </w:r>
      <w:r>
        <w:rPr>
          <w:rtl w:val="true"/>
        </w:rPr>
        <w:t>#</w:t>
      </w:r>
      <w:r>
        <w:rPr/>
        <w:t>0</w:t>
      </w:r>
      <w:r>
        <w:rPr/>
        <w:t>S</w:t>
        <w:t>����:�?�j���t)�+�@�,�#�NAe�(2x##W%�zD�l�s'yc��q#m��21{&lt;��N�ht�-�u�#####�#</w:t>
        <w:tab/>
        <w:t>�</w:t>
        <w:t>S�3҂q��ARg��?�jn�y�I��t�</w:t>
      </w:r>
      <w:r>
        <w:rPr/>
        <w:t>椬</w:t>
      </w:r>
      <w:r>
        <w:rPr/>
        <w:t>#�M�m����t1;H�7km�###��g��:,.4�#r��#q#��#'#�#��A#@#�M�L��</w:t>
        <w:t>A�UA�#��^#�#�h_p��o�If}Ц��y��XY�ʁH�6�î!p#]�#;qͩ��G6��#��h�@p</w:t>
      </w:r>
      <w:r>
        <w:rPr/>
        <w:t>݃�</w:t>
      </w:r>
      <w:r>
        <w:rPr/>
        <w:t>B'�:~�B�}�#&amp;~</w:t>
      </w:r>
      <w:r>
        <w:rPr>
          <w:rtl w:val="true"/>
        </w:rPr>
        <w:t>ܚ</w:t>
      </w:r>
      <w:r>
        <w:rPr/>
        <w:t>#c�#�?I�g�E######�7�x�K�#</w:t>
      </w:r>
      <w:r>
        <w:br w:type="page"/>
      </w:r>
    </w:p>
    <w:p>
      <w:pPr>
        <w:pStyle w:val="PreformattedText"/>
        <w:bidi w:val="0"/>
        <w:jc w:val="left"/>
        <w:rPr/>
      </w:pPr>
      <w:r>
        <w:rPr/>
        <w:t>�</w:t>
      </w:r>
      <w:r>
        <w:rPr/>
        <w:t>Y�c��#�Z�E#o�#% #-��WE�9#�NEt)e�</w:t>
      </w:r>
      <w:r>
        <w:rPr>
          <w:rtl w:val="true"/>
        </w:rPr>
        <w:t>ﴂ</w:t>
      </w:r>
      <w:r>
        <w:rPr/>
        <w:tab/>
        <w:t>N#��|�nVƉ��R�Q&lt;�]?��ŉ�)�#L:�L#m=</w:t>
      </w:r>
      <w:r>
        <w:rPr/>
        <w:t>ܱ��</w:t>
      </w:r>
      <w:r>
        <w:rPr/>
        <w:t>,#����8v��</w:t>
      </w:r>
      <w:r>
        <w:rPr>
          <w:rtl w:val="true"/>
        </w:rPr>
        <w:t>ڈ</w:t>
      </w:r>
      <w:r>
        <w:rPr/>
        <w:t>O��</w:t>
        <w:t>t[:+�########�#�#�</w:t>
        <w:tab/>
        <w:t>�#�)��ŋ3Qie��{#�I�Y!%#�#�#,����B���#Z��e�#��#kw���#=��#"����5�eT�#7X��H�l�\�#8��M�mw-R�w"=#�#��\</w:t>
        <w:tab/>
        <w:t>�Lb�"�X�"ʫW�</w:t>
      </w:r>
      <w:r>
        <w:rPr>
          <w:rtl w:val="true"/>
        </w:rPr>
        <w:t>޿</w:t>
      </w:r>
      <w:r>
        <w:rPr/>
        <w:t>#k��+��)</w:t>
        <w:t>u(P�qReU���#&lt;m��Խ�R�M#?_KJ����#�x@Ve####�#�#��$#T����#�:eE�l���\,}��</w:t>
        <w:tab/>
        <w:t>q��}t�R���*��$����&amp;�Gr�#�#�#��@L��#�#I�#F&lt;#=�(.���vlm</w:t>
        <w:t>@#@#@`</w:t>
        <w:tab/>
        <w:t>#r�%8q/� �s</w:t>
        <w:tab/>
        <w:t>\#�+}#�I�</w:t>
      </w:r>
      <w:r>
        <w:rPr/>
        <w:t>߲�</w:t>
      </w:r>
      <w:r>
        <w:rPr/>
        <w:t>u�Gs�T#�#��`Y#i��8��jv8#Bp$�#7@#@#@�;#9�͕P4B�xT��a�u#�#]b�}P]�#?� ��#�f�##LE�kCɚ</w:t>
      </w:r>
      <w:r>
        <w:br w:type="page"/>
      </w:r>
    </w:p>
    <w:p>
      <w:pPr>
        <w:pStyle w:val="PreformattedText"/>
        <w:bidi w:val="0"/>
        <w:jc w:val="left"/>
        <w:rPr/>
      </w:pPr>
      <w:r>
        <w:rPr/>
        <w:t>���</w:t>
      </w:r>
      <w:r>
        <w:rPr/>
        <w:t>#b�R!3T�</w:t>
      </w:r>
      <w:r>
        <w:rPr/>
        <w:t>뗰</w:t>
      </w:r>
      <w:r>
        <w:br w:type="page"/>
      </w:r>
    </w:p>
    <w:p>
      <w:pPr>
        <w:pStyle w:val="PreformattedText"/>
        <w:bidi w:val="0"/>
        <w:jc w:val="left"/>
        <w:rPr/>
      </w:pPr>
      <w:r>
        <w:rPr/>
        <w:t># # # �#h�</w:t>
      </w:r>
      <w:r>
        <w:rPr>
          <w:rtl w:val="true"/>
        </w:rPr>
        <w:t>ۂ</w:t>
      </w:r>
      <w:r>
        <w:rPr>
          <w:rtl w:val="true"/>
        </w:rPr>
        <w:t>#´</w:t>
      </w:r>
      <w:r>
        <w:rPr/>
        <w:t>2</w:t>
      </w:r>
      <w:r>
        <w:rPr/>
        <w:t>�##q�O\�H6#�#����a=7�p0&gt;T # # #�#h���z�#$#�vQ�Zb��E[#!7o$</w:t>
      </w:r>
      <w:r>
        <w:rPr>
          <w:rtl w:val="true"/>
        </w:rPr>
        <w:t>ک</w:t>
      </w:r>
      <w:r>
        <w:rPr/>
        <w:t>{�"#I"##�#�#��#��#���zp��̬� ��͆#�)�</w:t>
        <w:tab/>
        <w:t>l���2��#��#(##@#@#@`T#��#��E�f#TCg:��szdH��#d��/G�=����Gb5S#�ҭ2H�De��M�#)A#@#@#FE �#W��Q5˪�\��B�����j#Y����#�#-�</w:t>
      </w:r>
      <w:r>
        <w:rPr/>
        <w:t>؉</w:t>
      </w:r>
      <w:r>
        <w:rPr/>
        <w:t>0�W@�=v�q</w:t>
      </w:r>
      <w:r>
        <w:rPr>
          <w:rtl w:val="true"/>
        </w:rPr>
        <w:t>ۺ</w:t>
      </w:r>
      <w:r>
        <w:rPr/>
        <w:t>�</w:t>
      </w:r>
      <w:r>
        <w:rPr/>
        <w:t>x�XT�xz���f-9#A�Z�#��#�i�P%</w:t>
      </w:r>
      <w:r>
        <w:rPr/>
        <w:t>潍�</w:t>
      </w:r>
      <w:r>
        <w:rPr/>
        <w:t>#g@#@#@�1�$�V��x�(%��I�U������U�z�##�#�#��#</w:t>
        <w:tab/>
        <w:t>�.A"j�Y�8����k�%######�@i�-2*#�#"0#�&lt;!�p##@#@#:"��8iG��,#�#�#�#,�@��Kf���#�#�#�@##�mM�!/#�#�#�#�G��?�(</w:t>
        <w:tab/>
        <w:t>#@#@#@#�#�nkB#yA#@#@#@�?#�m�FI # # # Є�#;%��M���IEND�B`���#DdF061�#�###########�t�#</w:t>
        <w:t>�###</w:t>
        <w:t>C#�0#A##�####�##Screen3.bmpC"�#�#��#��#��#�#�##�b#�Ŗ###���s6�t8�</w:t>
      </w:r>
      <w:r>
        <w:rPr/>
        <w:t>۶��</w:t>
      </w:r>
      <w:r>
        <w:rPr/>
        <w:t>v����##&lt;�#(#n#�#���s6�t8�</w:t>
      </w:r>
      <w:r>
        <w:rPr/>
        <w:t>۶��</w:t>
      </w:r>
      <w:r>
        <w:rPr/>
        <w:t>v���PNG</w:t>
        <w:t>#</w:t>
        <w:t>IHDR#8#H##���##sRGB��#�</w:t>
        <w:tab/>
        <w:t>pHYs#�#�#�+##��IDATx^�-`#W��G/��4Bq�F�</w:t>
        <w:tab/>
        <w:t>��� �h[##�[T#�#�A�EuP�(.j#�A�"�(]d</w:t>
        <w:tab/>
        <w:t>%E��]�#��4Bq���s��h�8_</w:t>
      </w:r>
      <w:r>
        <w:rPr>
          <w:rtl w:val="true"/>
        </w:rPr>
        <w:t>ۏ</w:t>
      </w:r>
      <w:r>
        <w:rPr/>
        <w:t>�</w:t>
      </w:r>
      <w:r>
        <w:rPr/>
        <w:t>t�ȣ�;wνs�s��U��f�r[J`)��#�#XJ`)��#�#��I������R#K</w:t>
        <w:tab/>
        <w:t>,%���R#K</w:t>
        <w:tab/>
        <w:t>,%���$�#j�~���R#K</w:t>
        <w:tab/>
        <w:t>,%���R#K</w:t>
        <w:tab/>
        <w:t>�N%�#j�ӆYVk)��#�#XJ`)��#�#X#�e#XJ`)��#�#XJ`)��#~�#X#��i�,����R#K</w:t>
        <w:tab/>
        <w:t>,%���R#K</w:t>
        <w:tab/>
        <w:t>,�</w:t>
      </w:r>
      <w:r>
        <w:rPr>
          <w:rtl w:val="true"/>
        </w:rPr>
        <w:t>ڲ</w:t>
      </w:r>
      <w:r>
        <w:rPr/>
        <w:t>#,%���R#K</w:t>
        <w:tab/>
        <w:t>,%���R#�S</w:t>
        <w:tab/>
        <w:t>,���a��ZJ`)��#�#XJ`)��)</w:t>
        <w:tab/>
        <w:t>lmm�~�҉8j�n�J(ˇ]J`)��#�#XJ`)��#~s</w:t>
        <w:tab/>
        <w:t>8;���jJ�Ɠ�\�G�CW�7���</w:t>
        <w:t>,%���R#D</w:t>
        <w:tab/>
        <w:t>�F�?ӳ���T��e�</w:t>
      </w:r>
      <w:r>
        <w:rPr>
          <w:rtl w:val="true"/>
        </w:rPr>
        <w:t>ڙ</w:t>
      </w:r>
      <w:r>
        <w:rPr/>
        <w:t>����</w:t>
      </w:r>
      <w:r>
        <w:rPr/>
        <w:t>�L#j�G�CW�����{-%���R##</w:t>
        <w:tab/>
        <w:t>�F�?ӳ��#�sIK��#j-�\J`)��#�#x�#�3���Y�J[�^R�#�f#�#@m�L�Gn�e</w:t>
      </w:r>
      <w:r>
        <w:rPr>
          <w:rtl w:val="true"/>
        </w:rPr>
        <w:t>ݗ</w:t>
      </w:r>
      <w:r>
        <w:rPr/>
        <w:t>#XJ`)��#�#XJ�O-��m����[�#�4�CW�O�#-#n)��#�#x_#�3��'#����R#�8�rd#'A9�����8��"#�?�$� lrU��L�C/m|��_�#VlZ�Q�O~� ,�ʕ��4Hf#����`�#OòN���q#</w:t>
      </w:r>
      <w:r>
        <w:rPr/>
        <w:t>骕�</w:t>
      </w:r>
      <w:r>
        <w:rPr/>
        <w:t>V�Tl���~�8�EY</w:t>
        <w:t>�ip&lt;���M+S.##�r�#����KF�}�?�r�#XJ`)��#�#XJ�</w:t>
        <w:t>%p&lt;sP�o)�#B#$</w:t>
        <w:t>�ale�@�#X-#t</w:t>
        <w:tab/>
        <w:t>;�J</w:t>
      </w:r>
      <w:r>
        <w:rPr/>
        <w:t>ׂ</w:t>
      </w:r>
      <w:r>
        <w:rPr/>
        <w:t>Ҁ\ǳ�\#³�X�b��sh5#R�BP��[��9#�###Bi�%a��Y#c� �ҎKA��4�pi|#{ͽ�9��[�#8#F�E~Չǿ@�K��#�Y����R#K</w:t>
        <w:tab/>
        <w:t>,%���R#�G#B?�"^I�Ǻ�#T�c��E�#^</w:t>
        <w:t>#K_�q�"8%xdG�*-�#�#y]�G�#Z��WPh�#�3�L��#;0</w:t>
      </w:r>
      <w:r>
        <w:rPr>
          <w:rtl w:val="true"/>
        </w:rPr>
        <w:t>ٱ</w:t>
      </w:r>
      <w:r>
        <w:rPr/>
        <w:t>�</w:t>
      </w:r>
      <w:r>
        <w:rPr/>
        <w:t>,/��Ñ��B*p</w:t>
      </w:r>
      <w:r>
        <w:br w:type="page"/>
      </w:r>
    </w:p>
    <w:p>
      <w:pPr>
        <w:pStyle w:val="PreformattedText"/>
        <w:bidi w:val="0"/>
        <w:jc w:val="left"/>
        <w:rPr/>
      </w:pPr>
      <w:r>
        <w:rPr/>
        <w:t>b�9�]01�%V&lt;��:#ʱ*Y���vE�v#����e$�T}^FJ��9&amp;#��#K</w:t>
        <w:tab/>
        <w:t>,%���#A#�������c&amp;�#�X</w:t>
        <w:t>��Ą��_��r"�t#V�8��q)��"#</w:t>
      </w:r>
      <w:r>
        <w:rPr>
          <w:rtl w:val="true"/>
        </w:rPr>
        <w:t>ێ��</w:t>
      </w:r>
      <w:r>
        <w:rPr>
          <w:rtl w:val="true"/>
        </w:rPr>
        <w:t>`</w:t>
      </w:r>
      <w:r>
        <w:rPr/>
        <w:t>6</w:t>
      </w:r>
      <w:r>
        <w:rPr/>
        <w:t>�E��##�jG�pe#�#F#DA4�#�`J�N'�J��|#N'|V�$j��</w:t>
      </w:r>
      <w:r>
        <w:rPr>
          <w:rtl w:val="true"/>
        </w:rPr>
        <w:t>נ</w:t>
      </w:r>
      <w:r>
        <w:rPr/>
        <w:t>2#</w:t>
      </w:r>
      <w:r>
        <w:rPr/>
        <w:t>Vj�#Q���+�`0#��C#�#ñ</w:t>
        <w:t>�p#</w:t>
        <w:t>-�$��FY�I��O�##qX#�=���FR#���d#$�f##��#�Zy-&gt;�wug���W��G{��F�T}.��#�e��A�����#X�r)��#�#�K�O</w:t>
      </w:r>
      <w:r>
        <w:br w:type="page"/>
      </w:r>
    </w:p>
    <w:p>
      <w:pPr>
        <w:pStyle w:val="PreformattedText"/>
        <w:bidi w:val="0"/>
        <w:jc w:val="left"/>
        <w:rPr/>
      </w:pPr>
      <w:r>
        <w:rPr/>
        <w:t>�</w:t>
      </w:r>
      <w:r>
        <w:rPr/>
        <w:t>Rì��</w:t>
      </w:r>
      <w:r>
        <w:br w:type="page"/>
      </w:r>
    </w:p>
    <w:p>
      <w:pPr>
        <w:pStyle w:val="PreformattedText"/>
        <w:bidi w:val="0"/>
        <w:jc w:val="left"/>
        <w:rPr/>
      </w:pPr>
      <w:r>
        <w:rPr/>
        <w:t>#3�s0#�#G�j0</w:t>
        <w:tab/>
        <w:t>j���#n\mt�h&lt;+�Q����"�U���hZnW#��͈3�V2���Fr��&lt;�#��r3&lt;###a��ʴqTIn�##</w:t>
      </w:r>
      <w:r>
        <w:br w:type="page"/>
      </w:r>
    </w:p>
    <w:p>
      <w:pPr>
        <w:pStyle w:val="PreformattedText"/>
        <w:bidi w:val="0"/>
        <w:jc w:val="left"/>
        <w:rPr/>
      </w:pPr>
      <w:r>
        <w:rPr/>
        <w:t>W��i#�9�Αf?)�#�IR�:#�K�Q���f#�6}#�#��</w:t>
      </w:r>
      <w:r>
        <w:br w:type="page"/>
      </w:r>
    </w:p>
    <w:p>
      <w:pPr>
        <w:pStyle w:val="PreformattedText"/>
        <w:bidi w:val="0"/>
        <w:jc w:val="left"/>
        <w:rPr/>
      </w:pPr>
      <w:r>
        <w:rPr/>
        <w:t>֯</w:t>
      </w:r>
      <w:r>
        <w:rPr/>
        <w:t>#1#[=���gI##TJA�]IV���xX-�R�,J�'�</w:t>
        <w:t>���r8#�Ճ��</w:t>
      </w:r>
      <w:r>
        <w:rPr/>
        <w:t>易�</w:t>
      </w:r>
      <w:r>
        <w:rPr/>
        <w:t>zP*G��c]tk�@#��Օ�:�=#��#q��F�b-o���R#K</w:t>
        <w:tab/>
        <w:t>,%���R##J�5���R8e#�Mo�f�h#ԇ�� �F{/���,</w:t>
      </w:r>
      <w:r>
        <w:rPr/>
        <w:t>臵</w:t>
      </w:r>
      <w:r>
        <w:rPr/>
        <w:t>:tZR9#�T�+�fP##5����n�#��#oŔ0�#�e�ZR#5�S�M�4��'C��`���#\#��`�j̎�f##�έ��8i�#�o#�.��#W�0)�</w:t>
      </w:r>
      <w:r>
        <w:rPr/>
        <w:t>뷦���</w:t>
      </w:r>
      <w:r>
        <w:rPr/>
        <w:t>(&lt;�#gAr�j8^</w:t>
        <w:tab/>
        <w:t>Kk���a&lt;J�Bi�'Qoe</w:t>
        <w:t>v�4PZ�</w:t>
      </w:r>
      <w:r>
        <w:rPr/>
        <w:t>ּ��</w:t>
      </w:r>
      <w:r>
        <w:rPr/>
        <w:t>##��c~R</w:t>
      </w:r>
      <w:r>
        <w:rPr>
          <w:rtl w:val="true"/>
        </w:rPr>
        <w:t>ڛ</w:t>
      </w:r>
      <w:r>
        <w:rPr/>
        <w:t>�</w:t>
      </w:r>
      <w:r>
        <w:rPr/>
        <w:t>#/J��p#�F��H�#</w:t>
      </w:r>
      <w:r>
        <w:rPr>
          <w:rtl w:val="true"/>
        </w:rPr>
        <w:t>ے</w:t>
      </w:r>
      <w:r>
        <w:rPr/>
        <w:t>Q���~#���#�l�-%���R#K</w:t>
        <w:tab/>
        <w:t>�%��#���`m##��#�x</w:t>
      </w:r>
      <w:r>
        <w:rPr>
          <w:rtl w:val="true"/>
        </w:rPr>
        <w:t>؛</w:t>
      </w:r>
      <w:r>
        <w:rPr/>
        <w:t>��</w:t>
      </w:r>
      <w:r>
        <w:rPr/>
        <w:t>jP</w:t>
        <w:t>� ��#ɬ&gt;�bq#�&amp;7��$�</w:t>
      </w:r>
      <w:r>
        <w:rPr>
          <w:rtl w:val="true"/>
        </w:rPr>
        <w:t>ף</w:t>
      </w:r>
      <w:r>
        <w:rPr/>
        <w:t>dT�}#�j&lt;K*�ӄs�u�</w:t>
      </w:r>
      <w:r>
        <w:rPr/>
        <w:t>۳</w:t>
      </w:r>
      <w:r>
        <w:rPr/>
        <w:t>*.N#jӕH��0)�З�#��Aim#�j�/</w:t>
      </w:r>
      <w:r>
        <w:rPr/>
        <w:t>ؕ</w:t>
      </w:r>
      <w:r>
        <w:rPr/>
        <w:t>M�U�d�&gt;�k#�</w:t>
      </w:r>
      <w:r>
        <w:br w:type="page"/>
      </w:r>
    </w:p>
    <w:p>
      <w:pPr>
        <w:pStyle w:val="PreformattedText"/>
        <w:bidi w:val="0"/>
        <w:jc w:val="left"/>
        <w:rPr/>
      </w:pPr>
      <w:r>
        <w:rPr/>
        <w:t>�</w:t>
      </w:r>
      <w:r>
        <w:rPr/>
        <w:t>k�&lt;�փ�8##�R�#��#�#�d</w:t>
      </w:r>
      <w:r>
        <w:rPr>
          <w:rtl w:val="true"/>
        </w:rPr>
        <w:t>؈</w:t>
      </w:r>
      <w:r>
        <w:rPr/>
        <w:t>Uq)Y�&lt;#�V�##.###��`#�#��#��Q=L��c#��7�q\��+�g#�3�Ѝ#�#j����y�t}��dԖ@��#�Z�I��JWJ���o��WξN#�</w:t>
      </w:r>
      <w:r>
        <w:br w:type="page"/>
      </w:r>
    </w:p>
    <w:p>
      <w:pPr>
        <w:pStyle w:val="PreformattedText"/>
        <w:bidi w:val="0"/>
        <w:jc w:val="left"/>
        <w:rPr/>
      </w:pPr>
      <w:r>
        <w:rPr/>
        <w:t>=VR'e?SG�ĕ:k</w:t>
      </w:r>
      <w:r>
        <w:rPr/>
        <w:t>ᇅ��</w:t>
      </w:r>
      <w:r>
        <w:rPr/>
        <w:t>?�Dz#�#�#�3�g�Q#xh��&lt;�Ѯ�B�</w:t>
      </w:r>
      <w:r>
        <w:rPr>
          <w:rtl w:val="true"/>
        </w:rPr>
        <w:t>ك</w:t>
      </w:r>
      <w:r>
        <w:rPr/>
        <w:t>�</w:t>
      </w:r>
      <w:r>
        <w:rPr/>
        <w:t>_m.##�_�#��V9G��</w:t>
      </w:r>
      <w:r>
        <w:rPr/>
        <w:t>ۚ�</w:t>
      </w:r>
      <w:r>
        <w:br w:type="page"/>
      </w:r>
    </w:p>
    <w:p>
      <w:pPr>
        <w:pStyle w:val="PreformattedText"/>
        <w:bidi w:val="0"/>
        <w:jc w:val="left"/>
        <w:rPr/>
      </w:pPr>
      <w:r>
        <w:rPr/>
        <w:t>뿣�</w:t>
      </w:r>
      <w:r>
        <w:rPr/>
        <w:t>W��\���</w:t>
      </w:r>
      <w:r>
        <w:rPr/>
        <w:t>竧</w:t>
      </w:r>
      <w:r>
        <w:rPr/>
        <w:t>emde�"κ'�_���#�o�;���</w:t>
        <w:t>�#=�;#O�#����]Q{�����HPh����A|#��K��#{��2#G�Wu����H����������#�&amp;�Ŀ�|y#���fg���gi8</w:t>
      </w:r>
      <w:r>
        <w:br w:type="page"/>
      </w:r>
    </w:p>
    <w:p>
      <w:pPr>
        <w:pStyle w:val="PreformattedText"/>
        <w:bidi w:val="0"/>
        <w:jc w:val="left"/>
        <w:rPr/>
      </w:pPr>
      <w:r>
        <w:rPr/>
        <w:t>�</w:t>
      </w:r>
      <w:r>
        <w:rPr/>
        <w:t>ϊ���$q�,~"��O�##��"nxX</w:t>
        <w:t>�</w:t>
        <w:tab/>
        <w:t>�\i</w:t>
      </w:r>
      <w:r>
        <w:rPr>
          <w:rtl w:val="true"/>
        </w:rPr>
        <w:t>ݦ</w:t>
      </w:r>
      <w:r>
        <w:rPr/>
        <w:t>�</w:t>
      </w:r>
      <w:r>
        <w:rPr/>
        <w:t>E��#,�F)�!U</w:t>
        <w:tab/>
        <w:t>�#N�#</w:t>
      </w:r>
      <w:r>
        <w:rPr>
          <w:rtl w:val="true"/>
        </w:rPr>
        <w:t>ק</w:t>
      </w:r>
      <w:r>
        <w:rPr/>
        <w:t>� �</w:t>
      </w:r>
      <w:r>
        <w:rPr/>
        <w:t>;�|?n#�o�p8M&gt;t'#wD5##�9�|9��1ҍ��"E�#�D����o��;\=�#v�fK#����#zi�#j�u#A�#��C�) Wl����n�ᛒ�W�</w:t>
      </w:r>
      <w:r>
        <w:rPr/>
        <w:t>١</w:t>
      </w:r>
      <w:r>
        <w:rPr/>
        <w:t>d8�&lt;�F��s#���:�#J��D�����(����nZ��Ӿ�9�B�v�]�</w:t>
        <w:tab/>
        <w:t>�N�#i��V�#�3����#�o��@�#_x�#=�;#j�i����#�v%�u6���?Cg��W�-���v����3�</w:t>
        <w:tab/>
        <w:t>�K�_�7�A\�m</w:t>
      </w:r>
      <w:r>
        <w:br w:type="page"/>
      </w:r>
    </w:p>
    <w:p>
      <w:pPr>
        <w:pStyle w:val="PreformattedText"/>
        <w:bidi w:val="0"/>
        <w:jc w:val="left"/>
        <w:rPr/>
      </w:pPr>
      <w:r>
        <w:rPr/>
        <w:t>��</w:t>
      </w:r>
      <w:r>
        <w:rPr/>
        <w:t>w6�+j�Up��Y���q-\)</w:t>
        <w:t>�F���*P,�#ï�g�Π[</w:t>
        <w:t>#I8h��)��#���V##&amp;;ϓ�(~##B�/�~�rs�7#��#�PH���L\</w:t>
      </w:r>
      <w:r>
        <w:rPr>
          <w:rtl w:val="true"/>
        </w:rPr>
        <w:t>ݝ</w:t>
      </w:r>
      <w:r>
        <w:rPr/>
        <w:t>�</w:t>
      </w:r>
      <w:r>
        <w:rPr/>
        <w:t>lБ8#���65+�*�#UЫ�c��##5T�#~�59#�P��i#�g#um5r¯#���n3l#�Ie�~���4�#�d:K��'�;�l6q/X�&amp;�I���VUw%��</w:t>
      </w:r>
      <w:r>
        <w:br w:type="page"/>
      </w:r>
    </w:p>
    <w:p>
      <w:pPr>
        <w:pStyle w:val="PreformattedText"/>
        <w:bidi w:val="0"/>
        <w:jc w:val="left"/>
        <w:rPr/>
      </w:pPr>
      <w:r>
        <w:rPr/>
        <w:t>���</w:t>
      </w:r>
      <w:r>
        <w:rPr/>
        <w:t>t�?�]#D��- !�Z[(�Hj�#��E�6Ӛ���J3��t#�</w:t>
      </w:r>
      <w:r>
        <w:rPr>
          <w:rtl w:val="true"/>
        </w:rPr>
        <w:t>ה</w:t>
      </w:r>
      <w:r>
        <w:rPr/>
        <w:t>#��ʌ�&gt;��}�2�E��y�VE^P��) ��Y�ft�?##�v��#��\�</w:t>
        <w:t>�\����Ys���</w:t>
      </w:r>
      <w:r>
        <w:rPr>
          <w:rtl w:val="true"/>
        </w:rPr>
        <w:t>ה</w:t>
      </w:r>
      <w:r>
        <w:rPr/>
        <w:t>�</w:t>
      </w:r>
      <w:r>
        <w:rPr/>
        <w:t>Y�/4��J��w#��#nxq#g��Z�#�ԧ#u#Zv9�#X��#�{#g����;ҹ���v�y(M#���q����#�T�EG)FZ%�9��gǄ#{4��I�</w:t>
        <w:t>~#mb#�b�#\���c��#O��p{�#OP,Ɠ�4��0P[��</w:t>
      </w:r>
      <w:r>
        <w:br w:type="page"/>
      </w:r>
    </w:p>
    <w:p>
      <w:pPr>
        <w:pStyle w:val="PreformattedText"/>
        <w:bidi w:val="0"/>
        <w:jc w:val="left"/>
        <w:rPr/>
      </w:pPr>
      <w:r>
        <w:rPr/>
        <w:t>��</w:t>
      </w:r>
      <w:r>
        <w:rPr/>
        <w:t>`��_�K}#�mT�0�bg&amp;o�� ���Sy�����#�]���Z��L`V=����G1̮�Y�#1�*!#ӎ'��#�</w:t>
      </w:r>
      <w:r>
        <w:rPr>
          <w:rtl w:val="true"/>
        </w:rPr>
        <w:t>ߦ</w:t>
      </w:r>
      <w:r>
        <w:rPr/>
        <w:t>B���'#���yT�%qgw#�#&lt;##_��Wg�r</w:t>
        <w:tab/>
        <w:t>h�&lt;L`</w:t>
        <w:t>1��~KQ��l�</w:t>
      </w:r>
      <w:r>
        <w:br w:type="page"/>
      </w:r>
    </w:p>
    <w:p>
      <w:pPr>
        <w:pStyle w:val="PreformattedText"/>
        <w:bidi w:val="0"/>
        <w:jc w:val="left"/>
        <w:rPr/>
      </w:pPr>
      <w:r>
        <w:rPr/>
        <w:t>��</w:t>
      </w:r>
      <w:r>
        <w:rPr/>
        <w:t>l�s�#,Ɵf��,����#L7a@�e#Nh��v+[?�o�{�#^��υGt�x��#�ӟ��θ�Pԩy�#\��N&lt;S#��^s$�ƭv�#�#�d�Z�#c��ƨ����O;�]Δ��#^���$py4|#t&gt;�F����V�e��_#`5�W���c#�� #b�###�#��A-�#</w:t>
        <w:tab/>
        <w:t>#�p��v0h&gt;���f�</w:t>
      </w:r>
      <w:r>
        <w:rPr>
          <w:rtl w:val="true"/>
        </w:rPr>
        <w:t>ޚ</w:t>
      </w:r>
      <w:r>
        <w:rPr/>
        <w:t>���</w:t>
      </w:r>
      <w:r>
        <w:rPr/>
        <w:t>&lt;���y###&lt;#��#N�#&lt;Z�:</w:t>
      </w:r>
      <w:r>
        <w:rPr/>
        <w:t>䪮</w:t>
      </w:r>
      <w:r>
        <w:rPr/>
        <w:t>Bi���1#�[�#�e�Oz�!#</w:t>
      </w:r>
      <w:r>
        <w:rPr/>
        <w:t>㶻�</w:t>
      </w:r>
      <w:r>
        <w:rPr/>
        <w:t>#�79�#�x�I�#�#,)�~##��ՠy\��#h��Q2}�#N#����V�I�y�#E��#�#t#l��#��jg��6�</w:t>
        <w:t>�#N#��º�</w:t>
      </w:r>
      <w:r>
        <w:br w:type="page"/>
      </w:r>
    </w:p>
    <w:p>
      <w:pPr>
        <w:pStyle w:val="PreformattedText"/>
        <w:bidi w:val="0"/>
        <w:jc w:val="left"/>
        <w:rPr/>
      </w:pPr>
      <w:r>
        <w:rPr/>
        <w:t>��</w:t>
      </w:r>
      <w:r>
        <w:rPr/>
        <w:t>ð#Y8����-\R�KF</w:t>
      </w:r>
      <w:r>
        <w:rPr/>
        <w:t>풂</w:t>
      </w:r>
      <w:r>
        <w:rPr/>
        <w:t>Z�v�#PU�^��Moh#����#M�3� -�Ś�r;#���:��#��Z�R9���͜~�S#&lt;�9���#��M_�B�#Z/;</w:t>
      </w:r>
      <w:r>
        <w:rPr>
          <w:rtl w:val="true"/>
        </w:rPr>
        <w:t>޼</w:t>
      </w:r>
      <w:r>
        <w:rPr/>
        <w:t>��</w:t>
      </w:r>
      <w:r>
        <w:rPr/>
        <w:t>/q��F�#�#wj��Wr����#�~�SR����.|�#©���Zo]�e#�S##~��#��^�dfg�y1#+��@1/�{a2#&gt;#7&amp;��j##c�t�f</w:t>
      </w:r>
      <w:r>
        <w:rPr/>
        <w:t>֒�</w:t>
      </w:r>
      <w:r>
        <w:rPr/>
        <w:t>1'#O@Qwn#�B���#��~r0�¨��&gt;��1��$</w:t>
        <w:tab/>
        <w:t>&amp;�;��X�u�</w:t>
        <w:t>�u�]��$I�Nn#�#U�RIKz�nX##T��*�S#3� �Ԥ�#?</w:t>
        <w:tab/>
        <w:t>q;#oGĐ�#</w:t>
        <w:t>�5��ɓ$:np_��&amp;xELW�@:�D#�KАV���'��f#Vo�%#U#�{��#@Mʪ��?v��wT����#�G�</w:t>
      </w:r>
      <w:r>
        <w:rPr>
          <w:rtl w:val="true"/>
        </w:rPr>
        <w:t>ܞ</w:t>
      </w:r>
      <w:r>
        <w:rPr/>
        <w:t>����</w:t>
      </w:r>
      <w:r>
        <w:rPr/>
        <w:t>#]J#˓�F##,u#z]4#j��</w:t>
        <w:tab/>
        <w:t>��~�v���#</w:t>
        <w:t>t�;'{r.+}���։</w:t>
      </w:r>
      <w:r>
        <w:rPr>
          <w:rtl w:val="true"/>
        </w:rPr>
        <w:t>ׯ</w:t>
      </w:r>
      <w:r>
        <w:rPr/>
        <w:t>x�+��I�#���r��o������#NAZ##�Mg�M���n���=��#����YC�e�y��']��B</w:t>
        <w:tab/>
        <w:t>`�O������'! f�T�,#��f�GF�#�6�[##�#8���#M�0�4[M���ѓ#|&amp;��I#?�#���#��#��d%#�khHG���lh9AHw�</w:t>
      </w:r>
      <w:r>
        <w:rPr>
          <w:rtl w:val="true"/>
        </w:rPr>
        <w:t>߿</w:t>
      </w:r>
      <w:r>
        <w:rPr/>
        <w:t>�</w:t>
      </w:r>
      <w:r>
        <w:rPr/>
        <w:t>l�ka##�m��9##ԁ�@�U�#��Q�JМ*�#��#Q�8mO��</w:t>
        <w:t>4^��Э#�nE�r#�###}+p#�##7#�Yb����ȭB�u��x#J#eaFl</w:t>
      </w:r>
      <w:r>
        <w:rPr/>
        <w:t>ટ</w:t>
      </w:r>
      <w:r>
        <w:rPr/>
        <w:t>#�#O�ˮp#F�x:�����T{J��n#�q*���#��WF��9�#�Ij{Vx���#���Y��-�#��'8#�ӭ�N�#</w:t>
      </w:r>
      <w:r>
        <w:rPr/>
        <w:t>۵�</w:t>
      </w:r>
      <w:r>
        <w:rPr/>
        <w:t>#��'����9Q=�))��#���#I���/�kOw��#��N3#Q����-5�:##�#[_�9�n#���w+#�|a/��#�C�##�#�{��/��d�(�T6Y##/��###4_�r�����^#�;#�Ƹ#������#w#Bvs&lt;{2K#�#�#Mzm�</w:t>
        <w:t>#7&amp;?�e��j�[2_�$U�ʢ�l��l�s��t�C7^</w:t>
        <w:tab/>
        <w:t>@E</w:t>
        <w:tab/>
        <w:t>aϒ�*�go@���I�#Y3n�'"�zk�JS##�~�#'#qko��b��ɐ#h##�#</w:t>
        <w:t>�Bg:}1</w:t>
        <w:t>�#�&lt;�I#�($�F�"#�#�G45nA�A�X�</w:t>
        <w:tab/>
        <w:t>�%#�:�1���B \�[?��8�#�!_�:������#50</w:t>
      </w:r>
      <w:r>
        <w:rPr/>
        <w:t>ٔ��</w:t>
      </w:r>
      <w:r>
        <w:rPr/>
        <w:t>g]���.�y��T�</w:t>
        <w:t>�+��{˟�_s,�:��"`���s��9#�#k��FZn&gt;}&gt;ex�&gt;�#�g</w:t>
      </w:r>
      <w:r>
        <w:rPr/>
        <w:t>ަ�</w:t>
      </w:r>
      <w:r>
        <w:rPr/>
        <w:t>J&gt;���C����#%/��7��pX���;{���RB�##}:t~�5����#y#�l`�d�#��Q</w:t>
        <w:t>���έ1�</w:t>
      </w:r>
      <w:r>
        <w:br w:type="page"/>
      </w:r>
    </w:p>
    <w:p>
      <w:pPr>
        <w:pStyle w:val="PreformattedText"/>
        <w:bidi w:val="0"/>
        <w:jc w:val="left"/>
        <w:rPr/>
      </w:pPr>
      <w:r>
        <w:rPr/>
        <w:t>��</w:t>
      </w:r>
      <w:r>
        <w:rPr/>
        <w:t>v}6)wÀ�d�B#�##I�) Q;l</w:t>
      </w:r>
      <w:r>
        <w:rPr/>
        <w:t>ׂ</w:t>
      </w:r>
      <w:r>
        <w:rPr/>
        <w:t>I/H��U�#�}���k1��π�j;��}{��#�ß#=L�����#��1#jC�Y)��'t���h�Q�{��G#Ծ�I�3&lt;=g��A9�!��}}�#A�&lt;D�</w:t>
        <w:t>�#�CH&gt;�D�%S�:�#�m�y��E�#5</w:t>
        <w:tab/>
        <w:t>�;#Eǟ����!</w:t>
      </w:r>
      <w:r>
        <w:rPr/>
        <w:t>۵</w:t>
      </w:r>
      <w:r>
        <w:rPr/>
        <w:t>Q</w:t>
        <w:t>U��:);�,#/g�{#�͖��#�U��#��</w:t>
      </w:r>
      <w:r>
        <w:br w:type="page"/>
      </w:r>
    </w:p>
    <w:p>
      <w:pPr>
        <w:pStyle w:val="PreformattedText"/>
        <w:bidi w:val="0"/>
        <w:jc w:val="left"/>
        <w:rPr/>
      </w:pPr>
      <w:r>
        <w:rPr/>
        <w:t>#7�'��</w:t>
      </w:r>
      <w:r>
        <w:rPr/>
        <w:t>߱</w:t>
      </w:r>
      <w:r>
        <w:rPr/>
        <w:t>9�#o�</w:t>
      </w:r>
      <w:r>
        <w:rPr/>
        <w:t>ꬄ���</w:t>
      </w:r>
      <w:r>
        <w:rPr/>
        <w:t>&gt;�#�W���#N�]_2]��z�v�</w:t>
      </w:r>
      <w:r>
        <w:br w:type="page"/>
      </w:r>
    </w:p>
    <w:p>
      <w:pPr>
        <w:pStyle w:val="PreformattedText"/>
        <w:bidi w:val="0"/>
        <w:jc w:val="left"/>
        <w:rPr/>
      </w:pPr>
      <w:r>
        <w:rPr/>
        <w:t>�</w:t>
      </w:r>
      <w:r>
        <w:rPr/>
        <w:t>ѩ�-z��rQ&lt;�3U���</w:t>
      </w:r>
      <w:r>
        <w:rPr>
          <w:rtl w:val="true"/>
        </w:rPr>
        <w:t>ٴ</w:t>
      </w:r>
      <w:r>
        <w:rPr/>
        <w:t>r�n�Y</w:t>
        <w:t>y��b�U�&lt;X),���S#f�Pԯ�#�3�(1s��b��`�KU�\�?r��J!�#Y_N[�Y���.t#��#�##�#bp�WM��#��#��3#E#�dK}x)eՖ��#b)��u��Y#���#��ӱ(]��z#��)�~K�~L###Kc��"s�^#</w:t>
      </w:r>
      <w:r>
        <w:rPr>
          <w:rtl w:val="true"/>
        </w:rPr>
        <w:t>א߮</w:t>
      </w:r>
      <w:r>
        <w:rPr/>
        <w:t>-�#|�X,�#|{�#�,��H�#`�%�T#-�#\T#��{��?�A=��&gt;�Q</w:t>
        <w:t>n�Vb��r</w:t>
        <w:tab/>
        <w:t>@a����#���#�!ZK9#�#:�)N�A#����Gw�</w:t>
      </w:r>
      <w:r>
        <w:rPr/>
        <w:t>ۙ</w:t>
      </w:r>
      <w:r>
        <w:rPr/>
        <w:t>~�</w:t>
      </w:r>
      <w:r>
        <w:br w:type="page"/>
      </w:r>
    </w:p>
    <w:p>
      <w:pPr>
        <w:pStyle w:val="PreformattedText"/>
        <w:bidi w:val="0"/>
        <w:jc w:val="left"/>
        <w:rPr/>
      </w:pPr>
      <w:r>
        <w:rPr/>
        <w:t>#�:��v&gt;�$�G�:�6v���#���@���i</w:t>
      </w:r>
      <w:r>
        <w:br w:type="page"/>
      </w:r>
    </w:p>
    <w:p>
      <w:pPr>
        <w:pStyle w:val="PreformattedText"/>
        <w:bidi w:val="0"/>
        <w:jc w:val="left"/>
        <w:rPr/>
      </w:pPr>
      <w:r>
        <w:rPr/>
        <w:t>&amp;�|��}w��</w:t>
      </w:r>
      <w:r>
        <w:rPr/>
        <w:t>ٝ������</w:t>
      </w:r>
      <w:r>
        <w:rPr/>
        <w:t>l���E#�#tAr# �1�6�a���A##��d�4�$�Vі#�C1#�#B��� 9��</w:t>
      </w:r>
      <w:r>
        <w:rPr/>
        <w:t>٘�</w:t>
      </w:r>
      <w:r>
        <w:rPr/>
        <w:t>q~�/Ipd�z��U3k���#0j����!�m���a��1%�</w:t>
      </w:r>
      <w:r>
        <w:rPr>
          <w:rtl w:val="true"/>
        </w:rPr>
        <w:t>ڮ</w:t>
      </w:r>
      <w:r>
        <w:rPr/>
        <w:t>Y�R��&lt;��$h#t3WP=#?�#�B&amp;�li&lt;#J9#8��2�9��\c�WЯ��K�r�T��/���Y&amp;�##�����@�</w:t>
        <w:tab/>
        <w:t>��Ǎ:�r��1ǗyP�P�U#;�,#�����b�����ˊ�z]�Y�#�f�t�</w:t>
        <w:t>#��h*`tj�g�\�</w:t>
      </w:r>
      <w:r>
        <w:rPr/>
        <w:t>车</w:t>
      </w:r>
      <w:r>
        <w:rPr/>
        <w:t>A#</w:t>
      </w:r>
      <w:r>
        <w:br w:type="page"/>
      </w:r>
    </w:p>
    <w:p>
      <w:pPr>
        <w:pStyle w:val="PreformattedText"/>
        <w:bidi w:val="0"/>
        <w:jc w:val="left"/>
        <w:rPr/>
      </w:pPr>
      <w:r>
        <w:rPr/>
        <w:t>ܾ</w:t>
      </w:r>
      <w:r>
        <w:rPr/>
        <w:t>#&lt;�|3q;w�Z&lt;�U#7��X#*�[.�,S�#G�~�)_�g</w:t>
        <w:tab/>
        <w:t>Y�L�</w:t>
        <w:t>}�#��~�?�#(��c�g3</w:t>
      </w:r>
      <w:r>
        <w:rPr>
          <w:rtl w:val="true"/>
        </w:rPr>
        <w:t>ڂ</w:t>
      </w:r>
      <w:r>
        <w:rPr/>
        <w:t>e��###��^$#�i�Y=ȗ@ ~z#�ˠ�F���R#X/��#���Kx}&amp;���q}��K�#��#��#f ���#��y@j#X�#T#</w:t>
      </w:r>
      <w:r>
        <w:rPr>
          <w:rtl w:val="true"/>
        </w:rPr>
        <w:t>ޚ</w:t>
      </w:r>
      <w:r>
        <w:rPr/>
        <w:t>�</w:t>
      </w:r>
      <w:r>
        <w:rPr/>
        <w:t>c�#���L��M�#�#</w:t>
        <w:t>�u�u��#�#}���e4��#��9s#t0hC#��/�$�F-��v����#�{!��A�##_�&lt;����#m�&amp;��.�</w:t>
        <w:t>B#��?~#�ѻ#���.��K�km@as#�;5d`��O!b#</w:t>
      </w:r>
      <w:r>
        <w:rPr/>
        <w:t>ْ</w:t>
      </w:r>
      <w:r>
        <w:rPr/>
        <w:t>#I#FG���!B�#piS�.</w:t>
      </w:r>
      <w:r>
        <w:rPr>
          <w:rtl w:val="true"/>
        </w:rPr>
        <w:t>܊</w:t>
      </w:r>
      <w:r>
        <w:rPr/>
        <w:t>�߳�</w:t>
      </w:r>
      <w:r>
        <w:rPr/>
        <w:t>Z�&lt;sFM�����Öu-H@�#,�𙺩Z4,���##b'</w:t>
      </w:r>
      <w:r>
        <w:rPr>
          <w:rtl w:val="true"/>
        </w:rPr>
        <w:t>ش</w:t>
      </w:r>
      <w:r>
        <w:rPr/>
        <w:t>3</w:t>
      </w:r>
      <w:r>
        <w:rPr/>
        <w:t>Q�##p�'Sk�#f{zIv�%���T�#/vP���#E��,</w:t>
      </w:r>
      <w:r>
        <w:br w:type="page"/>
      </w:r>
    </w:p>
    <w:p>
      <w:pPr>
        <w:pStyle w:val="PreformattedText"/>
        <w:bidi w:val="0"/>
        <w:jc w:val="left"/>
        <w:rPr/>
      </w:pPr>
      <w:r>
        <w:rPr/>
        <w:t>u�6ԫ T�</w:t>
        <w:tab/>
        <w:t>�Je�r�S�}t�f#Q"�6�TA���m##��{)�n��9/mW@mMK�g��q#&lt;#)�x�#�#��K*���L</w:t>
      </w:r>
      <w:r>
        <w:rPr/>
        <w:t>ً�</w:t>
      </w:r>
      <w:r>
        <w:rPr/>
        <w:t>IU�'v{��[�[�&lt;Z���5�#�!#Cr|#�</w:t>
      </w:r>
      <w:r>
        <w:br w:type="page"/>
      </w:r>
    </w:p>
    <w:p>
      <w:pPr>
        <w:pStyle w:val="PreformattedText"/>
        <w:bidi w:val="0"/>
        <w:jc w:val="left"/>
        <w:rPr/>
      </w:pPr>
      <w:r>
        <w:rPr/>
        <w:t>�</w:t>
      </w:r>
      <w:r>
        <w:rPr/>
        <w:t>K��y#((VR9���Z-�</w:t>
      </w:r>
      <w:r>
        <w:rPr/>
        <w:t>粼</w:t>
      </w:r>
      <w:r>
        <w:rPr/>
        <w:t>#-��Ԗ#�J#z���S���`_�&amp;ο�4�3��#�҂QC��##�Zh���$@##�&gt;I|��#��c��u#���;��u�ˊo��r4l)P-�����p#�U���~�F�H|�DQE&amp;k#�V��#D��K��*Mq9�'��&lt;$V��Eu��#�w&amp;����=x/0#Y��ur;���#,Ϡ�(� #�4#�0�'�,�#��Ł(�#��q�h$�/�a���l5��=H�#m��)�cũ�����\v����h�z~���C�#�_��*���#����#�.h�`)�~#c#��2c�ˮ�</w:t>
        <w:t>���Y)I*/g��){�#</w:t>
      </w:r>
      <w:r>
        <w:br w:type="page"/>
      </w:r>
    </w:p>
    <w:p>
      <w:pPr>
        <w:pStyle w:val="PreformattedText"/>
        <w:bidi w:val="0"/>
        <w:jc w:val="left"/>
        <w:rPr/>
      </w:pPr>
      <w:r>
        <w:rPr/>
        <w:t xml:space="preserve"> �</w:t>
      </w:r>
      <w:r>
        <w:rPr/>
        <w:t>#%���m9�����2��e-^�@��,}�!��/���a�:O�t���#��l�D#*�#�O4��w��w�Pv�1#�#�#��d�L#3���Vd#�{_�L�F��.#f&amp;��v�*�B_##��#x�dr����#�v�#��#r��QsQ�`_�s!�p��y�C`��E���@ZԴ{�`���^���t�ot{�#���V�${#h|#4D�e#`�K�B]#���#ZL���T�i���#C#8&gt;�#####+</w:t>
      </w:r>
      <w:r>
        <w:br w:type="page"/>
      </w:r>
    </w:p>
    <w:p>
      <w:pPr>
        <w:pStyle w:val="PreformattedText"/>
        <w:bidi w:val="0"/>
        <w:jc w:val="left"/>
        <w:rPr/>
      </w:pPr>
      <w:r>
        <w:rPr/>
        <w:t>��</w:t>
      </w:r>
      <w:r>
        <w:rPr/>
        <w:t>�K#v�#JmX�п�g� D�I�3p�x-�n��*#���k��##�BL��~#1w�`�O�A;j��H�#�##�V��OJ��34џG#�s�pY�#�&lt;#�;�###��g�иLZ�#��zO'��nN#a��\�#±A�a</w:t>
      </w:r>
      <w:r>
        <w:br w:type="page"/>
      </w:r>
    </w:p>
    <w:p>
      <w:pPr>
        <w:pStyle w:val="PreformattedText"/>
        <w:bidi w:val="0"/>
        <w:jc w:val="left"/>
        <w:rPr/>
      </w:pPr>
      <w:r>
        <w:rPr/>
        <w:t>G</w:t>
        <w:tab/>
        <w:t>C\##j�%П7B�'O#��0m�J�#�</w:t>
      </w:r>
      <w:r>
        <w:rPr/>
        <w:t>۩</w:t>
      </w:r>
      <w:r>
        <w:rPr/>
        <w:t>1m</w:t>
        <w:tab/>
        <w:t>���Z'�񡐿���#�</w:t>
        <w:t>�</w:t>
      </w:r>
      <w:r>
        <w:rPr>
          <w:rtl w:val="true"/>
        </w:rPr>
        <w:t>׻</w:t>
      </w:r>
      <w:r>
        <w:rPr/>
        <w:t>�</w:t>
      </w:r>
      <w:r>
        <w:rPr/>
        <w:t>z�����Nn��K���#��#�e~���Ə#w���l�=�r�%Y-��`�</w:t>
        <w:tab/>
        <w:t>F?�</w:t>
        <w:tab/>
        <w:t>i7�</w:t>
      </w:r>
      <w:r>
        <w:rPr/>
        <w:t>ഡ�</w:t>
      </w:r>
      <w:r>
        <w:rPr/>
        <w:t>8</w:t>
        <w:tab/>
        <w:t>��[�O�</w:t>
      </w:r>
      <w:r>
        <w:rPr/>
        <w:t>ٔ������</w:t>
      </w:r>
      <w:r>
        <w:rPr/>
        <w:t>#�sf��2��L�S��</w:t>
        <w:t>#]#���Fd��fw��+�j�w�j�n��i�W~��`B�#DhD#`O6O**��\#L�I�*G#�n;��#0�J��ӱ�^#mGI�g\�#�% B�#rq�#�y˾�{^U�#</w:t>
      </w:r>
      <w:r>
        <w:rPr/>
        <w:t>ۡ</w:t>
      </w:r>
      <w:r>
        <w:rPr/>
        <w:t>#3#R��</w:t>
        <w:t>�t��#Ȳ��2�Լ�'t��s�d##�#"���0�ś#</w:t>
      </w:r>
      <w:r>
        <w:rPr/>
        <w:t>蓻�</w:t>
      </w:r>
      <w:r>
        <w:rPr/>
        <w:t>##B5�,��Ҡ-��#\^n�M</w:t>
        <w:tab/>
        <w:t>�A�m���5�uHi�,�"���U�#�#{b;ˮqRJf�</w:t>
      </w:r>
      <w:r>
        <w:rPr>
          <w:rtl w:val="true"/>
        </w:rPr>
        <w:t>ݼ</w:t>
      </w:r>
      <w:r>
        <w:rPr/>
        <w:t>�#�#���O�;#����|���@#J�Ik2V�"�#b��)d#�+#���jQ��W�#*Q&lt;�#(@�O��(�##�^7�#�i#c�FD��W+&amp;P#tW�j��7�^DP�;'</w:t>
        <w:tab/>
        <w:t>��kJ&lt;@9�/#mL�</w:t>
        <w:tab/>
        <w:t>�X�8#A�</w:t>
        <w:t>��#ά�[8i�T�3e���u#�~�&amp;]#���k�:�[Dh�`��'��R</w:t>
      </w:r>
      <w:r>
        <w:rPr/>
        <w:t>਻���</w:t>
      </w:r>
      <w:r>
        <w:rPr/>
        <w:t>&gt;�_�T#�(#</w:t>
      </w:r>
      <w:r>
        <w:rPr>
          <w:rtl w:val="true"/>
        </w:rPr>
        <w:t>ظ</w:t>
      </w:r>
      <w:r>
        <w:rPr/>
        <w:t>Y#�Ǩ�P�h�2[���\Xc\,�#j��6���</w:t>
      </w:r>
      <w:r>
        <w:rPr>
          <w:rtl w:val="true"/>
        </w:rPr>
        <w:t>۽</w:t>
      </w:r>
      <w:r>
        <w:rPr/>
        <w:t>��</w:t>
      </w:r>
      <w:r>
        <w:rPr/>
        <w:t>t0xek͆���gΨqa�H���h&lt;��1�</w:t>
      </w:r>
      <w:r>
        <w:rPr>
          <w:rtl w:val="true"/>
        </w:rPr>
        <w:t>ؠ</w:t>
      </w:r>
      <w:r>
        <w:rPr/>
        <w:t>��</w:t>
      </w:r>
      <w:r>
        <w:rPr/>
        <w:t>gw�6�e,#�s.s���oX2#���Gѕ b�˒e#��V%���?��������?���������Iz���(&lt;��/���6%#Ɉ0t�/m�]X�_�8'Vr##LY��^΢�=����?��8�2��^g�#5#�bF��#X</w:t>
      </w:r>
      <w:r>
        <w:rPr>
          <w:rtl w:val="true"/>
        </w:rPr>
        <w:t>ڈ</w:t>
      </w:r>
      <w:r>
        <w:rPr/>
        <w:t>E#�Q�+N</w:t>
        <w:tab/>
        <w:t>PxPC#ɔ</w:t>
      </w:r>
      <w:r>
        <w:rPr/>
        <w:t>窽��</w:t>
      </w:r>
      <w:r>
        <w:rPr/>
        <w:t>ޫ�</w:t>
      </w:r>
      <w:r>
        <w:rPr/>
        <w:t>Wv|��#�^r�JǾR</w:t>
        <w:tab/>
        <w:t>�]##�~</w:t>
        <w:t>�]Z#�_hR#�tf�I�O#��&lt;�����,3aL#�2</w:t>
      </w:r>
      <w:r>
        <w:rPr/>
        <w:t>봳</w:t>
      </w:r>
      <w:r>
        <w:rPr/>
        <w:t>kp#���8�E)�</w:t>
      </w:r>
      <w:r>
        <w:rPr>
          <w:rtl w:val="true"/>
        </w:rPr>
        <w:t>ݯ</w:t>
      </w:r>
      <w:r>
        <w:rPr>
          <w:rtl w:val="true"/>
        </w:rPr>
        <w:t>#�#</w:t>
      </w:r>
      <w:r>
        <w:rPr>
          <w:rtl w:val="true"/>
        </w:rPr>
        <w:t>٪</w:t>
      </w:r>
      <w:r>
        <w:rPr>
          <w:rtl w:val="true"/>
        </w:rPr>
        <w:t>)��</w:t>
      </w:r>
      <w:r>
        <w:rPr/>
        <w:t>9</w:t>
      </w:r>
      <w:r>
        <w:rPr/>
        <w:t>~z�Վ�R6n�#8s�##h!ˢl}j_N���\���U�hsy�qH�#�&lt;�b�󷻅}sOG6;_ou#?�#�q#���Z wY#��U�?;#_B�S�'#+#�#0L��#�#`�</w:t>
      </w:r>
      <w:r>
        <w:rPr>
          <w:rtl w:val="true"/>
        </w:rPr>
        <w:t>ڡ</w:t>
      </w:r>
      <w:r>
        <w:rPr/>
        <w:t>�</w:t>
      </w:r>
      <w:r>
        <w:rPr/>
        <w:t>#fg�#e#@#</w:t>
        <w:tab/>
        <w:t>x��</w:t>
      </w:r>
      <w:r>
        <w:rPr/>
        <w:t>ި</w:t>
      </w:r>
      <w:r>
        <w:rPr/>
        <w:t>5a�</w:t>
      </w:r>
      <w:r>
        <w:rPr>
          <w:rtl w:val="true"/>
        </w:rPr>
        <w:t>ڭ</w:t>
      </w:r>
      <w:r>
        <w:rPr/>
        <w:t>`|&lt;�~k#5#��Xk�</w:t>
      </w:r>
      <w:r>
        <w:rPr/>
        <w:t>ላ</w:t>
      </w:r>
      <w:r>
        <w:rPr/>
        <w:t>[�K�(�u�$�#�3�D�#.#�A�</w:t>
      </w:r>
      <w:r>
        <w:rPr/>
        <w:t>鎣</w:t>
      </w:r>
      <w:r>
        <w:rPr/>
        <w:t>(�l�#�d��c�fsv41L�#��#qK(�z</w:t>
      </w:r>
      <w:r>
        <w:br w:type="page"/>
      </w:r>
    </w:p>
    <w:p>
      <w:pPr>
        <w:pStyle w:val="PreformattedText"/>
        <w:bidi w:val="0"/>
        <w:jc w:val="left"/>
        <w:rPr/>
      </w:pPr>
      <w:r>
        <w:rPr/>
        <w:t>�</w:t>
      </w:r>
      <w:r>
        <w:rPr/>
        <w:t>#j�B�`��#K�a�DvQ��� #5#�69nƨW#�#j�;</w:t>
        <w:tab/>
        <w:t>�#i���n��]Eӊ#+G�ϺD��'x!����u���TH�m���#�V%</w:t>
      </w:r>
      <w:r>
        <w:br w:type="page"/>
      </w:r>
    </w:p>
    <w:p>
      <w:pPr>
        <w:pStyle w:val="PreformattedText"/>
        <w:bidi w:val="0"/>
        <w:jc w:val="left"/>
        <w:rPr/>
      </w:pPr>
      <w:r>
        <w:rPr/>
        <w:t>ÿ��o��[[:�J�|�[��#:B��\�#���j2�Z~~��v��#�r2#�t����?�&amp;K����k�##��7w��x</w:t>
      </w:r>
      <w:r>
        <w:rPr>
          <w:rtl w:val="true"/>
        </w:rPr>
        <w:t>ݤ��</w:t>
      </w:r>
      <w:r>
        <w:rPr>
          <w:rtl w:val="true"/>
        </w:rPr>
        <w:t>_�</w:t>
      </w:r>
      <w:r>
        <w:rPr/>
        <w:t>2</w:t>
      </w:r>
      <w:r>
        <w:rPr/>
        <w:t>�Ϲ��#&lt;�+�]'eO�#</w:t>
        <w:t>;�##���t#O#cbNO�#H,��#d]n</w:t>
        <w:t>MN##U1�Ҍ#�#N˥��:�#�#�sv5�W.�#L��m�#�#�T-�fG�8��-X��HI��6Ug</w:t>
        <w:t>��#�</w:t>
      </w:r>
      <w:r>
        <w:rPr/>
        <w:t>ަ��</w:t>
      </w:r>
      <w:r>
        <w:rPr/>
        <w:t>#DB����Ѩ��#�Y��##0�3�g#�/����##]G�S2�7C�P�̥�d$�#�S</w:t>
        <w:tab/>
        <w:t>T�,���^�K���0Q#�y�DR?�ǢB�Q-жm�GL���1����"�so��jg##�#u#�</w:t>
        <w:t>#��)#���d.�Y�zw�O�ЩL��U�#�U�#.lh�������</w:t>
      </w:r>
      <w:r>
        <w:rPr/>
        <w:t>꼣�</w:t>
      </w:r>
      <w:r>
        <w:rPr/>
        <w:t>ۤ�</w:t>
      </w:r>
      <w:r>
        <w:rPr/>
        <w:t>sS��i�[�;#�V)</w:t>
      </w:r>
      <w:r>
        <w:rPr/>
        <w:t>ַ</w:t>
      </w:r>
      <w:r>
        <w:rPr/>
        <w:t>'��O�#/��w��U�(Ub��[��}�R�#i&gt;�$t��P��g�C�9o�k�#��Z�5��u��</w:t>
      </w:r>
      <w:r>
        <w:rPr>
          <w:rtl w:val="true"/>
        </w:rPr>
        <w:t>׺</w:t>
      </w:r>
      <w:r>
        <w:rPr/>
        <w:t>�</w:t>
      </w:r>
      <w:r>
        <w:rPr/>
        <w:t>��I�'�i�Ηw���z����in&amp;��8</w:t>
        <w:t>A`8#�Tl4�S#��l�0b.��$�{��#4�</w:t>
      </w:r>
      <w:r>
        <w:rPr>
          <w:rtl w:val="true"/>
        </w:rPr>
        <w:t>ڎ</w:t>
      </w:r>
      <w:r>
        <w:rPr/>
        <w:t>G��Me��Y�$��|��+AoT#KIUj�ӡ�!�jeZN�����ZMj�a��k2t#�#,#JL���7�c�#mTX�[3lM*��#���'�C�##�X-��q?##��[at#��$�B#x&lt;#X�v]K^���V���N�#�W�#�</w:t>
        <w:t>F��oS�W&amp;eS�v&lt;�Ԓ</w:t>
      </w:r>
      <w:r>
        <w:rPr/>
        <w:t>鴹�</w:t>
      </w:r>
      <w:r>
        <w:rPr/>
        <w:t>#}�#�M,�mѧ��������O]Ns�6=#vo6�#</w:t>
      </w:r>
      <w:r>
        <w:rPr/>
        <w:t>ᅕ</w:t>
      </w:r>
      <w:r>
        <w:rPr/>
        <w:t>J�#N�#���)p0~�l�Y</w:t>
      </w:r>
      <w:r>
        <w:rPr>
          <w:rtl w:val="true"/>
        </w:rPr>
        <w:t>߼</w:t>
      </w:r>
      <w:r>
        <w:rPr/>
        <w:t>�����h��#�?�#��so#�4N�����Ϲ��o�b�.���&gt;#</w:t>
        <w:t>m#���Q ����`���A##�#�bW�p���O�_eFf(Dn\�r%���^</w:t>
        <w:t>?hTo�1</w:t>
        <w:t>�;�U�Ԋ'�4���Y�M@-����Ag#L/�f#���o�#,���e�#A#���n#Ո##z�Rs�Ɠ�H��K&lt;�t�g}#�T�#I#7��AC]�#�,�x^</w:t>
      </w:r>
      <w:r>
        <w:br w:type="page"/>
      </w:r>
    </w:p>
    <w:p>
      <w:pPr>
        <w:pStyle w:val="PreformattedText"/>
        <w:bidi w:val="0"/>
        <w:jc w:val="left"/>
        <w:rPr/>
      </w:pPr>
      <w:r>
        <w:rPr/>
        <w:t>bY#Uk�o�#�#�#BZ2N��͡���[�?]����©3&amp;�#�,T1#_�����8#�;��ʯ</w:t>
        <w:tab/>
        <w:t>�F~#���1)Wn���H�Z�Z�� #�1/&amp;�$7�Jy}J-^�#����#M����M����</w:t>
      </w:r>
      <w:r>
        <w:br w:type="page"/>
      </w:r>
    </w:p>
    <w:p>
      <w:pPr>
        <w:pStyle w:val="PreformattedText"/>
        <w:bidi w:val="0"/>
        <w:jc w:val="left"/>
        <w:rPr/>
      </w:pPr>
      <w:r>
        <w:rPr/>
        <w:t>6�##�j-���m�գ�V+]��!"�z���m�K�Kv��\"vu���O��#.\v\��</w:t>
      </w:r>
      <w:r>
        <w:br w:type="page"/>
      </w:r>
    </w:p>
    <w:p>
      <w:pPr>
        <w:pStyle w:val="PreformattedText"/>
        <w:bidi w:val="0"/>
        <w:jc w:val="left"/>
        <w:rPr/>
      </w:pPr>
      <w:r>
        <w:rPr/>
        <w:t>s��]#�s##�,#��g��]��d#%sCW�@ւ��2�R�y(#��@&lt;+���V��������үXs���L������F&lt;-�</w:t>
      </w:r>
      <w:r>
        <w:rPr>
          <w:rtl w:val="true"/>
        </w:rPr>
        <w:t>׍</w:t>
      </w:r>
      <w:r>
        <w:rPr/>
        <w:t>���</w:t>
      </w:r>
      <w:r>
        <w:rPr/>
        <w:t>y�����j�7a���l�?$�L�?��~q�zPAM�z�@�M�7V�1�#fl��#��#�y#�:�c�#���H�� Gg�#h�=�#af\#�#��0jӕ</w:t>
      </w:r>
      <w:r>
        <w:rPr/>
        <w:t>۵</w:t>
      </w:r>
      <w:r>
        <w:rPr/>
        <w:t>j#�!�#@F��#��Օ��a���]0_r�n</w:t>
      </w:r>
      <w:r>
        <w:rPr>
          <w:rtl w:val="true"/>
        </w:rPr>
        <w:t>ތ</w:t>
      </w:r>
      <w:r>
        <w:rPr/>
        <w:t>�</w:t>
      </w:r>
      <w:r>
        <w:rPr/>
        <w:t>E�Nj5Cc����##�#�K�eY�:B�G#0�!]�N��d��#;b-w��p�[C��6G��\A�p~�~�qx����q��##�����P��#jL�X�9K�0��Se��#Q�ө�h��#�#��,F����~����v&lt;#�YwxG#Dpi�#V��V��9��</w:t>
      </w:r>
      <w:r>
        <w:rPr/>
        <w:t>٩</w:t>
      </w:r>
      <w:r>
        <w:rPr/>
        <w:t>}��o�</w:t>
      </w:r>
      <w:r>
        <w:rPr/>
        <w:t>做</w:t>
      </w:r>
      <w:r>
        <w:rPr/>
        <w:t>ì#�X#���Ĺ�|</w:t>
        <w:t>�OM�U</w:t>
      </w:r>
      <w:r>
        <w:rPr/>
        <w:t>݉�</w:t>
      </w:r>
      <w:r>
        <w:rPr/>
        <w:t>XZ^��V��U�&amp;����|#�V&amp;#�WҜ#Ղ�u�Nb��7#</w:t>
      </w:r>
      <w:r>
        <w:br w:type="page"/>
      </w:r>
    </w:p>
    <w:p>
      <w:pPr>
        <w:pStyle w:val="PreformattedText"/>
        <w:bidi w:val="0"/>
        <w:jc w:val="left"/>
        <w:rPr/>
      </w:pPr>
      <w:r>
        <w:rPr/>
        <w:t>H�1c��3�B������exk.l�5u �#</w:t>
      </w:r>
      <w:r>
        <w:rPr>
          <w:rtl w:val="true"/>
        </w:rPr>
        <w:t>ޥ</w:t>
      </w:r>
      <w:r>
        <w:rPr/>
        <w:t>#��#���K�#�#�ʃ#p��\R��d�Ԇj�E�Q</w:t>
      </w:r>
      <w:r>
        <w:rPr/>
        <w:t>﫭</w:t>
      </w:r>
      <w:r>
        <w:rPr/>
        <w:t>HNd~��#��/��.�#�ĝ��p�P���</w:t>
        <w:tab/>
        <w:t>#"�+�*b�N��=B�_����~V��5a�]��y�ĞK�yL�#V��J�G�������Zu�j[W�3</w:t>
      </w:r>
      <w:r>
        <w:rPr>
          <w:rtl w:val="true"/>
        </w:rPr>
        <w:t>ٳ</w:t>
      </w:r>
      <w:r>
        <w:rPr/>
        <w:t>�</w:t>
      </w:r>
      <w:r>
        <w:rPr/>
        <w:t>D%�����-�-�W�b�#��t�s#i���Mr~B�h</w:t>
        <w:t>��$</w:t>
      </w:r>
      <w:r>
        <w:rPr>
          <w:rtl w:val="true"/>
        </w:rPr>
        <w:t>پ</w:t>
      </w:r>
      <w:r>
        <w:rPr>
          <w:rtl w:val="true"/>
        </w:rPr>
        <w:t>{#%</w:t>
      </w:r>
      <w:r>
        <w:rPr/>
        <w:t>5</w:t>
      </w:r>
      <w:r>
        <w:rPr/>
        <w:t>:D�M��a�UU</w:t>
        <w:t>A�����g4���Rì-u}r�\#s=Ll�@&amp;/�#��</w:t>
      </w:r>
      <w:r>
        <w:br w:type="page"/>
      </w:r>
    </w:p>
    <w:p>
      <w:pPr>
        <w:pStyle w:val="PreformattedText"/>
        <w:bidi w:val="0"/>
        <w:jc w:val="left"/>
        <w:rPr/>
      </w:pPr>
      <w:r>
        <w:rPr/>
        <w:t>��</w:t>
      </w:r>
      <w:r>
        <w:rPr/>
        <w:t>/�#4:$��?�W~�g@��¶�iM�ͯ��</w:t>
      </w:r>
      <w:r>
        <w:rPr/>
        <w:t>鬭</w:t>
      </w:r>
      <w:r>
        <w:rPr/>
        <w:t>߭�</w:t>
      </w:r>
      <w:r>
        <w:rPr/>
        <w:t>aG#D#5��V���j,&amp;w�;��ͩ&lt;m��`Vm�J�o��~�BS#��Dv����Y#�O2�Ǜ50'V���~��������#Y#�#�\&lt;���\o��#'�NX&lt;\#m6\p7E�#��#2i�w</w:t>
        <w:tab/>
        <w:t>/���J�V���</w:t>
        <w:tab/>
        <w:t>�p��3��N�#��7�V#x�\��.��F������#��ӟ�#���d�</w:t>
      </w:r>
      <w:r>
        <w:rPr>
          <w:rtl w:val="true"/>
        </w:rPr>
        <w:t>ڛ�</w:t>
      </w:r>
      <w:r>
        <w:rPr>
          <w:rtl w:val="true"/>
        </w:rPr>
        <w:t>|���</w:t>
      </w:r>
      <w:r>
        <w:rPr/>
        <w:t>0</w:t>
      </w:r>
      <w:r>
        <w:rPr/>
        <w:t>n���#;�#�c�_z#��*��8��d#�f]</w:t>
      </w:r>
      <w:r>
        <w:rPr>
          <w:rtl w:val="true"/>
        </w:rPr>
        <w:t>ޚ</w:t>
      </w:r>
      <w:r>
        <w:rPr/>
        <w:t xml:space="preserve"> </w:t>
      </w:r>
      <w:r>
        <w:rPr/>
        <w:t>$�V���Ǆ���Y�)#-N��U�#��qk�8hR���Z�f���s4���2#|�9�#1�:</w:t>
      </w:r>
      <w:r>
        <w:rPr/>
        <w:t>뭤</w:t>
      </w:r>
      <w:r>
        <w:rPr/>
        <w:t>^�=</w:t>
        <w:t>1)#��=#�2��</w:t>
        <w:t>k�#������yN�b��d�x&lt;�#�`So�n�[</w:t>
        <w:t>*}H��##��n��Q�r�������8N�Q�Fae�i#]���n��V��#��h?�8�l��(�@�</w:t>
        <w:t>m� �#�l�ã�#���#��#H�~�</w:t>
        <w:t>�v�</w:t>
      </w:r>
      <w:r>
        <w:rPr/>
        <w:t>뢻</w:t>
      </w:r>
      <w:r>
        <w:rPr/>
        <w:t>t��oE#5#b�t�g�^��(����4�pi#Jce|���2��C(�e��5��#�Yx���bQy!#�r�V4}��#��&lt;#���@#�,�N��X#�##����</w:t>
      </w:r>
      <w:r>
        <w:rPr>
          <w:rtl w:val="true"/>
        </w:rPr>
        <w:t>ۯ</w:t>
      </w:r>
      <w:r>
        <w:rPr/>
        <w:t>�</w:t>
      </w:r>
      <w:r>
        <w:rPr/>
        <w:t>:��⅐��͵�\�VT�c@#��#���@e����4��b{6#����N�K�#Wհ#:8�#-�#�T=UCIԚ@#�  #�$�e̯��/v��n##v�ev�#�)#|"</w:t>
        <w:t>���#�C w#17�'�V#K��</w:t>
        <w:tab/>
        <w:t>��wD'�Mu���yq}5#�#�FX�a�6�3�#</w:t>
      </w:r>
      <w:r>
        <w:br w:type="page"/>
      </w:r>
    </w:p>
    <w:p>
      <w:pPr>
        <w:pStyle w:val="PreformattedText"/>
        <w:bidi w:val="0"/>
        <w:jc w:val="left"/>
        <w:rPr/>
      </w:pPr>
      <w:r>
        <w:rPr/>
        <w:t>;��p�&lt;�&gt;�r���N��##���O#r���ᒶ�Ѥ#n�����2oDzNj%#</w:t>
      </w:r>
      <w:r>
        <w:br w:type="page"/>
      </w:r>
    </w:p>
    <w:p>
      <w:pPr>
        <w:pStyle w:val="PreformattedText"/>
        <w:bidi w:val="0"/>
        <w:jc w:val="left"/>
        <w:rPr/>
      </w:pPr>
      <w:r>
        <w:rPr/>
        <w:t>e</w:t>
        <w:t>S#��%����</w:t>
        <w:tab/>
        <w:t>��57</w:t>
        <w:tab/>
        <w:t>[��s�J�qr�m/�g"�$2�I,$2�R�W�#�X���y�w�{5##���$</w:t>
        <w:tab/>
        <w:t>[i���O^�t�?�'7#4�6ɖ&lt;0/�</w:t>
      </w:r>
      <w:r>
        <w:rPr>
          <w:rtl w:val="true"/>
        </w:rPr>
        <w:t>ٳ</w:t>
      </w:r>
      <w:r>
        <w:rPr/>
        <w:t>^���o#��{�_�#9:��f#n�i=#��|�*N�9?|#c��#�D#�</w:t>
      </w:r>
      <w:r>
        <w:rPr/>
        <w:t>۞</w:t>
      </w:r>
      <w:r>
        <w:rPr/>
        <w:t>##��O��r1?��#2�ty�fo�ms�#�:#w#�og\���5[ V/���F�</w:t>
      </w:r>
      <w:r>
        <w:rPr/>
        <w:t>٦</w:t>
      </w:r>
      <w:r>
        <w:rPr/>
        <w:t>�</w:t>
      </w:r>
      <w:r>
        <w:rPr/>
        <w:t>n.#3�zx��E}##{#��#o���</w:t>
      </w:r>
      <w:r>
        <w:rPr>
          <w:rtl w:val="true"/>
        </w:rPr>
        <w:t>ד</w:t>
      </w:r>
      <w:r>
        <w:rPr/>
        <w:t>�</w:t>
      </w:r>
      <w:r>
        <w:rPr/>
        <w:t>h�</w:t>
      </w:r>
      <w:r>
        <w:rPr/>
        <w:t>۵</w:t>
      </w:r>
      <w:r>
        <w:rPr/>
        <w:t>Y+#���Y�#&amp;</w:t>
      </w:r>
      <w:r>
        <w:br w:type="page"/>
      </w:r>
    </w:p>
    <w:p>
      <w:pPr>
        <w:pStyle w:val="PreformattedText"/>
        <w:bidi w:val="0"/>
        <w:jc w:val="left"/>
        <w:rPr/>
      </w:pPr>
      <w:r>
        <w:rPr/>
        <w:t>�</w:t>
      </w:r>
      <w:r>
        <w:rPr/>
        <w:t>&amp;o�2��</w:t>
        <w:tab/>
        <w:t>�h'!���A��</w:t>
      </w:r>
      <w:r>
        <w:rPr>
          <w:rtl w:val="true"/>
        </w:rPr>
        <w:t>ވ</w:t>
      </w:r>
      <w:r>
        <w:rPr/>
        <w:t>p�$�#�#0^�#�#��j�Fp4����7�[_w�</w:t>
      </w:r>
      <w:r>
        <w:rPr>
          <w:rtl w:val="true"/>
        </w:rPr>
        <w:t>ݝ</w:t>
      </w:r>
      <w:r>
        <w:rPr/>
        <w:t>���</w:t>
      </w:r>
      <w:r>
        <w:rPr/>
        <w:t>O�k��#�l�~���u�����#��je�p40S�#����w#��#��V��##ow��##;��&gt;�a3|�#���Q#m�|m#Ȣh@4#�� ��#��</w:t>
      </w:r>
      <w:r>
        <w:rPr>
          <w:rtl w:val="true"/>
        </w:rPr>
        <w:t>ߓ�</w:t>
      </w:r>
      <w:r>
        <w:rPr/>
        <w:t>5</w:t>
      </w:r>
      <w:r>
        <w:rPr/>
        <w:t>&amp;:����#�#4}#�lU&amp;x���</w:t>
      </w:r>
      <w:r>
        <w:br w:type="page"/>
      </w:r>
    </w:p>
    <w:p>
      <w:pPr>
        <w:pStyle w:val="PreformattedText"/>
        <w:bidi w:val="0"/>
        <w:jc w:val="left"/>
        <w:rPr/>
      </w:pPr>
      <w:r>
        <w:rPr/>
        <w:t>�</w:t>
      </w:r>
      <w:r>
        <w:rPr/>
        <w:t>K��</w:t>
        <w:t>��#�</w:t>
      </w:r>
      <w:r>
        <w:rPr>
          <w:rtl w:val="true"/>
        </w:rPr>
        <w:t>޽</w:t>
      </w:r>
      <w:r>
        <w:rPr/>
        <w:t>�</w:t>
      </w:r>
      <w:r>
        <w:rPr/>
        <w:t>o#�^�X�</w:t>
      </w:r>
      <w:r>
        <w:rPr>
          <w:rtl w:val="true"/>
        </w:rPr>
        <w:t>޽</w:t>
      </w:r>
      <w:r>
        <w:rPr/>
        <w:t>#�MMP�#��+</w:t>
      </w:r>
      <w:r>
        <w:br w:type="page"/>
      </w:r>
    </w:p>
    <w:p>
      <w:pPr>
        <w:pStyle w:val="PreformattedText"/>
        <w:bidi w:val="0"/>
        <w:jc w:val="left"/>
        <w:rPr/>
      </w:pPr>
      <w:r>
        <w:rPr/>
        <w:t>�</w:t>
      </w:r>
      <w:r>
        <w:rPr/>
        <w:t>mg�*x}j�y�-�#�</w:t>
      </w:r>
      <w:r>
        <w:rPr>
          <w:rtl w:val="true"/>
        </w:rPr>
        <w:t>׻</w:t>
      </w:r>
      <w:r>
        <w:rPr/>
        <w:t>�</w:t>
      </w:r>
      <w:r>
        <w:rPr/>
        <w:t>#�q�#E#�7��I��Q�-�X9��</w:t>
      </w:r>
      <w:r>
        <w:rPr>
          <w:rtl w:val="true"/>
        </w:rPr>
        <w:t>ݷ</w:t>
      </w:r>
      <w:r>
        <w:rPr/>
        <w:t>w)(��#�;����k[9\�5~#�</w:t>
        <w:tab/>
        <w:t>�#��WbW�"�QJ�'�FY�W����~�c'�O/�u,P��R#D��f</w:t>
      </w:r>
      <w:r>
        <w:rPr>
          <w:rtl w:val="true"/>
        </w:rPr>
        <w:t>ۉ</w:t>
      </w:r>
      <w:r>
        <w:rPr/>
        <w:t>qqze��6�����n##�$#�^�</w:t>
      </w:r>
      <w:r>
        <w:rPr/>
        <w:t>ۙ</w:t>
      </w:r>
      <w:r>
        <w:rPr/>
        <w:t>##�#FGnÌ�Ā�(\�Ł���/�#������Mϐ�W�#��}K^L5���ӆ�Y4</w:t>
        <w:t>�-Ι����P7��#�u��+</w:t>
      </w:r>
      <w:r>
        <w:rPr>
          <w:rtl w:val="true"/>
        </w:rPr>
        <w:t>غ</w:t>
      </w:r>
      <w:r>
        <w:rPr/>
        <w:t>j�2�#z9M`+�#�����ѿ#K G�#n��#+@�#�Ϯ�##�I#,eV�T���f�C#��{�Y�#�üw�#���</w:t>
        <w:t>,�k&lt;��#�ɰ?�&gt;�,��� Z##�O�</w:t>
      </w:r>
      <w:r>
        <w:br w:type="page"/>
      </w:r>
    </w:p>
    <w:p>
      <w:pPr>
        <w:pStyle w:val="PreformattedText"/>
        <w:bidi w:val="0"/>
        <w:jc w:val="left"/>
        <w:rPr/>
      </w:pPr>
      <w:r>
        <w:rPr/>
        <w:t>#u��fr����6�K#a�6#Z</w:t>
      </w:r>
      <w:r>
        <w:rPr>
          <w:rtl w:val="true"/>
        </w:rPr>
        <w:t>ڈٗ</w:t>
      </w:r>
      <w:r>
        <w:rPr/>
        <w:t>�</w:t>
      </w:r>
      <w:r>
        <w:rPr/>
        <w:t>YŇ��IR#����_��N'8�A��#2�Q�\�4{0k2)PEeɛ</w:t>
      </w:r>
      <w:r>
        <w:rPr/>
        <w:t>ٗ</w:t>
      </w:r>
      <w:r>
        <w:rPr/>
        <w:t>0RT_#��&lt;</w:t>
        <w:t>Y��d"[</w:t>
      </w:r>
      <w:r>
        <w:br w:type="page"/>
      </w:r>
    </w:p>
    <w:p>
      <w:pPr>
        <w:pStyle w:val="PreformattedText"/>
        <w:bidi w:val="0"/>
        <w:jc w:val="left"/>
        <w:rPr/>
      </w:pPr>
      <w:r>
        <w:rPr/>
        <w:t>#3�����44I��ϚF9ee��=�#f�W\��#�SH*��2T;#q�_.��##��n��r</w:t>
      </w:r>
      <w:r>
        <w:rPr/>
        <w:t>ْ�</w:t>
      </w:r>
      <w:r>
        <w:rPr/>
        <w:t>#��^#:�YȻ���d2&gt;#�~g&lt;��&gt;�</w:t>
      </w:r>
      <w:r>
        <w:br w:type="page"/>
      </w:r>
    </w:p>
    <w:p>
      <w:pPr>
        <w:pStyle w:val="PreformattedText"/>
        <w:bidi w:val="0"/>
        <w:jc w:val="left"/>
        <w:rPr/>
      </w:pPr>
      <w:r>
        <w:rPr/>
        <w:t>#D�N�mi���˯U����]#,�c��MQe#�6�P=#p#���a�/��I�x���#r�&lt;�J6�&amp;�^�'�c�(#�aw�</w:t>
      </w:r>
      <w:r>
        <w:rPr/>
        <w:t>۹����</w:t>
      </w:r>
      <w:r>
        <w:rPr/>
        <w:t>#���/�n����v��#��</w:t>
      </w:r>
      <w:r>
        <w:rPr/>
        <w:t>㧬</w:t>
      </w:r>
      <w:r>
        <w:rPr/>
        <w:t>#�B#W#���`�&gt;���7�ͯ���#%�$h#�m��0�գ#(@ɶ^�1y��`</w:t>
      </w:r>
      <w:r>
        <w:rPr/>
        <w:t>系��</w:t>
      </w:r>
      <w:r>
        <w:rPr/>
        <w:t>#y��&lt;�#���1�</w:t>
      </w:r>
      <w:r>
        <w:rPr>
          <w:rtl w:val="true"/>
        </w:rPr>
        <w:t>ݰ</w:t>
      </w:r>
      <w:r>
        <w:rPr/>
        <w:t>�</w:t>
      </w:r>
      <w:r>
        <w:rPr/>
        <w:t>t�U</w:t>
      </w:r>
      <w:r>
        <w:rPr>
          <w:rtl w:val="true"/>
        </w:rPr>
        <w:t>ط</w:t>
      </w:r>
      <w:r>
        <w:rPr/>
        <w:t>cr�N!#��0��#Ib##�I#c��</w:t>
      </w:r>
      <w:r>
        <w:rPr>
          <w:rtl w:val="true"/>
        </w:rPr>
        <w:t>ٸ</w:t>
      </w:r>
      <w:r>
        <w:rPr/>
        <w:t>#S&amp;U�Ut�2"C��C���#ċ�s�F9��#U?��V`���n�X����;��Z�;��b�,l��#��}��AL5��R##�ӷ��m��K�5�BV������#[�#��#�r��̃�/�}��#�</w:t>
        <w:t>�i])z�h��</w:t>
        <w:tab/>
        <w:t>K#x��a&lt;��</w:t>
      </w:r>
      <w:r>
        <w:br w:type="page"/>
      </w:r>
    </w:p>
    <w:p>
      <w:pPr>
        <w:pStyle w:val="PreformattedText"/>
        <w:bidi w:val="0"/>
        <w:jc w:val="left"/>
        <w:rPr/>
      </w:pPr>
      <w:r>
        <w:rPr/>
        <w:t>�</w:t>
      </w:r>
      <w:r>
        <w:rPr/>
        <w:t>O�Q#�z|#���#�m�v�8�.̔s�2#?�K�-jW��J##�σ��^�</w:t>
      </w:r>
      <w:r>
        <w:rPr>
          <w:rtl w:val="true"/>
        </w:rPr>
        <w:t>ם</w:t>
      </w:r>
      <w:r>
        <w:rPr/>
        <w:t>#��&amp;J,$�|�#14\`�-��</w:t>
        <w:t>�oks����##</w:t>
        <w:t>#_�M��#�-#��#h�?##]~�[#.L���#�:�#´%��#�B#�BQ��</w:t>
        <w:tab/>
        <w:t>6Z;u`#�Hó�#�xl�Bk�0�+</w:t>
        <w:t>G#�~$��#b����&lt;ɩ���l��#�)�##T�</w:t>
        <w:tab/>
        <w:t>v-��m�FV+.�</w:t>
      </w:r>
      <w:r>
        <w:rPr>
          <w:rtl w:val="true"/>
        </w:rPr>
        <w:t>ހ</w:t>
      </w:r>
      <w:r>
        <w:rPr/>
        <w:t>훳����</w:t>
      </w:r>
      <w:r>
        <w:rPr/>
        <w:t>.�E�t)@���d��S�,�</w:t>
        <w:t>#������</w:t>
      </w:r>
      <w:r>
        <w:rPr/>
        <w:t>۝</w:t>
      </w:r>
      <w:r>
        <w:rPr/>
        <w:t>&gt;#�2&lt;�W#�"EkP���</w:t>
      </w:r>
      <w:r>
        <w:rPr>
          <w:rtl w:val="true"/>
        </w:rPr>
        <w:t>צ</w:t>
      </w:r>
      <w:r>
        <w:rPr/>
        <w:t>�</w:t>
      </w:r>
      <w:r>
        <w:rPr/>
        <w:t>K��d��o�#u]�</w:t>
      </w:r>
      <w:r>
        <w:rPr/>
        <w:t>眛</w:t>
      </w:r>
      <w:r>
        <w:rPr/>
        <w:t>B�S�#�Uw�d?�?�</w:t>
      </w:r>
      <w:r>
        <w:rPr>
          <w:rtl w:val="true"/>
        </w:rPr>
        <w:t>װ</w:t>
      </w:r>
      <w:r>
        <w:rPr/>
        <w:t>�</w:t>
      </w:r>
      <w:r>
        <w:rPr/>
        <w:t>+y&gt;"N��</w:t>
        <w:tab/>
        <w:t>���#�#�Z*�\x���3V,���</w:t>
      </w:r>
      <w:r>
        <w:rPr/>
        <w:t>䈬�</w:t>
      </w:r>
      <w:r>
        <w:rPr/>
        <w:t>I�+#L#m##Hq�մ�#d^d</w:t>
      </w:r>
      <w:r>
        <w:rPr/>
        <w:t>֩�</w:t>
      </w:r>
      <w:r>
        <w:rPr/>
        <w:t>QE�ż�#�A-�-dɝ�I#5Ev</w:t>
        <w:t>��U`5���^�1Y,W�5|��m�&gt;���&amp;.�J�z�*#�#a#��r#2l��/�@Bc���U#���6ö�o�i#��u���q#m~�6��#�w�7#_w��]��Q��i#�#��$C���#�VP_�g�;�~y���#�J�#���VZk�*#�U�#�v#���V#VG�]b�B�)�ǁ���:�j�o#H�Y�x~�,�</w:t>
        <w:t>�Q4�h��#�s{�`#����n~W�^�=��#�����t�;��ǃ�����ru'gF��4�</w:t>
      </w:r>
      <w:r>
        <w:rPr/>
        <w:t>縋�</w:t>
      </w:r>
      <w:r>
        <w:rPr/>
        <w:t>qi�U������*�������\{]R����{��w�Do\��#&gt;�X" MϮl�#�#��E##���%�(#�-�#ҍW� �I����$�y�q</w:t>
        <w:t>�|*#k2c��.�#�n�#�V�L��XV#����Tj�0��</w:t>
        <w:t>��+��R$Q#��</w:t>
      </w:r>
      <w:r>
        <w:rPr>
          <w:rtl w:val="true"/>
        </w:rPr>
        <w:t>ڽ</w:t>
      </w:r>
      <w:r>
        <w:rPr/>
        <w:t>Jf #P#hIs���R�2jT"#�YYn�^�[�)9g�n#�=#y�d��\b|B I���u��]����j</w:t>
      </w:r>
      <w:r>
        <w:rPr/>
        <w:t>蜜</w:t>
      </w:r>
      <w:r>
        <w:rPr/>
        <w:t>Wp�z#��#�N+�1�RM��Y���D�Z�u/�</w:t>
      </w:r>
      <w:r>
        <w:rPr/>
        <w:t>֚۴��</w:t>
      </w:r>
      <w:r>
        <w:rPr/>
        <w:t>i8#� �V#�(yYK�6��hrq#�W��9���r�U��##Q�TT�</w:t>
        <w:t>#N�&lt;�#�H�ԙ</w:t>
        <w:t>3�#Y�[��-</w:t>
        <w:tab/>
        <w:t>t#��!��fR�u</w:t>
        <w:t>&amp;�+�jx~1#x#���#[&lt;�#�#;��#]x#�e�U#+A�#</w:t>
        <w:t>���)��]Є��N�}�}����P�|��/�</w:t>
      </w:r>
      <w:r>
        <w:rPr>
          <w:rtl w:val="true"/>
        </w:rPr>
        <w:t>ݥ</w:t>
      </w:r>
      <w:r>
        <w:rPr/>
        <w:t>#t��#E�&gt;##hP,6ͤd���!�#5��#��R&amp;k��˗9</w:t>
        <w:t>�TU�'�_</w:t>
        <w:tab/>
        <w:t>#�#�#(g�#$�g#C�(�#zCa�[%�#;�#r#�$��##��$��E�^_�</w:t>
      </w:r>
      <w:r>
        <w:rPr>
          <w:rtl w:val="true"/>
        </w:rPr>
        <w:t>ڰ</w:t>
      </w:r>
      <w:r>
        <w:rPr/>
        <w:t>#,�QQ#�</w:t>
      </w:r>
      <w:r>
        <w:rPr>
          <w:rtl w:val="true"/>
        </w:rPr>
        <w:t>ؿ</w:t>
      </w:r>
      <w:r>
        <w:rPr>
          <w:rtl w:val="true"/>
        </w:rPr>
        <w:t>#�^�#</w:t>
      </w:r>
      <w:r>
        <w:rPr/>
        <w:t>4</w:t>
      </w:r>
      <w:r>
        <w:rPr/>
        <w:t>?G#��^�Ȗ"��#���RqR�4�6���qo�#��#�#��]�4�ib\�O@5�6�C#8</w:t>
      </w:r>
      <w:r>
        <w:br w:type="page"/>
      </w:r>
    </w:p>
    <w:p>
      <w:pPr>
        <w:pStyle w:val="PreformattedText"/>
        <w:bidi w:val="0"/>
        <w:jc w:val="left"/>
        <w:rPr/>
      </w:pPr>
      <w:r>
        <w:rPr/>
        <w:t>�</w:t>
      </w:r>
      <w:r>
        <w:rPr/>
        <w:t>9�F9#��D�#�N*</w:t>
      </w:r>
      <w:r>
        <w:br w:type="page"/>
      </w:r>
    </w:p>
    <w:p>
      <w:pPr>
        <w:pStyle w:val="PreformattedText"/>
        <w:bidi w:val="0"/>
        <w:jc w:val="left"/>
        <w:rPr/>
      </w:pPr>
      <w:r>
        <w:rPr/>
        <w:t>2##��h�J���#,#�r���#uDS���x#�ɭ#G�Vp#</w:t>
        <w:t>c�#U�p�`@n�K��m�#####�?��W�n��aP#��?v`�N#�i�:#J$=3��8�H#���ĥ}|;���k!���|�K���[E3���O#��Ȋ��m�#��Y�#���U:��%+�&gt;N��f`m���=��������Y���&amp;�i#�Bm��/���1wq~���`��f�!�#B</w:t>
      </w:r>
      <w:r>
        <w:br w:type="page"/>
      </w:r>
    </w:p>
    <w:p>
      <w:pPr>
        <w:pStyle w:val="PreformattedText"/>
        <w:bidi w:val="0"/>
        <w:jc w:val="left"/>
        <w:rPr/>
      </w:pPr>
      <w:r>
        <w:rPr/>
        <w:t>&lt;!�#�#C��M##�'D�%####�#t",��j#�~�5Xԗ]�%9)�Rŭ�#��</w:t>
      </w:r>
      <w:r>
        <w:br w:type="page"/>
      </w:r>
    </w:p>
    <w:p>
      <w:pPr>
        <w:pStyle w:val="PreformattedText"/>
        <w:bidi w:val="0"/>
        <w:jc w:val="left"/>
        <w:rPr/>
      </w:pPr>
      <w:r>
        <w:rPr/>
        <w:t>����</w:t>
      </w:r>
      <w:r>
        <w:rPr/>
        <w:t>&gt;[�!�fq</w:t>
      </w:r>
      <w:r>
        <w:rPr/>
        <w:t>߲</w:t>
      </w:r>
      <w:r>
        <w:rPr/>
        <w:t>/��#�?�yX�#�</w:t>
      </w:r>
      <w:r>
        <w:rPr/>
        <w:t>ׅ</w:t>
      </w:r>
      <w:r>
        <w:rPr/>
        <w:t>I��I�v)��K=�]��###�χ��s</w:t>
      </w:r>
      <w:r>
        <w:rPr/>
        <w:t>諉</w:t>
      </w:r>
      <w:r>
        <w:rPr/>
        <w:t>Y�a����#b[�#���sy#��\.#s�f&gt;#��#*iOrb�;���W�#��Ŗ#�C�L�#�7ŵ��`� ��c#��[�X�j#96Ρ¬#�i��&lt;�&lt;�'�</w:t>
        <w:t>�#��jK��i��UR#kJ��U�</w:t>
        <w:tab/>
        <w:t>�u� ͂Y�##e��#)���</w:t>
        <w:t>��/�3a</w:t>
      </w:r>
      <w:r>
        <w:rPr>
          <w:rtl w:val="true"/>
        </w:rPr>
        <w:t>ح</w:t>
      </w:r>
      <w:r>
        <w:rPr/>
        <w:t>#��#{�ŋ/�SrG��j#𝾌�#�S#Q�^4�{K#���#��#i#3J�u�GI��-���4E���#�Ӗ����0�y�[#�z#@yM#5�j��,#D�#�ˠ�\##�)@</w:t>
      </w:r>
      <w:r>
        <w:rPr>
          <w:rtl w:val="true"/>
        </w:rPr>
        <w:t>ڈ</w:t>
      </w:r>
      <w:r>
        <w:rPr/>
        <w:t>h�#�Q8#�#�,��#6�_g8\��(�@5l$]�ƭ)��</w:t>
      </w:r>
      <w:r>
        <w:rPr/>
        <w:t>賰��</w:t>
      </w:r>
      <w:r>
        <w:rPr/>
        <w:t>##aX��fc�&lt;j���? �F�V�]###�#=o�Z���V#�"�n7�###)���#"z#)#��#���OT'a(�&lt;�# �(�t�u�Sy�##�+u�{*�Ԥ69�� xnrs\�' �z</w:t>
      </w:r>
      <w:r>
        <w:rPr/>
        <w:t>؆</w:t>
      </w:r>
      <w:r>
        <w:rPr/>
        <w:t>B�l�x�y#m/�#�o`y�#���#��B#�m��of:Я�-h~���5Xd�N�O��x�����8�@#-�</w:t>
      </w:r>
      <w:r>
        <w:rPr/>
        <w:t>뾇</w:t>
      </w:r>
      <w:r>
        <w:rPr/>
        <w:t>h����j�0�?q��9'�g�G�E��̃����&lt;�D(#W)�,�#��&amp;�n/�i?9##V4R</w:t>
      </w:r>
      <w:r>
        <w:br w:type="page"/>
      </w:r>
    </w:p>
    <w:p>
      <w:pPr>
        <w:pStyle w:val="PreformattedText"/>
        <w:bidi w:val="0"/>
        <w:jc w:val="left"/>
        <w:rPr/>
      </w:pPr>
      <w:r>
        <w:rPr/>
        <w:t>#�Οap��x`��#�^�^-Q�Z��ί�#� d�#����񊰁�+�|��</w:t>
      </w:r>
      <w:r>
        <w:rPr/>
        <w:t>扱</w:t>
      </w:r>
      <w:r>
        <w:rPr/>
        <w:t>f�i�#T�v#ĳn/##���#�/�-[��#2s��]��ЩKAV~&amp;�l&amp;{mĖ�4���]</w:t>
      </w:r>
      <w:r>
        <w:rPr>
          <w:rtl w:val="true"/>
        </w:rPr>
        <w:t>ܟ</w:t>
      </w:r>
      <w:r>
        <w:rPr/>
        <w:t>��</w:t>
      </w:r>
      <w:r>
        <w:rPr/>
        <w:t>J�f��d��4�3{�"���^�!#����n�_�{#Ǭ��#�I��</w:t>
      </w:r>
      <w:r>
        <w:br w:type="page"/>
      </w:r>
    </w:p>
    <w:p>
      <w:pPr>
        <w:pStyle w:val="PreformattedText"/>
        <w:bidi w:val="0"/>
        <w:jc w:val="left"/>
        <w:rPr/>
      </w:pPr>
      <w:r>
        <w:rPr/>
        <w:t>��</w:t>
      </w:r>
      <w:r>
        <w:rPr/>
        <w:t>F#�!y9h#��Ra��H���l��#^#�&gt;�M$</w:t>
      </w:r>
      <w:r>
        <w:rPr/>
        <w:t>۬</w:t>
      </w:r>
      <w:r>
        <w:rPr/>
        <w:t>2g#��������w#�`5$#���@-##�@�O�'�ī�v�e�x�?@^�3p�#�J�M�#��\��#$�7 ###[B#Y��d2�'UO�^3Cii˞[gkԜ</w:t>
      </w:r>
      <w:r>
        <w:rPr>
          <w:rtl w:val="true"/>
        </w:rPr>
        <w:t>ױ</w:t>
      </w:r>
      <w:r>
        <w:rPr/>
        <w:t>���</w:t>
      </w:r>
      <w:r>
        <w:rPr/>
        <w:t>:��#"#%�#Y�#{Ǽ��_��O~��J��Mw#s�;nAx��N�L�IO;��WW��#��TV#5�h3:�#fZ#���P��q&amp;[(Mob�(Ъ���</w:t>
      </w:r>
      <w:r>
        <w:rPr/>
        <w:t>괼�</w:t>
      </w:r>
      <w:r>
        <w:rPr/>
        <w:t>=I]M8��##</w:t>
        <w:t>;#�+�{��#�_w#2#DGM#�^��_'�N�#�#4�*y�</w:t>
      </w:r>
      <w:r>
        <w:br w:type="page"/>
      </w:r>
    </w:p>
    <w:p>
      <w:pPr>
        <w:pStyle w:val="PreformattedText"/>
        <w:bidi w:val="0"/>
        <w:jc w:val="left"/>
        <w:rPr/>
      </w:pPr>
      <w:r>
        <w:rPr/>
        <w:t>�</w:t>
      </w:r>
      <w:r>
        <w:rPr/>
        <w:t>)#m���Y���`Jb�</w:t>
      </w:r>
      <w:r>
        <w:rPr>
          <w:rtl w:val="true"/>
        </w:rPr>
        <w:t>ج</w:t>
      </w:r>
      <w:r>
        <w:rPr/>
        <w:t>�</w:t>
      </w:r>
      <w:r>
        <w:rPr/>
        <w:t>"</w:t>
      </w:r>
      <w:r>
        <w:br w:type="page"/>
      </w:r>
    </w:p>
    <w:p>
      <w:pPr>
        <w:pStyle w:val="PreformattedText"/>
        <w:bidi w:val="0"/>
        <w:jc w:val="left"/>
        <w:rPr/>
      </w:pPr>
      <w:r>
        <w:rPr>
          <w:rtl w:val="true"/>
        </w:rPr>
        <w:t>ڎ</w:t>
      </w:r>
      <w:r>
        <w:rPr/>
        <w:t>G(O��####���&lt;�&gt;g�#�1�Y#h#�7#3##k�k��DIJ���#0N#��RN%ǣ�ZHF#</w:t>
      </w:r>
      <w:r>
        <w:br w:type="page"/>
      </w:r>
    </w:p>
    <w:p>
      <w:pPr>
        <w:pStyle w:val="PreformattedText"/>
        <w:bidi w:val="0"/>
        <w:jc w:val="left"/>
        <w:rPr/>
      </w:pPr>
      <w:r>
        <w:rPr/>
        <w:t>�</w:t>
      </w:r>
      <w:r>
        <w:rPr/>
        <w:t>v&amp;�#M��#%�#�###\����Q</w:t>
        <w:t>{##��#B8�#Y�a��:����T�`��#j�C&lt;�/+�wԸ#</w:t>
      </w:r>
      <w:r>
        <w:rPr/>
        <w:t>䖇��</w:t>
      </w:r>
      <w:r>
        <w:rPr/>
        <w:t>-�V��_7PY��"##</w:t>
      </w:r>
      <w:r>
        <w:rPr/>
        <w:t>筹</w:t>
      </w:r>
      <w:r>
        <w:rPr/>
        <w:t>]��Dqn3��g��k�8m�}��y�K�]#�M��Bz��q��##�f#��T#��#0�##N�#Չ�W�I�Dh��j)#��Z#W��#����i�R��~̻A���VI�4ef&amp;ҾX#�#���#ds���&amp;����4���KҼ�ʕP|&gt;�Il����</w:t>
      </w:r>
      <w:r>
        <w:rPr>
          <w:rtl w:val="true"/>
        </w:rPr>
        <w:t>ތ</w:t>
      </w:r>
      <w:r>
        <w:rPr/>
        <w:t>X#��@�:�Ԯ�M&lt;2�3AyUe̴��9���[�#�r+K&gt;�M���')��"�-m###\�n&gt;�jn��#d6#�#�e</w:t>
      </w:r>
      <w:r>
        <w:br w:type="page"/>
      </w:r>
    </w:p>
    <w:p>
      <w:pPr>
        <w:pStyle w:val="PreformattedText"/>
        <w:bidi w:val="0"/>
        <w:jc w:val="left"/>
        <w:rPr/>
      </w:pPr>
      <w:r>
        <w:rPr/>
        <w:t>&amp;�L-�</w:t>
      </w:r>
      <w:r>
        <w:br w:type="page"/>
      </w:r>
    </w:p>
    <w:p>
      <w:pPr>
        <w:pStyle w:val="PreformattedText"/>
        <w:bidi w:val="0"/>
        <w:jc w:val="left"/>
        <w:rPr/>
      </w:pPr>
      <w:r>
        <w:rPr/>
        <w:t>#��&amp;9#</w:t>
        <w:tab/>
        <w:t>]0�#!�</w:t>
        <w:tab/>
        <w:t>�L&gt;��n`��=��?</w:t>
        <w:t>I�^c#0��FWk#�`#��#g!#Uu##�q#��Y}յl�6#/|'1�</w:t>
      </w:r>
      <w:r>
        <w:rPr>
          <w:rtl w:val="true"/>
        </w:rPr>
        <w:t>ح</w:t>
      </w:r>
      <w:r>
        <w:rPr/>
        <w:t>A�E#�c���/!�r�c&gt;#��_g��1#[u-7�L�</w:t>
        <w:tab/>
        <w:t>b�%��kR#��</w:t>
        <w:t>%#�v�#8((��E��W����ғ\�v��#��#�eq;#�-b��b�(�#/1�Zp#�teR#��҉���E�_#�i=</w:t>
      </w:r>
      <w:r>
        <w:rPr/>
        <w:t>۝</w:t>
      </w:r>
      <w:r>
        <w:rPr/>
        <w:t>��</w:t>
      </w:r>
      <w:r>
        <w:rPr/>
        <w:t>|#����w.�����</w:t>
      </w:r>
      <w:r>
        <w:br w:type="page"/>
      </w:r>
    </w:p>
    <w:p>
      <w:pPr>
        <w:pStyle w:val="PreformattedText"/>
        <w:bidi w:val="0"/>
        <w:jc w:val="left"/>
        <w:rPr/>
      </w:pPr>
      <w:r>
        <w:rPr/>
        <w:t>zIvc�#���</w:t>
        <w:t>Q�����Ө[���l�*5#j#��c#YS</w:t>
      </w:r>
      <w:r>
        <w:rPr>
          <w:rtl w:val="true"/>
        </w:rPr>
        <w:t>ܗ</w:t>
      </w:r>
      <w:r>
        <w:rPr/>
        <w:t>)#Fc#o�b�</w:t>
      </w:r>
      <w:r>
        <w:br w:type="page"/>
      </w:r>
    </w:p>
    <w:p>
      <w:pPr>
        <w:pStyle w:val="PreformattedText"/>
        <w:bidi w:val="0"/>
        <w:jc w:val="left"/>
        <w:rPr/>
      </w:pPr>
      <w:r>
        <w:rPr/>
        <w:t>��</w:t>
      </w:r>
      <w:r>
        <w:rPr/>
        <w:t>D�(1�#����1</w:t>
      </w:r>
      <w:r>
        <w:br w:type="page"/>
      </w:r>
    </w:p>
    <w:p>
      <w:pPr>
        <w:pStyle w:val="PreformattedText"/>
        <w:bidi w:val="0"/>
        <w:jc w:val="left"/>
        <w:rPr/>
      </w:pPr>
      <w:r>
        <w:rPr/>
        <w:t>�</w:t>
      </w:r>
      <w:r>
        <w:rPr/>
        <w:t>b���v��#��[8�7!��k���&amp;2};���|</w:t>
      </w:r>
      <w:r>
        <w:rPr>
          <w:rtl w:val="true"/>
        </w:rPr>
        <w:t>ۼ</w:t>
      </w:r>
      <w:r>
        <w:rPr/>
        <w:t>G8��&lt;1�</w:t>
        <w:t>##č#O¤#�#u�,��#`#(�}suz#\��\#D��(C�##h����</w:t>
        <w:tab/>
        <w:t>o#hß��j�f���#��yF�(&lt;</w:t>
      </w:r>
      <w:r>
        <w:br w:type="page"/>
      </w:r>
    </w:p>
    <w:p>
      <w:pPr>
        <w:pStyle w:val="PreformattedText"/>
        <w:bidi w:val="0"/>
        <w:jc w:val="left"/>
        <w:rPr/>
      </w:pPr>
      <w:r>
        <w:rPr/>
        <w:t>���</w:t>
      </w:r>
      <w:r>
        <w:rPr/>
        <w:t>#IE�#e�#�%���5</w:t>
      </w:r>
      <w:r>
        <w:rPr/>
        <w:t>ؔ�</w:t>
      </w:r>
      <w:r>
        <w:rPr/>
        <w:t>;�[#,f#*��?#^P#��p�#Jk~�#;_"}�(M�����8N</w:t>
      </w:r>
      <w:r>
        <w:rPr/>
        <w:t>ܱ�����</w:t>
      </w:r>
      <w:r>
        <w:rPr/>
        <w:t>^�&gt;4�'8������#��</w:t>
        <w:t>��K�###&amp;#B+dǴ�n�/a��9rr��#�L����h�Y�~</w:t>
      </w:r>
      <w:r>
        <w:rPr/>
        <w:t>ؘ�</w:t>
      </w:r>
      <w:r>
        <w:rPr/>
        <w:t>Z</w:t>
        <w:t>�Ҟ�[ɭV�Q�}��Y{uv����:&amp;+�q�##?�#��B8</w:t>
        <w:tab/>
        <w:t>�KI�}z�#8�k���bЉ{9�&amp;��L###�KN~d�</w:t>
        <w:t>�#�x9f�$*y�2#+</w:t>
        <w:tab/>
        <w:t>�#(Y�#[�?�#1��O��UV�2`��L���a]�:s�#�#�&amp;��2n�c�YK���T��2kIa����e0v����h&gt;�xa(�~%${[���|#�#�8��M6�6#</w:t>
      </w:r>
      <w:r>
        <w:rPr/>
        <w:t>ۧ�</w:t>
      </w:r>
      <w:r>
        <w:rPr/>
        <w:t>#�ԣ��#�*m�Dq�#G���</w:t>
        <w:tab/>
        <w:t>'��#+0#f#z�y����P!�{��wB��ʒ��#5ѳ�</w:t>
        <w:t>#�=</w:t>
      </w:r>
      <w:r>
        <w:rPr/>
        <w:t>붎�</w:t>
      </w:r>
      <w:r>
        <w:br w:type="page"/>
      </w:r>
    </w:p>
    <w:p>
      <w:pPr>
        <w:pStyle w:val="PreformattedText"/>
        <w:bidi w:val="0"/>
        <w:jc w:val="left"/>
        <w:rPr/>
      </w:pPr>
      <w:r>
        <w:rPr/>
        <w:t>X��~�M%��#.[�#�##/�</w:t>
      </w:r>
      <w:r>
        <w:br w:type="page"/>
      </w:r>
    </w:p>
    <w:p>
      <w:pPr>
        <w:pStyle w:val="PreformattedText"/>
        <w:bidi w:val="0"/>
        <w:jc w:val="left"/>
        <w:rPr/>
      </w:pPr>
      <w:r>
        <w:rPr/>
        <w:t>K�2��#&gt;���&lt;���ͨ3�pN/Ѿ�R0�D:[[#(8�</w:t>
      </w:r>
      <w:r>
        <w:rPr/>
        <w:t>촎</w:t>
      </w:r>
      <w:r>
        <w:rPr/>
        <w:t>e</w:t>
      </w:r>
      <w:r>
        <w:br w:type="page"/>
      </w:r>
    </w:p>
    <w:p>
      <w:pPr>
        <w:pStyle w:val="PreformattedText"/>
        <w:bidi w:val="0"/>
        <w:jc w:val="left"/>
        <w:rPr/>
      </w:pPr>
      <w:r>
        <w:rPr/>
        <w:t>`v�#�+0&lt;C��'a�u�74#���#�$#��L������Rm��7�</w:t>
        <w:tab/>
        <w:t>�;��/�ˤO]�X#��</w:t>
      </w:r>
      <w:r>
        <w:br w:type="page"/>
      </w:r>
    </w:p>
    <w:p>
      <w:pPr>
        <w:pStyle w:val="PreformattedText"/>
        <w:bidi w:val="0"/>
        <w:jc w:val="left"/>
        <w:rPr/>
      </w:pPr>
      <w:r>
        <w:rPr/>
        <w:t>#�RJ��f�Y��t#��ͩO��L�9�Қ&gt;��B�X[#u�Q���+</w:t>
      </w:r>
      <w:r>
        <w:rPr/>
        <w:t>黭</w:t>
      </w:r>
      <w:r>
        <w:rPr/>
        <w:t>+���O#�go�u.n��,[�B;P�t�J^����#�u#'���n#I�Whj�4&lt;���#VMÑ�</w:t>
        <w:t>�#�FW!8{I��C#�*��ek�&lt;�u%pL</w:t>
      </w:r>
      <w:r>
        <w:rPr>
          <w:rtl w:val="true"/>
        </w:rPr>
        <w:t>ڨ</w:t>
      </w:r>
      <w:r>
        <w:rPr/>
        <w:t>�</w:t>
      </w:r>
      <w:r>
        <w:rPr/>
        <w:t>x&amp;g�#�I@��ҷ�</w:t>
      </w:r>
      <w:r>
        <w:rPr>
          <w:rtl w:val="true"/>
        </w:rPr>
        <w:t>ݽ��</w:t>
      </w:r>
      <w:r>
        <w:rPr>
          <w:rtl w:val="true"/>
        </w:rPr>
        <w:t>#</w:t>
      </w:r>
      <w:r>
        <w:rPr/>
        <w:t>6</w:t>
      </w:r>
      <w:r>
        <w:rPr/>
        <w:t>W�k�'3̼���Q&lt;</w:t>
      </w:r>
      <w:r>
        <w:br w:type="page"/>
      </w:r>
    </w:p>
    <w:p>
      <w:pPr>
        <w:pStyle w:val="PreformattedText"/>
        <w:bidi w:val="0"/>
        <w:jc w:val="left"/>
        <w:rPr/>
      </w:pPr>
      <w:r>
        <w:rPr/>
        <w:t>�</w:t>
      </w:r>
      <w:r>
        <w:rPr/>
        <w:t>ļ#a#6���</w:t>
      </w:r>
      <w:r>
        <w:br w:type="page"/>
      </w:r>
    </w:p>
    <w:p>
      <w:pPr>
        <w:pStyle w:val="PreformattedText"/>
        <w:bidi w:val="0"/>
        <w:jc w:val="left"/>
        <w:rPr/>
      </w:pPr>
      <w:r>
        <w:rPr/>
        <w:t>�</w:t>
      </w:r>
      <w:r>
        <w:rPr/>
        <w:t>#1V�e�l�7�</w:t>
        <w:tab/>
        <w:t>T.�1ZK��0j���������#</w:t>
      </w:r>
      <w:r>
        <w:rPr>
          <w:rtl w:val="true"/>
        </w:rPr>
        <w:t>ە</w:t>
      </w:r>
      <w:r>
        <w:rPr/>
        <w:t>�</w:t>
      </w:r>
      <w:r>
        <w:rPr/>
        <w:t>:�T����}A&gt;</w:t>
        <w:t>�p���##�#W7[A</w:t>
        <w:t>ǅdm����$By:"���#</w:t>
      </w:r>
      <w:r>
        <w:rPr/>
        <w:t>ؑ�</w:t>
      </w:r>
      <w:r>
        <w:rPr/>
        <w:t>DA�Jqy#9��6�yk�J�</w:t>
        <w:tab/>
        <w:t>�#J�ã��</w:t>
        <w:tab/>
        <w:t>�r�m����.</w:t>
        <w:t>"�5��� �&lt;#��X.��#��T�vч�+f�7���7/�j�mԼ�Bi��#~\�t/L3u��&gt;uҙ��7+</w:t>
      </w:r>
      <w:r>
        <w:rPr/>
        <w:t>ꂫ�</w:t>
      </w:r>
      <w:r>
        <w:rPr/>
        <w:t>Z��3#��[�V��ů��a#�KL�⧽#�8S�0�yi#p;"�*Hȁy-</w:t>
      </w:r>
      <w:r>
        <w:br w:type="page"/>
      </w:r>
    </w:p>
    <w:p>
      <w:pPr>
        <w:pStyle w:val="PreformattedText"/>
        <w:bidi w:val="0"/>
        <w:jc w:val="left"/>
        <w:rPr/>
      </w:pPr>
      <w:r>
        <w:rPr/>
        <w:t>&gt;�*�zR�%+�</w:t>
        <w:tab/>
        <w:t>�DSf�v��N#_#��#E�##q���#~</w:t>
      </w:r>
      <w:r>
        <w:rPr>
          <w:rtl w:val="true"/>
        </w:rPr>
        <w:t>؜</w:t>
      </w:r>
      <w:r>
        <w:rPr/>
        <w:t>����</w:t>
      </w:r>
      <w:r>
        <w:rPr/>
        <w:t>Ӊ#��ĉ#�Z�5Ur#��UVH6#{</w:t>
      </w:r>
      <w:r>
        <w:br w:type="page"/>
      </w:r>
    </w:p>
    <w:p>
      <w:pPr>
        <w:pStyle w:val="PreformattedText"/>
        <w:bidi w:val="0"/>
        <w:jc w:val="left"/>
        <w:rPr/>
      </w:pPr>
      <w:r>
        <w:rPr/>
        <w:t>3w���R�o��8%�\�#�ɩZ-}#QπD�T��</w:t>
      </w:r>
      <w:r>
        <w:br w:type="page"/>
      </w:r>
    </w:p>
    <w:p>
      <w:pPr>
        <w:pStyle w:val="PreformattedText"/>
        <w:bidi w:val="0"/>
        <w:jc w:val="left"/>
        <w:rPr/>
      </w:pPr>
      <w:r>
        <w:rPr/>
        <w:t>X#e��F�=��##�L</w:t>
        <w:t>#M��7�##���X�]�MH#�Hw��#K�</w:t>
        <w:tab/>
        <w:t>�</w:t>
      </w:r>
      <w:r>
        <w:rPr>
          <w:rtl w:val="true"/>
        </w:rPr>
        <w:t>ݠ</w:t>
      </w:r>
      <w:r>
        <w:rPr/>
        <w:t>X/�1���Y�#�#�x#]#��ʔZo��/9��I#�d��#P�&amp;r*N#v�q#�����3##]�</w:t>
        <w:t>���6#�9 �#</w:t>
      </w:r>
      <w:r>
        <w:rPr>
          <w:rtl w:val="true"/>
        </w:rPr>
        <w:t>߅</w:t>
      </w:r>
      <w:r>
        <w:rPr/>
        <w:t>ɳAEYM#|��ΘG##�X$bm��!�&lt;T%M�</w:t>
        <w:t>x��%��V�#��V�&lt;�dkV�V9-n4J7�#Bg7#��N���##�Jt{#�\�n`*�T#a��#��Ԓ8,�U�#�V#��T&lt;��2�"Q�,/mf^&amp;s�Lb�</w:t>
      </w:r>
      <w:r>
        <w:rPr/>
        <w:t>ۨ</w:t>
      </w:r>
      <w:r>
        <w:rPr/>
        <w:t>|Y(KD�</w:t>
      </w:r>
      <w:r>
        <w:rPr>
          <w:rtl w:val="true"/>
        </w:rPr>
        <w:t>ڽ</w:t>
      </w:r>
      <w:r>
        <w:rPr/>
        <w:t>T����{�Ϝ!�]�MAՉv�##@�#��*i��6#�M1�#^#h�#�հ'�dMya#+=���#̰Df</w:t>
      </w:r>
      <w:r>
        <w:br w:type="page"/>
      </w:r>
    </w:p>
    <w:p>
      <w:pPr>
        <w:pStyle w:val="PreformattedText"/>
        <w:bidi w:val="0"/>
        <w:jc w:val="left"/>
        <w:rPr/>
      </w:pPr>
      <w:r>
        <w:rPr/>
        <w:t>�</w:t>
      </w:r>
      <w:r>
        <w:rPr/>
        <w:t>.�ƚ</w:t>
      </w:r>
      <w:r>
        <w:rPr>
          <w:rtl w:val="true"/>
        </w:rPr>
        <w:t>ہ</w:t>
      </w:r>
      <w:r>
        <w:rPr/>
        <w:tab/>
      </w:r>
      <w:r>
        <w:br w:type="page"/>
      </w:r>
    </w:p>
    <w:p>
      <w:pPr>
        <w:pStyle w:val="PreformattedText"/>
        <w:bidi w:val="0"/>
        <w:jc w:val="left"/>
        <w:rPr/>
      </w:pPr>
      <w:r>
        <w:rPr/>
        <w:t>�</w:t>
      </w:r>
      <w:r>
        <w:rPr/>
        <w:t>!��nj7����#�|#��t�T|#_#�{��"#U&gt;�*U�u?�##</w:t>
      </w:r>
      <w:r>
        <w:rPr>
          <w:rtl w:val="true"/>
        </w:rPr>
        <w:t>ۀ</w:t>
      </w:r>
      <w:r>
        <w:rPr/>
        <w:t>�</w:t>
      </w:r>
      <w:r>
        <w:rPr/>
        <w:t>#�#��O�</w:t>
      </w:r>
      <w:r>
        <w:rPr/>
        <w:t>֘</w:t>
      </w:r>
      <w:r>
        <w:rPr/>
        <w:t>f�#�#��M��Gzu��`��G#��[���θ,�R#�E��H�m0#&amp;�t=�+�#LF#��(#&gt;#</w:t>
        <w:t>�n�~@�t@U0#Pn�:d�$ҷC�%�c�Q))�S�#o\m����f�A�Σ����fg��w�w����</w:t>
      </w:r>
      <w:r>
        <w:rPr/>
        <w:t>ۘ�</w:t>
      </w:r>
      <w:r>
        <w:rPr/>
        <w:t>V#�#P&amp;�70#e��b#UT�6\</w:t>
        <w:t>667��W�l}=�����#���n2U��iTob#�##&lt;#��yG�P��Ӓ0�#b�Q�2�'#�#p��jӛ�:##�0j��?[���1�Js��W��#5�#�#�*�2��q��X��̜K˼#�2�%JԴ��&gt;%�Hf�c�z#+��d�7�)#���I&gt;�{f##SF�1*�j#�#�9��kI�J(C�V2��W��&gt;3mh�D��Ҕdj+�i-#��</w:t>
      </w:r>
      <w:r>
        <w:rPr/>
        <w:t>ꍠ�</w:t>
      </w:r>
      <w:r>
        <w:rPr/>
        <w:t>6�Of��]���5�`A��Ɣ�5�*&gt;�Y@i###���Y�6�#�</w:t>
        <w:tab/>
        <w:t>��yh�2�^�EU�@�$�&amp;Qmr=��=�|`�~MwN#Vj���t���YNΨ&amp;1G?�#����i���#</w:t>
      </w:r>
      <w:r>
        <w:rPr>
          <w:rtl w:val="true"/>
        </w:rPr>
        <w:t>ک</w:t>
      </w:r>
      <w:r>
        <w:rPr/>
        <w:t>C5�{E��F#�4�����#�n#�&gt;]�����i.Z��H�W#��(#�eTt7#</w:t>
      </w:r>
      <w:r>
        <w:br w:type="page"/>
      </w:r>
    </w:p>
    <w:p>
      <w:pPr>
        <w:pStyle w:val="PreformattedText"/>
        <w:bidi w:val="0"/>
        <w:jc w:val="left"/>
        <w:rPr/>
      </w:pPr>
      <w:r>
        <w:rPr/>
        <w:t>�</w:t>
      </w:r>
      <w:r>
        <w:rPr/>
        <w:t>ƚ�R^�t#���ж���#̀�#���.���r͟B�#;�&gt;���</w:t>
        <w:t>|�</w:t>
      </w:r>
      <w:r>
        <w:rPr>
          <w:rtl w:val="true"/>
        </w:rPr>
        <w:t>ܡ</w:t>
      </w:r>
      <w:r>
        <w:rPr/>
        <w:t>��</w:t>
      </w:r>
      <w:r>
        <w:rPr/>
        <w:t>^$#��Z�#�.3*����{�#]�n��^�S##�</w:t>
      </w:r>
      <w:r>
        <w:rPr>
          <w:rtl w:val="true"/>
        </w:rPr>
        <w:t>פ</w:t>
      </w:r>
      <w:r>
        <w:rPr/>
        <w:t>��</w:t>
      </w:r>
      <w:r>
        <w:rPr/>
        <w:t>P�#�JuF�F5D7�n�#�#J�QG�#Z��#�O"/��cϢ�##���l�#����ӟZ#��5�W�H+�</w:t>
        <w:t>#���#�!D��n�@G#</w:t>
      </w:r>
      <w:r>
        <w:br w:type="page"/>
      </w:r>
    </w:p>
    <w:p>
      <w:pPr>
        <w:pStyle w:val="PreformattedText"/>
        <w:bidi w:val="0"/>
        <w:jc w:val="left"/>
        <w:rPr/>
      </w:pPr>
      <w:r>
        <w:rPr/>
        <w:t>#;�mB#,I���HK��b�J�#��dŵN~+�j�u��)��u�</w:t>
      </w:r>
      <w:r>
        <w:rPr/>
        <w:t>ِ�</w:t>
      </w:r>
      <w:r>
        <w:rPr/>
        <w:t>jh���|</w:t>
      </w:r>
      <w:r>
        <w:rPr/>
        <w:t>٠</w:t>
      </w:r>
      <w:r>
        <w:rPr/>
        <w:t>�</w:t>
      </w:r>
      <w:r>
        <w:rPr/>
        <w:t>xm$@[l�#��#⑔H��Fq��ɐ##�jY�Ң;��4^j�R��#��#6%M#L\�</w:t>
      </w:r>
      <w:r>
        <w:rPr>
          <w:rtl w:val="true"/>
        </w:rPr>
        <w:t>ك</w:t>
      </w:r>
      <w:r>
        <w:rPr/>
        <w:t>\��SHeW�/a-�&lt;Yʫe��,�f3</w:t>
        <w:t>y*�</w:t>
        <w:tab/>
        <w:t>f�]6�#T����</w:t>
      </w:r>
      <w:r>
        <w:rPr/>
        <w:t>滚�</w:t>
      </w:r>
      <w:r>
        <w:rPr/>
        <w:t>u2d/���7��;#Ԓ}#*&lt;4i;}�з��CJ</w:t>
      </w:r>
      <w:r>
        <w:rPr>
          <w:rtl w:val="true"/>
        </w:rPr>
        <w:t>ۈ</w:t>
      </w:r>
      <w:r>
        <w:rPr/>
        <w:t>i��(y6�7S-xU���AOK)�7�On��x�&amp;#�a��n��n�����#�7��g#��6v�7Hx����n������M.l�;#&lt;�#b��Gͻ�V���hw}s��</w:t>
        <w:t>B�m�7����</w:t>
      </w:r>
      <w:r>
        <w:rPr>
          <w:rtl w:val="true"/>
        </w:rPr>
        <w:t>ڝ</w:t>
      </w:r>
      <w:r>
        <w:rPr/>
        <w:t>�</w:t>
      </w:r>
      <w:r>
        <w:rPr/>
        <w:t>w�d�����#��u�}�O#PE</w:t>
        <w:t>�*#\�#|#���p#%�;�kh9</w:t>
        <w:tab/>
        <w:t>�&amp;�-##]</w:t>
        <w:t>ǰ��</w:t>
        <w:t>l^�հ#]#4ZPk$�)v���.�#�����Ҙ#�l��Q��</w:t>
      </w:r>
      <w:r>
        <w:rPr>
          <w:rtl w:val="true"/>
        </w:rPr>
        <w:t>׃</w:t>
      </w:r>
      <w:r>
        <w:rPr/>
        <w:t>�� �</w:t>
      </w:r>
      <w:r>
        <w:rPr/>
        <w:t>gri�Ը��4M{ӗ�u�3��#oP#�`xY*'��e#��#3�u</w:t>
        <w:t>�#��\�#</w:t>
        <w:t>Q#�#���l��0���4</w:t>
        <w:t>���</w:t>
        <w:t>ֆoSO0#(�'n5�J�#UQk#��c��d����#*��ѸZ###t�V�=.�R�-���3��9a���#&amp;Ta.�m\EVth!KMtd�#8�SP</w:t>
        <w:t>�Q�</w:t>
      </w:r>
      <w:r>
        <w:rPr>
          <w:rtl w:val="true"/>
        </w:rPr>
        <w:t>ڎ</w:t>
      </w:r>
      <w:r>
        <w:rPr/>
        <w:t>###�]:#���#�</w:t>
        <w:t>��;[���o�:#�</w:t>
        <w:tab/>
        <w:t>FY�#�J#l�dƇ��J��P�]##2@�PwPz��</w:t>
      </w:r>
      <w:r>
        <w:br w:type="page"/>
      </w:r>
    </w:p>
    <w:p>
      <w:pPr>
        <w:pStyle w:val="PreformattedText"/>
        <w:bidi w:val="0"/>
        <w:jc w:val="left"/>
        <w:rPr/>
      </w:pPr>
      <w:r>
        <w:rPr/>
        <w:t>��</w:t>
      </w:r>
      <w:r>
        <w:rPr/>
        <w:t>VS.TW��e�EU#3Qb���#�#�#u�#$uM-0i#t��ɢ�L#'K#��b#9#ƪ�#��i#$g��#2���CI����8u����u��&gt;</w:t>
      </w:r>
      <w:r>
        <w:rPr/>
        <w:t>݈��</w:t>
      </w:r>
      <w:r>
        <w:rPr/>
        <w:t>T</w:t>
      </w:r>
      <w:r>
        <w:rPr>
          <w:rtl w:val="true"/>
        </w:rPr>
        <w:t>ک</w:t>
      </w:r>
      <w:r>
        <w:rPr/>
        <w:t>2</w:t>
      </w:r>
      <w:r>
        <w:rPr/>
        <w:t>�uqw5#�S##</w:t>
        <w:t>�Д(</w:t>
      </w:r>
      <w:r>
        <w:rPr/>
        <w:t>߯</w:t>
      </w:r>
      <w:r>
        <w:rPr/>
        <w:t>#q)��#�2�##</w:t>
      </w:r>
      <w:r>
        <w:rPr/>
        <w:t>َ�</w:t>
      </w:r>
      <w:r>
        <w:rPr/>
        <w:t>5���"�G@m���-�}��?�v�_���0s#c��J�i�dE6�#�G�</w:t>
        <w:t>¬S(���L��`�v`��E#��Sӑ</w:t>
        <w:t>#�P�ϓ�Al�gM+��Y;�e��ͭAi3��,6#�SU��3��{�#%�C�(D5</w:t>
      </w:r>
      <w:r>
        <w:br w:type="page"/>
      </w:r>
    </w:p>
    <w:p>
      <w:pPr>
        <w:pStyle w:val="PreformattedText"/>
        <w:bidi w:val="0"/>
        <w:jc w:val="left"/>
        <w:rPr/>
      </w:pPr>
      <w:r>
        <w:rPr/>
        <w:t>#gȐ�#��T�#�C�]�BkB7���##, ��ME�*#m�#�w��x#Dg����&lt;�k�I</w:t>
        <w:t>&lt;nv#�p���</w:t>
      </w:r>
      <w:r>
        <w:rPr>
          <w:rtl w:val="true"/>
        </w:rPr>
        <w:t>׬</w:t>
      </w:r>
      <w:r>
        <w:rPr/>
        <w:t>�</w:t>
      </w:r>
      <w:r>
        <w:rPr/>
        <w:t>F����&amp;U�Y�3�#+#U�j##+�#ի#m�!-]zl�8#�k&gt;����PjDQS}�T:K#-��q����#2�\�Q</w:t>
      </w:r>
      <w:r>
        <w:rPr/>
        <w:t>鰁</w:t>
      </w:r>
      <w:r>
        <w:rPr/>
        <w:t>ҳE~I��!#F####�</w:t>
      </w:r>
      <w:r>
        <w:rPr>
          <w:rtl w:val="true"/>
        </w:rPr>
        <w:t>پ</w:t>
      </w:r>
      <w:r>
        <w:rPr/>
        <w:t>�</w:t>
      </w:r>
      <w:r>
        <w:rPr/>
        <w:t>-����[��;��`�_</w:t>
      </w:r>
      <w:r>
        <w:rPr>
          <w:rtl w:val="true"/>
        </w:rPr>
        <w:t>ۓ</w:t>
      </w:r>
      <w:r>
        <w:rPr/>
        <w:t>N#�2x/QT#,#�</w:t>
      </w:r>
      <w:r>
        <w:rPr/>
        <w:t>拘�</w:t>
      </w:r>
      <w:r>
        <w:rPr/>
        <w:t>p��Q]���$�k�ma#�C����</w:t>
      </w:r>
      <w:r>
        <w:rPr>
          <w:rtl w:val="true"/>
        </w:rPr>
        <w:t>ܯ</w:t>
      </w:r>
      <w:r>
        <w:rPr/>
        <w:t>�</w:t>
      </w:r>
      <w:r>
        <w:rPr/>
        <w:t>E�(h�":#Aў�#}y��###��#4#m��Aх#�+#gF&gt;+H:r����d��#��V</w:t>
        <w:t>=)#s8#�F�U#�^�^2�ʍ���#,�.���#��yW��|#�o�o�</w:t>
        <w:tab/>
        <w:t>�j�#�&lt;#G^��+7�Xn�Y#��$#`ь#(��R���2͉��#=N�@#E%V5�:�</w:t>
        <w:t>o�1�##��z]=G�#v4#h#�2Z.�x����#��sJ�EQeU�����#�Ȩ��k��u��4Au#��###�U#�;V�l?)��</w:t>
        <w:tab/>
        <w:t>�#�����r#��O�`v��l�4��#=M�#C�"#����?#Ȕ*#հr����#|n�Ğ�ǆ�t�5�j�e%R�m�#</w:t>
        <w:tab/>
        <w:t>�'w�</w:t>
        <w:t>�"Q��#&gt;�#�D�#��jL[͚�,��Gz�"�L{h#@��^#��&gt;���8#����fV�&amp;#}��Y#�ͩ�)�,vN/�</w:t>
      </w:r>
      <w:r>
        <w:rPr>
          <w:rtl w:val="true"/>
        </w:rPr>
        <w:t>ڬ</w:t>
      </w:r>
      <w:r>
        <w:rPr/>
        <w:t>#w{��#��'�ϞB���̒Y�7�#Q���S-g���J�t�X�oR:����]?E�����h#�����#��^+M#u0T���1���9��_L3����L�</w:t>
        <w:t>yb!`~��F�+�</w:t>
      </w:r>
      <w:r>
        <w:rPr/>
        <w:t>夒</w:t>
      </w:r>
      <w:r>
        <w:rPr/>
        <w:t>LJ�1#{���#���</w:t>
      </w:r>
      <w:r>
        <w:rPr>
          <w:rtl w:val="true"/>
        </w:rPr>
        <w:t>ۼ</w:t>
      </w:r>
      <w:r>
        <w:rPr/>
        <w:t>#�k�����x��lV��BB##≎�U)~�~#���##�.��w{#�</w:t>
        <w:t>�"�M�9��D�5�Й��O�#jR�'�:��w</w:t>
      </w:r>
      <w:r>
        <w:rPr/>
        <w:t>娘</w:t>
      </w:r>
      <w:r>
        <w:rPr/>
        <w:t>#��!Ma</w:t>
        <w:tab/>
        <w:t>�&amp;��FW##</w:t>
        <w:t>�F�n�;r+#��X'�#��I��##��#�##��Ō7���#gd#��/�#_#�</w:t>
      </w:r>
      <w:r>
        <w:rPr/>
        <w:t>坼���</w:t>
      </w:r>
      <w:r>
        <w:rPr/>
        <w:t>X*�_%z;b�Ό�#8�˙#�hR9�#�G�t"##���e����L�##Ie�f�ԛ�#�]</w:t>
      </w:r>
      <w:r>
        <w:rPr/>
        <w:t>ܷ���</w:t>
      </w:r>
      <w:r>
        <w:rPr/>
        <w:t>{</w:t>
        <w:tab/>
        <w:t>@�}X��#h</w:t>
      </w:r>
      <w:r>
        <w:br w:type="page"/>
      </w:r>
    </w:p>
    <w:p>
      <w:pPr>
        <w:pStyle w:val="PreformattedText"/>
        <w:bidi w:val="0"/>
        <w:jc w:val="left"/>
        <w:rPr/>
      </w:pPr>
      <w:r>
        <w:rPr/>
        <w:t>a�P#�����#�cE��x�W���-�#t�#�'at�y�</w:t>
      </w:r>
      <w:r>
        <w:rPr>
          <w:rtl w:val="true"/>
        </w:rPr>
        <w:t>޼</w:t>
      </w:r>
      <w:r>
        <w:rPr/>
        <w:t>#��m�$`��N/yԹ�9�fs���i�]�</w:t>
      </w:r>
      <w:r>
        <w:br w:type="page"/>
      </w:r>
    </w:p>
    <w:p>
      <w:pPr>
        <w:pStyle w:val="PreformattedText"/>
        <w:bidi w:val="0"/>
        <w:jc w:val="left"/>
        <w:rPr/>
      </w:pPr>
      <w:r>
        <w:rPr/>
        <w:t>��</w:t>
      </w:r>
      <w:r>
        <w:rPr/>
        <w:t>Á</w:t>
      </w:r>
      <w:r>
        <w:rPr>
          <w:rtl w:val="true"/>
        </w:rPr>
        <w:t>ۇ</w:t>
      </w:r>
      <w:r>
        <w:rPr/>
        <w:t>5</w:t>
      </w:r>
      <w:r>
        <w:rPr/>
        <w:t>o#�J3:n����9�3�#O�$��</w:t>
      </w:r>
      <w:r>
        <w:rPr>
          <w:rtl w:val="true"/>
        </w:rPr>
        <w:t>ވ</w:t>
      </w:r>
      <w:r>
        <w:rPr/>
        <w:t>Q&lt;FM�q3"l��</w:t>
        <w:t>��t#�pY�#���aQy#ug�#{#</w:t>
        <w:t>#&gt;����</w:t>
      </w:r>
      <w:r>
        <w:rPr>
          <w:rtl w:val="true"/>
        </w:rPr>
        <w:t>ݻ</w:t>
      </w:r>
      <w:r>
        <w:rPr/>
        <w:t>k�_��|�q���#;��nr#O##ʦ@��</w:t>
      </w:r>
      <w:r>
        <w:rPr/>
        <w:t>䍒</w:t>
      </w:r>
      <w:r>
        <w:rPr/>
        <w:t>)�#u#�V#����o&lt;##y</w:t>
      </w:r>
      <w:r>
        <w:rPr>
          <w:rtl w:val="true"/>
        </w:rPr>
        <w:t>ܚ</w:t>
      </w:r>
      <w:r>
        <w:rPr/>
        <w:t>�</w:t>
      </w:r>
      <w:r>
        <w:rPr/>
        <w:t>)d.~����#Pc {�#�kgDΨ�6�����</w:t>
      </w:r>
      <w:r>
        <w:rPr/>
        <w:t>ቘ</w:t>
      </w:r>
      <w:r>
        <w:rPr/>
        <w:t>#E�Y\</w:t>
      </w:r>
      <w:r>
        <w:rPr>
          <w:rtl w:val="true"/>
        </w:rPr>
        <w:t>ړ</w:t>
      </w:r>
      <w:r>
        <w:rPr/>
        <w:t>=E���'���#���#���ny</w:t>
      </w:r>
      <w:r>
        <w:rPr/>
        <w:t>֛</w:t>
      </w:r>
      <w:r>
        <w:rPr/>
        <w:t>H�u��B��#�)�#</w:t>
        <w:t>�#���y��]Q#'��#}%#�Y#w��ZZI�5#</w:t>
        <w:t>��Z4#SBx�R�^b�|Ġ�-�mW��#����</w:t>
        <w:t>�$���# ��'</w:t>
        <w:t xml:space="preserve">#�V�#)#�i�� </w:t>
      </w:r>
      <w:r>
        <w:rPr/>
        <w:t>溥</w:t>
      </w:r>
      <w:r>
        <w:rPr/>
        <w:t>#��Z��#Ϳ</w:t>
      </w:r>
      <w:r>
        <w:rPr>
          <w:rtl w:val="true"/>
        </w:rPr>
        <w:t>ا�</w:t>
      </w:r>
      <w:r>
        <w:rPr/>
        <w:t>3</w:t>
      </w:r>
      <w:r>
        <w:rPr/>
        <w:t>*���I�c�$�/#�e</w:t>
      </w:r>
      <w:r>
        <w:rPr/>
        <w:t>٢</w:t>
      </w:r>
      <w:r>
        <w:rPr/>
        <w:t xml:space="preserve">P����#&gt;���Y�#`�H�3+�a#�i�#(-�&gt;w4Ħ��`�#�"8���i\���d7S#�I�)���}�,�x/�WgWh�9��[ </w:t>
        <w:t>.��</w:t>
      </w:r>
      <w:r>
        <w:br w:type="page"/>
      </w:r>
    </w:p>
    <w:p>
      <w:pPr>
        <w:pStyle w:val="PreformattedText"/>
        <w:bidi w:val="0"/>
        <w:jc w:val="left"/>
        <w:rPr/>
      </w:pPr>
      <w:r>
        <w:rPr/>
        <w:t>m�Cr$#9L���u&lt;-�L�Rxt#��h�#'���0�#$�E#�y�BzT5UȚ�O.`���#V3�A��xZ�)��5��1.y</w:t>
      </w:r>
      <w:r>
        <w:rPr/>
        <w:t>纸</w:t>
      </w:r>
      <w:r>
        <w:rPr/>
        <w:t>Ӟ��qS#��</w:t>
        <w:t>|��X#HU-l�T+�Z#\�#�[΃�Z1�#��#|#�(~o#��#&lt;#</w:t>
      </w:r>
      <w:r>
        <w:rPr/>
        <w:t>⺁���</w:t>
      </w:r>
      <w:r>
        <w:rPr/>
        <w:t>#g��f&lt;�%#�#O0T#��ͫ��B��w�`</w:t>
      </w:r>
      <w:r>
        <w:rPr/>
        <w:t>ؗ</w:t>
      </w:r>
      <w:r>
        <w:rPr/>
        <w:t>M)#�3�#�##�Ǡ#�B��_1V�#�@�#;</w:t>
        <w:t>8��#�Y&amp;��@'����)��#���#v��d�#��y;�#��9;˳�f##C</w:t>
      </w:r>
      <w:r>
        <w:rPr>
          <w:rtl w:val="true"/>
        </w:rPr>
        <w:t>ߪ</w:t>
      </w:r>
      <w:r>
        <w:rPr/>
        <w:t>�</w:t>
      </w:r>
      <w:r>
        <w:rPr/>
        <w:t>u����ø���z��������O�|����j��W[;�6�����o?���z#w�q�d �0�</w:t>
      </w:r>
      <w:r>
        <w:br w:type="page"/>
      </w:r>
    </w:p>
    <w:p>
      <w:pPr>
        <w:pStyle w:val="PreformattedText"/>
        <w:bidi w:val="0"/>
        <w:jc w:val="left"/>
        <w:rPr/>
      </w:pPr>
      <w:r>
        <w:rPr/>
        <w:t>1�PW��#Jmavl���zo��R�</w:t>
        <w:tab/>
        <w:t>3H���a�*ɔ</w:t>
        <w:tab/>
        <w:t>x�O����7#O�����o�vW��w�����ow{����WFd</w:t>
        <w:t>#A�k-�mNH�8��÷�����w)#�&gt;���n`&lt;C�c�#P-</w:t>
      </w:r>
      <w:r>
        <w:rPr/>
        <w:t>鳂</w:t>
      </w:r>
      <w:r>
        <w:rPr/>
        <w:t>Q���##(#1</w:t>
      </w:r>
      <w:r>
        <w:rPr/>
        <w:t>꧕</w:t>
      </w:r>
      <w:r>
        <w:rPr/>
        <w:t>5=��#?�#���q#����x#�1�dk���"�#�,8hB�%}�u0 *$80k|�</w:t>
        <w:t>�###�����X5)�G8��{x#�#0kE`;�FoM��#�#H##�8#�k�j�!z#6w����y@m1V�#�#�P�h�J#l�^���</w:t>
      </w:r>
      <w:r>
        <w:br w:type="page"/>
      </w:r>
    </w:p>
    <w:p>
      <w:pPr>
        <w:pStyle w:val="PreformattedText"/>
        <w:bidi w:val="0"/>
        <w:jc w:val="left"/>
        <w:rPr/>
      </w:pPr>
      <w:r>
        <w:rPr/>
        <w:t>�</w:t>
      </w:r>
      <w:r>
        <w:rPr/>
        <w:t>#5o@</w:t>
        <w:t>&gt;�V#��1a�b��#A#.��s��ȥ</w:t>
      </w:r>
      <w:r>
        <w:rPr>
          <w:rtl w:val="true"/>
        </w:rPr>
        <w:t>ߵ</w:t>
      </w:r>
      <w:r>
        <w:rPr/>
        <w:t>mkk+uZ���"ɟ#��Y���E���#�(��W#l�#J��6�0#�</w:t>
      </w:r>
      <w:r>
        <w:rPr>
          <w:rtl w:val="true"/>
        </w:rPr>
        <w:t>ݛ</w:t>
      </w:r>
      <w:r>
        <w:rPr/>
        <w:t>Mn#��&amp;^�e�j��(��#:�[��G�QW#�sb�#�"�w��[e#</w:t>
      </w:r>
      <w:r>
        <w:rPr>
          <w:rtl w:val="true"/>
        </w:rPr>
        <w:t>ڥ</w:t>
      </w:r>
      <w:r>
        <w:rPr/>
        <w:t>�</w:t>
      </w:r>
      <w:r>
        <w:rPr/>
        <w:t>y�9�gxe�gN"����Z?�@#���#��E#F4W�^�#i�</w:t>
        <w:t>'�0Ra�f�"�A#^�#�YcF�</w:t>
      </w:r>
      <w:r>
        <w:rPr>
          <w:rtl w:val="true"/>
        </w:rPr>
        <w:t>ٳ</w:t>
      </w:r>
      <w:r>
        <w:rPr/>
        <w:t>��</w:t>
      </w:r>
      <w:r>
        <w:rPr/>
        <w:t>#i#�i�&amp;x�# �Qi�W(��5i&lt;�#�ЏM��z�f2�#3�#r*W"��/��oY�</w:t>
      </w:r>
      <w:r>
        <w:rPr/>
        <w:t>炢</w:t>
      </w:r>
      <w:r>
        <w:rPr/>
        <w:t>"</w:t>
      </w:r>
      <w:r>
        <w:rPr>
          <w:rtl w:val="true"/>
        </w:rPr>
        <w:t>ޗ</w:t>
      </w:r>
      <w:r>
        <w:rPr/>
        <w:t>�</w:t>
      </w:r>
      <w:r>
        <w:rPr/>
        <w:t>'��)F`�#�b�HX�#]Q�,�y(3�N��^�.�X�+g#</w:t>
        <w:t>�x\[��p#�\��i��G�g#T0�Ϭ���]��y���EjI</w:t>
        <w:t>������&lt;�5�H���gj#�F���`T�I����P��#</w:t>
        <w:t>f@�#���&amp;:�:R��:��$(S��[e#���?</w:t>
        <w:t>1#�V��i�@(O���#�##�F&gt;�N</w:t>
      </w:r>
      <w:r>
        <w:rPr>
          <w:rtl w:val="true"/>
        </w:rPr>
        <w:t>ڥ</w:t>
      </w:r>
      <w:r>
        <w:rPr/>
        <w:t>�</w:t>
      </w:r>
      <w:r>
        <w:rPr/>
        <w:t>h#i�k���##H</w:t>
      </w:r>
      <w:r>
        <w:rPr/>
        <w:t>֮</w:t>
      </w:r>
      <w:r>
        <w:rPr/>
        <w:t>l#�_����9a��G�)#</w:t>
        <w:tab/>
        <w:t>�O]</w:t>
        <w:tab/>
        <w:t>e�DuȾBF&lt;*�V�#|�-m0#:jhk#x#�!�x��ʳ#�-��ӽ#X_��9]o�hV���A�hR'�#$�U]@���t:�q�#�a���#��/�8�Dgkm#ʰH�A�#�+#</w:t>
        <w:tab/>
        <w:t>���s��H��</w:t>
      </w:r>
      <w:r>
        <w:rPr>
          <w:rtl w:val="true"/>
        </w:rPr>
        <w:t>כ</w:t>
      </w:r>
      <w:r>
        <w:rPr/>
        <w:t>�</w:t>
      </w:r>
      <w:r>
        <w:rPr/>
        <w:t>v��q����ś[/�ԎV�#�{7�`/�ß�#2��V����Ȇ</w:t>
      </w:r>
      <w:r>
        <w:rPr/>
        <w:t>ꋢ��</w:t>
      </w:r>
      <w:r>
        <w:rPr/>
        <w:t>W'�"�*u*��/Y�##�Eɗ�x6T</w:t>
      </w:r>
      <w:r>
        <w:br w:type="page"/>
      </w:r>
    </w:p>
    <w:p>
      <w:pPr>
        <w:pStyle w:val="PreformattedText"/>
        <w:bidi w:val="0"/>
        <w:jc w:val="left"/>
        <w:rPr/>
      </w:pPr>
      <w:r>
        <w:rPr/>
        <w:t>�</w:t>
      </w:r>
      <w:r>
        <w:rPr/>
        <w:t>ǌ��#Z!�2�F�^�|P� F#+#�#��k���T#T����L-#��sEL#u�8V�4@m�h}#!��+��#��!��Y8E�F�a+�ɀ&lt;�NzN�r���</w:t>
        <w:t>`Yb�H</w:t>
      </w:r>
      <w:r>
        <w:rPr/>
        <w:t>됙���</w:t>
      </w:r>
      <w:r>
        <w:rPr/>
        <w:t>[��v</w:t>
      </w:r>
      <w:r>
        <w:rPr/>
        <w:t>۫�</w:t>
      </w:r>
      <w:r>
        <w:rPr/>
        <w:t>#~NH7��#�LK�L</w:t>
      </w:r>
      <w:r>
        <w:rPr/>
        <w:t>۫</w:t>
      </w:r>
      <w:r>
        <w:rPr/>
        <w:t>-�aɐQz!�&gt;�</w:t>
      </w:r>
      <w:r>
        <w:rPr/>
        <w:t>㣡�</w:t>
      </w:r>
      <w:r>
        <w:rPr/>
        <w:t>_��g=���iz</w:t>
        <w:t>J#b-�ϐ�=u�K�����x�#[��#$�)M���Zzeg��yg#2����#�ɟe���Ow'�Yő.]������Ns#|&amp;#</w:t>
      </w:r>
      <w:r>
        <w:rPr/>
        <w:t>፦</w:t>
      </w:r>
      <w:r>
        <w:rPr/>
        <w:t>"�#��`qk</w:t>
        <w:t>�1�Pq]|</w:t>
        <w:t>c</w:t>
      </w:r>
      <w:r>
        <w:rPr>
          <w:rtl w:val="true"/>
        </w:rPr>
        <w:t>ݹ</w:t>
      </w:r>
      <w:r>
        <w:rPr/>
        <w:t>�</w:t>
      </w:r>
      <w:r>
        <w:rPr/>
        <w:t xml:space="preserve">xw�.GD)S </w:t>
      </w:r>
      <w:r>
        <w:br w:type="page"/>
      </w:r>
    </w:p>
    <w:p>
      <w:pPr>
        <w:pStyle w:val="PreformattedText"/>
        <w:bidi w:val="0"/>
        <w:jc w:val="left"/>
        <w:rPr/>
      </w:pPr>
      <w:r>
        <w:rPr/>
        <w:t>;#����XӎW�̐W�ϫ�?#�^�7PJ#��</w:t>
      </w:r>
      <w:r>
        <w:rPr>
          <w:rtl w:val="true"/>
        </w:rPr>
        <w:t>؈</w:t>
      </w:r>
      <w:r>
        <w:rPr/>
        <w:t>v#C��&lt;�B���a��H���$��</w:t>
      </w:r>
      <w:r>
        <w:rPr>
          <w:rtl w:val="true"/>
        </w:rPr>
        <w:t>ן</w:t>
      </w:r>
      <w:r>
        <w:rPr/>
        <w:t>��</w:t>
      </w:r>
      <w:r>
        <w:rPr/>
        <w:t>@:.</w:t>
      </w:r>
      <w:r>
        <w:br w:type="page"/>
      </w:r>
    </w:p>
    <w:p>
      <w:pPr>
        <w:pStyle w:val="PreformattedText"/>
        <w:bidi w:val="0"/>
        <w:jc w:val="left"/>
        <w:rPr/>
      </w:pPr>
      <w:r>
        <w:rPr/>
        <w:t>�</w:t>
      </w:r>
      <w:r>
        <w:rPr/>
        <w:t>##</w:t>
        <w:t>��@!$��%��q</w:t>
      </w:r>
      <w:r>
        <w:rPr>
          <w:rtl w:val="true"/>
        </w:rPr>
        <w:t>׃�</w:t>
      </w:r>
      <w:r>
        <w:rPr/>
        <w:t>#7</w:t>
      </w:r>
      <w:r>
        <w:rPr/>
        <w:t>d�zЍ�p7��mЏq H�#�[I�P�#�����w�Χ��|0�#~�6#=����[3</w:t>
        <w:tab/>
        <w:t>��?��#�#��1###&gt;���!#�?j�T{#�</w:t>
        <w:t>�q��{%��#�#�O&amp;m�s�~�q{2���##kND�8�%�#��#��</w:t>
        <w:t>&gt;�#���h</w:t>
      </w:r>
      <w:r>
        <w:br w:type="page"/>
      </w:r>
    </w:p>
    <w:p>
      <w:pPr>
        <w:pStyle w:val="PreformattedText"/>
        <w:bidi w:val="0"/>
        <w:jc w:val="left"/>
        <w:rPr/>
      </w:pPr>
      <w:r>
        <w:rPr/>
        <w:t>��</w:t>
      </w:r>
      <w:r>
        <w:rPr/>
        <w:t>_�#���⎯��M%�)����i0иo#��g�y4�d�#�^#��@M�#�%Sf#Ѡ�4�#i��#���3�V#��;#̔#)�6I�TD&amp;19#�Vja�Y�d-�E����2#hl���##�e�c�t�u�&amp;#��mM�#˴��1�ϚN��</w:t>
        <w:t>����}3�M����i(�9UIӜ#UH"d�E��H8�+_�0�=�C#E�</w:t>
      </w:r>
      <w:r>
        <w:rPr>
          <w:rtl w:val="true"/>
        </w:rPr>
        <w:t>ث</w:t>
      </w:r>
      <w:r>
        <w:rPr/>
        <w:t>�</w:t>
      </w:r>
      <w:r>
        <w:rPr/>
        <w:t>#� =��v�j��4�#�|@T#J�K�1�#&lt;�&amp;J0V#�%��#��Q��H���#��$�3,|#�#��O�]�d#kw#�"���3�B:�e�#�T�p����I</w:t>
      </w:r>
      <w:r>
        <w:br w:type="page"/>
      </w:r>
    </w:p>
    <w:p>
      <w:pPr>
        <w:pStyle w:val="PreformattedText"/>
        <w:bidi w:val="0"/>
        <w:jc w:val="left"/>
        <w:rPr/>
      </w:pPr>
      <w:r>
        <w:rPr/>
        <w:t>���</w:t>
      </w:r>
      <w:r>
        <w:rPr/>
        <w:t>$��j��"�BA9t:����Q#Zg�:�#(S��!((p�3</w:t>
      </w:r>
      <w:r>
        <w:rPr>
          <w:rtl w:val="true"/>
        </w:rPr>
        <w:t>ߊ</w:t>
      </w:r>
      <w:r>
        <w:rPr/>
        <w:t>\�.,�ƊP��qs�#E��T�#�Ԑn�6M</w:t>
      </w:r>
      <w:r>
        <w:rPr>
          <w:rtl w:val="true"/>
        </w:rPr>
        <w:t>أ</w:t>
      </w:r>
      <w:r>
        <w:rPr/>
        <w:t>d#�%#�Xp#�Dw2�H��P\�TM�</w:t>
      </w:r>
      <w:r>
        <w:rPr/>
        <w:t>ܴ</w:t>
      </w:r>
      <w:r>
        <w:rPr/>
        <w:t>#d�A�v8J�1X�)0"�4^#,z�}�/#�&lt;��r�%Q�B!i����V##�(����;�##|R�#�#{�j�#��5�Mu#W��}R#��o5ēL���_lv#��ӥb,6B#�Я#</w:t>
        <w:t>##��U�&amp;��#:Vt��F�'�n�_�v���~�hv0�L�љ��4�#��[��|!���uՅ��.Z�X�����p#���#��a#6��^I</w:t>
        <w:t>bF*�x�#�</w:t>
        <w:t>#��I�?�%�&lt;#�(�`ȃ�,F��x��W</w:t>
        <w:tab/>
        <w:t>(�##��hDP�hU�#��##�:�###.�#�zT��#3���#v#͛</w:t>
        <w:t>���bF|k</w:t>
      </w:r>
      <w:r>
        <w:rPr>
          <w:rtl w:val="true"/>
        </w:rPr>
        <w:t>ڌ</w:t>
      </w:r>
      <w:r>
        <w:rPr/>
        <w:t>j��$�-�1�J�I�0#D�</w:t>
        <w:t>���*F#!(</w:t>
        <w:t>�##�Z#�h���cb%�</w:t>
        <w:t>l�Yg��Nt�P�1��f</w:t>
      </w:r>
      <w:r>
        <w:rPr/>
        <w:t>ܑ��</w:t>
      </w:r>
      <w:r>
        <w:rPr/>
        <w:t>#�l3��##�</w:t>
      </w:r>
      <w:r>
        <w:br w:type="page"/>
      </w:r>
    </w:p>
    <w:p>
      <w:pPr>
        <w:pStyle w:val="PreformattedText"/>
        <w:bidi w:val="0"/>
        <w:jc w:val="left"/>
        <w:rPr/>
      </w:pPr>
      <w:r>
        <w:rPr/>
        <w:t>���</w:t>
      </w:r>
      <w:r>
        <w:rPr/>
        <w:t>#��</w:t>
        <w:tab/>
        <w:t>Pbэv7A��#�5� F���Z�D�Ҵ#S�a%o#(-�#T��##�g��</w:t>
        <w:tab/>
        <w:t>��O#�^��]#�##���f�[�#�mn�;��Io@_S��m���|��T�</w:t>
      </w:r>
      <w:r>
        <w:rPr/>
        <w:t>흩�</w:t>
      </w:r>
      <w:r>
        <w:rPr/>
        <w:t>|e_�*�����m�V�F#�#�|��#Α�L��n��#�#W�C��</w:t>
      </w:r>
      <w:r>
        <w:rPr>
          <w:rtl w:val="true"/>
        </w:rPr>
        <w:t>ܛ</w:t>
      </w:r>
      <w:r>
        <w:rPr/>
        <w:t>MS#\���#�OӪ�4l�����S$#�a)#+����@F`R��b�iд�F���##l��</w:t>
        <w:t>�#E���+�#��~#^�r����ZH�#�N#�fzCbC/�##�l##�</w:t>
      </w:r>
      <w:r>
        <w:br w:type="page"/>
      </w:r>
    </w:p>
    <w:p>
      <w:pPr>
        <w:pStyle w:val="PreformattedText"/>
        <w:bidi w:val="0"/>
        <w:jc w:val="left"/>
        <w:rPr/>
      </w:pPr>
      <w:r>
        <w:rPr/>
        <w:t>-�#]��2#G�)r�5�pQ0Q#�W�]#</w:t>
        <w:t>#(�!l##]��Z</w:t>
        <w:tab/>
        <w:t>lI�i�MC�ŭP#aY)I��#ƥ�" gD�I#�k�R����#V��</w:t>
      </w:r>
      <w:r>
        <w:br w:type="page"/>
      </w:r>
    </w:p>
    <w:p>
      <w:pPr>
        <w:pStyle w:val="PreformattedText"/>
        <w:bidi w:val="0"/>
        <w:jc w:val="left"/>
        <w:rPr/>
      </w:pPr>
      <w:r>
        <w:rPr/>
        <w:t>��</w:t>
      </w:r>
      <w:r>
        <w:rPr/>
        <w:t>m}=\m��Y^�v�4��(%�5#-��y#3?Af(}�#��8sR�q$#����#��&lt;2</w:t>
      </w:r>
      <w:r>
        <w:rPr/>
        <w:t>ׂ</w:t>
      </w:r>
      <w:r>
        <w:rPr/>
        <w:t>#�#l���^7&lt;V 4</w:t>
        <w:tab/>
        <w:t>�B</w:t>
      </w:r>
      <w:r>
        <w:rPr/>
        <w:t>٥</w:t>
      </w:r>
      <w:r>
        <w:rPr/>
        <w:t>�</w:t>
      </w:r>
      <w:r>
        <w:rPr/>
        <w:t>u@�t�</w:t>
        <w:t>���D�rj&lt;�+�#]!��#8��#m��</w:t>
      </w:r>
      <w:r>
        <w:rPr/>
        <w:t>ֲ</w:t>
      </w:r>
      <w:r>
        <w:rPr/>
        <w:t>&amp;H�({(T{#��#up��</w:t>
      </w:r>
      <w:r>
        <w:br w:type="page"/>
      </w:r>
    </w:p>
    <w:p>
      <w:pPr>
        <w:pStyle w:val="PreformattedText"/>
        <w:bidi w:val="0"/>
        <w:jc w:val="left"/>
        <w:rPr/>
      </w:pPr>
      <w:r>
        <w:rPr/>
        <w:t>#�#�Ф#��7�4��έQ�z%��</w:t>
      </w:r>
      <w:r>
        <w:br w:type="page"/>
      </w:r>
    </w:p>
    <w:p>
      <w:pPr>
        <w:pStyle w:val="PreformattedText"/>
        <w:bidi w:val="0"/>
        <w:jc w:val="left"/>
        <w:rPr/>
      </w:pPr>
      <w:r>
        <w:rPr/>
        <w:t>v��Z</w:t>
        <w:t>�kf##�X���#��.��-��BP`#�iBo�p5��%^5:*�`l#���}�]r#�^L��P~���0�R~,�57#0l$�?�gF��5���3@/#�ɟ;�t�(+aF�b=���2�ca#��T##OS�a�#T�DgrP71g#�S#Fi��Ƴ��O�L���b.�e��1�KX#2qi���`okk��|�AT��I�j�(;�e�Y�#�Ef)�r#�#���</w:t>
        <w:t>(?��;��#l�#%��a5#�#r[##��/�&amp;��X�)�r~ZJ#�]�j����q�~�tЋ~���#�����{�&gt;�#k�##��H&gt;#&gt;#�#�{###Ϻ@̀��d</w:t>
      </w:r>
      <w:r>
        <w:br w:type="page"/>
      </w:r>
    </w:p>
    <w:p>
      <w:pPr>
        <w:pStyle w:val="PreformattedText"/>
        <w:bidi w:val="0"/>
        <w:jc w:val="left"/>
        <w:rPr/>
      </w:pPr>
      <w:r>
        <w:rPr/>
        <w:t>��</w:t>
      </w:r>
      <w:r>
        <w:rPr/>
        <w:t>2BX�-i�-љ6��|#umV��gH@</w:t>
        <w:tab/>
        <w:t>���4��S]V]#ʪuP!�#��j���#c���+C��;��#�;�#���2��dR�֊#X�T�#�*�##Mų��#W�</w:t>
      </w:r>
      <w:r>
        <w:rPr/>
        <w:t>糨</w:t>
      </w:r>
      <w:r>
        <w:rPr/>
        <w:t>L#�</w:t>
        <w:t>�#�2�P8�1~�x�B��?$X�a*�*#�*U��#|[�0l��ãՔ�[</w:t>
        <w:tab/>
        <w:t>�</w:t>
        <w:tab/>
        <w:t>#[z##��E�#C�c\#��x</w:t>
      </w:r>
      <w:r>
        <w:rPr/>
        <w:t>َ</w:t>
      </w:r>
      <w:r>
        <w:rPr/>
        <w:t>1o�@xhcU�(��k�UD�`</w:t>
      </w:r>
      <w:r>
        <w:rPr>
          <w:rtl w:val="true"/>
        </w:rPr>
        <w:t>ء</w:t>
      </w:r>
      <w:r>
        <w:rPr/>
        <w:t>���</w:t>
      </w:r>
      <w:r>
        <w:rPr/>
        <w:t>}#Un�##�Cɞ�j�6�Ow���d8|%�{�</w:t>
        <w:tab/>
        <w:t>�n��Ω`���(b0���</w:t>
      </w:r>
      <w:r>
        <w:rPr>
          <w:rtl w:val="true"/>
        </w:rPr>
        <w:t>߾</w:t>
      </w:r>
      <w:r>
        <w:rPr/>
        <w:t>�</w:t>
      </w:r>
      <w:r>
        <w:rPr/>
        <w:t>#�����^#�o�_5+�ПM��#\����D&amp;�#��-'�Ru��Ѥ��bF��g�Yp#</w:t>
      </w:r>
      <w:r>
        <w:rPr>
          <w:rtl w:val="true"/>
        </w:rPr>
        <w:t>٭</w:t>
      </w:r>
      <w:r>
        <w:rPr/>
        <w:t>�</w:t>
      </w:r>
      <w:r>
        <w:rPr/>
        <w:t>@��:R#i��#/��_&gt;�2P#r#�s@�#nG#��`_qFW]#��&gt;�Sc#�Ƥ�)(C���R</w:t>
        <w:t>��]P���A��l�]#S^�`#�#�3$����D�##�#?4#Yv�YIk����</w:t>
      </w:r>
      <w:r>
        <w:br w:type="page"/>
      </w:r>
    </w:p>
    <w:p>
      <w:pPr>
        <w:pStyle w:val="PreformattedText"/>
        <w:bidi w:val="0"/>
        <w:jc w:val="left"/>
        <w:rPr/>
      </w:pPr>
      <w:r>
        <w:rPr/>
        <w:t>�</w:t>
      </w:r>
      <w:r>
        <w:rPr/>
        <w:t>WO�0�#��6���@է���#�F�X #K�ZcP,ƬE#u�tJ����#@s#t:�#c�/L#�n���"#�#�X9h#�#�D�#�Υ���!���No'#�#���'�`'#��#��##�n���</w:t>
      </w:r>
      <w:r>
        <w:rPr>
          <w:rtl w:val="true"/>
        </w:rPr>
        <w:t>י</w:t>
      </w:r>
      <w:r>
        <w:rPr/>
        <w:t>�</w:t>
      </w:r>
      <w:r>
        <w:rPr/>
        <w:t>@���Oi�a��#�</w:t>
        <w:t>#V�D�~AB</w:t>
      </w:r>
      <w:r>
        <w:br w:type="page"/>
      </w:r>
    </w:p>
    <w:p>
      <w:pPr>
        <w:pStyle w:val="PreformattedText"/>
        <w:bidi w:val="0"/>
        <w:jc w:val="left"/>
        <w:rPr/>
      </w:pPr>
      <w:r>
        <w:rPr/>
        <w:t>�</w:t>
      </w:r>
      <w:r>
        <w:rPr/>
        <w:t>W{b�j�s</w:t>
        <w:tab/>
        <w:t>�#��Ê�-�x�PN</w:t>
        <w:t>sh#�#b##j#(�1[!=8�D#2�7o</w:t>
      </w:r>
      <w:r>
        <w:br w:type="page"/>
      </w:r>
    </w:p>
    <w:p>
      <w:pPr>
        <w:pStyle w:val="PreformattedText"/>
        <w:bidi w:val="0"/>
        <w:jc w:val="left"/>
        <w:rPr/>
      </w:pPr>
      <w:r>
        <w:rPr/>
        <w:t>7FT4��i�#��X/#"��H&amp;X42��&amp;�R�#�XI-�&lt;O&lt;�d�ɕ��=�|#�����#y�/AH�#x����#E]�w#�@��2QW`ł�;�##����#���;�#�N��z���#�3� &lt;��a��jj</w:t>
      </w:r>
      <w:r>
        <w:br w:type="page"/>
      </w:r>
    </w:p>
    <w:p>
      <w:pPr>
        <w:pStyle w:val="PreformattedText"/>
        <w:bidi w:val="0"/>
        <w:jc w:val="left"/>
        <w:rPr/>
      </w:pPr>
      <w:r>
        <w:rPr/>
        <w:t>#��&gt;~&lt;"</w:t>
        <w:t>�p��(�J�Iv��`ϧ#</w:t>
        <w:t>�#r��9��[��##</w:t>
      </w:r>
      <w:r>
        <w:br w:type="page"/>
      </w:r>
    </w:p>
    <w:p>
      <w:pPr>
        <w:pStyle w:val="PreformattedText"/>
        <w:bidi w:val="0"/>
        <w:jc w:val="left"/>
        <w:rPr/>
      </w:pPr>
      <w:r>
        <w:rPr/>
        <w:t>�</w:t>
      </w:r>
      <w:r>
        <w:rPr/>
        <w:t>H��h�#�yѫ��4�9&gt;^9</w:t>
        <w:t>��]���%�2�{����ng��&gt;���</w:t>
      </w:r>
      <w:r>
        <w:rPr/>
        <w:t>ۘ�</w:t>
      </w:r>
      <w:r>
        <w:rPr/>
        <w:t>#��R�9#</w:t>
      </w:r>
      <w:r>
        <w:rPr/>
        <w:t>趶��</w:t>
      </w:r>
      <w:r>
        <w:rPr/>
        <w:t>I��5}oe�ʟ#h�W#�b:�d���#�[S#����O##��I�![��iS=(#ba�##X�CD#</w:t>
      </w:r>
      <w:r>
        <w:rPr/>
        <w:t>ܑ</w:t>
      </w:r>
      <w:r>
        <w:rPr/>
        <w:t>[Q��#ʶ#�Y#��U �m�##�#f!�##�</w:t>
      </w:r>
      <w:r>
        <w:rPr>
          <w:rtl w:val="true"/>
        </w:rPr>
        <w:t>ڣ</w:t>
      </w:r>
      <w:r>
        <w:rPr/>
        <w:t>#���O��#t�#�h5R���</w:t>
        <w:t>t�z�P#�#oh�##"�#��'��jB#�h���z?#�</w:t>
      </w:r>
      <w:r>
        <w:rPr/>
        <w:t>۪�</w:t>
      </w:r>
      <w:r>
        <w:rPr/>
        <w:tab/>
        <w:t>Zs�#�'�X�##�˃2�oB�%�]�Y�D�NI�#��xp���Y��W</w:t>
      </w:r>
      <w:r>
        <w:rPr/>
        <w:t>ۨ�</w:t>
      </w:r>
      <w:r>
        <w:rPr/>
        <w:t>F��k#�#�#C��'�n�&gt;�n�&gt;!�4l��]d�ːq�A</w:t>
      </w:r>
      <w:r>
        <w:br w:type="page"/>
      </w:r>
    </w:p>
    <w:p>
      <w:pPr>
        <w:pStyle w:val="PreformattedText"/>
        <w:bidi w:val="0"/>
        <w:jc w:val="left"/>
        <w:rPr/>
      </w:pPr>
      <w:r>
        <w:rPr>
          <w:rtl w:val="true"/>
        </w:rPr>
        <w:t>ޥ�����</w:t>
      </w:r>
      <w:r>
        <w:rPr>
          <w:rtl w:val="true"/>
        </w:rPr>
        <w:t>,</w:t>
      </w:r>
      <w:r>
        <w:rPr/>
        <w:t>7</w:t>
      </w:r>
      <w:r>
        <w:rPr/>
        <w:t>UIz��G(wl ^�)qgI#^�#Fct=</w:t>
        <w:t>e��#��-</w:t>
        <w:tab/>
        <w:t>�ejA###A#�#��"&gt;�##E�w�\��Y�VӠ�&gt;#g���"A��*���#[����t#��'i���#�E��#�#l#����#l�B3�cj�R����Rn�rh���jh</w:t>
      </w:r>
      <w:r>
        <w:br w:type="page"/>
      </w:r>
    </w:p>
    <w:p>
      <w:pPr>
        <w:pStyle w:val="PreformattedText"/>
        <w:bidi w:val="0"/>
        <w:jc w:val="left"/>
        <w:rPr/>
      </w:pPr>
      <w:r>
        <w:rPr/>
        <w:t>",�L���#�;3�t�:X1�#�����S�G�=:3d���||�������Rӳ�#�#)��PO��O#8</w:t>
      </w:r>
      <w:r>
        <w:br w:type="page"/>
      </w:r>
    </w:p>
    <w:p>
      <w:pPr>
        <w:pStyle w:val="PreformattedText"/>
        <w:bidi w:val="0"/>
        <w:jc w:val="left"/>
        <w:rPr/>
      </w:pPr>
      <w:r>
        <w:rPr/>
        <w:t>7���l�h#=W�6k6���wǝf�f#&lt;�#E=��j�</w:t>
      </w:r>
      <w:r>
        <w:rPr>
          <w:rtl w:val="true"/>
        </w:rPr>
        <w:t>ٿ</w:t>
      </w:r>
      <w:r>
        <w:rPr>
          <w:rtl w:val="true"/>
        </w:rPr>
        <w:t>##���</w:t>
      </w:r>
      <w:r>
        <w:rPr/>
        <w:t>1</w:t>
      </w:r>
      <w:r>
        <w:rPr/>
        <w:t>�Y�#[��#9��</w:t>
        <w:tab/>
        <w:t>��Xp�#��jN�}��</w:t>
      </w:r>
      <w:r>
        <w:rPr/>
        <w:t>뤊��</w:t>
      </w:r>
      <w:r>
        <w:rPr/>
        <w:t>/X�*��##v�I���G��gF</w:t>
      </w:r>
      <w:r>
        <w:br w:type="page"/>
      </w:r>
    </w:p>
    <w:p>
      <w:pPr>
        <w:pStyle w:val="PreformattedText"/>
        <w:bidi w:val="0"/>
        <w:jc w:val="left"/>
        <w:rPr/>
      </w:pPr>
      <w:r>
        <w:rPr/>
        <w:t>d�~#LZ����#�*�}</w:t>
        <w:t>#�?�</w:t>
      </w:r>
      <w:r>
        <w:rPr>
          <w:rtl w:val="true"/>
        </w:rPr>
        <w:t>ܬ</w:t>
      </w:r>
      <w:r>
        <w:rPr/>
        <w:t>&gt;���(#tXR�=������|����0�n��#</w:t>
      </w:r>
      <w:r>
        <w:rPr>
          <w:rtl w:val="true"/>
        </w:rPr>
        <w:t>ى</w:t>
      </w:r>
      <w:r>
        <w:rPr/>
        <w:t>m#Qm9N�d�nnńn^</w:t>
        <w:tab/>
        <w:t>�kr7.�L��&gt;���Ϛ�</w:t>
        <w:t>��Cυ�=!T#�</w:t>
      </w:r>
      <w:r>
        <w:br w:type="page"/>
      </w:r>
    </w:p>
    <w:p>
      <w:pPr>
        <w:pStyle w:val="PreformattedText"/>
        <w:bidi w:val="0"/>
        <w:jc w:val="left"/>
        <w:rPr/>
      </w:pPr>
      <w:r>
        <w:rPr/>
        <w:t>#q�g��e��]��EA#S|�q˭}���#l%</w:t>
        <w:t>��</w:t>
      </w:r>
      <w:r>
        <w:rPr>
          <w:rtl w:val="true"/>
        </w:rPr>
        <w:t>ۉ</w:t>
      </w:r>
      <w:r>
        <w:rPr/>
        <w:t>x#��#%</w:t>
      </w:r>
      <w:r>
        <w:rPr>
          <w:rtl w:val="true"/>
        </w:rPr>
        <w:t>ا</w:t>
      </w:r>
      <w:r>
        <w:rPr/>
        <w:t>8</w:t>
      </w:r>
      <w:r>
        <w:rPr/>
        <w:t>#/#PQ��&gt;�GQ</w:t>
      </w:r>
      <w:r>
        <w:rPr>
          <w:rtl w:val="true"/>
        </w:rPr>
        <w:t>ڰ</w:t>
      </w:r>
      <w:r>
        <w:rPr/>
        <w:t>.�#�@#E#�bJ##�����##Y0�`[-@#</w:t>
        <w:t>͚���V��#Z��S��#͍#U�p�Z_��o�\��[Ac�M��ý=,Ҩ</w:t>
      </w:r>
      <w:r>
        <w:br w:type="page"/>
      </w:r>
    </w:p>
    <w:p>
      <w:pPr>
        <w:pStyle w:val="PreformattedText"/>
        <w:bidi w:val="0"/>
        <w:jc w:val="left"/>
        <w:rPr/>
      </w:pPr>
      <w:r>
        <w:rPr/>
        <w:t>�����</w:t>
      </w:r>
      <w:r>
        <w:rPr/>
        <w:t>#Q�#6_##���#�]S�3Q��{xM�#Տ�qX��Л���l�c&amp;#4�#d��@��}k��B+��I�#��&lt;#���##'j9=�g�?Go)�va��</w:t>
      </w:r>
      <w:r>
        <w:rPr>
          <w:rtl w:val="true"/>
        </w:rPr>
        <w:t>؛</w:t>
      </w:r>
      <w:r>
        <w:rPr/>
        <w:t>B�������f"��ZM�J#���#�y</w:t>
      </w:r>
      <w:r>
        <w:br w:type="page"/>
      </w:r>
    </w:p>
    <w:p>
      <w:pPr>
        <w:pStyle w:val="PreformattedText"/>
        <w:bidi w:val="0"/>
        <w:jc w:val="left"/>
        <w:rPr/>
      </w:pPr>
      <w:r>
        <w:rPr/>
        <w:t>�</w:t>
      </w:r>
      <w:r>
        <w:rPr/>
        <w:t>#����j��#6j����7#x���PDBqE�D�Q�m&gt;�ԑ���ՠ�2&amp;2#</w:t>
      </w:r>
      <w:r>
        <w:br w:type="page"/>
      </w:r>
    </w:p>
    <w:p>
      <w:pPr>
        <w:pStyle w:val="PreformattedText"/>
        <w:bidi w:val="0"/>
        <w:jc w:val="left"/>
        <w:rPr/>
      </w:pPr>
      <w:r>
        <w:rPr/>
        <w:t>#���##�'��#&gt;Q8Y#��*9�#�#Nu&amp;#.###��[#}��U;o���t��9Q?��Ǫ)�`#�[�kq�~��G��4�k#��</w:t>
      </w:r>
      <w:r>
        <w:br w:type="page"/>
      </w:r>
    </w:p>
    <w:p>
      <w:pPr>
        <w:pStyle w:val="PreformattedText"/>
        <w:bidi w:val="0"/>
        <w:jc w:val="left"/>
        <w:rPr/>
      </w:pPr>
      <w:r>
        <w:rPr/>
        <w:t>�%G��"#9w##:]�W�F���S�F}�</w:t>
      </w:r>
      <w:r>
        <w:rPr/>
        <w:t>䚸</w:t>
      </w:r>
      <w:r>
        <w:rPr/>
        <w:t>;�#ZMf]�(l��1��#�.�#��</w:t>
        <w:tab/>
        <w:t>�</w:t>
      </w:r>
      <w:r>
        <w:rPr>
          <w:rtl w:val="true"/>
        </w:rPr>
        <w:t>ك</w:t>
      </w:r>
      <w:r>
        <w:rPr/>
        <w:t>����</w:t>
      </w:r>
      <w:r>
        <w:rPr/>
        <w:t>Ņ�?���?Ə�#��#</w:t>
      </w:r>
      <w:r>
        <w:rPr>
          <w:rtl w:val="true"/>
        </w:rPr>
        <w:t>ب</w:t>
      </w:r>
      <w:r>
        <w:rPr/>
        <w:t>i#�����</w:t>
      </w:r>
      <w:r>
        <w:rPr/>
        <w:t>۷��</w:t>
      </w:r>
      <w:r>
        <w:rPr/>
        <w:t>g�q^_</w:t>
      </w:r>
      <w:r>
        <w:rPr/>
        <w:t>֨�</w:t>
      </w:r>
      <w:r>
        <w:rPr/>
        <w:t>-��.�@9%#m��#I�!/6!4#�S�#������:��U�|_�</w:t>
      </w:r>
      <w:r>
        <w:rPr/>
        <w:t>ۙ</w:t>
      </w:r>
      <w:r>
        <w:br w:type="page"/>
      </w:r>
    </w:p>
    <w:p>
      <w:pPr>
        <w:pStyle w:val="PreformattedText"/>
        <w:bidi w:val="0"/>
        <w:jc w:val="left"/>
        <w:rPr/>
      </w:pPr>
      <w:r>
        <w:rPr/>
        <w:t>h�ҜK#�d\��#3#�</w:t>
      </w:r>
      <w:r>
        <w:rPr/>
        <w:t>ؗ</w:t>
      </w:r>
      <w:r>
        <w:rPr/>
        <w:t>9</w:t>
        <w:tab/>
        <w:t>�J�#</w:t>
      </w:r>
      <w:r>
        <w:br w:type="page"/>
      </w:r>
    </w:p>
    <w:p>
      <w:pPr>
        <w:pStyle w:val="PreformattedText"/>
        <w:bidi w:val="0"/>
        <w:jc w:val="left"/>
        <w:rPr/>
      </w:pPr>
      <w:r>
        <w:rPr/>
        <w:t>-d���и#�fF`i9�?</w:t>
      </w:r>
      <w:r>
        <w:rPr>
          <w:rtl w:val="true"/>
        </w:rPr>
        <w:t>ڟ</w:t>
      </w:r>
      <w:r>
        <w:rPr>
          <w:rtl w:val="true"/>
        </w:rPr>
        <w:t>|</w:t>
      </w:r>
      <w:r>
        <w:rPr/>
        <w:t>1</w:t>
      </w:r>
      <w:r>
        <w:rPr/>
        <w:t>�!|f7�9��Cj*��Y�^��0s9b��~��H{�W�D�2f&gt;�`r4#`�(�Gv����#�D�!�-bO%�#�ӛa5�{�aR��#y�#_�[�uGi2�sF�b�#�Ƴ�1����:0qA��6�q���V$#}��;��q�E�QkˀT</w:t>
      </w:r>
      <w:r>
        <w:rPr>
          <w:rtl w:val="true"/>
        </w:rPr>
        <w:t>ܜ</w:t>
      </w:r>
      <w:r>
        <w:rPr>
          <w:rtl w:val="true"/>
        </w:rPr>
        <w:t>+�</w:t>
      </w:r>
      <w:r>
        <w:rPr>
          <w:rtl w:val="true"/>
        </w:rPr>
        <w:t>ש</w:t>
      </w:r>
      <w:r>
        <w:rPr/>
        <w:t>a��#��p~��RH�#,#�#L#,h���"3�@��N?�](.��#��q���6P�sR��*�6:�N�����7�fM</w:t>
      </w:r>
      <w:r>
        <w:br w:type="page"/>
      </w:r>
    </w:p>
    <w:p>
      <w:pPr>
        <w:pStyle w:val="PreformattedText"/>
        <w:bidi w:val="0"/>
        <w:jc w:val="left"/>
        <w:rPr/>
      </w:pPr>
      <w:r>
        <w:rPr/>
        <w:t>�</w:t>
      </w:r>
      <w:r>
        <w:rPr/>
        <w:t>#ҁ9f�6#c#@�����0BG���Y�s_$�]7�sJ�L#`��#�J#EZ�z</w:t>
        <w:t>��#�5��(!6��Ez�Y��b��4�z4�50#�#�#�d�q0�K��8�</w:t>
      </w:r>
      <w:r>
        <w:br w:type="page"/>
      </w:r>
    </w:p>
    <w:p>
      <w:pPr>
        <w:pStyle w:val="PreformattedText"/>
        <w:bidi w:val="0"/>
        <w:jc w:val="left"/>
        <w:rPr/>
      </w:pPr>
      <w:r>
        <w:rPr/>
        <w:t>���</w:t>
      </w:r>
      <w:r>
        <w:rPr/>
        <w:t>d29#&amp;�ǲ��</w:t>
      </w:r>
      <w:r>
        <w:br w:type="page"/>
      </w:r>
    </w:p>
    <w:p>
      <w:pPr>
        <w:pStyle w:val="PreformattedText"/>
        <w:bidi w:val="0"/>
        <w:jc w:val="left"/>
        <w:rPr/>
      </w:pPr>
      <w:r>
        <w:rPr/>
        <w:t>ii�#</w:t>
      </w:r>
      <w:r>
        <w:rPr>
          <w:rtl w:val="true"/>
        </w:rPr>
        <w:t>پ</w:t>
      </w:r>
      <w:r>
        <w:rPr/>
        <w:t>)пZS�-�!</w:t>
      </w:r>
      <w:r>
        <w:rPr/>
        <w:t>娉�</w:t>
      </w:r>
      <w:r>
        <w:rPr/>
        <w:t>R��#&amp;���r�#[$##��</w:t>
        <w:tab/>
        <w:t>�#�8��c��-��?���oe�#�6��6#���#�%�#P�#��4�*����##�:��4�</w:t>
      </w:r>
      <w:r>
        <w:rPr>
          <w:rtl w:val="true"/>
        </w:rPr>
        <w:t>ߛ</w:t>
      </w:r>
      <w:r>
        <w:rPr/>
        <w:t>�</w:t>
      </w:r>
      <w:r>
        <w:rPr/>
        <w:t>B�#�a�U|#B�&gt;7ϵ��,�1#�\���ʳ#�+�~�s̏d�p�f]#˄4�q#�#�����YO�#N�����6��6_@#�T�^$�K�V�)\#�B�2@#�a%�y�</w:t>
        <w:t>�#Ϛ�F%N�A���8%M{#�%Cbt#�##�u�Z�_�$Q�&amp;#</w:t>
      </w:r>
      <w:r>
        <w:br w:type="page"/>
      </w:r>
    </w:p>
    <w:p>
      <w:pPr>
        <w:pStyle w:val="PreformattedText"/>
        <w:bidi w:val="0"/>
        <w:jc w:val="left"/>
        <w:rPr/>
      </w:pPr>
      <w:r>
        <w:rPr/>
        <w:t>����</w:t>
      </w:r>
      <w:r>
        <w:rPr/>
        <w:t>h}{��Q6�g��#�#��_l��m#��zK</w:t>
      </w:r>
      <w:r>
        <w:rPr>
          <w:rtl w:val="true"/>
        </w:rPr>
        <w:t>ޠ</w:t>
      </w:r>
      <w:r>
        <w:rPr/>
        <w:t>��</w:t>
      </w:r>
      <w:r>
        <w:rPr/>
        <w:t>&gt;�{'^#�#�~�YQ=�����W��u#�v�n#�f�v��#=���lG�</w:t>
      </w:r>
      <w:r>
        <w:rPr>
          <w:rtl w:val="true"/>
        </w:rPr>
        <w:t>ד</w:t>
      </w:r>
      <w:r>
        <w:rPr/>
        <w:t>~#�##Dm</w:t>
        <w:t>FdeC 5##B���#7#s#</w:t>
      </w:r>
      <w:r>
        <w:rPr/>
        <w:t>荃�</w:t>
      </w:r>
      <w:r>
        <w:rPr/>
        <w:t>#�^����D7#T��3#�#���GD$#]RX�V}��</w:t>
      </w:r>
      <w:r>
        <w:rPr>
          <w:rtl w:val="true"/>
        </w:rPr>
        <w:t>ٯ�</w:t>
      </w:r>
      <w:r>
        <w:rPr/>
        <w:t>1</w:t>
      </w:r>
      <w:r>
        <w:rPr/>
        <w:t>�򽏱����#��W�Y��7#�F�-��{Z�z�&lt;�#��#</w:t>
        <w:tab/>
        <w:t>���#C�S�6%�=�:���#��#�9JS��LGi�?})���LaK�#�/rƔ2T��#�9J�&gt;ӛZ&amp;#M*��8�#�T�&gt;@�����#�W��*?u��~�cg��x��N����</w:t>
      </w:r>
      <w:r>
        <w:rPr/>
        <w:t>뇣</w:t>
      </w:r>
      <w:r>
        <w:rPr/>
        <w:t>####�#��#���6��B���r</w:t>
        <w:t>[{�#�5�</w:t>
      </w:r>
      <w:r>
        <w:rPr/>
        <w:t>淼�</w:t>
      </w:r>
      <w:r>
        <w:rPr/>
        <w:t>X��=M#�4�'f.=�###��$#�"�?�a+r��</w:t>
        <w:t>�</w:t>
        <w:t>J���(J#`#V�P�#��/N9R#*�i)~J.</w:t>
        <w:t>��4�09</w:t>
        <w:t>��b#�2+q*1S�#̽</w:t>
        <w:t>�#��</w:t>
        <w:t>�!�#�E�J%�i���-</w:t>
      </w:r>
      <w:r>
        <w:rPr>
          <w:rtl w:val="true"/>
        </w:rPr>
        <w:t>ܭ</w:t>
      </w:r>
      <w:r>
        <w:rPr/>
        <w:t>2</w:t>
      </w:r>
      <w:r>
        <w:rPr/>
        <w:t>ƨ^f</w:t>
        <w:t>4�T�##';�#�RL/n�#�#�N#�##%��p</w:t>
      </w:r>
      <w:r>
        <w:br w:type="page"/>
      </w:r>
    </w:p>
    <w:p>
      <w:pPr>
        <w:pStyle w:val="PreformattedText"/>
        <w:bidi w:val="0"/>
        <w:jc w:val="left"/>
        <w:rPr/>
      </w:pPr>
      <w:r>
        <w:rPr/>
        <w:t>o�xw��##5K��O'e�uo9 (#S:���`�#�dU�I:�"�d!&lt;#!�dS�</w:t>
      </w:r>
      <w:r>
        <w:br w:type="page"/>
      </w:r>
    </w:p>
    <w:p>
      <w:pPr>
        <w:pStyle w:val="PreformattedText"/>
        <w:bidi w:val="0"/>
        <w:jc w:val="left"/>
        <w:rPr/>
      </w:pPr>
      <w:r>
        <w:rPr/>
        <w:t>��</w:t>
      </w:r>
      <w:r>
        <w:rPr/>
        <w:t>e��0�J�e���#��n#}�#C^NZ��##�C#3PmeY�]�#;*��C!�#��r##7-'##�\�D</w:t>
      </w:r>
      <w:r>
        <w:rPr>
          <w:rtl w:val="true"/>
        </w:rPr>
        <w:t>ݫ</w:t>
      </w:r>
      <w:r>
        <w:rPr/>
        <w:t>����</w:t>
      </w:r>
      <w:r>
        <w:rPr/>
        <w:t>#�h�g���@P#cj###</w:t>
      </w:r>
      <w:r>
        <w:br w:type="page"/>
      </w:r>
    </w:p>
    <w:p>
      <w:pPr>
        <w:pStyle w:val="PreformattedText"/>
        <w:bidi w:val="0"/>
        <w:jc w:val="left"/>
        <w:rPr/>
      </w:pPr>
      <w:r>
        <w:rPr/>
        <w:t>�</w:t>
      </w:r>
      <w:r>
        <w:rPr/>
        <w:t>O����SL�</w:t>
      </w:r>
      <w:r>
        <w:rPr/>
        <w:t>䯜��</w:t>
      </w:r>
      <w:r>
        <w:rPr/>
        <w:t>?#�r�#��#D[C��'_&lt;��oz�,qE���aCi�f0%�</w:t>
        <w:tab/>
        <w:t>�#</w:t>
        <w:tab/>
        <w:t>G9�L���xq=���9���gG��r!C\�#�:V#�Z?#&lt;#��v#��2-k��JV###)��T8b</w:t>
        <w:t>�4Yz=#$r#!��#.Ձ*6�=�b��U�</w:t>
      </w:r>
      <w:r>
        <w:rPr/>
        <w:t>霹</w:t>
      </w:r>
      <w:r>
        <w:rPr/>
        <w:t>#�_^%#Yh��R��W#�#�5!�#�a?��#�}�e�##�##X�#��#L[(#�jWQ&lt;�+Ě�v\oV�r�,</w:t>
      </w:r>
      <w:r>
        <w:rPr>
          <w:rtl w:val="true"/>
        </w:rPr>
        <w:t>ݺ</w:t>
      </w:r>
      <w:r>
        <w:rPr/>
        <w:t>CƧ�?�ǄU#o�~q'9��&gt; .�#YA�kt�����#���!&amp;��#��</w:t>
      </w:r>
      <w:r>
        <w:rPr>
          <w:rtl w:val="true"/>
        </w:rPr>
        <w:t>ގ</w:t>
      </w:r>
      <w:r>
        <w:rPr/>
        <w:t>4</w:t>
      </w:r>
      <w:r>
        <w:rPr>
          <w:rtl w:val="true"/>
        </w:rPr>
        <w:t>��</w:t>
      </w:r>
      <w:r>
        <w:rPr/>
        <w:t>1</w:t>
      </w:r>
      <w:r>
        <w:rPr/>
        <w:t>�?�H</w:t>
      </w:r>
      <w:r>
        <w:rPr/>
        <w:t>篖�</w:t>
      </w:r>
      <w:r>
        <w:rPr/>
        <w:t>^�9x��l����ӽ�O;k�Փ���G#?�p$�N�#�##�w�Y0��#�n#V�9�C�B6��#9Lu&lt;l�JH��#jZy{#�]#����#��%\P/��Y��#|�].)����473C`#|�##9ɞ�\7$#4�5��:�3Ƥp*��&lt;��N�!sQ�p�A���]a�0l)�#�9�fVkF</w:t>
      </w:r>
      <w:r>
        <w:rPr>
          <w:rtl w:val="true"/>
        </w:rPr>
        <w:t>י</w:t>
      </w:r>
      <w:r>
        <w:rPr/>
        <w:t>2</w:t>
      </w:r>
      <w:r>
        <w:rPr>
          <w:rtl w:val="true"/>
        </w:rPr>
        <w:t>��#�</w:t>
      </w:r>
      <w:r>
        <w:rPr/>
        <w:t>9</w:t>
      </w:r>
      <w:r>
        <w:rPr>
          <w:rtl w:val="true"/>
        </w:rPr>
        <w:t>�</w:t>
      </w:r>
      <w:r>
        <w:rPr/>
        <w:t>#5</w:t>
      </w:r>
      <w:r>
        <w:rPr/>
        <w:t>�#:L��e�r�O�|!��#�hN�0"8#�#�u�'</w:t>
      </w:r>
      <w:r>
        <w:rPr/>
        <w:t>߫</w:t>
      </w:r>
      <w:r>
        <w:rPr/>
        <w:t>X�bM�#�U#�#=#��i�:�F��#q������|T��(����ЙzO��՛uˎ��_�t#�c#Ss�&amp;j� Q#��l�=3z#�#U#��{##j��*j�u�R@�#�Y:�l�?W&lt;�#+x��</w:t>
        <w:t>��F]5I�H5w�Ts��d�Z=�#�I�rBz���v3Jm�#^D���#QO#�#��y0���`g��h#���e�#�w9d-l��O#���*Z6�� #�x^#�Cu��#�/qa�F�G=�bS8*##</w:t>
        <w:tab/>
        <w:t>�#Bu#��#%#É�GYm�D7�#R�#�9��#h#�͛��^�=��~an�eq#</w:t>
      </w:r>
      <w:r>
        <w:br w:type="page"/>
      </w:r>
    </w:p>
    <w:p>
      <w:pPr>
        <w:pStyle w:val="PreformattedText"/>
        <w:bidi w:val="0"/>
        <w:jc w:val="left"/>
        <w:rPr/>
      </w:pPr>
      <w:r>
        <w:rPr/>
        <w:t>##���T��}H#��#Lm�����%�QՔ��R��B</w:t>
      </w:r>
      <w:r>
        <w:rPr/>
        <w:t>ܱ</w:t>
      </w:r>
      <w:r>
        <w:rPr/>
        <w:t>#1'��Nv#�g�</w:t>
        <w:tab/>
        <w:t>#��</w:t>
      </w:r>
      <w:r>
        <w:br w:type="page"/>
      </w:r>
    </w:p>
    <w:p>
      <w:pPr>
        <w:pStyle w:val="PreformattedText"/>
        <w:bidi w:val="0"/>
        <w:jc w:val="left"/>
        <w:rPr/>
      </w:pPr>
      <w:r>
        <w:rPr/>
        <w:t>#P�j'��B'�X@P#�:�r�t�ÚS��$�#���#Ƀ�#�G�+��#�&amp;_m��^�L#��#D"y��4�_�)�h$�\</w:t>
        <w:t>'�o\A�=1ͻ��vHEl�#�#D��C+qh�q�?{&gt;��P</w:t>
      </w:r>
      <w:r>
        <w:rPr/>
        <w:t>죧�</w:t>
      </w:r>
      <w:r>
        <w:rPr/>
        <w:t>#�Z�#1Њ�wA�ί���%��?#v#��#�##�C#�Mn�o_G{��#��(F�b#0�(�G�$#�##O8�</w:t>
        <w:tab/>
        <w:t>�O����lRԹ}/</w:t>
      </w:r>
      <w:r>
        <w:rPr>
          <w:rtl w:val="true"/>
        </w:rPr>
        <w:t>ڽ</w:t>
      </w:r>
      <w:r>
        <w:rPr>
          <w:rtl w:val="true"/>
        </w:rPr>
        <w:t>{#</w:t>
      </w:r>
      <w:r>
        <w:rPr>
          <w:rtl w:val="true"/>
        </w:rPr>
        <w:t>ڬ</w:t>
      </w:r>
      <w:r>
        <w:rPr/>
        <w:t xml:space="preserve">��� </w:t>
      </w:r>
      <w:r>
        <w:rPr/>
        <w:t>##�p#�#qԟᶉ3#�=�vxk�~��3��k�O��Î#,#r,m�ʻYB�Jn+"Ӗ���&amp;�#��</w:t>
        <w:t>fn�"���#��Q��5���#m�Ä?1e�}��J�i��#</w:t>
      </w:r>
      <w:r>
        <w:rPr>
          <w:rtl w:val="true"/>
        </w:rPr>
        <w:t>ث�</w:t>
      </w:r>
      <w:r>
        <w:rPr>
          <w:rtl w:val="true"/>
        </w:rPr>
        <w:t>&amp;��#</w:t>
      </w:r>
      <w:r>
        <w:rPr/>
        <w:t>2</w:t>
      </w:r>
      <w:r>
        <w:rPr/>
        <w:t>f;�##`��#_�#L-�</w:t>
      </w:r>
      <w:r>
        <w:rPr/>
        <w:t>֥�</w:t>
      </w:r>
      <w:r>
        <w:rPr/>
        <w:t>W#5�i�&gt;</w:t>
      </w:r>
      <w:r>
        <w:rPr/>
        <w:t>풊</w:t>
      </w:r>
      <w:r>
        <w:rPr/>
        <w:t>(h#aT#��b�m�</w:t>
      </w:r>
      <w:r>
        <w:rPr>
          <w:rtl w:val="true"/>
        </w:rPr>
        <w:t>ߢ</w:t>
      </w:r>
      <w:r>
        <w:rPr/>
        <w:t>�</w:t>
      </w:r>
      <w:r>
        <w:rPr/>
        <w:t>s.e��h#5������~��y��#)QDQ</w:t>
      </w:r>
      <w:r>
        <w:rPr/>
        <w:t>꣗</w:t>
      </w:r>
      <w:r>
        <w:rPr/>
        <w:t>Ϛ���#J��#H�b�s&lt;�I�gď�=</w:t>
        <w:t>?�&amp;)���"J���#Z�n[�</w:t>
        <w:tab/>
        <w:t>�ͧrv��</w:t>
      </w:r>
      <w:r>
        <w:br w:type="page"/>
      </w:r>
    </w:p>
    <w:p>
      <w:pPr>
        <w:pStyle w:val="PreformattedText"/>
        <w:bidi w:val="0"/>
        <w:jc w:val="left"/>
        <w:rPr/>
      </w:pPr>
      <w:r>
        <w:rPr/>
        <w:t>�</w:t>
      </w:r>
      <w:r>
        <w:rPr/>
        <w:t>#S&amp;�`5�/M��#���9å�s�#�g�#�.�#</w:t>
      </w:r>
      <w:r>
        <w:rPr>
          <w:rtl w:val="true"/>
        </w:rPr>
        <w:t>ڱ</w:t>
      </w:r>
      <w:r>
        <w:rPr/>
        <w:t>b�j4w#j[�#�L#��̏#��#�\[b��u�'z�</w:t>
        <w:tab/>
        <w:t>#un#J'�l�ty#��TBd��� 1#�J�</w:t>
        <w:t>#V6#f#R#s�Lcgxf#��қ�"1</w:t>
        <w:t>��]��Y�@Q�p�#l����##q��9�P</w:t>
        <w:t>s��Ȟ</w:t>
        <w:tab/>
        <w:t>�(8�,</w:t>
      </w:r>
      <w:r>
        <w:rPr>
          <w:rtl w:val="true"/>
        </w:rPr>
        <w:t>ܚ</w:t>
      </w:r>
      <w:r>
        <w:rPr>
          <w:rtl w:val="true"/>
        </w:rPr>
        <w:t>#</w:t>
      </w:r>
      <w:r>
        <w:rPr/>
        <w:t>4</w:t>
      </w:r>
      <w:r>
        <w:rPr/>
        <w:t>#scJOC�i���05=&lt;_Lg�� Eg q�h#Ɠ�#i�AlD���:�aH7�8�&amp;U</w:t>
        <w:t>��-5�2�&gt;��#���8�#�!2Q�#ZF&lt;��Y�1J#�J����p3��</w:t>
        <w:t>���8c��ѧS7N�L##�@�#</w:t>
        <w:t>�0��l4�0a�#h��&amp;�␉Kz^��#-�_�)#?�#_`|�.��;ow�}�Xx</w:t>
      </w:r>
      <w:r>
        <w:rPr>
          <w:rtl w:val="true"/>
        </w:rPr>
        <w:t>ڋ</w:t>
      </w:r>
      <w:r>
        <w:rPr/>
        <w:t>��</w:t>
      </w:r>
      <w:r>
        <w:rPr/>
        <w:t>y#r��(���#L#%-�^�n�[�Z{�������du5�puB&lt;�#��ҧ�5$��,m��-��!hԬ�b�@��Q��Ƚb��H&gt;#��/���|�Yl"I&amp;S�r��M#�#�#{S#�#u�#���O</w:t>
      </w:r>
      <w:r>
        <w:rPr>
          <w:rtl w:val="true"/>
        </w:rPr>
        <w:t>ى</w:t>
      </w:r>
      <w:r>
        <w:rPr/>
        <w:t>�</w:t>
      </w:r>
      <w:r>
        <w:rPr/>
        <w:t>#�L�5��#L!����)D=��T�p��=���ЁRa�j#���#4��v��#����#�U`�Xhlm�ώF=e�l#Oy���2��D� �#�</w:t>
        <w:t>^j5h�g����[I��;w�1��������m.'1�h6</w:t>
      </w:r>
      <w:r>
        <w:br w:type="page"/>
      </w:r>
    </w:p>
    <w:p>
      <w:pPr>
        <w:pStyle w:val="PreformattedText"/>
        <w:bidi w:val="0"/>
        <w:jc w:val="left"/>
        <w:rPr/>
      </w:pPr>
      <w:r>
        <w:rPr/>
        <w:t>ǀ',â�to�#�M���pZ�g"</w:t>
      </w:r>
      <w:r>
        <w:rPr>
          <w:rtl w:val="true"/>
        </w:rPr>
        <w:t>߉</w:t>
      </w:r>
      <w:r>
        <w:rPr/>
        <w:t>\#��ԧ#`Pk�#�#��}4�F}9#�#��E4��Q#|��$�/#|����w[�$h#5#��O��&gt;zX����(@</w:t>
        <w:tab/>
        <w:t>~k�###���</w:t>
        <w:tab/>
        <w:t>6m�f��@&lt;</w:t>
        <w:t>�S��\�̥�W#5#�~�Z��sb�6��#�</w:t>
      </w:r>
      <w:r>
        <w:br w:type="page"/>
      </w:r>
    </w:p>
    <w:p>
      <w:pPr>
        <w:pStyle w:val="PreformattedText"/>
        <w:bidi w:val="0"/>
        <w:jc w:val="left"/>
        <w:rPr/>
      </w:pPr>
      <w:r>
        <w:rPr/>
        <w:t>�</w:t>
      </w:r>
      <w:r>
        <w:rPr/>
        <w:t>##"u:c�nR8)��s���</w:t>
      </w:r>
      <w:r>
        <w:rPr/>
        <w:t>ؔ</w:t>
      </w:r>
      <w:r>
        <w:rPr/>
        <w:t>`�#����</w:t>
      </w:r>
      <w:r>
        <w:br w:type="page"/>
      </w:r>
    </w:p>
    <w:p>
      <w:pPr>
        <w:pStyle w:val="PreformattedText"/>
        <w:bidi w:val="0"/>
        <w:jc w:val="left"/>
        <w:rPr/>
      </w:pPr>
      <w:r>
        <w:rPr/>
        <w:t>[��7�g�V���u�#��2Ul0h|�(�w#[�eV�</w:t>
      </w:r>
      <w:r>
        <w:rPr>
          <w:rtl w:val="true"/>
        </w:rPr>
        <w:t>ג</w:t>
      </w:r>
      <w:r>
        <w:rPr/>
        <w:t>����</w:t>
      </w:r>
      <w:r>
        <w:rPr/>
        <w:t>S�(�#&amp;�~�#��x�#w4]�3�L�i�c#�t#~-���</w:t>
      </w:r>
      <w:r>
        <w:br w:type="page"/>
      </w:r>
    </w:p>
    <w:p>
      <w:pPr>
        <w:pStyle w:val="PreformattedText"/>
        <w:bidi w:val="0"/>
        <w:jc w:val="left"/>
        <w:rPr/>
      </w:pPr>
      <w:r>
        <w:rPr/>
        <w:t>:#�s#�1,(�f#��iE3̧B#&amp;�y��s4�#���A"R��#��#/��</w:t>
        <w:tab/>
        <w:t>��1��1��#%���`#ŬA��8�L�hOE��/�"H�0���T$h</w:t>
      </w:r>
      <w:r>
        <w:rPr/>
        <w:t>奝����</w:t>
      </w:r>
      <w:r>
        <w:rPr/>
        <w:t>'u�X�2�}��������0����Y�</w:t>
      </w:r>
      <w:r>
        <w:rPr>
          <w:rtl w:val="true"/>
        </w:rPr>
        <w:t>ߦ</w:t>
      </w:r>
      <w:r>
        <w:rPr/>
        <w:t>I�KQ3\�##WA�#��0L�U�r�[�x�</w:t>
      </w:r>
      <w:r>
        <w:rPr/>
        <w:t>ّ</w:t>
      </w:r>
      <w:r>
        <w:rPr/>
        <w:t>S�#�#350fFFJ��A�6v��#�|�6'�N�#���#��&amp;#.#v�Q�q�''h#T�8�</w:t>
      </w:r>
      <w:r>
        <w:rPr>
          <w:rtl w:val="true"/>
        </w:rPr>
        <w:t>ط</w:t>
      </w:r>
      <w:r>
        <w:rPr/>
        <w:t>�</w:t>
      </w:r>
      <w:r>
        <w:rPr/>
        <w:t>/#F</w:t>
        <w:tab/>
        <w:t>�v����wT�G�#U�6�ew-�S��#���`#�E�:�qH�#���L ���</w:t>
        <w:t>w����,��if��#&amp;#��'YM�Z�`II�*EH�#��n���=�D�ϔs�#,</w:t>
        <w:tab/>
        <w:t>#�*</w:t>
      </w:r>
      <w:r>
        <w:br w:type="page"/>
      </w:r>
    </w:p>
    <w:p>
      <w:pPr>
        <w:pStyle w:val="PreformattedText"/>
        <w:bidi w:val="0"/>
        <w:jc w:val="left"/>
        <w:rPr/>
      </w:pPr>
      <w:r>
        <w:rPr/>
        <w:t>��</w:t>
      </w:r>
      <w:r>
        <w:rPr/>
        <w:t>#�*����s���l�PUL�gR"#-%DQ�Q��G#��hx5#̂��i\���tH�z#�</w:t>
      </w:r>
      <w:r>
        <w:rPr/>
        <w:t>ֵ�</w:t>
      </w:r>
      <w:r>
        <w:rPr/>
        <w:t>~#,N�#+JO��}rd�</w:t>
      </w:r>
      <w:r>
        <w:rPr/>
        <w:t>ް</w:t>
      </w:r>
      <w:r>
        <w:rPr/>
        <w:t>hxc#V͠���3�M'-</w:t>
      </w:r>
      <w:r>
        <w:rPr>
          <w:rtl w:val="true"/>
        </w:rPr>
        <w:t>ז</w:t>
      </w:r>
      <w:r>
        <w:rPr/>
        <w:t>K,��gt��G�dgJ�[#SV,����#�</w:t>
      </w:r>
      <w:r>
        <w:rPr>
          <w:rtl w:val="true"/>
        </w:rPr>
        <w:t>ݿ</w:t>
      </w:r>
      <w:r>
        <w:rPr/>
        <w:t>�</w:t>
      </w:r>
      <w:r>
        <w:rPr/>
        <w:t>ɣ�a��#E#�1��</w:t>
      </w:r>
      <w:r>
        <w:rPr/>
        <w:t xml:space="preserve">ָ </w:t>
      </w:r>
      <w:r>
        <w:rPr/>
        <w:t>l)j�u�U\Gi��#�r�#��&lt;��/f0�-ulJ#c�ϻ��</w:t>
      </w:r>
      <w:r>
        <w:rPr>
          <w:rtl w:val="true"/>
        </w:rPr>
        <w:t>ڴ</w:t>
      </w:r>
      <w:r>
        <w:rPr/>
        <w:t>&lt;$��Т�c\�-#�u4�0U#3Sp���p@s#Ҵ#�#�F�=��~k����f����</w:t>
      </w:r>
      <w:r>
        <w:rPr>
          <w:rtl w:val="true"/>
        </w:rPr>
        <w:t>ݎ</w:t>
      </w:r>
      <w:r>
        <w:rPr/>
        <w:t>��</w:t>
      </w:r>
      <w:r>
        <w:rPr/>
        <w:t>#Z�~U����?#�n#�#���</w:t>
        <w:t>!aa�#�a�F{�����V{�#v#To#o��xe��g��g�Q&lt;m#��#���j#�9����x���$�5G�m�~</w:t>
      </w:r>
      <w:r>
        <w:rPr>
          <w:rtl w:val="true"/>
        </w:rPr>
        <w:t>ؾ</w:t>
      </w:r>
      <w:r>
        <w:rPr/>
        <w:t>�</w:t>
      </w:r>
      <w:r>
        <w:rPr/>
        <w:t>h��Cr#�8�#���B</w:t>
      </w:r>
      <w:r>
        <w:rPr/>
        <w:t>ֵ</w:t>
      </w:r>
      <w:r>
        <w:rPr/>
        <w:t>Qr3l�v�Fd/]��A+�B</w:t>
      </w:r>
      <w:r>
        <w:rPr/>
        <w:t>ۛ��</w:t>
      </w:r>
      <w:r>
        <w:rPr/>
        <w:t>9���Z+G���%�</w:t>
      </w:r>
      <w:r>
        <w:rPr>
          <w:rtl w:val="true"/>
        </w:rPr>
        <w:t>ډ</w:t>
      </w:r>
      <w:r>
        <w:rPr/>
        <w:t>���</w:t>
      </w:r>
      <w:r>
        <w:rPr/>
        <w:t>h#0D�t��j�#�#m</w:t>
      </w:r>
      <w:r>
        <w:rPr>
          <w:rtl w:val="true"/>
        </w:rPr>
        <w:t>ރ</w:t>
      </w:r>
      <w:r>
        <w:rPr/>
        <w:t>l��:ǎ;-Bt</w:t>
      </w:r>
      <w:r>
        <w:rPr>
          <w:rtl w:val="true"/>
        </w:rPr>
        <w:t>ף</w:t>
      </w:r>
      <w:r>
        <w:rPr/>
        <w:t>#`��c�</w:t>
        <w:t>G�c###�?�͟�.f�#?���#�|#m֎���n��C&lt;I��`��#</w:t>
        <w:tab/>
        <w:t>����3��d�Y&gt;i�#�v:#�#v�i�#�r�ιi��x�3vFk1k�##^�+��4#x#�4�S\Xt]�!���E��0�#S�E�͍KLc��&lt;�,��I���S���Qh���#Fs�D�d#���#�TU#{�</w:t>
      </w:r>
      <w:r>
        <w:rPr>
          <w:rtl w:val="true"/>
        </w:rPr>
        <w:t>ڹ</w:t>
      </w:r>
      <w:r>
        <w:rPr/>
        <w:t>#u��</w:t>
      </w:r>
      <w:r>
        <w:rPr>
          <w:rtl w:val="true"/>
        </w:rPr>
        <w:t>ݩ</w:t>
      </w:r>
      <w:r>
        <w:rPr/>
        <w:t>�</w:t>
      </w:r>
      <w:r>
        <w:rPr/>
        <w:t>#%�q��J'�t����,�Z�</w:t>
        <w:t>/�P�#�zg{</w:t>
      </w:r>
      <w:r>
        <w:br w:type="page"/>
      </w:r>
    </w:p>
    <w:p>
      <w:pPr>
        <w:pStyle w:val="PreformattedText"/>
        <w:bidi w:val="0"/>
        <w:jc w:val="left"/>
        <w:rPr/>
      </w:pPr>
      <w:r>
        <w:rPr/>
        <w:t>��0Bǔ^vF#��#zVW}�thw����+΀G�y`q�#F_J^&amp;.L�TN�Jd�É�vÂ</w:t>
      </w:r>
      <w:r>
        <w:rPr/>
        <w:t>繢�</w:t>
      </w:r>
      <w:r>
        <w:rPr/>
        <w:t>#@�`�V��ǭ#�;�(�&lt;�,�6#��0��#�</w:t>
        <w:t>a#�#�L�b&gt;�^(��#d�y��B��Ss#�H��#2##POm��1%�&gt;l�#dO�B#�u3�kD�#���V'�Ҙz:g��5�ф##U|#�BL2h7</w:t>
      </w:r>
      <w:r>
        <w:br w:type="page"/>
      </w:r>
    </w:p>
    <w:p>
      <w:pPr>
        <w:pStyle w:val="PreformattedText"/>
        <w:bidi w:val="0"/>
        <w:jc w:val="left"/>
        <w:rPr/>
      </w:pPr>
      <w:r>
        <w:rPr/>
        <w:t>`��N��</w:t>
      </w:r>
      <w:r>
        <w:rPr>
          <w:rtl w:val="true"/>
        </w:rPr>
        <w:t>޾</w:t>
      </w:r>
      <w:r>
        <w:rPr/>
        <w:t>�</w:t>
      </w:r>
      <w:r>
        <w:rPr/>
        <w:t>h��a��:K�I8��#n�#5q�=S#�+���#{�wh\��m#��&amp;�Y�/-¤</w:t>
        <w:tab/>
        <w:t>��2I�D##��</w:t>
      </w:r>
      <w:r>
        <w:br w:type="page"/>
      </w:r>
    </w:p>
    <w:p>
      <w:pPr>
        <w:pStyle w:val="PreformattedText"/>
        <w:bidi w:val="0"/>
        <w:jc w:val="left"/>
        <w:rPr/>
      </w:pPr>
      <w:r>
        <w:rPr/>
        <w:t>Q@�</w:t>
      </w:r>
      <w:r>
        <w:rPr>
          <w:rtl w:val="true"/>
        </w:rPr>
        <w:t>޿</w:t>
      </w:r>
      <w:r>
        <w:rPr/>
        <w:t>;T&amp;��PF��###ZQ�#?Z� ��|�h�˥�t�#Q1J#�O�=!Z�#�B�L!+ՠ</w:t>
      </w:r>
      <w:r>
        <w:rPr/>
        <w:t>٨</w:t>
      </w:r>
      <w:r>
        <w:rPr/>
        <w:t>��</w:t>
      </w:r>
      <w:r>
        <w:rPr/>
        <w:t>A�:#�*�</w:t>
      </w:r>
      <w:r>
        <w:rPr>
          <w:rtl w:val="true"/>
        </w:rPr>
        <w:t>ݔ</w:t>
      </w:r>
      <w:r>
        <w:rPr/>
        <w:t>gt�Z��&lt;xf����X��m/#�&amp;R#&lt;#6��#�`n�G�7�rÌ��}��#�?1�N˥a#��Ė+c��A��(�#�&amp;W�$�m�TTƨ��T,a�H�#��+</w:t>
        <w:t>�f#g®ʠ�?�LS�#Sg�`��X~��#Ĩa#���9</w:t>
      </w:r>
      <w:r>
        <w:rPr>
          <w:rtl w:val="true"/>
        </w:rPr>
        <w:t>چ</w:t>
      </w:r>
      <w:r>
        <w:rPr/>
        <w:t>�</w:t>
      </w:r>
      <w:r>
        <w:rPr/>
        <w:t>x�P��w�#6�#hc</w:t>
        <w:t>#�y�#Q�#nW#�#�}9#��#�OH]��#'O#&amp;</w:t>
        <w:t>���j��� �U�˳��</w:t>
      </w:r>
      <w:r>
        <w:rPr>
          <w:rtl w:val="true"/>
        </w:rPr>
        <w:t>׌</w:t>
      </w:r>
      <w:r>
        <w:rPr/>
        <w:t>)#�</w:t>
      </w:r>
      <w:r>
        <w:br w:type="page"/>
      </w:r>
    </w:p>
    <w:p>
      <w:pPr>
        <w:pStyle w:val="PreformattedText"/>
        <w:bidi w:val="0"/>
        <w:jc w:val="left"/>
        <w:rPr/>
      </w:pPr>
      <w:r>
        <w:rPr/>
        <w:t>Mk�A�R��</w:t>
      </w:r>
      <w:r>
        <w:rPr/>
        <w:t>߷</w:t>
      </w:r>
      <w:r>
        <w:rPr>
          <w:rtl w:val="true"/>
        </w:rPr>
        <w:t>ן�</w:t>
      </w:r>
      <w:r>
        <w:rPr>
          <w:rtl w:val="true"/>
        </w:rPr>
        <w:t>##��</w:t>
      </w:r>
      <w:r>
        <w:rPr/>
        <w:t>4#</w:t>
      </w:r>
      <w:r>
        <w:rPr/>
        <w:t>q##��#�</w:t>
        <w:t>#N�`��?An[q#B���L0y�#�#��v&gt;[#���?#��ƃ�K���%A&lt;D�Ib��#�-�o�V2�-#{�j###$#q�Hr��^#�#�#�6��mdR�l#�E_�;</w:t>
      </w:r>
      <w:r>
        <w:rPr/>
        <w:t>ﾀ</w:t>
      </w:r>
      <w:r>
        <w:rPr/>
        <w:t>9�.P#���9D�#|�##�#;�W��k#</w:t>
        <w:t>��A{(d��&lt;z�r{�#��o��Ư#�R�m,�j��h�</w:t>
        <w:t>���jEb�#VR&lt;V#e��)##W�A���"��Y6#3#i�O�</w:t>
      </w:r>
      <w:r>
        <w:rPr/>
        <w:t>֯�</w:t>
      </w:r>
      <w:r>
        <w:rPr/>
        <w:t>�)�BGf5�#�#ϲ#2�EE</w:t>
      </w:r>
      <w:r>
        <w:rPr/>
        <w:t>۷</w:t>
      </w:r>
      <w:r>
        <w:rPr/>
        <w:t>+���7�����#�</w:t>
        <w:t>#��#�b��P^��9��/�ȱ4��v�4��`#���Q����+</w:t>
      </w:r>
      <w:r>
        <w:rPr/>
        <w:t>𐜜��</w:t>
      </w:r>
      <w:r>
        <w:rPr/>
        <w:t>fi.`�g�2ɭӌ</w:t>
      </w:r>
      <w:r>
        <w:br w:type="page"/>
      </w:r>
    </w:p>
    <w:p>
      <w:pPr>
        <w:pStyle w:val="PreformattedText"/>
        <w:bidi w:val="0"/>
        <w:jc w:val="left"/>
        <w:rPr/>
      </w:pPr>
      <w:r>
        <w:rPr/>
        <w:t>#@7���#p�#Ӧ��5{z|O</w:t>
      </w:r>
      <w:r>
        <w:br w:type="page"/>
      </w:r>
    </w:p>
    <w:p>
      <w:pPr>
        <w:pStyle w:val="PreformattedText"/>
        <w:bidi w:val="0"/>
        <w:jc w:val="left"/>
        <w:rPr/>
      </w:pPr>
      <w:r>
        <w:rPr/>
        <w:t>|a9�T����lκ��gS�wF�]^�E`�3�����|#����O&lt;##�4#3#W�V�W��)Kz�����FÚ¶BUe��B�!^�z�,��"�*</w:t>
        <w:t>�P�B`���E��s#K!��T\f�i��##&lt;#c�ee* m@$j#A�3���V�t]�C����Yk</w:t>
        <w:tab/>
        <w:t>U�#�(�#Q@�����UGf^#6�L0Se����mE7��#�;"�՘#�m#��v�G�|Bs#</w:t>
        <w:t>5#�N}�T��N�e�X5��3�</w:t>
      </w:r>
      <w:r>
        <w:rPr/>
        <w:t>ܹ���</w:t>
      </w:r>
      <w:r>
        <w:rPr/>
        <w:t>Z</w:t>
        <w:t>/cB��0��-�(</w:t>
        <w:t>#WK4l�i��ê###�h�hB�</w:t>
      </w:r>
      <w:r>
        <w:rPr/>
        <w:t>ׄ</w:t>
      </w:r>
      <w:r>
        <w:rPr/>
        <w:t>1����#�̦���Y�7�px}�(��-[����V]����|�[h�!��#*��a_{M##'�l</w:t>
      </w:r>
      <w:r>
        <w:rPr/>
        <w:t>蘀��</w:t>
      </w:r>
      <w:r>
        <w:rPr/>
        <w:t>�C�vh��Ɲ#�K_U&amp;w7&amp;w#*�z��T����##</w:t>
      </w:r>
      <w:r>
        <w:rPr/>
        <w:t>ެ�</w:t>
      </w:r>
      <w:r>
        <w:rPr/>
        <w:t>Q?�L������</w:t>
        <w:tab/>
        <w:t>#�BV"��6#�2x�J��O�P�dXVʁ�M�T�#!ai�#`���X"</w:t>
        <w:t>'</w:t>
        <w:t>#�#���$ÁT�Gd���%@�1��Q�;#}�V]U�#|?�a��.#�m�I#v##�'h�#��uDw�9|J</w:t>
      </w:r>
      <w:r>
        <w:rPr>
          <w:rtl w:val="true"/>
        </w:rPr>
        <w:t>ܜ</w:t>
      </w:r>
      <w:r>
        <w:rPr/>
        <w:t>\���f~;�v�x#9sj##�p�&lt;�</w:t>
      </w:r>
      <w:r>
        <w:rPr/>
        <w:t>槏</w:t>
      </w:r>
      <w:r>
        <w:rPr/>
        <w:t>I~�X</w:t>
        <w:t>^�L#(�QKd��&amp;}�##b�/</w:t>
      </w:r>
      <w:r>
        <w:br w:type="page"/>
      </w:r>
    </w:p>
    <w:p>
      <w:pPr>
        <w:pStyle w:val="PreformattedText"/>
        <w:bidi w:val="0"/>
        <w:jc w:val="left"/>
        <w:rPr/>
      </w:pPr>
      <w:r>
        <w:rPr/>
        <w:t>�</w:t>
      </w:r>
      <w:r>
        <w:rPr/>
        <w:t>#�4�i��'#�iF�</w:t>
        <w:tab/>
        <w:t>��k�9��z�է��3�Y�</w:t>
      </w:r>
      <w:r>
        <w:rPr/>
        <w:t>䎪�賐��</w:t>
      </w:r>
      <w:r>
        <w:rPr/>
        <w:t>ŏ�����</w:t>
      </w:r>
      <w:r>
        <w:rPr>
          <w:rtl w:val="true"/>
        </w:rPr>
        <w:t>ڟ</w:t>
      </w:r>
      <w:r>
        <w:rPr/>
        <w:t>N</w:t>
      </w:r>
      <w:r>
        <w:rPr>
          <w:rtl w:val="true"/>
        </w:rPr>
        <w:t>ߜ</w:t>
      </w:r>
      <w:r>
        <w:rPr/>
        <w:t>�</w:t>
      </w:r>
      <w:r>
        <w:rPr/>
        <w:t>-v��=a��#h#HpA�33P3#��&lt;?#�q1�v���B�q����#�Y&amp;4�9�#��#��s�L&gt;):�0�)(v4Q�G�#��</w:t>
        <w:t>�GzL��QAJ��x����rQ����M�Y"%k�#X��2#�#6���RVP]#�0</w:t>
      </w:r>
      <w:r>
        <w:rPr>
          <w:rtl w:val="true"/>
        </w:rPr>
        <w:t>۾</w:t>
      </w:r>
      <w:r>
        <w:rPr/>
        <w:t>4</w:t>
      </w:r>
      <w:r>
        <w:rPr/>
        <w:t>���#</w:t>
        <w:t>΁�I!�</w:t>
        <w:t>Ir�#�#�RR8�ͬ��#�y?qh"�x&amp;�Z4�#^2��t�e��#��V*�0�kq�va#�AL�</w:t>
      </w:r>
      <w:r>
        <w:rPr/>
        <w:t>䵞�</w:t>
      </w:r>
      <w:r>
        <w:rPr/>
        <w:t>�dD�#z�d2z��v��</w:t>
      </w:r>
      <w:r>
        <w:rPr>
          <w:rtl w:val="true"/>
        </w:rPr>
        <w:t>޻</w:t>
      </w:r>
      <w:r>
        <w:rPr/>
        <w:t>�</w:t>
      </w:r>
      <w:r>
        <w:rPr/>
        <w:t>##J�%#E���L�iA�I#�</w:t>
      </w:r>
      <w:r>
        <w:br w:type="page"/>
      </w:r>
    </w:p>
    <w:p>
      <w:pPr>
        <w:pStyle w:val="PreformattedText"/>
        <w:bidi w:val="0"/>
        <w:jc w:val="left"/>
        <w:rPr/>
      </w:pPr>
      <w:r>
        <w:rPr/>
        <w:t>��</w:t>
      </w:r>
      <w:r>
        <w:rPr/>
        <w:t>Z��Ke�h 7#�0=S��?�#M�N�Á��Ec�}�O�#����l�&gt;���{(�uh:�jP�#�#�a�2M�D(#$�U#M��#�M�#!o(j"9��#��*�#�U�d�cy#�k�z��~.#*3��c2�</w:t>
        <w:tab/>
        <w:t>�g�Ž&amp;���FR;�#Rp��U</w:t>
        <w:tab/>
        <w:t>�o��m��G+Փ��#�##�+ŻAI##*H���"�#i%�@]:#��o�'qb�\@(�]�#'��58'L�(zr�66jhD�;[�#�v?��h#�#�B���f�1:GBx#+�#����##1_�#�E�#�#@</w:t>
      </w:r>
      <w:r>
        <w:rPr/>
        <w:t>ׁ</w:t>
      </w:r>
      <w:r>
        <w:rPr/>
        <w:t>ϰ#�t��</w:t>
      </w:r>
      <w:r>
        <w:rPr>
          <w:rtl w:val="true"/>
        </w:rPr>
        <w:t>׏</w:t>
      </w:r>
      <w:r>
        <w:rPr/>
        <w:t>p�#����F�z������Fs���g#V��I��O##�+</w:t>
        <w:t>#R�:����)}�B���#\S�0y&gt;�</w:t>
      </w:r>
      <w:r>
        <w:rPr/>
        <w:t>椐</w:t>
      </w:r>
      <w:r>
        <w:rPr/>
        <w:t>"#�/���`�P��3��QU�R|#H�#</w:t>
        <w:t xml:space="preserve">&lt;e��qM�#O/���##5#�Nl�?6����Ι\Z�da�;��jx���Z(� </w:t>
      </w:r>
      <w:r>
        <w:rPr/>
        <w:t>߶</w:t>
      </w:r>
      <w:r>
        <w:rPr/>
        <w:t>w,�S</w:t>
        <w:tab/>
        <w:t>��I�#+����e�/#aq� T�e���#��ɤ��H��,T�#��J�0��&gt;�</w:t>
      </w:r>
      <w:r>
        <w:rPr/>
        <w:t>ۡ��</w:t>
      </w:r>
      <w:r>
        <w:rPr/>
        <w:t>'?�������(</w:t>
      </w:r>
      <w:r>
        <w:rPr/>
        <w:t>ጙ�</w:t>
      </w:r>
      <w:r>
        <w:rPr/>
        <w:t>s�A4�_s`$��f(-#U�©�x�Ѵ�b*#@l�/�G9%1�###�=%@z�\#</w:t>
        <w:t>L�RzO\��</w:t>
      </w:r>
      <w:r>
        <w:br w:type="page"/>
      </w:r>
    </w:p>
    <w:p>
      <w:pPr>
        <w:pStyle w:val="PreformattedText"/>
        <w:bidi w:val="0"/>
        <w:jc w:val="left"/>
        <w:rPr/>
      </w:pPr>
      <w:r>
        <w:rPr/>
        <w:t>7x2�t�����#�lz#�c�A��#1�#</w:t>
        <w:t>�#/����A</w:t>
      </w:r>
      <w:r>
        <w:br w:type="page"/>
      </w:r>
    </w:p>
    <w:p>
      <w:pPr>
        <w:pStyle w:val="PreformattedText"/>
        <w:bidi w:val="0"/>
        <w:jc w:val="left"/>
        <w:rPr/>
      </w:pPr>
      <w:r>
        <w:rPr/>
        <w:t>���</w:t>
      </w:r>
      <w:r>
        <w:br w:type="page"/>
      </w:r>
    </w:p>
    <w:p>
      <w:pPr>
        <w:pStyle w:val="PreformattedText"/>
        <w:bidi w:val="0"/>
        <w:jc w:val="left"/>
        <w:rPr/>
      </w:pPr>
      <w:r>
        <w:rPr/>
        <w:t>P�L��5[.gk��F~��]���?�#:ŧ�}�Lo�⦦4��=V��W�##T�#&gt;'�-I#�U1Z#F�ч��Ƌ/��)p#�E]��S�#�@q��$�Ɛ)��u��ȟ#8Kx�4��##Qh�</w:t>
      </w:r>
      <w:r>
        <w:rPr>
          <w:rtl w:val="true"/>
        </w:rPr>
        <w:t>ڣ</w:t>
      </w:r>
      <w:r>
        <w:rPr/>
        <w:t>�</w:t>
      </w:r>
      <w:r>
        <w:rPr/>
        <w:t>f"��c&gt;5�#@ON�6���!��K�N�v#�#Tt82���f��*q48B�W���</w:t>
        <w:tab/>
      </w:r>
      <w:r>
        <w:rPr/>
        <w:t>宬</w:t>
      </w:r>
      <w:r>
        <w:rPr/>
        <w:t>S��B##SbV</w:t>
        <w:t>�UA�##�#̺R���v%</w:t>
        <w:t>�W�iRk6�#9y#����H��[Ii�#�͊�#�</w:t>
        <w:t>���,�#N-&lt;�'��</w:t>
      </w:r>
      <w:r>
        <w:rPr>
          <w:rtl w:val="true"/>
        </w:rPr>
        <w:t>ٵ</w:t>
      </w:r>
      <w:r>
        <w:rPr/>
        <w:t>0</w:t>
      </w:r>
      <w:r>
        <w:rPr>
          <w:rtl w:val="true"/>
        </w:rPr>
        <w:t>!</w:t>
      </w:r>
      <w:r>
        <w:rPr>
          <w:rtl w:val="true"/>
        </w:rPr>
        <w:t>ݙ</w:t>
      </w:r>
      <w:r>
        <w:rPr/>
        <w:t>��</w:t>
      </w:r>
      <w:r>
        <w:rPr/>
        <w:t>#{�F�p���#��#y</w:t>
      </w:r>
      <w:r>
        <w:rPr>
          <w:rtl w:val="true"/>
        </w:rPr>
        <w:t>خ</w:t>
      </w:r>
      <w:r>
        <w:rPr/>
        <w:t>G��##�՛-��#�J����sK5�r���#�N�Ԛ"'#�z���b?|�Y��-M#s#��O�#y�jK�#5�A#�Ö+}�7a#v�O�4PN���!6^#�H¨��6�o��G&amp;#�+�#JIp#�h#�</w:t>
        <w:t>�;#r��p�</w:t>
      </w:r>
      <w:r>
        <w:rPr>
          <w:rtl w:val="true"/>
        </w:rPr>
        <w:t>ߥ</w:t>
      </w:r>
      <w:r>
        <w:rPr/>
        <w:t>b</w:t>
      </w:r>
      <w:r>
        <w:rPr/>
        <w:t xml:space="preserve">ᨉ� </w:t>
      </w:r>
      <w:r>
        <w:rPr/>
        <w:t>&lt;"�K#��?���</w:t>
      </w:r>
      <w:r>
        <w:rPr>
          <w:rtl w:val="true"/>
        </w:rPr>
        <w:t>ݞގ</w:t>
      </w:r>
      <w:r>
        <w:rPr/>
        <w:t>��</w:t>
      </w:r>
      <w:r>
        <w:rPr/>
        <w:t>tJkMON5�{�{���###d�:�~#��b���A|ԮU{���#������U�##I�IUKkmY�|U�!:O�?w��(�%���#;���Ӹ�v#a��#*G��</w:t>
        <w:t>��_1#�#~�@M�#7qi_?#��iW�@��</w:t>
      </w:r>
      <w:r>
        <w:br w:type="page"/>
      </w:r>
    </w:p>
    <w:p>
      <w:pPr>
        <w:pStyle w:val="PreformattedText"/>
        <w:bidi w:val="0"/>
        <w:jc w:val="left"/>
        <w:rPr/>
      </w:pPr>
      <w:r>
        <w:rPr/>
        <w:t>#͟�O`5=9v#���K�I�#��6�</w:t>
      </w:r>
      <w:r>
        <w:rPr/>
        <w:t>ۡ</w:t>
      </w:r>
      <w:r>
        <w:rPr/>
        <w:t>4R�\a�_��bm4YJ%w�#`�%#�0DJ#���ӟ����1�A�)�M�)/%#���#o��#m��.17�Ӷ�|�#�t�B�ŭ�mCO'��x#w{����WH�`�#�p#</w:t>
        <w:t>#yD���ѥ</w:t>
      </w:r>
      <w:r>
        <w:rPr/>
        <w:t>쒀�</w:t>
      </w:r>
      <w:r>
        <w:rPr/>
        <w:t>z���_����#�G��|</w:t>
        <w:tab/>
        <w:t>�(�YQLy</w:t>
      </w:r>
      <w:r>
        <w:rPr>
          <w:rtl w:val="true"/>
        </w:rPr>
        <w:t>ߌ</w:t>
      </w:r>
      <w:r>
        <w:rPr/>
        <w:t>ZsRͰQ~���w#}-\�#���i�</w:t>
        <w:t>bL</w:t>
      </w:r>
      <w:r>
        <w:rPr/>
        <w:t>毆</w:t>
      </w:r>
      <w:r>
        <w:rPr/>
        <w:t>c#F�#ͤJ[���ll.ey��02��P��'H��h��FIe��#u#�=AYE�#�</w:t>
      </w:r>
      <w:r>
        <w:rPr>
          <w:rtl w:val="true"/>
        </w:rPr>
        <w:t>چ</w:t>
      </w:r>
      <w:r>
        <w:rPr/>
        <w:t>#�&amp;���T\���|�i����ZQ���^���l�#���</w:t>
        <w:tab/>
        <w:t>�z��V��</w:t>
        <w:t>�"5S�|��9&gt;��, �#�f�Ⱥ��f)�#ʘ#2n����8\uF��V)</w:t>
      </w:r>
      <w:r>
        <w:rPr/>
        <w:t>ޯ�</w:t>
      </w:r>
      <w:r>
        <w:rPr/>
        <w:t>#' ##��r#�$�t�v�V��J��</w:t>
        <w:t>1��2g�#�</w:t>
      </w:r>
      <w:r>
        <w:rPr/>
        <w:t>ꦵ</w:t>
      </w:r>
      <w:r>
        <w:rPr/>
        <w:t>���%#��n��#fK���s��/�V�#E#��</w:t>
        <w:t>zOP��7GQ���w��W%�l���v���Z##y�H�a���</w:t>
      </w:r>
      <w:r>
        <w:rPr>
          <w:rtl w:val="true"/>
        </w:rPr>
        <w:t>ځ</w:t>
      </w:r>
      <w:r>
        <w:rPr/>
        <w:t>##�K�#Ε�#�#$�#��cu#���f��f�}@��^�N�8��s{�S�;���{d|R��#&lt;��h#���#�uA8ɜ?��S�</w:t>
      </w:r>
      <w:r>
        <w:rPr>
          <w:rtl w:val="true"/>
        </w:rPr>
        <w:t>ݻ</w:t>
      </w:r>
      <w:r>
        <w:rPr/>
        <w:t>��</w:t>
      </w:r>
      <w:r>
        <w:rPr/>
        <w:t>a�3�#�q�F9��</w:t>
      </w:r>
      <w:r>
        <w:br w:type="page"/>
      </w:r>
    </w:p>
    <w:p>
      <w:pPr>
        <w:pStyle w:val="PreformattedText"/>
        <w:bidi w:val="0"/>
        <w:jc w:val="left"/>
        <w:rPr/>
      </w:pPr>
      <w:r>
        <w:rPr/>
        <w:t>#V�#E��</w:t>
      </w:r>
      <w:r>
        <w:rPr/>
        <w:t>茔</w:t>
      </w:r>
      <w:r>
        <w:rPr/>
        <w:t>$�����N�P�J����z�)z|��M�������#&gt;Q_��V��Vy�s�N�/���#�G'w��_���|��9`�##�2W����fH�գ##�A�##�#��#w8"�#�~#.�p{}���`</w:t>
      </w:r>
      <w:r>
        <w:br w:type="page"/>
      </w:r>
    </w:p>
    <w:p>
      <w:pPr>
        <w:pStyle w:val="PreformattedText"/>
        <w:bidi w:val="0"/>
        <w:jc w:val="left"/>
        <w:rPr/>
      </w:pPr>
      <w:r>
        <w:rPr/>
        <w:t>v$A�J �r#]i�.+Z&gt;d|��#�U�^/���#����N�Ƙ�å��l��K+^5��z��#��#�#���9p3���$ �#</w:t>
        <w:t>�##E�s�8#���C�I��b�.Fu�#�x�gY�hY!v4���#LXj#M#r�</w:t>
        <w:tab/>
        <w:t>Kr���C�\��N#�PJ@���l��Zz/�##u{#�q#��#�</w:t>
      </w:r>
      <w:r>
        <w:rPr>
          <w:rtl w:val="true"/>
        </w:rPr>
        <w:t>ש���</w:t>
      </w:r>
      <w:r>
        <w:rPr/>
        <w:t>$5</w:t>
      </w:r>
      <w:r>
        <w:rPr>
          <w:rtl w:val="true"/>
        </w:rPr>
        <w:t>�</w:t>
      </w:r>
      <w:r>
        <w:rPr/>
        <w:t>##7#</w:t>
      </w:r>
      <w:r>
        <w:rPr/>
        <w:t>:W#��</w:t>
        <w:tab/>
        <w:t>V�j��C#1�}#����hBϏ�����k##��#</w:t>
      </w:r>
      <w:r>
        <w:rPr/>
        <w:t>쏔��</w:t>
      </w:r>
      <w:r>
        <w:rPr/>
        <w:t>#�UlX��q�Y��T~�@�U��+ZŞ�M���"�#�#�#�J&amp;V�</w:t>
      </w:r>
      <w:r>
        <w:rPr/>
        <w:t>٢</w:t>
      </w:r>
      <w:r>
        <w:rPr/>
        <w:t>(�V�!%f#�#4#x/b�4&amp;!�B��S��d�SH�_�p}WI&gt;�H[k�Q�A^a�� �C���hĞ##z</w:t>
      </w:r>
      <w:r>
        <w:rPr/>
        <w:t>٪</w:t>
      </w:r>
      <w:r>
        <w:rPr/>
        <w:t>#�w,�X�y?q#,�&amp;�C#��N�)*�r(�QF��J��</w:t>
        <w:t>�'�����</w:t>
      </w:r>
      <w:r>
        <w:rPr/>
        <w:t>֡</w:t>
      </w:r>
      <w:r>
        <w:rPr/>
        <w:t>$�:�E�x+���O�~�</w:t>
        <w:tab/>
        <w:tab/>
        <w:t>�7��#�$��5t&lt;(�H#��#q�?��}\��m4��g�d�#����pD�#�I#hPO���zZ��J�(�</w:t>
        <w:tab/>
        <w:t>Z���{����#�</w:t>
      </w:r>
      <w:r>
        <w:rPr/>
        <w:t>ٗ</w:t>
      </w:r>
      <w:r>
        <w:rPr/>
        <w:t>#=W��C##'</w:t>
        <w:t>M��#tC��#�#�#a�S�]C##� �H�</w:t>
        <w:t>&gt;#�#�YT��##"?j�##��</w:t>
        <w:tab/>
        <w:t>Q��</w:t>
        <w:t>g#g�</w:t>
      </w:r>
      <w:r>
        <w:rPr>
          <w:rtl w:val="true"/>
        </w:rPr>
        <w:t>ސ</w:t>
      </w:r>
      <w:r>
        <w:rPr/>
        <w:t>r6�&gt;��t�X1�N��#�u�O#|#���9#X#D</w:t>
        <w:t>�#�z�f&amp;k</w:t>
        <w:t xml:space="preserve">##S�ұ\###:����h�# </w:t>
      </w:r>
      <w:r>
        <w:rPr>
          <w:rtl w:val="true"/>
        </w:rPr>
        <w:t>ۯ</w:t>
      </w:r>
      <w:r>
        <w:rPr/>
        <w:t>[IX#`�������4�#8</w:t>
        <w:tab/>
        <w:t>H#E7���;�G{��C�/�Q}¯q#n���+��:~��A��I{?x�#�Y�o�(Z���_�v��j#�[�n;|�#�#Ѻxm�&amp;�BQ�p�,�#</w:t>
      </w:r>
      <w:r>
        <w:rPr>
          <w:rtl w:val="true"/>
        </w:rPr>
        <w:t>؟�</w:t>
      </w:r>
      <w:r>
        <w:rPr>
          <w:rtl w:val="true"/>
        </w:rPr>
        <w:t>#��</w:t>
      </w:r>
      <w:r>
        <w:rPr>
          <w:rtl w:val="true"/>
        </w:rPr>
        <w:t>غ</w:t>
      </w:r>
      <w:r>
        <w:rPr/>
        <w:t>�</w:t>
      </w:r>
      <w:r>
        <w:rPr/>
        <w:t>Ҏ�a#D�F�#Qk#D�#kr#�#�#t���#�Sqar�</w:t>
        <w:t>T�Ğ#�u�8r�=��?#��?�#�_�{bX</w:t>
        <w:t>5�x���#Ǉ�7/S��7��T��#�O�;</w:t>
        <w:t>���d�c���#�#�7���^�#q�#�c�����P#</w:t>
      </w:r>
      <w:r>
        <w:rPr>
          <w:rtl w:val="true"/>
        </w:rPr>
        <w:t>ݨ</w:t>
      </w:r>
      <w:r>
        <w:rPr/>
        <w:t>Nn��ј��#]v'v#�#���{*l�m��F�7{�t��=b�)�en�U�b���</w:t>
      </w:r>
      <w:r>
        <w:rPr/>
        <w:t>ۜ�</w:t>
      </w:r>
      <w:r>
        <w:rPr/>
        <w:t>HU����6��-��.��P���</w:t>
      </w:r>
      <w:r>
        <w:rPr>
          <w:rtl w:val="true"/>
        </w:rPr>
        <w:t>ۯ</w:t>
      </w:r>
      <w:r>
        <w:rPr/>
        <w:t>`����g�#1c���5</w:t>
        <w:tab/>
        <w:t>+=|�?�T�*U�#�P�\^!��#��c��=���t#Y�ejb�^aV�f�-u�#����BNK�i[ϔ�#��og��M~'7�#K�#�Z�&amp;</w:t>
      </w:r>
      <w:r>
        <w:rPr>
          <w:rtl w:val="true"/>
        </w:rPr>
        <w:t>׫</w:t>
      </w:r>
      <w:r>
        <w:rPr/>
        <w:t>(&lt;XY��P#5t�#���#�w#_P�L��0</w:t>
      </w:r>
      <w:r>
        <w:br w:type="page"/>
      </w:r>
    </w:p>
    <w:p>
      <w:pPr>
        <w:pStyle w:val="PreformattedText"/>
        <w:bidi w:val="0"/>
        <w:jc w:val="left"/>
        <w:rPr/>
      </w:pPr>
      <w:r>
        <w:rPr/>
        <w:t>����</w:t>
      </w:r>
      <w:r>
        <w:rPr/>
        <w:t>�#W��g�cH^#���Z�P�R5@e�B�W�k��#~��#�qGyDzhe��"0#9Uq|�7����a</w:t>
        <w:t>��񘩙N�n��2RM� #�#�x#�#��</w:t>
      </w:r>
      <w:r>
        <w:rPr/>
        <w:t>㣯</w:t>
      </w:r>
      <w:r>
        <w:rPr/>
        <w:t>8#͈���_��j�A����Q�t#B�v{�z���d���kw��N��</w:t>
      </w:r>
      <w:r>
        <w:rPr/>
        <w:t>퐤</w:t>
      </w:r>
      <w:r>
        <w:rPr/>
        <w:t>#[</w:t>
      </w:r>
      <w:r>
        <w:rPr>
          <w:rtl w:val="true"/>
        </w:rPr>
        <w:t>ۃ��ڿ</w:t>
      </w:r>
      <w:r>
        <w:rPr/>
        <w:t>z��z���&amp;)#E���P�+�##�#�����S��,T�����Vl\��bG��#Q�k[#��#Z�Xc)��###�l�</w:t>
      </w:r>
      <w:r>
        <w:rPr/>
        <w:t>ׄ�</w:t>
      </w:r>
      <w:r>
        <w:rPr/>
        <w:t>#&gt;"j��rV</w:t>
      </w:r>
      <w:r>
        <w:rPr/>
        <w:t>鿠</w:t>
      </w:r>
      <w:r>
        <w:rPr/>
        <w:t>B���#</w:t>
        <w:tab/>
        <w:t>2��E</w:t>
        <w:t>�4"�:���#����ӵ�ŋN�</w:t>
      </w:r>
      <w:r>
        <w:br w:type="page"/>
      </w:r>
    </w:p>
    <w:p>
      <w:pPr>
        <w:pStyle w:val="PreformattedText"/>
        <w:bidi w:val="0"/>
        <w:jc w:val="left"/>
        <w:rPr/>
      </w:pPr>
      <w:r>
        <w:rPr/>
        <w:t>�</w:t>
      </w:r>
      <w:r>
        <w:rPr/>
        <w:t>z%Ou���#'̊�,�~���#8#��L�{�CY�)|�M�σҋ#�3H#28���#"</w:t>
        <w:t>�FM8�#�VTo�#��#8�W</w:t>
        <w:tab/>
        <w:t>N6��</w:t>
        <w:t>o4�##��~��qcr�#|�</w:t>
        <w:t>W#\H�##�</w:t>
      </w:r>
      <w:r>
        <w:rPr/>
        <w:t>屖</w:t>
      </w:r>
      <w:r>
        <w:rPr/>
        <w:t>#�7#�,X�N�#FQ��C����ʝ���a�z]Q9&amp;#��t�(^���i$8�ʕ*2</w:t>
      </w:r>
      <w:r>
        <w:rPr>
          <w:rtl w:val="true"/>
        </w:rPr>
        <w:t>܍</w:t>
      </w:r>
      <w:r>
        <w:rPr/>
        <w:t>�����</w:t>
      </w:r>
      <w:r>
        <w:rPr/>
        <w:t>M��&amp;YU���Y�':V��g�#�v</w:t>
      </w:r>
      <w:r>
        <w:rPr>
          <w:rtl w:val="true"/>
        </w:rPr>
        <w:t>ݚ</w:t>
      </w:r>
      <w:r>
        <w:rPr/>
        <w:t>#VS��R�˯J�</w:t>
        <w:t>��Fr�</w:t>
      </w:r>
      <w:r>
        <w:rPr/>
        <w:t>面</w:t>
      </w:r>
      <w:r>
        <w:rPr/>
        <w:t>um##χ�#K����to��^��l-</w:t>
      </w:r>
      <w:r>
        <w:rPr>
          <w:rtl w:val="true"/>
        </w:rPr>
        <w:t>ګ</w:t>
      </w:r>
      <w:r>
        <w:rPr/>
        <w:t>�</w:t>
      </w:r>
      <w:r>
        <w:rPr/>
        <w:t>d�!��r{O#�uФ�:�</w:t>
      </w:r>
      <w:r>
        <w:rPr/>
        <w:t>ِ</w:t>
      </w:r>
      <w:r>
        <w:rPr/>
        <w:t>V�:�3��ĩ#�̱r}�#�=�1��ф#"��s:l�wy�'Ր�����Xϐ��&lt; )�k5#�)#�</w:t>
        <w:tab/>
        <w:t>�21�&gt;���;&amp;/��l�</w:t>
        <w:t>�#Q!�##�L�s��.�Ӡ�#��v͓��$�#�##9���O�#:5�#�]�|M�$y#0�&gt;]=�@���v��Z{�q#�_3##�#/?�!�P�Ӵ�6�:##��\##ASq�j��40g��s�S��Xq�'�ԥ�#;(�`i���,ngT:�Y���Q�</w:t>
      </w:r>
      <w:r>
        <w:rPr>
          <w:rtl w:val="true"/>
        </w:rPr>
        <w:t>ۈ</w:t>
      </w:r>
      <w:r>
        <w:rPr/>
        <w:t>M_#cc.�G�=�WZ��X�v�{(U�</w:t>
      </w:r>
      <w:r>
        <w:rPr>
          <w:rtl w:val="true"/>
        </w:rPr>
        <w:t>׃</w:t>
      </w:r>
      <w:r>
        <w:rPr/>
        <w:t>�</w:t>
      </w:r>
      <w:r>
        <w:rPr/>
        <w:t>##��_h��]r��j(�q#`Y�g,�*A�*���L</w:t>
      </w:r>
      <w:r>
        <w:br w:type="page"/>
      </w:r>
    </w:p>
    <w:p>
      <w:pPr>
        <w:pStyle w:val="PreformattedText"/>
        <w:bidi w:val="0"/>
        <w:jc w:val="left"/>
        <w:rPr/>
      </w:pPr>
      <w:r>
        <w:rPr/>
        <w:t>y%�d�|#H�[%�-B</w:t>
        <w:t>�#3#!8##�p�B���L��Y�</w:t>
        <w:tab/>
        <w:t>�##�]�]��#�PȹP0K"�#�f���#�#*-���6#T#pd.&lt;#�.&gt;i��&amp;i�3SM�Zc'��t�&amp;�  H��#_#&amp;E;�#j#G�-�/\%�N��#�3��kbԗ�=rp���#�Ŝ�.p��RXc�I-C�##h</w:t>
      </w:r>
      <w:r>
        <w:rPr>
          <w:rtl w:val="true"/>
        </w:rPr>
        <w:t>ح</w:t>
      </w:r>
      <w:r>
        <w:rPr/>
        <w:t>c+��</w:t>
      </w:r>
      <w:r>
        <w:rPr/>
        <w:t>۵�</w:t>
      </w:r>
      <w:r>
        <w:rPr/>
        <w:t>r6j�</w:t>
        <w:t>R+#��(!/L!#�*O�iX�5#�D�##�Ƽ�A���Q����#��k�.V�z�#;���"V;A�#zOt#�q�_��0�3@#��#\��jBr�</w:t>
      </w:r>
      <w:r>
        <w:rPr/>
        <w:t>ᤇ�</w:t>
      </w:r>
      <w:r>
        <w:rPr/>
        <w:t>Pq�-���</w:t>
      </w:r>
      <w:r>
        <w:rPr/>
        <w:t>錘�</w:t>
      </w:r>
      <w:r>
        <w:rPr/>
        <w:t>݃</w:t>
      </w:r>
      <w:r>
        <w:rPr/>
        <w:t>##.Y�</w:t>
        <w:tab/>
        <w:t>*#�#�"X#jĤ���ĕ##����oi����0#C���~</w:t>
      </w:r>
      <w:r>
        <w:br w:type="page"/>
      </w:r>
    </w:p>
    <w:p>
      <w:pPr>
        <w:pStyle w:val="PreformattedText"/>
        <w:bidi w:val="0"/>
        <w:jc w:val="left"/>
        <w:rPr/>
      </w:pPr>
      <w:r>
        <w:rPr/>
        <w:t>�</w:t>
      </w:r>
      <w:r>
        <w:rPr/>
        <w:t>"�{�#����##�����y��n5���#H�:</w:t>
      </w:r>
      <w:r>
        <w:rPr>
          <w:rtl w:val="true"/>
        </w:rPr>
        <w:t>؋</w:t>
      </w:r>
      <w:r>
        <w:rPr/>
        <w:t>�</w:t>
      </w:r>
      <w:r>
        <w:rPr/>
        <w:t>#�oqV�k��m5���?t��#</w:t>
      </w:r>
      <w:r>
        <w:rPr>
          <w:rtl w:val="true"/>
        </w:rPr>
        <w:t>ݘ</w:t>
      </w:r>
      <w:r>
        <w:rPr/>
        <w:t>#���+^#no��W���#]T�q#���#a�z$�8h#</w:t>
        <w:t>.*�#��5#�jJ��O�wj�f#����#���T6�D��</w:t>
      </w:r>
      <w:r>
        <w:br w:type="page"/>
      </w:r>
    </w:p>
    <w:p>
      <w:pPr>
        <w:pStyle w:val="PreformattedText"/>
        <w:bidi w:val="0"/>
        <w:jc w:val="left"/>
        <w:rPr/>
      </w:pPr>
      <w:r>
        <w:rPr/>
        <w:t>�</w:t>
      </w:r>
      <w:r>
        <w:rPr/>
        <w:t>#,�m:+�#��6��</w:t>
        <w:tab/>
        <w:t>�6�w/y�{���</w:t>
      </w:r>
      <w:r>
        <w:rPr>
          <w:rtl w:val="true"/>
        </w:rPr>
        <w:t>מ</w:t>
      </w:r>
      <w:r>
        <w:rPr/>
        <w:t>'#�#L�'##�#t�w5#�</w:t>
        <w:t>^,&amp;�</w:t>
      </w:r>
      <w:r>
        <w:rPr/>
        <w:t>ٔ</w:t>
      </w:r>
      <w:r>
        <w:rPr/>
        <w:t>@kJ\�`�e~��&amp;##�1#�5�1#3H�~</w:t>
        <w:t>G9Ӓ�+#��L��!���f�?+z��S���z�t:�N###&amp;�##�#L</w:t>
      </w:r>
      <w:r>
        <w:br w:type="page"/>
      </w:r>
    </w:p>
    <w:p>
      <w:pPr>
        <w:pStyle w:val="PreformattedText"/>
        <w:bidi w:val="0"/>
        <w:jc w:val="left"/>
        <w:rPr/>
      </w:pPr>
      <w:r>
        <w:rPr/>
        <w:t>duLWպ��L��Ҵͮ/��</w:t>
        <w:t>e&lt;�#ĥ.q8�f�{i</w:t>
        <w:tab/>
        <w:t>}j�z����</w:t>
        <w:tab/>
        <w:t>�.�V�#��##18�2D5�]��#G#�L���Pa���#���g</w:t>
        <w:t>WЬ�v&gt;#J��u��N�2��#bc�SL�#BME�{"��gɅ\�������J#ZB��Rl�/e����#�#p�Z�D�#��j�2K�����):=�?ˌ��`5��4U��B#���I�m6U�3��#�"_�OhJN#�=UF,�c��#3��Z�nM�UT����#</w:t>
      </w:r>
      <w:r>
        <w:rPr/>
        <w:t>ޯ�</w:t>
      </w:r>
      <w:r>
        <w:rPr/>
        <w:t>ԩTh�X�L�#X���W��X�#IbVo�eY��J#�ƥ(�*��\</w:t>
        <w:t>V?]'�X��Z</w:t>
      </w:r>
      <w:r>
        <w:rPr>
          <w:rtl w:val="true"/>
        </w:rPr>
        <w:t>ޠ</w:t>
      </w:r>
      <w:r>
        <w:rPr/>
        <w:t>�</w:t>
      </w:r>
      <w:r>
        <w:rPr/>
        <w:t>#�L#�#�F##��#�6#��3=���#u����m��#��k;%n#X��b����xJ�#Gj}u@�2��,2#�,�#�j�/`���̈́#T_E²#�#o�F</w:t>
        <w:t>�$�#O�</w:t>
      </w:r>
      <w:r>
        <w:br w:type="page"/>
      </w:r>
    </w:p>
    <w:p>
      <w:pPr>
        <w:pStyle w:val="PreformattedText"/>
        <w:bidi w:val="0"/>
        <w:jc w:val="left"/>
        <w:rPr/>
      </w:pPr>
      <w:r>
        <w:rPr/>
        <w:t>0)V��VV�{�l�{�|��#F�t.6;G</w:t>
        <w:t>d$�28##Rx�##��#�#�R�V��w{�o��P#b��C�z#��4 ��Ó�X�A��B85�#�#TK;</w:t>
        <w:t>�Y0��a��:6����#��N"�+UZ3U��</w:t>
      </w:r>
      <w:r>
        <w:rPr>
          <w:rtl w:val="true"/>
        </w:rPr>
        <w:t>ش</w:t>
      </w:r>
      <w:r>
        <w:rPr/>
        <w:t>#F�#���{�+�4qK#���y(-�#�Y#�#��#)�#�#�$�Yx�x##�Ha#e%�KRE</w:t>
      </w:r>
      <w:r>
        <w:rPr>
          <w:rtl w:val="true"/>
        </w:rPr>
        <w:t>ݺͯ</w:t>
      </w:r>
      <w:r>
        <w:rPr/>
        <w:t>�</w:t>
      </w:r>
      <w:r>
        <w:rPr/>
        <w:t>#��#��{#�</w:t>
        <w:tab/>
        <w:t>��K@u�J{�;N��</w:t>
      </w:r>
      <w:r>
        <w:rPr/>
        <w:t>ۖ���</w:t>
      </w:r>
      <w:r>
        <w:rPr/>
        <w:t>m�0</w:t>
      </w:r>
      <w:r>
        <w:rPr>
          <w:rtl w:val="true"/>
        </w:rPr>
        <w:t>׿</w:t>
      </w:r>
      <w:r>
        <w:rPr/>
        <w:t>��</w:t>
      </w:r>
      <w:r>
        <w:rPr/>
        <w:t>#�x�F?��#n�=�Y�aP/�і</w:t>
      </w:r>
      <w:r>
        <w:rPr>
          <w:rtl w:val="true"/>
        </w:rPr>
        <w:t>ڵ</w:t>
      </w:r>
      <w:r>
        <w:rPr/>
        <w:t>�</w:t>
      </w:r>
      <w:r>
        <w:rPr/>
        <w:t>C#�B#J"#L�F����#4n����`;#�</w:t>
      </w:r>
      <w:r>
        <w:br w:type="page"/>
      </w:r>
    </w:p>
    <w:p>
      <w:pPr>
        <w:pStyle w:val="PreformattedText"/>
        <w:bidi w:val="0"/>
        <w:jc w:val="left"/>
        <w:rPr/>
      </w:pPr>
      <w:r>
        <w:rPr/>
        <w:t>�</w:t>
      </w:r>
      <w:r>
        <w:rPr/>
        <w:t>a#V#���x,�#�x��##�=�Q��P�r#X</w:t>
      </w:r>
      <w:r>
        <w:rPr/>
        <w:t>ָ</w:t>
      </w:r>
      <w:r>
        <w:rPr/>
        <w:t>5%])#z�����d`#�*#z��q�#7w��##����`�&amp;���C���#��#�:Е��ZMM��j:#nl�D�#�&lt;��$�&amp;��ES�̙_��</w:t>
      </w:r>
      <w:r>
        <w:br w:type="page"/>
      </w:r>
    </w:p>
    <w:p>
      <w:pPr>
        <w:pStyle w:val="PreformattedText"/>
        <w:bidi w:val="0"/>
        <w:jc w:val="left"/>
        <w:rPr/>
      </w:pPr>
      <w:r>
        <w:rPr/>
        <w:t>�</w:t>
      </w:r>
      <w:r>
        <w:rPr/>
        <w:t>#a�y-�(�7�Ymˆ��Ι�Y8[wR#X</w:t>
        <w:t>�� �G#:�;�H��=Q�jg��tN��P��)S#V��#���~Z�</w:t>
      </w:r>
      <w:r>
        <w:rPr/>
        <w:t>۟</w:t>
      </w:r>
      <w:r>
        <w:rPr/>
        <w:t>R�a�LY��J�K#6V�;q��#�#�ԝ#��#��</w:t>
        <w:t>{#�#m2��^�9���gYf*B�5��I�#L'�63�#i$OLo#�"&gt;o{�|ɓ�Kn�jP�#� �L��JѴH]�##�¤�ai4*a�t8�`��#���`�&lt;�'���ѓ���X���#�r��</w:t>
        <w:t>'�&lt;</w:t>
      </w:r>
      <w:r>
        <w:rPr/>
        <w:t>岱</w:t>
      </w:r>
      <w:r>
        <w:rPr/>
        <w:t>S��i�#i��#*�,�P;_�D��</w:t>
        <w:t>_��Yf?~�[:k%Q���=Y�#�,T�90ӠBi�:�d��ʺ��#4M�caC��LE;���7V�#�d#I��l,�f</w:t>
      </w:r>
      <w:r>
        <w:rPr>
          <w:rtl w:val="true"/>
        </w:rPr>
        <w:t>ޢ</w:t>
      </w:r>
      <w:r>
        <w:rPr/>
        <w:t>��</w:t>
      </w:r>
      <w:r>
        <w:br w:type="page"/>
      </w:r>
    </w:p>
    <w:p>
      <w:pPr>
        <w:pStyle w:val="PreformattedText"/>
        <w:bidi w:val="0"/>
        <w:jc w:val="left"/>
        <w:rPr/>
      </w:pPr>
      <w:r>
        <w:rPr/>
        <w:t>#T�*+�-�DqK��z�#�~a�9��e�}i��#</w:t>
      </w:r>
      <w:r>
        <w:rPr>
          <w:rtl w:val="true"/>
        </w:rPr>
        <w:t>ݝ</w:t>
      </w:r>
      <w:r>
        <w:rPr/>
        <w:t>h#�o�&amp;3Z�8IŪ�#���Sn�$� !� �K��=aʖ��H�{�:/a���*6�0�-9,ԈW\#��t�#uV��-�|�*�_x��3o#(4�_'��#�����G#��#tKu�#��O�~</w:t>
        <w:tab/>
        <w:t>|�|�1n\��&gt;L�##�w�W�</w:t>
        <w:tab/>
        <w:t>�</w:t>
      </w:r>
      <w:r>
        <w:rPr>
          <w:rtl w:val="true"/>
        </w:rPr>
        <w:t>ݺ</w:t>
      </w:r>
      <w:r>
        <w:rPr/>
        <w:t>#</w:t>
      </w:r>
      <w:r>
        <w:br w:type="page"/>
      </w:r>
    </w:p>
    <w:p>
      <w:pPr>
        <w:pStyle w:val="PreformattedText"/>
        <w:bidi w:val="0"/>
        <w:jc w:val="left"/>
        <w:rPr/>
      </w:pPr>
      <w:r>
        <w:rPr/>
        <w:t>1#y_�c#6.kr�#k#t��M+Q�#Mu#j�#��/��#�h�,͹�#�#0###?a�#�U�����</w:t>
        <w:tab/>
        <w:t>�#�o&gt;�#�47'w?��</w:t>
      </w:r>
      <w:r>
        <w:rPr/>
        <w:t>눍</w:t>
      </w:r>
      <w:r>
        <w:rPr/>
        <w:t>03|��w;�G</w:t>
        <w:tab/>
        <w:t>j�c#y)z��ln#�F��6�Pkd#f�</w:t>
        <w:t>&amp;��1x�'2ȷ_�#|�1z|{���p#O���#=Z���</w:t>
        <w:t>ud��)�vTS��#��V���+#�@E'�dc�f��</w:t>
        <w:tab/>
        <w:t>�2M��@</w:t>
        <w:t>-�pk+�#��R���vi�UWX��5b0#y5V��/�^�</w:t>
        <w:tab/>
        <w:t>�</w:t>
      </w:r>
      <w:r>
        <w:rPr/>
        <w:t>编</w:t>
      </w:r>
      <w:r>
        <w:rPr/>
        <w:t>#�WP#����.N'� Eò�����q:U~�p&amp;/B�#�#�#W�hF�&gt;O</w:t>
      </w:r>
      <w:r>
        <w:br w:type="page"/>
      </w:r>
    </w:p>
    <w:p>
      <w:pPr>
        <w:pStyle w:val="PreformattedText"/>
        <w:bidi w:val="0"/>
        <w:jc w:val="left"/>
        <w:rPr/>
      </w:pPr>
      <w:r>
        <w:rPr/>
        <w:t>��</w:t>
      </w:r>
      <w:r>
        <w:rPr/>
        <w:t>`#0�!</w:t>
      </w:r>
      <w:r>
        <w:br w:type="page"/>
      </w:r>
    </w:p>
    <w:p>
      <w:pPr>
        <w:pStyle w:val="PreformattedText"/>
        <w:bidi w:val="0"/>
        <w:jc w:val="left"/>
        <w:rPr/>
      </w:pPr>
      <w:r>
        <w:rPr/>
        <w:t>��</w:t>
      </w:r>
      <w:r>
        <w:rPr/>
        <w:t>o��cg���,�Tv"��m��#��O:s#���</w:t>
      </w:r>
      <w:r>
        <w:rPr/>
        <w:t>ٕ</w:t>
      </w:r>
      <w:r>
        <w:rPr/>
        <w:t>9?����</w:t>
      </w:r>
      <w:r>
        <w:br w:type="page"/>
      </w:r>
    </w:p>
    <w:p>
      <w:pPr>
        <w:pStyle w:val="PreformattedText"/>
        <w:bidi w:val="0"/>
        <w:jc w:val="left"/>
        <w:rPr/>
      </w:pPr>
      <w:r>
        <w:rPr/>
        <w:t>aZ#��ic���##��ʵ�H#v#�eT-�6&amp;���k)5����#�9�[.���H&gt;MKVK����@$�U�I(ơk##��O2#�p#8</w:t>
      </w:r>
      <w:r>
        <w:br w:type="page"/>
      </w:r>
    </w:p>
    <w:p>
      <w:pPr>
        <w:pStyle w:val="PreformattedText"/>
        <w:bidi w:val="0"/>
        <w:jc w:val="left"/>
        <w:rPr/>
      </w:pPr>
      <w:r>
        <w:rPr/>
        <w:t>k�&lt;�}*#o#�/J.&amp;0��3S#%�g��b�{I�̠"&lt;PR</w:t>
        <w:t>��*����(&lt;#�F���(���6#Ԉ#��#x��OR�x�;;#�#TZ!Ww�</w:t>
      </w:r>
      <w:r>
        <w:br w:type="page"/>
      </w:r>
    </w:p>
    <w:p>
      <w:pPr>
        <w:pStyle w:val="PreformattedText"/>
        <w:bidi w:val="0"/>
        <w:jc w:val="left"/>
        <w:rPr/>
      </w:pPr>
      <w:r>
        <w:rPr/>
        <w:t>�</w:t>
      </w:r>
      <w:r>
        <w:rPr/>
        <w:t>z�#��#</w:t>
      </w:r>
      <w:r>
        <w:rPr/>
        <w:t>糠���</w:t>
      </w:r>
      <w:r>
        <w:rPr/>
        <w:t>L#v#7j�M�2##Z#��P.#�2T#�^���[$�#��+#�s�9h6i��68LZ9՗����F���4��k#��i�</w:t>
        <w:tab/>
      </w:r>
      <w:r>
        <w:rPr/>
        <w:t>죔��</w:t>
      </w:r>
      <w:r>
        <w:rPr/>
        <w:t>W�</w:t>
      </w:r>
      <w:r>
        <w:rPr>
          <w:rtl w:val="true"/>
        </w:rPr>
        <w:t>ނ</w:t>
      </w:r>
      <w:r>
        <w:rPr/>
        <w:t>l�#Lk�\##D</w:t>
      </w:r>
      <w:r>
        <w:br w:type="page"/>
      </w:r>
    </w:p>
    <w:p>
      <w:pPr>
        <w:pStyle w:val="PreformattedText"/>
        <w:bidi w:val="0"/>
        <w:jc w:val="left"/>
        <w:rPr/>
      </w:pPr>
      <w:r>
        <w:rPr/>
        <w:t>nd��#��##o</w:t>
      </w:r>
      <w:r>
        <w:rPr/>
        <w:t>٣</w:t>
      </w:r>
      <w:r>
        <w:rPr/>
        <w:t>)��J�#/������5#�#�7�3�hfAh#viw��g�r*S#/t��#�Y4;Y��#t�&lt;#��G�;#=�w��Z�Ůu�#�/�/��Rv�Em�Pq�*I�@S.#Uh�fU6F�_�&lt;#J#�v#To����</w:t>
      </w:r>
      <w:r>
        <w:rPr/>
        <w:t>ۤ</w:t>
      </w:r>
      <w:r>
        <w:rPr/>
        <w:t>ņ�0a�Z0�</w:t>
      </w:r>
      <w:r>
        <w:rPr/>
        <w:t>ٕ�</w:t>
      </w:r>
      <w:r>
        <w:rPr/>
        <w:t>?��H���#�</w:t>
        <w:t>�.�h���U�#��#lY�����h}&lt;��%��R��)�</w:t>
        <w:tab/>
        <w:t>=I�^�q&amp;�#UH�#)�q�#�)"�1�%��ĳ�1��R���&amp;�f�;�#a�#7�տ?��*ŵ��;��#</w:t>
      </w:r>
      <w:r>
        <w:rPr>
          <w:rtl w:val="true"/>
        </w:rPr>
        <w:t>ג</w:t>
      </w:r>
      <w:r>
        <w:rPr/>
        <w:t>fOO0V%��</w:t>
      </w:r>
      <w:r>
        <w:br w:type="page"/>
      </w:r>
    </w:p>
    <w:p>
      <w:pPr>
        <w:pStyle w:val="PreformattedText"/>
        <w:bidi w:val="0"/>
        <w:jc w:val="left"/>
        <w:rPr/>
      </w:pPr>
      <w:r>
        <w:rPr/>
        <w:t>a�PZ��6E�?'�s�i��m�V�</w:t>
        <w:t>��#�@J�x##ȹ^�$��TT[�͕�/jҊ��n���!�</w:t>
        <w:t>��2��[c�F##���!ZZ`%</w:t>
      </w:r>
      <w:r>
        <w:rPr/>
        <w:t>𮇯</w:t>
      </w:r>
      <w:r>
        <w:rPr/>
        <w:t>#�;&amp;xOG�K�#V���Ǩ)&lt;�M��q�</w:t>
        <w:tab/>
        <w:t>�</w:t>
      </w:r>
      <w:r>
        <w:br w:type="page"/>
      </w:r>
    </w:p>
    <w:p>
      <w:pPr>
        <w:pStyle w:val="PreformattedText"/>
        <w:bidi w:val="0"/>
        <w:jc w:val="left"/>
        <w:rPr/>
      </w:pPr>
      <w:r>
        <w:rPr/>
        <w:t>�</w:t>
      </w:r>
      <w:r>
        <w:rPr/>
        <w:t>4u���Z����*�##�H-u�{��R���y�</w:t>
      </w:r>
      <w:r>
        <w:rPr>
          <w:rtl w:val="true"/>
        </w:rPr>
        <w:t>ܠ</w:t>
      </w:r>
      <w:r>
        <w:rPr/>
        <w:t>J3���##��#�#�T�X</w:t>
        <w:t>�(��c.�z</w:t>
        <w:tab/>
        <w:t>�###I�n��8av�!]�%�#Y�d[:ҹ�f��8�Q�d=RgL#�o�͸p�#�d��΢#1�#'��rU��Cg&gt;vz���Q�γI:M'/</w:t>
        <w:t>WȀ�O�</w:t>
        <w:t>ʔ�5��ft�bd��#y�JceE</w:t>
      </w:r>
      <w:r>
        <w:rPr>
          <w:rtl w:val="true"/>
        </w:rPr>
        <w:t>ڸ</w:t>
      </w:r>
      <w:r>
        <w:rPr/>
        <w:t>v���&gt;�2�yҫNyj�z�J��*��#��ǳ_�y.�A�]277�W����d:-�#̒#��Wa�##K^#7�r</w:t>
        <w:t>#���#�]�̧25(�4!��#��T�s�f</w:t>
        <w:t>�Jƪ@� #�#pd�Wh:�E</w:t>
      </w:r>
      <w:r>
        <w:rPr/>
        <w:t>类</w:t>
      </w:r>
      <w:r>
        <w:rPr/>
        <w:t>#��#�#Έ�U���-</w:t>
      </w:r>
      <w:r>
        <w:rPr/>
        <w:t>֔</w:t>
      </w:r>
      <w:r>
        <w:rPr/>
        <w:t>2"�##u#nC b~*</w:t>
      </w:r>
      <w:r>
        <w:rPr/>
        <w:t>굙�</w:t>
      </w:r>
      <w:r>
        <w:rPr/>
        <w:t>T���cP#</w:t>
        <w:t>w3#�)i�#�F##L7I�#9</w:t>
      </w:r>
      <w:r>
        <w:rPr/>
        <w:t>㤢�</w:t>
      </w:r>
      <w:r>
        <w:rPr/>
        <w:t>aD|�9</w:t>
        <w:tab/>
        <w:t>U��A%̹Bn#J#�o�#�&gt;/Oa#B���U</w:t>
      </w:r>
      <w:r>
        <w:rPr/>
        <w:t>優</w:t>
      </w:r>
      <w:r>
        <w:rPr/>
        <w:t>#JV2�d�;�#6�#��#?�-��</w:t>
      </w:r>
      <w:r>
        <w:rPr/>
        <w:t>֗</w:t>
      </w:r>
      <w:r>
        <w:rPr/>
        <w:t>,�r�^��</w:t>
        <w:t>�Oo�#N��O�wj##���g�s1�#J��#b��DG9���&gt;LU�Py</w:t>
      </w:r>
      <w:r>
        <w:rPr>
          <w:rtl w:val="true"/>
        </w:rPr>
        <w:t>޻</w:t>
      </w:r>
      <w:r>
        <w:rPr/>
        <w:t>#�[�ψ</w:t>
      </w:r>
      <w:r>
        <w:rPr>
          <w:rtl w:val="true"/>
        </w:rPr>
        <w:t>ߛ</w:t>
      </w:r>
      <w:r>
        <w:rPr/>
        <w:t>U�{�ɷ</w:t>
      </w:r>
      <w:r>
        <w:rPr/>
        <w:t>ׇ</w:t>
      </w:r>
      <w:r>
        <w:rPr/>
        <w:t>#WR��k"~�7�Z�T�r�Q#g�@#Hgvf9�J�D�r��&lt;y��#T��S���LMl�#[l�K?�or�C՜</w:t>
      </w:r>
      <w:r>
        <w:br w:type="page"/>
      </w:r>
    </w:p>
    <w:p>
      <w:pPr>
        <w:pStyle w:val="PreformattedText"/>
        <w:bidi w:val="0"/>
        <w:jc w:val="left"/>
        <w:rPr/>
      </w:pPr>
      <w:r>
        <w:rPr/>
        <w:t>�</w:t>
      </w:r>
      <w:r>
        <w:rPr/>
        <w:t>#�"����_�- ;�U�fT#�&lt;#�0���4Q&amp;v�f#�I#u�ӟ�9�]ZyL�1��~�&lt;:��[1����#E���p�1g�ww��v�t�##��F#U&lt;4��5�r#vm��9qˀJ�x��Z0m��@�#_�U#5"�Yb�A{###l�*�5�Q</w:t>
      </w:r>
      <w:r>
        <w:rPr>
          <w:rtl w:val="true"/>
        </w:rPr>
        <w:t>׿</w:t>
      </w:r>
      <w:r>
        <w:rPr/>
        <w:t>�</w:t>
      </w:r>
      <w:r>
        <w:rPr/>
        <w:t>U���^���d��&lt;�=&lt;j�w�������w}Y�)</w:t>
        <w:tab/>
        <w:t>��#i�Ytl�,#��r�#9G� l�����4"[(�� �#��\��ԏ��;�2Ű���M�(ԠE�#�#"t�]</w:t>
        <w:t xml:space="preserve">��hj���.�(7qA �;�-V�#���ū��j��9��^Kǂw��3&lt;��2�8��*����z{ </w:t>
      </w:r>
      <w:r>
        <w:br w:type="page"/>
      </w:r>
    </w:p>
    <w:p>
      <w:pPr>
        <w:pStyle w:val="PreformattedText"/>
        <w:bidi w:val="0"/>
        <w:jc w:val="left"/>
        <w:rPr/>
      </w:pPr>
      <w:r>
        <w:rPr/>
        <w:t>&amp;6ϱNe�tH����Ÿ���#`�i�#@Z�t��#Ӈ�i6�;CuX#)U�)��,#�#��##_�##(#^���ɯ#�3#�-���0�#�Q�հ��5�*#\S,M�d#c`M��NZHA�^##��&gt;��=XZ���B�#=</w:t>
      </w:r>
      <w:r>
        <w:rPr>
          <w:rtl w:val="true"/>
        </w:rPr>
        <w:t>ۂ</w:t>
      </w:r>
      <w:r>
        <w:rPr/>
        <w:t>�</w:t>
      </w:r>
      <w:r>
        <w:rPr/>
        <w:t>I��v#&lt;D�*&amp;�_b�rg#�Y�y�nӹP.rf~'l&amp;�B�</w:t>
      </w:r>
      <w:r>
        <w:rPr/>
        <w:t>֡</w:t>
      </w:r>
      <w:r>
        <w:rPr/>
        <w:t>#g����4\#G�.J�#L��y��v^.�#^�g�a���ř/���6�#|�hj##��s�sif��#�E�;C�n�8�</w:t>
        <w:tab/>
        <w:t>�x�E�W�&gt;���##��u6�Rq�����#Eq�I4M���Eԣ���i�43h�#.�##A#Nx#��+Ai���#;�]Q#�jPI�U*���Vj�6��;�_"�|01���i�###��#�</w:t>
        <w:t>87(�fn%��[A�&gt;��aYt�`/��ȼ9|#�$P�t0a�y��҂�u�#�w'�</w:t>
      </w:r>
      <w:r>
        <w:br w:type="page"/>
      </w:r>
    </w:p>
    <w:p>
      <w:pPr>
        <w:pStyle w:val="PreformattedText"/>
        <w:bidi w:val="0"/>
        <w:jc w:val="left"/>
        <w:rPr/>
      </w:pPr>
      <w:r>
        <w:rPr/>
        <w:t>)�#</w:t>
      </w:r>
      <w:r>
        <w:rPr>
          <w:rtl w:val="true"/>
        </w:rPr>
        <w:t>ޔ</w:t>
      </w:r>
      <w:r>
        <w:rPr/>
        <w:t>���</w:t>
      </w:r>
      <w:r>
        <w:rPr/>
        <w:t>A5��&lt;�X�1</w:t>
      </w:r>
      <w:r>
        <w:br w:type="page"/>
      </w:r>
    </w:p>
    <w:p>
      <w:pPr>
        <w:pStyle w:val="PreformattedText"/>
        <w:bidi w:val="0"/>
        <w:jc w:val="left"/>
        <w:rPr/>
      </w:pPr>
      <w:r>
        <w:rPr/>
        <w:t>(��\�%</w:t>
        <w:t>#���#��.#��#!kдф��#�#N�</w:t>
        <w:t>�;(I�4M���#��L#�K��Y)�fl����0����#</w:t>
      </w:r>
      <w:r>
        <w:rPr>
          <w:rtl w:val="true"/>
        </w:rPr>
        <w:t>ߊ</w:t>
      </w:r>
      <w:r>
        <w:rPr/>
        <w:t>���</w:t>
      </w:r>
      <w:r>
        <w:rPr/>
        <w:t>Q`��#�#f9yv���9z��#pR)�)�</w:t>
      </w:r>
      <w:r>
        <w:rPr/>
        <w:t>؄</w:t>
      </w:r>
      <w:r>
        <w:rPr/>
        <w:t>���</w:t>
      </w:r>
      <w:r>
        <w:rPr/>
        <w:t>X#</w:t>
      </w:r>
      <w:r>
        <w:rPr/>
        <w:t>뮛</w:t>
      </w:r>
      <w:r>
        <w:rPr/>
        <w:t>]�s�##lJ�uB���$Ez#/�r8##�#EM�,`�Q#(�}8I��;�#�V�;�g]r#`�O6��x��T�#��`�p_#�</w:t>
      </w:r>
      <w:r>
        <w:br w:type="page"/>
      </w:r>
    </w:p>
    <w:p>
      <w:pPr>
        <w:pStyle w:val="PreformattedText"/>
        <w:bidi w:val="0"/>
        <w:jc w:val="left"/>
        <w:rPr/>
      </w:pPr>
      <w:r>
        <w:rPr/>
        <w:t>)#�|H�#��[!�#&amp;�ɕ��q��6m�}������;�nRÍ�#�_#��I�L�$�#�Q#e</w:t>
      </w:r>
      <w:r>
        <w:rPr>
          <w:rtl w:val="true"/>
        </w:rPr>
        <w:t>ߣ</w:t>
      </w:r>
      <w:r>
        <w:rPr/>
        <w:t>�</w:t>
      </w:r>
      <w:r>
        <w:rPr/>
        <w:t>I</w:t>
        <w:t>�O�b�1Y�#�y4�YU#��s0!N!#���##M&lt;��e�7gԆ_�#&lt;�= �j���{��##uA�#�#��b^_�#�Ij#�P#4w;��ͯH���316~��c���4V�LK_�#i#Q�\�J��~j�(##�%d�C#f8���s�#�{#�È��#i</w:t>
      </w:r>
      <w:r>
        <w:rPr>
          <w:rtl w:val="true"/>
        </w:rPr>
        <w:t>ם</w:t>
      </w:r>
      <w:r>
        <w:rPr/>
        <w:t>�</w:t>
      </w:r>
      <w:r>
        <w:rPr/>
        <w:t>j�!q^�t��7cZ��#�#��q�&amp;.գ#��#�h�#�a}�i��9�W&gt;K�&gt;q��Ĉ��+s�c#b`5�#3����</w:t>
      </w:r>
      <w:r>
        <w:rPr/>
        <w:t>웲�</w:t>
      </w:r>
      <w:r>
        <w:rPr/>
        <w:t>H#*FM�'��#J/�Q\��#p�</w:t>
      </w:r>
      <w:r>
        <w:rPr>
          <w:rtl w:val="true"/>
        </w:rPr>
        <w:t>ڴ</w:t>
      </w:r>
      <w:r>
        <w:rPr/>
        <w:t>b�e5���##��132#��Y�#</w:t>
        <w:t>���92#E##OQ%X���]�z�9�:</w:t>
      </w:r>
      <w:r>
        <w:rPr>
          <w:rtl w:val="true"/>
        </w:rPr>
        <w:t>ح</w:t>
      </w:r>
      <w:r>
        <w:rPr/>
        <w:t>k8#��1q����Ś��[�*0�&lt;[��Ka��Pe&amp;�#��?�y���%���`V}#{���[@#�#��#tf���#VG���</w:t>
      </w:r>
      <w:r>
        <w:br w:type="page"/>
      </w:r>
    </w:p>
    <w:p>
      <w:pPr>
        <w:pStyle w:val="PreformattedText"/>
        <w:bidi w:val="0"/>
        <w:jc w:val="left"/>
        <w:rPr/>
      </w:pPr>
      <w:r>
        <w:rPr/>
        <w:t>�</w:t>
      </w:r>
      <w:r>
        <w:rPr/>
        <w:t>t����#��D#���Yn�khu6�+�f���G8M�#H������[�#�#X(=E�</w:t>
      </w:r>
      <w:r>
        <w:rPr/>
        <w:t>嶃</w:t>
      </w:r>
      <w:r>
        <w:rPr/>
        <w:t>v���9!ť��-#�</w:t>
      </w:r>
      <w:r>
        <w:rPr/>
        <w:t>䁢</w:t>
      </w:r>
      <w:r>
        <w:rPr/>
        <w:t>6�uc����(</w:t>
      </w:r>
      <w:r>
        <w:rPr>
          <w:rtl w:val="true"/>
        </w:rPr>
        <w:t>ן</w:t>
      </w:r>
      <w:r>
        <w:rPr/>
        <w:t>�</w:t>
      </w:r>
      <w:r>
        <w:rPr/>
        <w:t>#�Ԧ��'�##]�D��#���#`�zե�x��������e�"�(#Ը���1�#Y�I&gt;M"���#k��:��&lt;���h�WF�A����J�kU��#�$]RI#��4���hH}?�)�#�#$���#�Y��y˺;�w#[38b�3-�7a</w:t>
      </w:r>
      <w:r>
        <w:br w:type="page"/>
      </w:r>
    </w:p>
    <w:p>
      <w:pPr>
        <w:pStyle w:val="PreformattedText"/>
        <w:bidi w:val="0"/>
        <w:jc w:val="left"/>
        <w:rPr/>
      </w:pPr>
      <w:r>
        <w:rPr/>
        <w:t>Ec}ջ�Ʒ�+�C�m�#��N�j�T�t�,�\,#P#,</w:t>
      </w:r>
      <w:r>
        <w:rPr>
          <w:rtl w:val="true"/>
        </w:rPr>
        <w:t>ڍ</w:t>
      </w:r>
      <w:r>
        <w:rPr/>
        <w:t>�</w:t>
      </w:r>
      <w:r>
        <w:rPr/>
        <w:t>QD#O��{�xc�d$�*�</w:t>
        <w:t>�~��@�5W��_Ii����Q�#M#�t##���#�##w�#�]B�9kE�Z���V�&amp;�S�Щ��B��^�~�}���u#��o</w:t>
        <w:tab/>
        <w:t>�</w:t>
      </w:r>
      <w:r>
        <w:rPr/>
        <w:t>֩��͊��</w:t>
      </w:r>
      <w:r>
        <w:rPr/>
        <w:t>V[�f?�Y�h&lt;���</w:t>
      </w:r>
      <w:r>
        <w:br w:type="page"/>
      </w:r>
    </w:p>
    <w:p>
      <w:pPr>
        <w:pStyle w:val="PreformattedText"/>
        <w:bidi w:val="0"/>
        <w:jc w:val="left"/>
        <w:rPr/>
      </w:pPr>
      <w:r>
        <w:rPr/>
        <w:t>#��U�A&lt;</w:t>
      </w:r>
      <w:r>
        <w:br w:type="page"/>
      </w:r>
    </w:p>
    <w:p>
      <w:pPr>
        <w:pStyle w:val="PreformattedText"/>
        <w:bidi w:val="0"/>
        <w:jc w:val="left"/>
        <w:rPr/>
      </w:pPr>
      <w:r>
        <w:rPr/>
        <w:t>��</w:t>
      </w:r>
      <w:r>
        <w:rPr/>
        <w:t>9����b����#���#Prz|�:xM��bBJ�(B�����"�#O�#S(=�[�aWK#K#�</w:t>
        <w:tab/>
        <w:t>���)P;�Nv;~�3�# ä�$�Ha##��@���U���V�#/���\</w:t>
        <w:t>�#��W#</w:t>
        <w:t>.yy�#��T�P����#�#y~</w:t>
        <w:t>mtAS�#y+S�)t#Ü��6�U#\��Kпj#eW#��!��� ��G#�#{�#��~#�&amp;[�&lt;�y^f�L~��V#�</w:t>
      </w:r>
      <w:r>
        <w:rPr>
          <w:rtl w:val="true"/>
        </w:rPr>
        <w:t>ݯ</w:t>
      </w:r>
      <w:r>
        <w:rPr/>
        <w:t>M�O#O�8���hJ�ɼ+�3Y&amp;</w:t>
        <w:tab/>
        <w:t>{)��#���d�d:b��Jf��X��BW!��N�)#�Ϗ��f�'�9��S&lt;��2]���4�#Y##�!��EY�u1zD#�R#ӓ��/&gt;{�W��l#�9M�]8(�����3#\5�#0���f�90v#�#)C�L���g�I�2c*�e�#JS�o����t�</w:t>
      </w:r>
      <w:r>
        <w:br w:type="page"/>
      </w:r>
    </w:p>
    <w:p>
      <w:pPr>
        <w:pStyle w:val="PreformattedText"/>
        <w:bidi w:val="0"/>
        <w:jc w:val="left"/>
        <w:rPr/>
      </w:pPr>
      <w:r>
        <w:rPr/>
        <w:t>����</w:t>
      </w:r>
      <w:r>
        <w:rPr/>
        <w:t>#nVG�(�i��</w:t>
        <w:tab/>
        <w:t>�j�xG\1�g�(ô:zn�z#b/3���####N� �#�z,#�mɮ##r&amp;J�w�l�p#yW4� e%-5!�#�T�#rt��#y+ OŹ��B#�</w:t>
        <w:t>�.P�����ZBnr⮉l��o:A���^j�Ae#(���#�#�x�k��'����x�5����i#��#�}|{u���</w:t>
      </w:r>
      <w:r>
        <w:rPr>
          <w:rtl w:val="true"/>
        </w:rPr>
        <w:t>ݞ</w:t>
      </w:r>
      <w:r>
        <w:rPr/>
        <w:t>����</w:t>
      </w:r>
      <w:r>
        <w:rPr/>
        <w:t>ӵ��</w:t>
      </w:r>
      <w:r>
        <w:rPr/>
        <w:t>֦����</w:t>
      </w:r>
      <w:r>
        <w:rPr/>
        <w:t>Ηt__On�g��ӏ���#��</w:t>
        <w:t>e��#��SVά'#�6�r��</w:t>
      </w:r>
      <w:r>
        <w:rPr>
          <w:rtl w:val="true"/>
        </w:rPr>
        <w:t>ۃ</w:t>
      </w:r>
      <w:r>
        <w:rPr/>
        <w:t>#Kvl��#�V5E#m�2��S����lg��P��� �i�JY�</w:t>
      </w:r>
      <w:r>
        <w:rPr/>
        <w:t>쥳</w:t>
      </w:r>
      <w:r>
        <w:rPr/>
        <w:t>#5_�</w:t>
      </w:r>
      <w:r>
        <w:rPr>
          <w:rtl w:val="true"/>
        </w:rPr>
        <w:t>؈</w:t>
      </w:r>
      <w:r>
        <w:rPr/>
        <w:t>dZ�ő�t��G.!#`P-�����###;��_��Q�]#�_��###���?:R6#</w:t>
      </w:r>
      <w:r>
        <w:rPr>
          <w:rtl w:val="true"/>
        </w:rPr>
        <w:t>ڂ</w:t>
      </w:r>
      <w:r>
        <w:rPr/>
        <w:t>��</w:t>
      </w:r>
      <w:r>
        <w:rPr/>
        <w:t>&lt;����St��#_��Bn��a�##l����'��w�R�&amp;3#�#w5�</w:t>
      </w:r>
      <w:r>
        <w:rPr>
          <w:rtl w:val="true"/>
        </w:rPr>
        <w:t>܌�ܐ</w:t>
      </w:r>
      <w:r>
        <w:rPr/>
        <w:t>��</w:t>
      </w:r>
      <w:r>
        <w:rPr/>
        <w:t>Q��`����&lt;jL��Û|�#�sI�@��xx�</w:t>
        <w:t>�Ce�,�7ǣO60wS���A��z&lt;</w:t>
      </w:r>
      <w:r>
        <w:rPr/>
        <w:t>ভ</w:t>
      </w:r>
      <w:r>
        <w:rPr/>
        <w:t>�M�}�o��c���#</w:t>
      </w:r>
      <w:r>
        <w:rPr>
          <w:rtl w:val="true"/>
        </w:rPr>
        <w:t>܋</w:t>
      </w:r>
      <w:r>
        <w:rPr/>
        <w:t>#�F5�#t�2#p��</w:t>
      </w:r>
      <w:r>
        <w:rPr/>
        <w:t>٠</w:t>
      </w:r>
      <w:r>
        <w:rPr/>
        <w:t>C##�5#|T&gt;</w:t>
        <w:tab/>
        <w:t>tB+�d&amp;�ud�=��A1�-�</w:t>
        <w:t>u'�</w:t>
      </w:r>
      <w:r>
        <w:rPr/>
        <w:t>؉�</w:t>
      </w:r>
      <w:r>
        <w:rPr/>
        <w:t>BqY:#�#�(}�&gt;</w:t>
      </w:r>
      <w:r>
        <w:rPr>
          <w:rtl w:val="true"/>
        </w:rPr>
        <w:t>ݾ</w:t>
      </w:r>
      <w:r>
        <w:rPr/>
        <w:t>��</w:t>
      </w:r>
      <w:r>
        <w:rPr/>
        <w:t>n���HKb�x5|#Vj�#��^�W,O��#@#�jM��2E/L��ld����9�2#��GZ�&lt;4�k:#�$8g�N�Ʒ��L�#z��ӵ��##�6#��I�#1##(5��#�L���J����~�C��e�#�</w:t>
        <w:t>#VK-{��#&lt;���*ʙ���^L\#��BЖ�#��bu#��</w:t>
      </w:r>
      <w:r>
        <w:rPr>
          <w:rtl w:val="true"/>
        </w:rPr>
        <w:t>ܟ</w:t>
      </w:r>
      <w:r>
        <w:rPr/>
        <w:t>���</w:t>
      </w:r>
      <w:r>
        <w:rPr/>
        <w:t>,�#�y�#��B&gt;#��</w:t>
        <w:tab/>
        <w:t>#�r#��1=#�:1�Ϝ�"LW��[�</w:t>
        <w:t>���Y^��.G��</w:t>
      </w:r>
      <w:r>
        <w:rPr/>
        <w:t>٠</w:t>
      </w:r>
      <w:r>
        <w:rPr/>
        <w:t>�������</w:t>
      </w:r>
      <w:r>
        <w:rPr/>
        <w:t>'�-H� ��</w:t>
        <w:t>����pɴ��K��#&gt;ȧL=#��dk#З��L��.�#�^��&gt;#H�=/j[��l�#vK��#WL��j�8 ���CV#L</w:t>
        <w:tab/>
        <w:t>� �|��9oD��#,��O"u$^��X�H�6�X#�##�:�b��V�Xd�$e�B�),�i�*�j#E��#���f�\`�#ǈ�#;R̢�������2+#t^x&amp;o)*#\#</w:t>
        <w:t>�#5�k���`�j���#�m�#�87V���ϊ�jq/�h�J��1%�ւ�ZLn��]t�Im#h�(#S�#�N��I�7�#�</w:t>
      </w:r>
      <w:r>
        <w:rPr/>
        <w:t>ᜟ</w:t>
      </w:r>
      <w:r>
        <w:rPr/>
        <w:t>lEHR#T�+��</w:t>
        <w:t>�ZI�o�;�/�����Q�#wN��DtQ�;�l˿_)��9�ϔ��i</w:t>
        <w:t>x�##ƢgQa��*�t$��#�#�$���?##�#�#���E�Z�*#�]'���</w:t>
        <w:t>�6�</w:t>
      </w:r>
      <w:r>
        <w:rPr>
          <w:rtl w:val="true"/>
        </w:rPr>
        <w:t>ތ</w:t>
      </w:r>
      <w:r>
        <w:rPr/>
        <w:t xml:space="preserve">?��eC�H^# </w:t>
      </w:r>
      <w:r>
        <w:rPr>
          <w:rtl w:val="true"/>
        </w:rPr>
        <w:t>ڰ</w:t>
      </w:r>
      <w:r>
        <w:rPr/>
        <w:t>##��̛xw��;��/���-�L%�j~�P��d�~�</w:t>
        <w:t>"�^�R�q�!��#q@</w:t>
      </w:r>
      <w:r>
        <w:rPr/>
        <w:t>侀</w:t>
      </w:r>
      <w:r>
        <w:rPr/>
        <w:t>g#:M9r#L1V[{4#}��|0+=%�#Y#6�#���q#�#�r%{#n��#�!�</w:t>
        <w:t>�Ҕ�#Za�;n_O#"����#�</w:t>
        <w:t>9#V�v�#�.-�x��V;#,��k�����l�#��8���z�#TX��F##��v5Vi���I���h#,��f#�#gb��/)h �x2#�r�#���JӠ</w:t>
      </w:r>
      <w:r>
        <w:rPr>
          <w:rtl w:val="true"/>
        </w:rPr>
        <w:t>ޘ</w:t>
      </w:r>
      <w:r>
        <w:rPr/>
        <w:t>�</w:t>
      </w:r>
      <w:r>
        <w:rPr/>
        <w:t>M_#/b�����</w:t>
      </w:r>
      <w:r>
        <w:rPr>
          <w:rtl w:val="true"/>
        </w:rPr>
        <w:t>װ</w:t>
      </w:r>
      <w:r>
        <w:rPr/>
        <w:t>)���K��}�UP##K�$6D6�}w�\;#t#&lt;#w�C��σZj�.#���}�o�N(&amp;t=P#�1#X#68���v�'�8^vk[^˲�#T</w:t>
      </w:r>
      <w:r>
        <w:rPr>
          <w:rtl w:val="true"/>
        </w:rPr>
        <w:t>ݲ</w:t>
      </w:r>
      <w:r>
        <w:rPr/>
        <w:t>e�-�uB���l�Ф��#�X'��C��s�ϰ�8!���ʤi?#��6]b�#</w:t>
      </w:r>
      <w:r>
        <w:rPr/>
        <w:t>ؚ</w:t>
      </w:r>
      <w:r>
        <w:rPr/>
        <w:t>kW���z�Uz1�{��~�*�1�of��On�#(�'^�P&gt;j2#7�B6�3dI�#�@�&gt;#����^._�9�,�ի�ɼ���Jc�#�</w:t>
      </w:r>
      <w:r>
        <w:rPr/>
        <w:t>￢�</w:t>
      </w:r>
      <w:r>
        <w:rPr/>
        <w:t>##�GjaBE�"{҃T$�rpV�'h�����k#D�O�C#�!�[p�u�ƺ����#��K[�bF�#R+\�##�v���1#ш#k�#�4`�G�O&lt;a��:�g���t((��I:&amp;�Y����� K{V��-�[j�y�Wk)*Ņd�D</w:t>
      </w:r>
      <w:r>
        <w:rPr>
          <w:rtl w:val="true"/>
        </w:rPr>
        <w:t>ݩ</w:t>
      </w:r>
      <w:r>
        <w:rPr/>
        <w:t>.#</w:t>
        <w:t>ƣ���T�r~��8#s1�=</w:t>
      </w:r>
      <w:r>
        <w:rPr>
          <w:rtl w:val="true"/>
        </w:rPr>
        <w:t>ۋ</w:t>
      </w:r>
      <w:r>
        <w:rPr/>
        <w:t>xYB�4��i#HJ���</w:t>
        <w:t>#v��#��Y�aՇ��9R�dB �a�#��z/���#������a�#����l�5#�X���)r</w:t>
        <w:t>��Q�Z�TM�&gt;�7W�*!:�l</w:t>
        <w:tab/>
        <w:t>�#$q�#�(Pt:l�###m��</w:t>
      </w:r>
      <w:r>
        <w:rPr>
          <w:rtl w:val="true"/>
        </w:rPr>
        <w:t>߼</w:t>
      </w:r>
      <w:r>
        <w:rPr/>
        <w:t>#�#�#!t0)����#�\Y���#���&amp;�B}W��E�`H##{#���`ee��#�������b�)���#�J��S�0�n��#I #T�Rq�#�-p#zO#ȆdM��q�`�F�</w:t>
      </w:r>
      <w:r>
        <w:br w:type="page"/>
      </w:r>
    </w:p>
    <w:p>
      <w:pPr>
        <w:pStyle w:val="PreformattedText"/>
        <w:bidi w:val="0"/>
        <w:jc w:val="left"/>
        <w:rPr/>
      </w:pPr>
      <w:r>
        <w:rPr/>
        <w:t>"�#~�#(}{�a�ʴ�B0��q#�#��#a2�6�`�&amp;�Q�Q|s��</w:t>
        <w:t>�uŠ&amp;�#�+�my:$�#);��I��u���/�v��UM�$�I8��.�o</w:t>
        <w:tab/>
        <w:t>�#�L��k�</w:t>
        <w:t>�#�z'�O�|�#</w:t>
      </w:r>
      <w:r>
        <w:br w:type="page"/>
      </w:r>
    </w:p>
    <w:p>
      <w:pPr>
        <w:pStyle w:val="PreformattedText"/>
        <w:bidi w:val="0"/>
        <w:jc w:val="left"/>
        <w:rPr/>
      </w:pPr>
      <w:r>
        <w:rPr/>
        <w:t>�</w:t>
      </w:r>
      <w:r>
        <w:rPr/>
        <w:t>#�#�q:Žt��R7!�#Mv�</w:t>
        <w:tab/>
        <w:t>�c�ͥB(�v:�30</w:t>
      </w:r>
      <w:r>
        <w:rPr/>
        <w:t>ެ</w:t>
      </w:r>
      <w:r>
        <w:rPr/>
        <w:t>t)8)�N�r</w:t>
      </w:r>
      <w:r>
        <w:rPr/>
        <w:t>ۛ�</w:t>
      </w:r>
      <w:r>
        <w:rPr/>
        <w:t>&gt;���</w:t>
      </w:r>
      <w:r>
        <w:br w:type="page"/>
      </w:r>
    </w:p>
    <w:p>
      <w:pPr>
        <w:pStyle w:val="PreformattedText"/>
        <w:bidi w:val="0"/>
        <w:jc w:val="left"/>
        <w:rPr/>
      </w:pPr>
      <w:r>
        <w:rPr/>
        <w:t>?Z-�4ԝm,�o</w:t>
      </w:r>
      <w:r>
        <w:rPr>
          <w:rtl w:val="true"/>
        </w:rPr>
        <w:t>߾</w:t>
      </w:r>
      <w:r>
        <w:rPr/>
        <w:t>��</w:t>
      </w:r>
      <w:r>
        <w:rPr/>
        <w:t>as�_K7#�I��ɮ#��q5(�</w:t>
        <w:tab/>
        <w:t>#�</w:t>
      </w:r>
      <w:r>
        <w:rPr>
          <w:rtl w:val="true"/>
        </w:rPr>
        <w:t>ށ</w:t>
      </w:r>
      <w:r>
        <w:rPr/>
        <w:t>W��,)�r{g#`#b,�U�#�2�a�NT&gt;f��ˠ�m&amp;�</w:t>
      </w:r>
      <w:r>
        <w:br w:type="page"/>
      </w:r>
    </w:p>
    <w:p>
      <w:pPr>
        <w:pStyle w:val="PreformattedText"/>
        <w:bidi w:val="0"/>
        <w:jc w:val="left"/>
        <w:rPr/>
      </w:pPr>
      <w:r>
        <w:rPr/>
        <w:t>I</w:t>
      </w:r>
      <w:r>
        <w:br w:type="page"/>
      </w:r>
    </w:p>
    <w:p>
      <w:pPr>
        <w:pStyle w:val="PreformattedText"/>
        <w:bidi w:val="0"/>
        <w:jc w:val="left"/>
        <w:rPr/>
      </w:pPr>
      <w:r>
        <w:rPr/>
        <w:t>I�'Z�#��&lt;#yFy�</w:t>
      </w:r>
      <w:r>
        <w:br w:type="page"/>
      </w:r>
    </w:p>
    <w:p>
      <w:pPr>
        <w:pStyle w:val="PreformattedText"/>
        <w:bidi w:val="0"/>
        <w:jc w:val="left"/>
        <w:rPr/>
      </w:pPr>
      <w:r>
        <w:rPr/>
        <w:t>p���G[�i����`#�5�kc��(�{�T}�#�</w:t>
      </w:r>
      <w:r>
        <w:rPr>
          <w:rtl w:val="true"/>
        </w:rPr>
        <w:t>ۋ</w:t>
      </w:r>
      <w:r>
        <w:rPr/>
        <w:t>;���IC�=#�v��a###{g���@�b����#m��ze�8�;#��S#</w:t>
        <w:t>����MW"�c�\[�L��`�#�X�G#2#�n�f�M�R</w:t>
      </w:r>
      <w:r>
        <w:rPr>
          <w:rtl w:val="true"/>
        </w:rPr>
        <w:t>؝</w:t>
      </w:r>
      <w:r>
        <w:rPr/>
        <w:t>+�&lt;:TV1�r���%�Ldx����Y�~`vQ�ԗS��xoo��#~��̇� ��</w:t>
      </w:r>
      <w:r>
        <w:br w:type="page"/>
      </w:r>
    </w:p>
    <w:p>
      <w:pPr>
        <w:pStyle w:val="PreformattedText"/>
        <w:bidi w:val="0"/>
        <w:jc w:val="left"/>
        <w:rPr/>
      </w:pPr>
      <w:r>
        <w:rPr/>
        <w:t>�</w:t>
      </w:r>
      <w:r>
        <w:rPr/>
        <w:t>\#S�|�L��[�</w:t>
      </w:r>
      <w:r>
        <w:rPr/>
        <w:t>ٓ</w:t>
      </w:r>
      <w:r>
        <w:rPr/>
        <w:t>##�,kmS�`�</w:t>
        <w:tab/>
        <w:t>���#Ff#�p��i�L�</w:t>
        <w:t>Ɯ�T�]��b#�I���jV�NpA��΃!S#\��iWjE%�4#��#��s�|�#a5b#S#l$V±#/�A"fhh�OzX��#z#�##*#�r#1m�^���6�B_�83A#"�[���#R��ɮ�sL,��#-��U�#���i���&lt;�ř���]���dpr~R���2�AF</w:t>
        <w:tab/>
        <w:t>��R#�#���V##�3�Ϗ#*ϲ���#q�#�-�0X�#6�:S�5��f��X����6^�#����v~%fr�v-�VjU�`;@�#G|</w:t>
        <w:t>��n�$��#</w:t>
      </w:r>
      <w:r>
        <w:rPr/>
        <w:t>֞�</w:t>
      </w:r>
      <w:r>
        <w:rPr/>
        <w:t>)v�-�ք���%�</w:t>
      </w:r>
      <w:r>
        <w:rPr>
          <w:rtl w:val="true"/>
        </w:rPr>
        <w:t>܀</w:t>
      </w:r>
      <w:r>
        <w:rPr/>
        <w:t>�</w:t>
      </w:r>
      <w:r>
        <w:rPr/>
        <w:t>sa9�#����4��Դ=�</w:t>
      </w:r>
      <w:r>
        <w:br w:type="page"/>
      </w:r>
    </w:p>
    <w:p>
      <w:pPr>
        <w:pStyle w:val="PreformattedText"/>
        <w:bidi w:val="0"/>
        <w:jc w:val="left"/>
        <w:rPr/>
      </w:pPr>
      <w:r>
        <w:rPr/>
        <w:t>��</w:t>
      </w:r>
      <w:r>
        <w:rPr/>
        <w:t>6���&lt;#��#�#��e�pf�.�-���#p���##�8 ��Ҩc҈##Eg#}�'A�\&gt;���#"�Τ� #Gz�g�;�~w�=%#F##W#T7#V=#-</w:t>
        <w:t>#�M�X@ͮ�#!�#�`��A#Ԟ#G-��;��[�G�#`�#*�n=Vh40_wL.(#�x��#��2�##�u���Ji#�v��</w:t>
      </w:r>
      <w:r>
        <w:rPr>
          <w:rtl w:val="true"/>
        </w:rPr>
        <w:t>ݪ</w:t>
      </w:r>
      <w:r>
        <w:rPr/>
        <w:t>#!|�m����;_����vT</w:t>
      </w:r>
      <w:r>
        <w:rPr>
          <w:rtl w:val="true"/>
        </w:rPr>
        <w:t>ވ</w:t>
      </w:r>
      <w:r>
        <w:rPr/>
        <w:t>�</w:t>
      </w:r>
      <w:r>
        <w:rPr/>
        <w:t>Qx#</w:t>
      </w:r>
      <w:r>
        <w:rPr/>
        <w:t>۴</w:t>
      </w:r>
      <w:r>
        <w:rPr/>
        <w:t>#*�ҍxz�YY�S,##?��#��#��]j{s���O���</w:t>
      </w:r>
      <w:r>
        <w:rPr>
          <w:rtl w:val="true"/>
        </w:rPr>
        <w:t>ۼ</w:t>
      </w:r>
      <w:r>
        <w:rPr/>
        <w:t>��󕘩</w:t>
      </w:r>
      <w:r>
        <w:rPr/>
        <w:t>B2�s�#ȶ���â��sv4I</w:t>
      </w:r>
      <w:r>
        <w:rPr>
          <w:rtl w:val="true"/>
        </w:rPr>
        <w:t>ݹ</w:t>
      </w:r>
      <w:r>
        <w:rPr/>
        <w:t>/�#��{,sR���</w:t>
      </w:r>
      <w:r>
        <w:rPr/>
        <w:t>֥�</w:t>
      </w:r>
      <w:r>
        <w:rPr/>
        <w:t>#x#e���(��&amp;</w:t>
      </w:r>
      <w:r>
        <w:br w:type="page"/>
      </w:r>
    </w:p>
    <w:p>
      <w:pPr>
        <w:pStyle w:val="PreformattedText"/>
        <w:bidi w:val="0"/>
        <w:jc w:val="left"/>
        <w:rPr/>
      </w:pPr>
      <w:r>
        <w:rPr/>
        <w:t>�</w:t>
      </w:r>
      <w:r>
        <w:rPr/>
        <w:t>+�h�#t�+�xeDQ#��ϗ,ħ�/dn�q��)^#z+�YO^L&amp;/�16PWf�j�{�BC�{P����J#)�c�#��#����(��'��ә</w:t>
        <w:t>##��#�#�6�t&amp;��Wc�$��Ϧ�g#���)H~#�ib�JLƎ#_b</w:t>
        <w:t>J���ZH+f�K��[�8</w:t>
      </w:r>
      <w:r>
        <w:rPr/>
        <w:t>᧳�</w:t>
      </w:r>
      <w:r>
        <w:rPr/>
        <w:t>9#j#1���d/</w:t>
      </w:r>
      <w:r>
        <w:rPr>
          <w:rtl w:val="true"/>
        </w:rPr>
        <w:t>ܩ</w:t>
      </w:r>
      <w:r>
        <w:rPr/>
        <w:t>�</w:t>
      </w:r>
      <w:r>
        <w:rPr/>
        <w:t>P#z��ƅ#h���#[�z6�k���7�#BU#�î_��d�</w:t>
      </w:r>
      <w:r>
        <w:rPr>
          <w:rtl w:val="true"/>
        </w:rPr>
        <w:t>ܝ</w:t>
      </w:r>
      <w:r>
        <w:rPr/>
        <w:t>L#d���R���&lt;���</w:t>
        <w:t>w�g񰚓#6�fPI��P;ȉ�514#��fl�2u�#b#��T�h�8���D�#������w���#�j#�*;n*l��:,Ύ&amp;j�!�dq����5�bn�PwN�͞���#�HTl0"%#�Fr�T##�6</w:t>
      </w:r>
      <w:r>
        <w:rPr>
          <w:rtl w:val="true"/>
        </w:rPr>
        <w:t>ߑ</w:t>
      </w:r>
      <w:r>
        <w:rPr>
          <w:rtl w:val="true"/>
        </w:rPr>
        <w:t>#�</w:t>
      </w:r>
      <w:r>
        <w:rPr/>
        <w:t>4</w:t>
      </w:r>
      <w:r>
        <w:rPr/>
        <w:t>��x#�u�#��#XT�#�f�dԚ���=��k#�"�t +���js5���# 5��@0U#XY�#�D�*��Ch#r��~�w�|�w.�#\�</w:t>
        <w:t>G5���"J�&lt;͏�&lt;�SƗ�U5:#�5���pk#4�������#��{�#�##,�-��T�u��T��p%�s�_#�ŕ0"Ϧ�8+#'</w:t>
      </w:r>
      <w:r>
        <w:rPr>
          <w:rtl w:val="true"/>
        </w:rPr>
        <w:t>؜�</w:t>
      </w:r>
      <w:r>
        <w:rPr/>
        <w:t>3</w:t>
      </w:r>
      <w:r>
        <w:rPr/>
        <w:t>s��OY{ʱ�x#���I�����s##Y-��##�z/,6��0�?#@g</w:t>
        <w:t>yS#C�Yi���@�m�z8#���H�q6�7~Բ# �</w:t>
        <w:t>�V�p#s���#�#</w:t>
      </w:r>
      <w:r>
        <w:rPr/>
        <w:t>笂���</w:t>
      </w:r>
      <w:r>
        <w:rPr/>
        <w:t>7���oo#�'W�#`��+�#���"y�</w:t>
      </w:r>
      <w:r>
        <w:br w:type="page"/>
      </w:r>
    </w:p>
    <w:p>
      <w:pPr>
        <w:pStyle w:val="PreformattedText"/>
        <w:bidi w:val="0"/>
        <w:jc w:val="left"/>
        <w:rPr/>
      </w:pPr>
      <w:r>
        <w:rPr/>
        <w:t>tՊDzm\#�ā������Sp#�#�#�#�c�#L�xV��</w:t>
        <w:tab/>
        <w:t>�r�#��O#��-��</w:t>
        <w:tab/>
        <w:t>0�/</w:t>
      </w:r>
      <w:r>
        <w:br w:type="page"/>
      </w:r>
    </w:p>
    <w:p>
      <w:pPr>
        <w:pStyle w:val="PreformattedText"/>
        <w:bidi w:val="0"/>
        <w:jc w:val="left"/>
        <w:rPr/>
      </w:pPr>
      <w:r>
        <w:rPr/>
        <w:t>#��#�#Ҏ�͇���#��:_</w:t>
      </w:r>
      <w:r>
        <w:rPr>
          <w:rtl w:val="true"/>
        </w:rPr>
        <w:t>ޛ</w:t>
      </w:r>
      <w:r>
        <w:rPr/>
        <w:t>�</w:t>
      </w:r>
      <w:r>
        <w:rPr/>
        <w:t>drsB�\�$�OWy3�-WA�A��.���`�##��#YO#P##4��#�?�|ӖC��a��</w:t>
      </w:r>
      <w:r>
        <w:rPr>
          <w:rtl w:val="true"/>
        </w:rPr>
        <w:t>ڭ</w:t>
      </w:r>
      <w:r>
        <w:rPr/>
        <w:t>�</w:t>
      </w:r>
      <w:r>
        <w:rPr/>
        <w:t>#�##�p(�h#�]��#R##;�[-#͛�Z9}#_�Vo#Ԣ��Vс���z��8#���a���#B�]bC</w:t>
        <w:t>*���n</w:t>
      </w:r>
      <w:r>
        <w:rPr/>
        <w:t>맽�</w:t>
      </w:r>
      <w:r>
        <w:rPr/>
        <w:t>E�#</w:t>
      </w:r>
      <w:r>
        <w:rPr>
          <w:rtl w:val="true"/>
        </w:rPr>
        <w:t>ם</w:t>
      </w:r>
      <w:r>
        <w:rPr/>
        <w:t>{</w:t>
        <w:t>�-�X���Y�|������Z�#�#�*�fsF�A����|M</w:t>
        <w:tab/>
        <w:t>Z�2ˎ'�Q�\7��F8uPTb#</w:t>
      </w:r>
      <w:r>
        <w:rPr/>
        <w:t>ٖ</w:t>
      </w:r>
      <w:r>
        <w:rPr/>
        <w:t>#Z_�n���g��#�</w:t>
        <w:t>/#�`##E7</w:t>
        <w:t xml:space="preserve"> �#�</w:t>
      </w:r>
      <w:r>
        <w:rPr>
          <w:rtl w:val="true"/>
        </w:rPr>
        <w:t>ݡ</w:t>
      </w:r>
      <w:r>
        <w:rPr/>
        <w:t>_#g#�j�e#1#�����7;#��#�N�Ђ�##�S�m9Q� #���4y��d�2#</w:t>
      </w:r>
      <w:r>
        <w:br w:type="page"/>
      </w:r>
    </w:p>
    <w:p>
      <w:pPr>
        <w:pStyle w:val="PreformattedText"/>
        <w:bidi w:val="0"/>
        <w:jc w:val="left"/>
        <w:rPr/>
      </w:pPr>
      <w:r>
        <w:rPr/>
        <w:t>��</w:t>
      </w:r>
      <w:r>
        <w:rPr/>
        <w:t>㙾</w:t>
      </w:r>
      <w:r>
        <w:rPr/>
        <w:t>'�8�S�6��#�#��a�#Ӣ#��|ґ#</w:t>
        <w:t>��z���,��k�</w:t>
      </w:r>
      <w:r>
        <w:rPr/>
        <w:t>酖�</w:t>
      </w:r>
      <w:r>
        <w:rPr/>
        <w:t>#7L�.#]#a)��?�y0�t��0�T��0P�?����s��f�e�-m)Y�HeS���2�%#a2#�#�"�y�;bl#5��#{|��</w:t>
      </w:r>
      <w:r>
        <w:rPr/>
        <w:t>َ��</w:t>
      </w:r>
      <w:r>
        <w:rPr/>
        <w:t>0s#L]#˥�#PKő��d����#w?�B#JRjN2�� �p���</w:t>
        <w:tab/>
        <w:t>���i1�Z�nMΗ�լ�-�~Tc��ѐa��#�&lt;έS���D��WSL/�g-���^�#6��iЕ�j�j-��F�#�Q�Y���|��#����ļӪ�#�%��#5_v��tzT�#8�R�f��4</w:t>
      </w:r>
      <w:r>
        <w:rPr/>
        <w:t>ֿ�</w:t>
      </w:r>
      <w:r>
        <w:rPr/>
        <w:t>o�n#^Da�=f���J#+Ûф��.�B�:�##X�`�#�F�&lt;a��S#:��#�#�0#��Po4�:�L&amp;#M�vz��F�Լ#5W�d##{���J#`#"�]ě����V!�#�My���L��h3�["�;�1�D�#S[##R�#"��]�#FB#�����F�Y#%</w:t>
        <w:t>M�����#��6{��"����aH�</w:t>
      </w:r>
      <w:r>
        <w:rPr>
          <w:rtl w:val="true"/>
        </w:rPr>
        <w:t>ء</w:t>
      </w:r>
      <w:r>
        <w:rPr/>
        <w:t>�</w:t>
      </w:r>
      <w:r>
        <w:rPr/>
        <w:t>]�;\�o{##�!�4�M��h��A?�+�-~#�'q��9n�&lt;�#�#�{���l���5��pLC���$[(L#_@��#</w:t>
      </w:r>
      <w:r>
        <w:rPr>
          <w:rtl w:val="true"/>
        </w:rPr>
        <w:t>؈</w:t>
      </w:r>
      <w:r>
        <w:rPr/>
        <w:t>#���</w:t>
        <w:tab/>
        <w:t>�U��</w:t>
        <w:t>sAPl3�#�#</w:t>
      </w:r>
      <w:r>
        <w:rPr>
          <w:rtl w:val="true"/>
        </w:rPr>
        <w:t>؝</w:t>
      </w:r>
      <w:r>
        <w:rPr/>
        <w:t>B�+c����sv</w:t>
      </w:r>
      <w:r>
        <w:rPr/>
        <w:t>֢�</w:t>
      </w:r>
      <w:r>
        <w:rPr/>
        <w:t>\#�d��##����#,�!#�#�ƭ#���k�Fe��</w:t>
      </w:r>
      <w:r>
        <w:rPr/>
        <w:t>֝�</w:t>
      </w:r>
      <w:r>
        <w:rPr/>
        <w:t>6ɩ�� #�T�#+�����񗏱���</w:t>
      </w:r>
      <w:r>
        <w:rPr>
          <w:rtl w:val="true"/>
        </w:rPr>
        <w:t>܇</w:t>
      </w:r>
      <w:r>
        <w:rPr/>
        <w:t>�</w:t>
      </w:r>
      <w:r>
        <w:rPr/>
        <w:t>#s�</w:t>
        <w:t>�p&amp;�j�H�&gt;#y@?��x���`ql�</w:t>
      </w:r>
      <w:r>
        <w:rPr/>
        <w:t>请</w:t>
      </w:r>
      <w:r>
        <w:rPr/>
        <w:t>#jz��&gt;�y�#Y</w:t>
      </w:r>
      <w:r>
        <w:rPr/>
        <w:t>֟</w:t>
      </w:r>
      <w:r>
        <w:rPr/>
        <w:t>r2����ɶ#�</w:t>
        <w:tab/>
        <w:t>@|�����z{</w:t>
      </w:r>
      <w:r>
        <w:rPr/>
        <w:t>۞</w:t>
      </w:r>
      <w:r>
        <w:rPr/>
        <w:t>wV}�G���#��P�M1��J��G��YǁN#0��9IY����pg�#�U$#���b���</w:t>
        <w:tab/>
        <w:t>�#�##��4D"�9#j�#:�#M;�#I�#&gt;#â�</w:t>
      </w:r>
      <w:r>
        <w:rPr>
          <w:rtl w:val="true"/>
        </w:rPr>
        <w:t>ߙ</w:t>
      </w:r>
      <w:r>
        <w:rPr/>
        <w:t>���</w:t>
      </w:r>
      <w:r>
        <w:rPr/>
        <w:t>b&amp;���aS����f#:#0��#˃#�",�̢�f�,fDfSR#�m#M�h�e##F�#�A#ʖ�GC?5d�P� #v�CV�</w:t>
      </w:r>
      <w:r>
        <w:rPr/>
        <w:t>٧</w:t>
      </w:r>
      <w:r>
        <w:rPr/>
        <w:t>2m3#1#H#6���%#�#3�&amp;ZW�x^j��b����E�`��#��j#y��u*F��q������#�w�_�՜�#z_�d</w:t>
      </w:r>
      <w:r>
        <w:rPr>
          <w:rtl w:val="true"/>
        </w:rPr>
        <w:t>ޛ</w:t>
      </w:r>
      <w:r>
        <w:rPr/>
        <w:t>�</w:t>
      </w:r>
      <w:r>
        <w:rPr/>
        <w:t>T�#w��j�V q��##�##h![#���̑�#pN#&lt;�Í�#��B�</w:t>
      </w:r>
      <w:r>
        <w:rPr>
          <w:rtl w:val="true"/>
        </w:rPr>
        <w:t>܈</w:t>
      </w:r>
      <w:r>
        <w:rPr/>
        <w:t>�</w:t>
      </w:r>
      <w:r>
        <w:rPr/>
        <w:t>#Wq�K&gt;ю���v+�O?r��#�x]G�:���~�~b�~��</w:t>
      </w:r>
      <w:r>
        <w:rPr>
          <w:rtl w:val="true"/>
        </w:rPr>
        <w:t>ه</w:t>
      </w:r>
      <w:r>
        <w:rPr/>
        <w:t>�</w:t>
      </w:r>
      <w:r>
        <w:rPr/>
        <w:t>)#�#�ZM#w�w�&amp;��%z#�5d�e�#յ9�)@�T�i��:*g�~�##V��</w:t>
        <w:t>"����7���#яtZv��f�f�i#�4%��,�o�Q}4'���%�g�[�2i�ʹ�*WJ�##s��</w:t>
      </w:r>
      <w:r>
        <w:rPr/>
        <w:t>ޮ</w:t>
      </w:r>
      <w:r>
        <w:rPr/>
        <w:t>s%#�k�#��{�)N�#�s_�&lt;I��'��#��,mE#�,�)�JԬ#°�5#�H9n�K�.&amp;#���8|#���tx�,�\�o3P��#)6</w:t>
        <w:t>r</w:t>
        <w:tab/>
        <w:t>Z�Z�R�#k^��r�`8�y#��C��h6k^#�Q���</w:t>
        <w:t>�M�t#��#�#VAw�3�)Hgj</w:t>
        <w:t>�</w:t>
        <w:t>vl�gqQ�iU�R#�/�+�</w:t>
        <w:tab/>
        <w:t>A��#��#^��Vt�v-�x�*G��U�q0�w��#���͜��jN�#zƽC�\s�##�#r3�V0'8Y���o&amp;�"�r�ᷨ�#</w:t>
      </w:r>
      <w:r>
        <w:rPr>
          <w:rtl w:val="true"/>
        </w:rPr>
        <w:t>ݳ</w:t>
      </w:r>
      <w:r>
        <w:rPr/>
        <w:t>�</w:t>
      </w:r>
      <w:r>
        <w:rPr/>
        <w:t>�#�</w:t>
      </w:r>
      <w:r>
        <w:rPr/>
        <w:t>֜</w:t>
      </w:r>
      <w:r>
        <w:rPr/>
        <w:t>&gt;glC��&gt;�U</w:t>
        <w:tab/>
        <w:t>=t&lt;��</w:t>
      </w:r>
      <w:r>
        <w:rPr>
          <w:rtl w:val="true"/>
        </w:rPr>
        <w:t>ד</w:t>
      </w:r>
      <w:r>
        <w:rPr/>
        <w:t>4#</w:t>
      </w:r>
      <w:r>
        <w:rPr/>
        <w:t>G-��$��^�r##}�rBG</w:t>
        <w:t>���O�#~����|P#a%#Ɠ!�-�#</w:t>
        <w:t>#�JH&lt;�t#%F�J�#5�`�?�</w:t>
        <w:t>�jw�#e#�J�m`"�#p��g�[��#|��#���+:�]A##r�&amp;aT��&gt;, �#�#&amp;g=�b��||?��-��I��~� �z�IAo�+�##W��#qy�K</w:t>
        <w:t>�m��%oS&lt;���&amp;#��.S=��yw/v����Z�����#�3)����W��(�W�EalE#��c��~�$�-j�#B(�P�vi^�#4</w:t>
        <w:tab/>
        <w:t>#��~oF�#��#FY����uc�g.�##��Ʉ��#�##����`4���</w:t>
      </w:r>
      <w:r>
        <w:br w:type="page"/>
      </w:r>
    </w:p>
    <w:p>
      <w:pPr>
        <w:pStyle w:val="PreformattedText"/>
        <w:bidi w:val="0"/>
        <w:jc w:val="left"/>
        <w:rPr/>
      </w:pPr>
      <w:r>
        <w:rPr/>
        <w:t>Ѥ��d�#}���^��Fp</w:t>
      </w:r>
      <w:r>
        <w:br w:type="page"/>
      </w:r>
    </w:p>
    <w:p>
      <w:pPr>
        <w:pStyle w:val="PreformattedText"/>
        <w:bidi w:val="0"/>
        <w:jc w:val="left"/>
        <w:rPr/>
      </w:pPr>
      <w:r>
        <w:rPr/>
        <w:t>��</w:t>
      </w:r>
      <w:r>
        <w:rPr/>
        <w:t>/S5</w:t>
      </w:r>
      <w:r>
        <w:rPr/>
        <w:t>۰</w:t>
      </w:r>
      <w:r>
        <w:rPr/>
        <w:t>*##�:S��|#u�$�O&gt;���#U##rY��o�P�</w:t>
      </w:r>
      <w:r>
        <w:br w:type="page"/>
      </w:r>
    </w:p>
    <w:p>
      <w:pPr>
        <w:pStyle w:val="PreformattedText"/>
        <w:bidi w:val="0"/>
        <w:jc w:val="left"/>
        <w:rPr/>
      </w:pPr>
      <w:r>
        <w:rPr/>
        <w:t>�</w:t>
      </w:r>
      <w:r>
        <w:rPr/>
        <w:t>c#���/1p�</w:t>
      </w:r>
      <w:r>
        <w:rPr/>
        <w:t>䕳� �</w:t>
      </w:r>
      <w:r>
        <w:rPr/>
        <w:t>y��~�{q��</w:t>
        <w:t>�gQ�T�fL�A#��O �Tn�#dm&amp;L0�p;E1��!FnHl�t���~��&gt;�lm�oo#��ѐw�]�Uf�':�1�U�vG�#;h�#q#�����2M��##��x6�k9���</w:t>
        <w:tab/>
        <w:t>��=�U�[D�uX1w����=��|�/,Zk�r#t'�k!��c��Dr#$�&gt;��@#</w:t>
      </w:r>
      <w:r>
        <w:rPr>
          <w:rtl w:val="true"/>
        </w:rPr>
        <w:t></w:t>
      </w:r>
      <w:r>
        <w:rPr>
          <w:rtl w:val="true"/>
        </w:rPr>
        <w:t>ޘ</w:t>
      </w:r>
      <w:r>
        <w:rPr/>
        <w:t>�ͧ</w:t>
      </w:r>
      <w:r>
        <w:rPr/>
        <w:t>#��#�@Ü�#�2ϒ��&lt;|�X�#Q�#Fda�ɚ</w:t>
      </w:r>
      <w:r>
        <w:rPr>
          <w:rtl w:val="true"/>
        </w:rPr>
        <w:t>ܧ</w:t>
      </w:r>
      <w:r>
        <w:rPr/>
        <w:t>d1U�L`�HtA��̔�:�r���#�#2I(-��f9�#��2�7�</w:t>
        <w:tab/>
        <w:t>u#��,$iJ�,#�ų�:������f��u��93�T��ZU#�</w:t>
        <w:t>#ky�Ѵ.���f�ey�t�i��Ҭ�d^),e*]�T#a��^U��#��Z�J##�w!�#��@�r�U#93'�N#~A2�MX�*�[F����^7�i��3z�##��\�,�}͔��~�@�#8</w:t>
        <w:t>xc�ӥ##�fh�#�1��V��:&lt;�#�Ih6.��#�EƑ���P@\�M��](�� ����#1�Y��N~�#Ճ�##�#�4�P#�#�&lt;#�[y�A]j#xf#��#�R����.�/��G�g:1C���'�Z#@�(#�L;?</w:t>
      </w:r>
      <w:r>
        <w:br w:type="page"/>
      </w:r>
    </w:p>
    <w:p>
      <w:pPr>
        <w:pStyle w:val="PreformattedText"/>
        <w:bidi w:val="0"/>
        <w:jc w:val="left"/>
        <w:rPr/>
      </w:pPr>
      <w:r>
        <w:rPr/>
        <w:t>"��^�dT�T�</w:t>
      </w:r>
      <w:r>
        <w:rPr/>
        <w:t>훫�</w:t>
      </w:r>
      <w:r>
        <w:rPr/>
        <w:t>l8�6���-��X�</w:t>
        <w:tab/>
        <w:t>�Ue��#�B�Ot��G�I+�n�#ΰ�#�</w:t>
      </w:r>
      <w:r>
        <w:rPr>
          <w:rtl w:val="true"/>
        </w:rPr>
        <w:t>ו</w:t>
      </w:r>
      <w:r>
        <w:rPr/>
        <w:t>��</w:t>
      </w:r>
      <w:r>
        <w:rPr/>
        <w:t>I�~���(Ԛ^�(X���#G#�Z���|���N�&gt;1o�wq�#���@�</w:t>
        <w:t>o4{+cl�Jͣ#�@�#k��n�X#��</w:t>
        <w:t>&gt;#��v�+#oa��U�OB�$�D�=n�)�T#�5Gwo�#A`#�"�;#n�#U�Ѩ��Z��UG.��#@�̰���~;�W}���q��V*�O�o#�r��G�x��|���2#�!���}��#�]��hC#�#��R3*g�-��/�#Pf0�7��#3#�0;�����</w:t>
      </w:r>
      <w:r>
        <w:rPr/>
        <w:t>젴</w:t>
      </w:r>
      <w:r>
        <w:rPr/>
        <w:t>#�ј14�</w:t>
      </w:r>
      <w:r>
        <w:rPr/>
        <w:t>썿�</w:t>
      </w:r>
      <w:r>
        <w:rPr/>
        <w:t>#&lt;��`��UM#�=�Z#�lFL2jA�#�p#��h#�Cm�3#</w:t>
        <w:t>P,�4�jN5����#_|N#�q�M#3�8!�x�&lt;#?��� ����n��^�</w:t>
      </w:r>
      <w:r>
        <w:rPr/>
        <w:t>ۙ��</w:t>
      </w:r>
      <w:r>
        <w:rPr/>
        <w:t>8��nB��#�#�ĩy��#l����#,�#w4�F�*sќ@iV�9���PY��$&lt;�� |6#��*��O</w:t>
      </w:r>
      <w:r>
        <w:rPr>
          <w:rtl w:val="true"/>
        </w:rPr>
        <w:t>ݠ�</w:t>
      </w:r>
      <w:r>
        <w:rPr/>
        <w:t>7</w:t>
      </w:r>
      <w:r>
        <w:rPr>
          <w:rtl w:val="true"/>
        </w:rPr>
        <w:t>�</w:t>
      </w:r>
      <w:r>
        <w:rPr/>
        <w:t>3</w:t>
      </w:r>
      <w:r>
        <w:rPr/>
        <w:t>�y#�u�']D�dY#4��##�#�l&lt;�#&lt;�i�n��d D��}#�9##�#����#��Ә�6gψ�!}_A_,#���|ai���E'x�,�[B�y�_��R*-�#</w:t>
      </w:r>
      <w:r>
        <w:rPr/>
        <w:t>١</w:t>
      </w:r>
      <w:r>
        <w:rPr/>
        <w:t>C�ӫ�)�f���êY�X-�z�.�#0L�[��4Sg[�#�#�r�#��##���2p��s�*"�V�</w:t>
        <w:t xml:space="preserve">#�L5��4���D�?.�4+�T��H##�- </w:t>
      </w:r>
      <w:r>
        <w:rPr>
          <w:rtl w:val="true"/>
        </w:rPr>
        <w:t>ݷ</w:t>
      </w:r>
      <w:r>
        <w:rPr/>
        <w:t>@��</w:t>
        <w:tab/>
        <w:t>�h#�#�#4�mA</w:t>
      </w:r>
      <w:r>
        <w:rPr/>
        <w:t>۴</w:t>
      </w:r>
      <w:r>
        <w:rPr/>
        <w:t>#���*�S�S�#�A���n�DE##���H#B@�6S��A�|</w:t>
      </w:r>
      <w:r>
        <w:rPr>
          <w:rtl w:val="true"/>
        </w:rPr>
        <w:t>ڤ</w:t>
      </w:r>
      <w:r>
        <w:rPr/>
        <w:t>D�O��N�d&gt;�����1�D��ҧn��#QG����w&gt;G�9�U�p�W�</w:t>
      </w:r>
      <w:r>
        <w:rPr>
          <w:rtl w:val="true"/>
        </w:rPr>
        <w:t>װ</w:t>
      </w:r>
      <w:r>
        <w:rPr/>
        <w:t>FB�a##��X�-�X*xjs������j��j���O{��twvx͛##�ge4#;������!#</w:t>
      </w:r>
      <w:r>
        <w:rPr>
          <w:rtl w:val="true"/>
        </w:rPr>
        <w:t>ٵ�</w:t>
      </w:r>
      <w:r>
        <w:rPr>
          <w:rtl w:val="true"/>
        </w:rPr>
        <w:t>&gt;�&lt;�</w:t>
      </w:r>
      <w:r>
        <w:rPr/>
        <w:t>767</w:t>
      </w:r>
      <w:r>
        <w:rPr/>
        <w:t>#�#���P{ϱ,����$��f�</w:t>
      </w:r>
      <w:r>
        <w:rPr/>
        <w:t>愴�</w:t>
      </w:r>
      <w:r>
        <w:rPr/>
        <w:t>3/g5���88��#U,#*-�</w:t>
        <w:tab/>
        <w:t>)(</w:t>
        <w:t>���|</w:t>
      </w:r>
      <w:r>
        <w:rPr>
          <w:rtl w:val="true"/>
        </w:rPr>
        <w:t>ڛ</w:t>
      </w:r>
      <w:r>
        <w:rPr/>
        <w:t>v�x��f�ц���S��X��s`��c��M��@�j��3�r���&gt;#�3Nν#��3'�#g#�)�h�Q����b��r`�H[^k%�a8#p&gt;6aCCc���</w:t>
      </w:r>
      <w:r>
        <w:br w:type="page"/>
      </w:r>
    </w:p>
    <w:p>
      <w:pPr>
        <w:pStyle w:val="PreformattedText"/>
        <w:bidi w:val="0"/>
        <w:jc w:val="left"/>
        <w:rPr/>
      </w:pPr>
      <w:r>
        <w:rPr/>
        <w:t>��,�R|���V&lt;�:h#c�8����l</w:t>
      </w:r>
      <w:r>
        <w:br w:type="page"/>
      </w:r>
    </w:p>
    <w:p>
      <w:pPr>
        <w:pStyle w:val="PreformattedText"/>
        <w:bidi w:val="0"/>
        <w:jc w:val="left"/>
        <w:rPr/>
      </w:pPr>
      <w:r>
        <w:rPr/>
        <w:t>�</w:t>
      </w:r>
      <w:r>
        <w:rPr/>
        <w:t>#����~#�#W��6�g(�x#D#��#fd�p#&gt;�&gt;\#Z?��_�#�m��;�Y,�ѲF�#|#�[a�I#1F}���#�0���#�#�#</w:t>
        <w:t>�o#����ŵ�h����i0F��Z���</w:t>
      </w:r>
      <w:r>
        <w:rPr/>
        <w:t>֬������</w:t>
      </w:r>
      <w:r>
        <w:rPr/>
        <w:t>r��l0g�֋9�-���#�+�R�&amp;#*�#�</w:t>
        <w:tab/>
      </w:r>
      <w:r>
        <w:rPr>
          <w:rtl w:val="true"/>
        </w:rPr>
        <w:t>޸</w:t>
      </w:r>
      <w:r>
        <w:rPr/>
        <w:t>_��r�(!�o���g�����;����#/�y���Q��#��+��e�#˫ ��Z-�@#Z��h�\&amp;�</w:t>
        <w:t>�</w:t>
        <w:tab/>
        <w:t>���&gt;��</w:t>
        <w:tab/>
        <w:t>�T�t�[�`�q��o����wvz?&lt;�f{���{##�=�#��&amp;��9�p#�#ug͠&gt;</w:t>
      </w:r>
      <w:r>
        <w:rPr>
          <w:rtl w:val="true"/>
        </w:rPr>
        <w:t>ߥ</w:t>
      </w:r>
      <w:r>
        <w:rPr/>
        <w:t>��</w:t>
      </w:r>
      <w:r>
        <w:rPr/>
        <w:t>[V�Y�S�##ԧRfr%�r�#3�zզ�^�*�&lt;&amp;Uvl�#�;-���_9h�O��b�#�d�bw##�꜃T ������HJ</w:t>
      </w:r>
      <w:r>
        <w:rPr>
          <w:rtl w:val="true"/>
        </w:rPr>
        <w:t>ڈ�ٯ</w:t>
      </w:r>
      <w:r>
        <w:rPr/>
        <w:t>8</w:t>
      </w:r>
      <w:r>
        <w:rPr/>
        <w:t>r*##���#�#��Y�H�</w:t>
        <w:tab/>
        <w:tab/>
        <w:t>���С��c��I&amp;���i#�#��]'F�</w:t>
      </w:r>
      <w:r>
        <w:rPr/>
        <w:t>쐌</w:t>
      </w:r>
      <w:r>
        <w:rPr/>
        <w:t>2Jgm�d9L5)Z�z�+#Lzu�</w:t>
        <w:tab/>
        <w:t>�U�Qͽ</w:t>
      </w:r>
      <w:r>
        <w:rPr>
          <w:rtl w:val="true"/>
        </w:rPr>
        <w:t>׭</w:t>
      </w:r>
      <w:r>
        <w:rPr/>
        <w:t>�</w:t>
      </w:r>
      <w:r>
        <w:rPr/>
        <w:t>D�#]eI�s��:L�L��##0^D#��y�}��#��Z�� #+�\n</w:t>
      </w:r>
      <w:r>
        <w:rPr>
          <w:rtl w:val="true"/>
        </w:rPr>
        <w:t>ח</w:t>
      </w:r>
      <w:r>
        <w:rPr/>
        <w:t>c5�\b�q���@��[#}eXM'��m#��=</w:t>
        <w:tab/>
        <w:t>h&lt;&gt;K�)#,�N�Y��#{����</w:t>
      </w:r>
      <w:r>
        <w:rPr/>
        <w:t>싚</w:t>
      </w:r>
      <w:r>
        <w:rPr/>
        <w:t>Q���i�4#�#��3�G�u�vv{��f#��B�,F�k~#o�</w:t>
      </w:r>
      <w:r>
        <w:br w:type="page"/>
      </w:r>
    </w:p>
    <w:p>
      <w:pPr>
        <w:pStyle w:val="PreformattedText"/>
        <w:bidi w:val="0"/>
        <w:jc w:val="left"/>
        <w:rPr/>
      </w:pPr>
      <w:r>
        <w:rPr/>
        <w:t>R�</w:t>
        <w:t>�'�ʂz-���⬬��</w:t>
        <w:tab/>
        <w:t>���9/&gt;�S�X�A�1�X(�</w:t>
        <w:t>��p4c�\���%�cS�0~-��6�u�k�i#�S_��z=�#�;���Et/�</w:t>
      </w:r>
      <w:r>
        <w:rPr>
          <w:rtl w:val="true"/>
        </w:rPr>
        <w:t>׵</w:t>
      </w:r>
      <w:r>
        <w:rPr/>
        <w:t>�</w:t>
      </w:r>
      <w:r>
        <w:rPr/>
        <w:t>#`#M&amp;U�Q&lt;f"m#</w:t>
        <w:t>G��#w���n?##��hu��,E#^##�$��w���n{�S#NK���B#/�#�A7=�5��(y�����</w:t>
      </w:r>
      <w:r>
        <w:br w:type="page"/>
      </w:r>
    </w:p>
    <w:p>
      <w:pPr>
        <w:pStyle w:val="PreformattedText"/>
        <w:bidi w:val="0"/>
        <w:jc w:val="left"/>
        <w:rPr/>
      </w:pPr>
      <w:r>
        <w:rPr/>
        <w:t>��</w:t>
      </w:r>
      <w:r>
        <w:rPr/>
        <w:t>u#�2#=�=#o����#</w:t>
      </w:r>
      <w:r>
        <w:rPr/>
        <w:t>歰���</w:t>
      </w:r>
      <w:r>
        <w:rPr/>
        <w:t>&lt;�&lt;x��ƽ</w:t>
      </w:r>
      <w:r>
        <w:rPr>
          <w:rtl w:val="true"/>
        </w:rPr>
        <w:t>ݯ</w:t>
      </w:r>
      <w:r>
        <w:rPr/>
        <w:t>��</w:t>
      </w:r>
      <w:r>
        <w:rPr/>
        <w:t>?�+�x��F�v�#F��!J�t���3�#�#S�0�~f-�z�Ѽ#��#W��</w:t>
      </w:r>
      <w:r>
        <w:br w:type="page"/>
      </w:r>
    </w:p>
    <w:p>
      <w:pPr>
        <w:pStyle w:val="PreformattedText"/>
        <w:bidi w:val="0"/>
        <w:jc w:val="left"/>
        <w:rPr/>
      </w:pPr>
      <w:r>
        <w:rPr/>
        <w:t>r��U��y���\{�c#wĨ��Sc�7E���$�p�z�D�Vo�r##�</w:t>
        <w:tab/>
        <w:t>Mt#^���~��</w:t>
        <w:t>N��f</w:t>
      </w:r>
      <w:r>
        <w:rPr/>
        <w:t>糝�</w:t>
      </w:r>
      <w:r>
        <w:rPr/>
        <w:t>'��F�^`2#��w@tC#-#X�L�@�&gt;iT���G�O�Qz#�I��f-��}</w:t>
      </w:r>
      <w:r>
        <w:rPr>
          <w:rtl w:val="true"/>
        </w:rPr>
        <w:t>ܮ</w:t>
      </w:r>
      <w:r>
        <w:rPr/>
        <w:t>�</w:t>
      </w:r>
      <w:r>
        <w:rPr/>
        <w:t>Б�#�7!�&amp;�&gt;�#�#</w:t>
      </w:r>
      <w:r>
        <w:br w:type="page"/>
      </w:r>
    </w:p>
    <w:p>
      <w:pPr>
        <w:pStyle w:val="PreformattedText"/>
        <w:bidi w:val="0"/>
        <w:jc w:val="left"/>
        <w:rPr/>
      </w:pPr>
      <w:r>
        <w:rPr/>
        <w:t>#bw�*3��}���j5�ϩy���(��#�ð��#�b��Q���_���{{��FLƪ��`#�H����`�!��X~#7#˗��0#z_�+~#F��#i�h�#l)���R�~�7=�W._��i�g\w���5{�wy</w:t>
      </w:r>
      <w:r>
        <w:rPr/>
        <w:t>ۢ</w:t>
      </w:r>
      <w:r>
        <w:rPr>
          <w:rtl w:val="true"/>
        </w:rPr>
        <w:t>ܨ</w:t>
      </w:r>
      <w:r>
        <w:rPr/>
        <w:t>�</w:t>
      </w:r>
      <w:r>
        <w:rPr/>
        <w:t>#-�#Q#��*yZ��)��/�#�-�</w:t>
      </w:r>
      <w:r>
        <w:rPr>
          <w:rtl w:val="true"/>
        </w:rPr>
        <w:t>ٮ</w:t>
      </w:r>
      <w:r>
        <w:rPr/>
        <w:t>`��i��##�#rk/g� �-�ɤv4��2</w:t>
        <w:t>#Tz�#��/qĸ##��:��T�7�}:}*����HF�OQ�D��##ѩ_��*#�|?M�){�&lt;|���#(7��T ~.#��</w:t>
      </w:r>
      <w:r>
        <w:rPr>
          <w:rtl w:val="true"/>
        </w:rPr>
        <w:t>ש</w:t>
      </w:r>
      <w:r>
        <w:rPr/>
        <w:t>�</w:t>
      </w:r>
      <w:r>
        <w:rPr/>
        <w:t>.&lt;��:J#r4���w{�q�j��_#�&amp;#9�j�9ǧ#��#/U�A#D����\c�u�-�6�3Sw�8��@i#��l#7#cl�d�g</w:t>
      </w:r>
      <w:r>
        <w:rPr>
          <w:rtl w:val="true"/>
        </w:rPr>
        <w:t>ך</w:t>
      </w:r>
      <w:r>
        <w:rPr/>
        <w:t>u��4�^</w:t>
        <w:t>,"#8�ӕ#U�`�+#?3#2��2R��</w:t>
        <w:t>i�d�:[A�L�.fUI�&gt;i�zWW���b�z�#�HN|U�#���</w:t>
        <w:tab/>
        <w:t>V��Fs,����###%�0K�^�n�#�</w:t>
      </w:r>
      <w:r>
        <w:rPr>
          <w:rtl w:val="true"/>
        </w:rPr>
        <w:t>ݒ</w:t>
      </w:r>
      <w:r>
        <w:rPr/>
        <w:t>�</w:t>
      </w:r>
      <w:r>
        <w:rPr/>
        <w:t>x�#</w:t>
        <w:t>3��XvY#g!�=:�~#���-W�</w:t>
        <w:t>���epd�"a���nc���=##�N��p��!N-&amp;Eb�#S###��Ӏu�e��A�:V�j#�#��6M}K-�=�z�5#/T����j��R*�ˤ�#H�#�&amp;U�Hxb��a#���l���Z8�|"���5�Y�ɍ@t�vB#dìy�#!�R]�������n6_ȩr�</w:t>
      </w:r>
      <w:r>
        <w:rPr/>
        <w:t>ؕ</w:t>
      </w:r>
      <w:r>
        <w:rPr/>
        <w:t>-i�#�#��^������&gt;#m�o�m�{��z����#�^##��#jA,�}4</w:t>
        <w:t>�#����e�#�#Hp#�H�Bg�t�|jD�0�#�;�##59�#��9#���#��0�����|#�#��х|��##��ϡ��4�#�$Y�#Ɖ�#��S�D�x�i�D��K�{d��¢�#�(�?�_�|Bt�#�# $x,�##��դ��#�y^)�#�#��dN��9#J�##��Tn'}ed#�X$�x�#�`��#=��</w:t>
        <w:tab/>
        <w:t xml:space="preserve">���f����7�sWʧ�����#�E���V#�� </w:t>
      </w:r>
      <w:r>
        <w:rPr/>
        <w:t>薧</w:t>
      </w:r>
      <w:r>
        <w:rPr/>
        <w:t>tK##</w:t>
      </w:r>
      <w:r>
        <w:rPr/>
        <w:t>ؔ</w:t>
      </w:r>
      <w:r>
        <w:rPr/>
        <w:t>o�NO#���s�(�#�Yҍ��lo</w:t>
      </w:r>
      <w:r>
        <w:rPr/>
        <w:t>ޮ</w:t>
      </w:r>
      <w:r>
        <w:rPr/>
        <w:t>O1�#˄�m#��;_�U~�5##@�</w:t>
        <w:tab/>
        <w:t>:���#t�""�#�'�#</w:t>
      </w:r>
      <w:r>
        <w:rPr>
          <w:rtl w:val="true"/>
        </w:rPr>
        <w:t>׆</w:t>
      </w:r>
      <w:r>
        <w:rPr/>
        <w:t>Ϧ�Ͻ�n�#U.��#@</w:t>
        <w:t>#����6�9���/#�G/]�w�k-�N��k&lt;ϫ�+Ox���NJL#��2�q����F(�~�aĕ1��</w:t>
      </w:r>
      <w:r>
        <w:br w:type="page"/>
      </w:r>
    </w:p>
    <w:p>
      <w:pPr>
        <w:pStyle w:val="PreformattedText"/>
        <w:bidi w:val="0"/>
        <w:jc w:val="left"/>
        <w:rPr/>
      </w:pPr>
      <w:r>
        <w:rPr/>
        <w:t>vhz�#k��m4�H��#</w:t>
      </w:r>
      <w:r>
        <w:rPr/>
        <w:t>䴸�</w:t>
      </w:r>
      <w:r>
        <w:rPr/>
        <w:t>O�dhϫ|����rE�#KӨF�]�N���dr&amp;#�f�L�@%�kb��#�#��2m#V#^[Z��0#��|Qt3cJ]M</w:t>
        <w:t>���.�E�##x�M�6=�yYV�</w:t>
      </w:r>
      <w:r>
        <w:br w:type="page"/>
      </w:r>
    </w:p>
    <w:p>
      <w:pPr>
        <w:pStyle w:val="PreformattedText"/>
        <w:bidi w:val="0"/>
        <w:jc w:val="left"/>
        <w:rPr/>
      </w:pPr>
      <w:r>
        <w:rPr/>
        <w:t>�</w:t>
      </w:r>
      <w:r>
        <w:rPr/>
        <w:t>#JK�#�ь�?8W#�Q�v#���</w:t>
        <w:tab/>
        <w:t>]��62�##?8�\#yMU�e4�d/##�</w:t>
      </w:r>
      <w:r>
        <w:rPr/>
        <w:t>ਔ</w:t>
      </w:r>
      <w:r>
        <w:rPr/>
        <w:t>d^o�&gt;RQO�����Nn�k#x��[��A��'�r2�K�%ga�k#E</w:t>
      </w:r>
      <w:r>
        <w:rPr/>
        <w:t>馦�</w:t>
      </w:r>
      <w:r>
        <w:rPr/>
        <w:t>F�f#f�W�b�|&gt;)�����R!}��S!7ǿ��@�}#�Z�TC!֊0</w:t>
      </w:r>
      <w:r>
        <w:rPr>
          <w:rtl w:val="true"/>
        </w:rPr>
        <w:t>څ</w:t>
      </w:r>
      <w:r>
        <w:rPr/>
        <w:t>L�8y#&amp;#y"[TU�&gt;z#T#��0�o</w:t>
      </w:r>
      <w:r>
        <w:rPr>
          <w:rtl w:val="true"/>
        </w:rPr>
        <w:t>޶</w:t>
      </w:r>
      <w:r>
        <w:rPr/>
        <w:t>0</w:t>
      </w:r>
      <w:r>
        <w:rPr/>
        <w:t>p#d6�h����N�)�ij#�6#r�#/�%#/ϼ���`���3��,#���:6�7�E[�B���#�u##��a5��iW3[+`�K�#Ek�Z�%iXѸ� #�1h��#7#�aŕ�TƬ�j�</w:t>
      </w:r>
      <w:r>
        <w:rPr/>
        <w:t>윈</w:t>
      </w:r>
      <w:r>
        <w:rPr/>
        <w:t>l#��=}Xw&amp;��+�aBJ���#��</w:t>
        <w:tab/>
        <w:t>#��������j`Z��6�g���#Z����q����#J:��'����b�_</w:t>
        <w:t>;R1���b�ҭ�1w�#X�����#o��9jL#��9H�#[�O%�d�r��:������##���##�+]fyB��h#s</w:t>
      </w:r>
      <w:r>
        <w:rPr/>
        <w:t>䨢</w:t>
      </w:r>
      <w:r>
        <w:rPr/>
        <w:t>\#I|#j#WN9��!@���k��,}�`�7(|#N��;I�~{p7�n{�o#�#�r�BL#���##���$%����:�����$C@|�m��M���`#�-�jAl�3���#9��+C c�</w:t>
      </w:r>
      <w:r>
        <w:rPr>
          <w:rtl w:val="true"/>
        </w:rPr>
        <w:t>ן</w:t>
      </w:r>
      <w:r>
        <w:rPr/>
        <w:t>�</w:t>
      </w:r>
      <w:r>
        <w:rPr/>
        <w:t>v�c&lt;7����G�#c#��Qk6�Y':� ��ǽ#fm�M*M(%�^tu@x6�%zU�M8JS�p�#ԫ���#��#@���^vBQ���?��ý.!#����E���#��9��J��#���_~�#-W}�8���#-�#E0&lt;Ea��&amp;��L2�#s��#:#@Ϙ2#</w:t>
        <w:t>`��-�/g�ʸ9!�Õ����m##(K����SR-'s~9~2�D1�#�C'�</w:t>
      </w:r>
      <w:r>
        <w:rPr/>
        <w:t>䋫</w:t>
      </w:r>
      <w:r>
        <w:rPr/>
        <w:t>^���3��/�W,��#b�|# ��!#'D��X!�Y</w:t>
        <w:tab/>
        <w:t>��b�#,��</w:t>
        <w:t>#&amp;�4��5�`DV��Ē0�7�|P��#�#ZT��#����VWJ04I#���#r9f�X��L#7#t��h�`#�;��b#l�2]�Y</w:t>
        <w:t>�&gt;�l�#4�9"�8��#^)r#fjLc�rSy~h�</w:t>
        <w:tab/>
        <w:t>��S�d�##�Œ�_�R ��#�##�\\#�</w:t>
      </w:r>
      <w:r>
        <w:rPr>
          <w:rtl w:val="true"/>
        </w:rPr>
        <w:t>׀���</w:t>
      </w:r>
      <w:r>
        <w:rPr>
          <w:rtl w:val="true"/>
        </w:rPr>
        <w:t>@##��#)#�</w:t>
      </w:r>
      <w:r>
        <w:rPr/>
        <w:t>3</w:t>
      </w:r>
      <w:r>
        <w:rPr/>
        <w:t>���_ZS|</w:t>
      </w:r>
      <w:r>
        <w:rPr/>
        <w:t>쳜</w:t>
      </w:r>
      <w:r>
        <w:rPr/>
        <w:t>E��3�~��Buh]�*#�iq#�%�g�</w:t>
      </w:r>
      <w:r>
        <w:rPr>
          <w:rtl w:val="true"/>
        </w:rPr>
        <w:t>ߡ</w:t>
      </w:r>
      <w:r>
        <w:rPr/>
        <w:t>#��M��4�Yz9#]Uj��B))�L�0��3U</w:t>
        <w:t>�#U��#L�N�VuċĠ?Y��?"�&amp;M0W�</w:t>
      </w:r>
      <w:r>
        <w:rPr/>
        <w:t>敤</w:t>
      </w:r>
      <w:r>
        <w:rPr/>
        <w:t>#^FH��f5����J#47{�,�#T##�#�#�a,:S#���[</w:t>
      </w:r>
      <w:r>
        <w:rPr/>
        <w:t>뷧</w:t>
      </w:r>
      <w:r>
        <w:rPr/>
        <w:t>ҙ</w:t>
        <w:t>�(����p~���#��E"#[��wl4X�|�#�-#��</w:t>
      </w:r>
      <w:r>
        <w:br w:type="page"/>
      </w:r>
    </w:p>
    <w:p>
      <w:pPr>
        <w:pStyle w:val="PreformattedText"/>
        <w:bidi w:val="0"/>
        <w:jc w:val="left"/>
        <w:rPr/>
      </w:pPr>
      <w:r>
        <w:rPr/>
        <w:t>]#��*�N���#�R^#}b0�x</w:t>
      </w:r>
      <w:r>
        <w:rPr>
          <w:rtl w:val="true"/>
        </w:rPr>
        <w:t>ږ</w:t>
      </w:r>
      <w:r>
        <w:rPr/>
        <w:t>�</w:t>
      </w:r>
      <w:r>
        <w:rPr/>
        <w:t>W�eƈz��5U^2O��Go���.R�/�ȫ���H</w:t>
        <w:tab/>
        <w:t>�</w:t>
        <w:tab/>
        <w:t>�����JЌ�#���8���]�#D��(�b�,Á�L�-O�Df#���[�X&gt;��</w:t>
      </w:r>
      <w:r>
        <w:br w:type="page"/>
      </w:r>
    </w:p>
    <w:p>
      <w:pPr>
        <w:pStyle w:val="PreformattedText"/>
        <w:bidi w:val="0"/>
        <w:jc w:val="left"/>
        <w:rPr/>
      </w:pPr>
      <w:r>
        <w:rPr/>
        <w:t>r#{]&lt;��9y�(��#��z��</w:t>
      </w:r>
      <w:r>
        <w:rPr/>
        <w:t>黿</w:t>
      </w:r>
      <w:r>
        <w:rPr/>
        <w:t>R#�"���T�#��#2��))���#�)##���e</w:t>
        <w:tab/>
        <w:t>�e�zo��U}�x�s���</w:t>
      </w:r>
      <w:r>
        <w:rPr/>
        <w:t>篚�ꎨ�</w:t>
      </w:r>
      <w:r>
        <w:rPr/>
        <w:t>@#����v���Ώ�#3w#:��J#Y��#�S/��#�M�W��#�j#�</w:t>
      </w:r>
      <w:r>
        <w:br w:type="page"/>
      </w:r>
    </w:p>
    <w:p>
      <w:pPr>
        <w:pStyle w:val="PreformattedText"/>
        <w:bidi w:val="0"/>
        <w:jc w:val="left"/>
        <w:rPr/>
      </w:pPr>
      <w:r>
        <w:rPr/>
        <w:t>f�</w:t>
      </w:r>
      <w:r>
        <w:br w:type="page"/>
      </w:r>
    </w:p>
    <w:p>
      <w:pPr>
        <w:pStyle w:val="PreformattedText"/>
        <w:bidi w:val="0"/>
        <w:jc w:val="left"/>
        <w:rPr/>
      </w:pPr>
      <w:r>
        <w:rPr/>
        <w:t>v�}���Nw�</w:t>
        <w:t>!</w:t>
      </w:r>
      <w:r>
        <w:rPr>
          <w:rtl w:val="true"/>
        </w:rPr>
        <w:t>׸</w:t>
      </w:r>
      <w:r>
        <w:rPr/>
        <w:t>5%</w:t>
      </w:r>
      <w:r>
        <w:rPr/>
        <w:t>p</w:t>
      </w:r>
      <w:r>
        <w:br w:type="page"/>
      </w:r>
    </w:p>
    <w:p>
      <w:pPr>
        <w:pStyle w:val="PreformattedText"/>
        <w:bidi w:val="0"/>
        <w:jc w:val="left"/>
        <w:rPr/>
      </w:pPr>
      <w:r>
        <w:rPr/>
        <w:t>�</w:t>
      </w:r>
      <w:r>
        <w:rPr/>
        <w:t>#�(���#�#@$h/8(��a�p?�M6~xH#����#���&lt;�1#�o��O��!K�F7h��#j�#��#Jo#&amp;#�R�*n�#��R�o�]�^�œ���6j�;���#��5v#��BN�P&lt;x�^��'~��@#�!�#Ԛ�#rv�yTps�ǳ-##_Y���gm'���k�&amp;̩x</w:t>
        <w:t>�J� \a8)</w:t>
      </w:r>
      <w:r>
        <w:rPr>
          <w:rtl w:val="true"/>
        </w:rPr>
        <w:t>ې</w:t>
      </w:r>
      <w:r>
        <w:rPr/>
        <w:t>�</w:t>
      </w:r>
      <w:r>
        <w:rPr/>
        <w:t>Q�#��#�0U##��Z���`�'#-����_�#b&amp;�L:o^���'?�2�#�/eG#7J��Y�N��##��mfR#�W�#�i���*��#%#���Y?��NKM#�vN��)/1]Z���r�#&amp;%�9##��Y%�$�"��tS�#�Y�##u�Z�q���#��7mk�:�v�7���P��0#kY�###�</w:t>
      </w:r>
      <w:r>
        <w:rPr/>
        <w:t>㼿�</w:t>
      </w:r>
      <w:r>
        <w:rPr/>
        <w:t>h�T���?�</w:t>
        <w:tab/>
        <w:t>��1�c���h5ŧEKhJ@#[B#:��1%</w:t>
      </w:r>
      <w:r>
        <w:br w:type="page"/>
      </w:r>
    </w:p>
    <w:p>
      <w:pPr>
        <w:pStyle w:val="PreformattedText"/>
        <w:bidi w:val="0"/>
        <w:jc w:val="left"/>
        <w:rPr/>
      </w:pPr>
      <w:r>
        <w:rPr>
          <w:rtl w:val="true"/>
        </w:rPr>
        <w:t>ڎ</w:t>
      </w:r>
      <w:r>
        <w:rPr/>
        <w:t>&amp;�#�i�����4��� =</w:t>
      </w:r>
      <w:r>
        <w:rPr>
          <w:rtl w:val="true"/>
        </w:rPr>
        <w:t>޽</w:t>
      </w:r>
      <w:r>
        <w:rPr/>
        <w:t>5</w:t>
      </w:r>
      <w:r>
        <w:rPr>
          <w:rtl w:val="true"/>
        </w:rPr>
        <w:t>�</w:t>
      </w:r>
      <w:r>
        <w:rPr/>
        <w:t>5</w:t>
      </w:r>
      <w:r>
        <w:rPr/>
        <w:t>�I���#d��j #�/Z{��a#s#����s��X�V�#ҁ*&gt;&gt;#���u�t����#E</w:t>
        <w:tab/>
        <w:t>$�`NW#YOq##�#</w:t>
      </w:r>
      <w:r>
        <w:rPr/>
        <w:t>哯</w:t>
      </w:r>
      <w:r>
        <w:rPr/>
        <w:tab/>
        <w:t>SQ#�#%�}':�+����q��</w:t>
      </w:r>
      <w:r>
        <w:rPr>
          <w:rtl w:val="true"/>
        </w:rPr>
        <w:t>ݍ</w:t>
      </w:r>
      <w:r>
        <w:rPr/>
        <w:t>R=�����]&amp;^g_�e(̃��Lu�BՊ#�##�&gt;�#R��#�M:��J0#�M�ᕙM0#��ՠp�Q[XM�&amp;�yC�)#QB#��#z%/�#ҭf#�����#FX4#���&amp;���#�K�QŒ�Zl#���#R�a*H��_OL7�s�4t�Ԧ#e���i�x&lt;�MqB&lt;��D9�|#�&gt;�&amp;�#��-#7#F�8�xN�(�#�#�����v�������#�K�����z{]#l+%T���#md#�HC����@%��⧀�h0!�Ǡ�?�t����N��FX#��U���Õ##��Y�j��#5#�X�����#q���C҃���#+#q�:�)#���&amp;�</w:t>
        <w:tab/>
        <w:t>�#ն��U#���9lF</w:t>
      </w:r>
      <w:r>
        <w:rPr>
          <w:rtl w:val="true"/>
        </w:rPr>
        <w:t>غ</w:t>
      </w:r>
      <w:r>
        <w:rPr/>
        <w:t>�</w:t>
      </w:r>
      <w:r>
        <w:rPr/>
        <w:t>i�?#�c��C�ə�è}(##��#�����ϲ����'#i�</w:t>
      </w:r>
      <w:r>
        <w:rPr/>
        <w:t>߶</w:t>
      </w:r>
      <w:r>
        <w:rPr/>
        <w:t>&amp;��5�eKK#��##i#J��k�V��m��</w:t>
        <w:t>���#����y#i6�/##�#</w:t>
        <w:t>dӛE#�!�#NT{�:</w:t>
      </w:r>
      <w:r>
        <w:rPr>
          <w:rtl w:val="true"/>
        </w:rPr>
        <w:t>ٯ</w:t>
      </w:r>
      <w:r>
        <w:rPr/>
        <w:t>�</w:t>
      </w:r>
      <w:r>
        <w:rPr/>
        <w:t>#X#�Ǯ�2�t]k�9�?c�itN</w:t>
      </w:r>
      <w:r>
        <w:rPr/>
        <w:t>狂</w:t>
      </w:r>
      <w:r>
        <w:rPr/>
        <w:t>&lt;#��#L&lt;}�+#A�a#N�K�j#Cj$g#L&gt;�e#����k</w:t>
      </w:r>
      <w:r>
        <w:rPr>
          <w:rtl w:val="true"/>
        </w:rPr>
        <w:t>״</w:t>
      </w:r>
      <w:r>
        <w:rPr/>
        <w:t>�</w:t>
      </w:r>
      <w:r>
        <w:rPr/>
        <w:t>#f��Llva����E�C7���Z67F&gt;�'�</w:t>
      </w:r>
      <w:r>
        <w:br w:type="page"/>
      </w:r>
    </w:p>
    <w:p>
      <w:pPr>
        <w:pStyle w:val="PreformattedText"/>
        <w:bidi w:val="0"/>
        <w:jc w:val="left"/>
        <w:rPr/>
      </w:pPr>
      <w:r>
        <w:rPr/>
        <w:t>�</w:t>
      </w:r>
      <w:r>
        <w:rPr/>
        <w:t>Q�.ZE#K�</w:t>
        <w:t>&amp;#Aբ</w:t>
      </w:r>
      <w:r>
        <w:rPr>
          <w:rtl w:val="true"/>
        </w:rPr>
        <w:t>ٹ</w:t>
      </w:r>
      <w:r>
        <w:rPr/>
        <w:t>�</w:t>
      </w:r>
      <w:r>
        <w:rPr/>
        <w:t>.�z�]#!#�#u�R&amp;�r�L�</w:t>
      </w:r>
      <w:r>
        <w:rPr>
          <w:rtl w:val="true"/>
        </w:rPr>
        <w:t>ݍ</w:t>
      </w:r>
      <w:r>
        <w:rPr/>
        <w:t>�</w:t>
      </w:r>
      <w:r>
        <w:rPr/>
        <w:t>y#�k2��#6�Ӹ#��`�M#�#</w:t>
      </w:r>
      <w:r>
        <w:rPr/>
        <w:t>ؗ</w:t>
      </w:r>
      <w:r>
        <w:rPr/>
        <w:t>+�#�[UA</w:t>
        <w:t>c#Af~�0��~*�###��S�#��.���#�#�(�##2�ε�N#�kjO�˄Bd###m�Y</w:t>
      </w:r>
      <w:r>
        <w:rPr>
          <w:rtl w:val="true"/>
        </w:rPr>
        <w:t>޹�</w:t>
      </w:r>
      <w:r>
        <w:rPr/>
        <w:t>0</w:t>
      </w:r>
      <w:r>
        <w:rPr>
          <w:rtl w:val="true"/>
        </w:rPr>
        <w:t>�</w:t>
      </w:r>
      <w:r>
        <w:rPr>
          <w:rtl w:val="true"/>
        </w:rPr>
        <w:t>״</w:t>
      </w:r>
      <w:r>
        <w:rPr/>
        <w:t>�</w:t>
      </w:r>
      <w:r>
        <w:rPr/>
        <w:t>#Щ��b8�#\(�e#��3�#X5�B.���#��1�j���n�M8�e��J#O����,�?+�#Ҽ#%.�,F��v#��/�� ��=#n[ZL#eb�v�1�DjT�^</w:t>
        <w:t>S��;"XiimM</w:t>
      </w:r>
      <w:r>
        <w:rPr/>
        <w:t>ٍ</w:t>
      </w:r>
      <w:r>
        <w:rPr/>
        <w:t>Hi</w:t>
      </w:r>
      <w:r>
        <w:rPr>
          <w:rtl w:val="true"/>
        </w:rPr>
        <w:t>ܗ</w:t>
      </w:r>
      <w:r>
        <w:rPr/>
        <w:t>3</w:t>
      </w:r>
      <w:r>
        <w:rPr/>
        <w:t>t�0|�Pn|�^i4�W*1ZH�Z�2�Nc)�L�8pQ�k�!R#Ώ�D�?�2#�##UK#6@B�J��V�h�$35�t`�&lt;��E�I;Y#�e#Qxp�(#�Z�H���#W�I9�-uS���={</w:t>
        <w:t>�_1�#D���</w:t>
      </w:r>
      <w:r>
        <w:br w:type="page"/>
      </w:r>
    </w:p>
    <w:p>
      <w:pPr>
        <w:pStyle w:val="PreformattedText"/>
        <w:bidi w:val="0"/>
        <w:jc w:val="left"/>
        <w:rPr/>
      </w:pPr>
      <w:r>
        <w:rPr/>
        <w:t>g�ʰ�#AV@#Ч�Ҳ�#����=\L�&lt;'�[/�2���+�'#,#"�)�,\#���Ǥ��##:͸�H#��#_wX`��&lt;Y</w:t>
        <w:tab/>
        <w:t>�N��&amp;�FB#wT�"�k�[-R��e\�+��ҋ0#E�V#S��G#.</w:t>
        <w:tab/>
        <w:t>�I#�*���m����</w:t>
      </w:r>
      <w:r>
        <w:rPr/>
        <w:t>߷</w:t>
      </w:r>
      <w:r>
        <w:rPr/>
        <w:t xml:space="preserve">?��# </w:t>
      </w:r>
      <w:r>
        <w:br w:type="page"/>
      </w:r>
    </w:p>
    <w:p>
      <w:pPr>
        <w:pStyle w:val="PreformattedText"/>
        <w:bidi w:val="0"/>
        <w:jc w:val="left"/>
        <w:rPr/>
      </w:pPr>
      <w:r>
        <w:rPr/>
        <w:t>DX��+8��ͨ}#����?��t����xok����f���8#&gt;�0GC3�ZVfs�hz#u��r��j�m��z�j��"#QQ����#Ҍ##��л�/u2��\���KF���O.,y�q�o[�I��F�J�Ġ�Ft�U��Z��</w:t>
        <w:t>j</w:t>
        <w:t>b#h�KW��Ҝ�#Lq�9Q�#?1ĳ��(�X/�^��`D6f�2V��4ZG��ʑ&amp;#7�#���'</w:t>
      </w:r>
      <w:r>
        <w:rPr/>
        <w:t>ᢙܼ�</w:t>
      </w:r>
      <w:r>
        <w:rPr/>
        <w:t>ͼM�ɔ1[#�@#F�</w:t>
      </w:r>
      <w:r>
        <w:rPr>
          <w:rtl w:val="true"/>
        </w:rPr>
        <w:t>غܱ</w:t>
      </w:r>
      <w:r>
        <w:rPr/>
        <w:t>C6��MS�d&lt;##��#��#s4�#�#r�%2�ue</w:t>
      </w:r>
      <w:r>
        <w:rPr>
          <w:rtl w:val="true"/>
        </w:rPr>
        <w:t>ݶ</w:t>
      </w:r>
      <w:r>
        <w:rPr/>
        <w:t>pP�,k4��#�#��g</w:t>
        <w:t>##��%���Z�#i#M�## ��ix�zI�#e#�m���!��#�I#�R</w:t>
      </w:r>
      <w:r>
        <w:br w:type="page"/>
      </w:r>
    </w:p>
    <w:p>
      <w:pPr>
        <w:pStyle w:val="PreformattedText"/>
        <w:bidi w:val="0"/>
        <w:jc w:val="left"/>
        <w:rPr/>
      </w:pPr>
      <w:r>
        <w:rPr/>
        <w:t>�</w:t>
      </w:r>
      <w:r>
        <w:rPr/>
        <w:t>Fl#x##�C��#a�#B���Q�r#�9��#r�</w:t>
        <w:t>CEJn!�^1^i�#+��|s���#��̂�iS2u�����Ef�����ha�T</w:t>
        <w:t>KSfM,�6�#��#�k�&amp;�v</w:t>
      </w:r>
      <w:r>
        <w:rPr>
          <w:rtl w:val="true"/>
        </w:rPr>
        <w:t>܆</w:t>
      </w:r>
      <w:r>
        <w:rPr/>
        <w:t>�</w:t>
      </w:r>
      <w:r>
        <w:rPr/>
        <w:t>$�r�D�o���Ջ*)h�#�=���</w:t>
        <w:tab/>
        <w:t>��f##,�XZs#t��##��#ԅx�z</w:t>
        <w:tab/>
        <w:t>��+##-�H�v����#�E��?�-##(M�8�X���2�c�C��R��Z�|#</w:t>
      </w:r>
      <w:r>
        <w:rPr>
          <w:rtl w:val="true"/>
        </w:rPr>
        <w:t>ޅ�</w:t>
      </w:r>
      <w:r>
        <w:rPr/>
        <w:t>6</w:t>
      </w:r>
      <w:r>
        <w:rPr/>
        <w:t>����f&amp;e�#s��({�B�##��F�#�1��XA1��Ь��#�#l�)�)�%�ŵ[##��#oT�2f՚��Z#�T_q�91�g�:�P�#.�`��իTb��Y#�m7kC�4#��u�V ���</w:t>
        <w:tab/>
        <w:t>#����K"������tTA9H#X��QAqi�BK�##9�</w:t>
      </w:r>
      <w:r>
        <w:br w:type="page"/>
      </w:r>
    </w:p>
    <w:p>
      <w:pPr>
        <w:pStyle w:val="PreformattedText"/>
        <w:bidi w:val="0"/>
        <w:jc w:val="left"/>
        <w:rPr/>
      </w:pPr>
      <w:r>
        <w:rPr/>
        <w:t>���</w:t>
      </w:r>
      <w:r>
        <w:rPr/>
        <w:t>p͖l�F��</w:t>
        <w:t>��#�*Ԧ�����}�T?n���#X��~�##�yD�</w:t>
      </w:r>
      <w:r>
        <w:rPr>
          <w:rtl w:val="true"/>
        </w:rPr>
        <w:t>ڼ</w:t>
      </w:r>
      <w:r>
        <w:rPr/>
        <w:t>:#K�#U#D��lCy#,�&amp;�EQ#�}���j�����Q��}���</w:t>
      </w:r>
      <w:r>
        <w:br w:type="page"/>
      </w:r>
    </w:p>
    <w:p>
      <w:pPr>
        <w:pStyle w:val="PreformattedText"/>
        <w:bidi w:val="0"/>
        <w:jc w:val="left"/>
        <w:rPr/>
      </w:pPr>
      <w:r>
        <w:rPr/>
        <w:t>�</w:t>
      </w:r>
      <w:r>
        <w:rPr/>
        <w:t>.</w:t>
      </w:r>
      <w:r>
        <w:rPr/>
        <w:t>ꕡ�����</w:t>
      </w:r>
      <w:r>
        <w:rPr/>
        <w:t>#.#���_��</w:t>
        <w:tab/>
        <w:t>��Hu#Dç##�#��xHt�#ɬnŊ��v##�Jw�rj#�|GiCÛ��u���o�?�#�i��ţ��sb�|���(�X��X"/P�F#\kG�kPk#.Ըi*</w:t>
        <w:tab/>
        <w:t>#:m�\��C��_�h&gt;�C#�&amp;��#MD����Y�|��##X��lj#�p�#��x#u#C�</w:t>
        <w:tab/>
        <w:t>BLw�"��.�i}</w:t>
        <w:t>�#�o#_��_#VA&amp;&gt;ά�#t�#�Y@.u2Ɨ�?Ґ@^�^�vR;�΃K�H�iQm��t3J&gt; ���5�KJ#�IZ#M�V�Bs#h�Ǭj�q�###��z&gt;��ǰ�2L&amp;#�U�JU�"��I�'B&lt;�#�4�h�[#h#�s</w:t>
      </w:r>
      <w:r>
        <w:rPr>
          <w:rtl w:val="true"/>
        </w:rPr>
        <w:t>ڪ</w:t>
      </w:r>
      <w:r>
        <w:rPr/>
        <w:t>ZuH�</w:t>
      </w:r>
      <w:r>
        <w:rPr>
          <w:rtl w:val="true"/>
        </w:rPr>
        <w:t>ۦ</w:t>
      </w:r>
      <w:r>
        <w:rPr>
          <w:rtl w:val="true"/>
        </w:rPr>
        <w:t>"</w:t>
      </w:r>
      <w:r>
        <w:rPr/>
        <w:t>5</w:t>
      </w:r>
      <w:r>
        <w:rPr/>
        <w:t>K,�j#</w:t>
        <w:t>�̣i�#A��</w:t>
        <w:t>{N��C����U�u@�����K�b#�#S���]��V#~#�fT#��:�G;C�</w:t>
      </w:r>
      <w:r>
        <w:rPr/>
        <w:t>耝�</w:t>
      </w:r>
      <w:r>
        <w:rPr/>
        <w:t>Ƿ�OA5</w:t>
      </w:r>
      <w:r>
        <w:br w:type="page"/>
      </w:r>
    </w:p>
    <w:p>
      <w:pPr>
        <w:pStyle w:val="PreformattedText"/>
        <w:bidi w:val="0"/>
        <w:jc w:val="left"/>
        <w:rPr/>
      </w:pPr>
      <w:r>
        <w:rPr/>
        <w:t>#y42A"GE�!�)&lt;�#&lt;����#��#�=�xA��#LXY�Ȕ�l9N�4O�V!!��a��$�5�i��#p�f#%�#�#V#k#%u-%</w:t>
      </w:r>
      <w:r>
        <w:rPr/>
        <w:t>ؓ�</w:t>
      </w:r>
      <w:r>
        <w:rPr/>
        <w:t>Rҟ#��#)#�C�+9s���ri�SB�4�����(��#�H7��#�1.���gD8�h#X�ӽ����=GM��o]�&gt;#��&amp;�</w:t>
        <w:t>M|���L�/�L3��5v`��{#�'�*W</w:t>
      </w:r>
      <w:r>
        <w:br w:type="page"/>
      </w:r>
    </w:p>
    <w:p>
      <w:pPr>
        <w:pStyle w:val="PreformattedText"/>
        <w:bidi w:val="0"/>
        <w:jc w:val="left"/>
        <w:rPr/>
      </w:pPr>
      <w:r>
        <w:rPr/>
        <w:t>o���"�</w:t>
        <w:t>m��</w:t>
        <w:tab/>
        <w:t>2</w:t>
      </w:r>
      <w:r>
        <w:br w:type="page"/>
      </w:r>
    </w:p>
    <w:p>
      <w:pPr>
        <w:pStyle w:val="PreformattedText"/>
        <w:bidi w:val="0"/>
        <w:jc w:val="left"/>
        <w:rPr/>
      </w:pPr>
      <w:r>
        <w:rPr/>
        <w:t>�</w:t>
      </w:r>
      <w:r>
        <w:rPr/>
        <w:t>?�7Wj�htZ�m�\{q�QS�z7D.х �</w:t>
      </w:r>
      <w:r>
        <w:rPr/>
        <w:t>ٍ</w:t>
      </w:r>
      <w:r>
        <w:rPr/>
        <w:t>jr#��V��h�e-�;���0��%�#O��Vx'g�i��i��b�xW�#Y</w:t>
      </w:r>
      <w:r>
        <w:rPr>
          <w:rtl w:val="true"/>
        </w:rPr>
        <w:t>ސ�</w:t>
      </w:r>
      <w:r>
        <w:rPr/>
        <w:t>2</w:t>
      </w:r>
      <w:r>
        <w:rPr/>
        <w:t>��#�B�SpL\�#&lt;�j#����Ƒ_�!��~�H#�d�$�;���a�JGBx�@</w:t>
        <w:tab/>
        <w:t>�#��#{#����^���W_</w:t>
      </w:r>
      <w:r>
        <w:rPr>
          <w:rtl w:val="true"/>
        </w:rPr>
        <w:t>܏</w:t>
      </w:r>
      <w:r>
        <w:rPr/>
        <w:t>&gt;�Z���</w:t>
      </w:r>
      <w:r>
        <w:rPr>
          <w:rtl w:val="true"/>
        </w:rPr>
        <w:t>ڣ</w:t>
      </w:r>
      <w:r>
        <w:rPr/>
        <w:t>�</w:t>
      </w:r>
      <w:r>
        <w:rPr/>
        <w:t>=��#���#F#;</w:t>
      </w:r>
      <w:r>
        <w:rPr/>
        <w:t>ܑ��</w:t>
      </w:r>
      <w:r>
        <w:rPr/>
        <w:t>#@���/�:_�#�����f���#&gt;�#E�#C�d#]M���t�ϝ���#��#A��(#�#&gt;#�# �Y�#�F�#</w:t>
      </w:r>
      <w:r>
        <w:rPr>
          <w:rtl w:val="true"/>
        </w:rPr>
        <w:t>ص</w:t>
      </w:r>
      <w:r>
        <w:rPr/>
        <w:tab/>
        <w:t>�o#�["Wi�!�r�#(�⨍X#]v[2j����y����#</w:t>
      </w:r>
      <w:r>
        <w:br w:type="page"/>
      </w:r>
    </w:p>
    <w:p>
      <w:pPr>
        <w:pStyle w:val="PreformattedText"/>
        <w:bidi w:val="0"/>
        <w:jc w:val="left"/>
        <w:rPr/>
      </w:pPr>
      <w:r>
        <w:rPr/>
        <w:t>#X(#�1c�5���y�v�l0.�#*�%�bH%�5�#}�3�#</w:t>
        <w:t>������@��#.#;#��f�x#��A�hy</w:t>
        <w:tab/>
        <w:t>���H�&lt;��f#C$��#�##w���\�Le�##�]jEv]|W�J��N&lt;#���~#��F���d�</w:t>
        <w:tab/>
        <w:t>�i[��41���je|5�q�F�q#�#A��1�P�W</w:t>
        <w:tab/>
        <w:t>�=c���(�&gt;�#�#a�*</w:t>
        <w:t>#B�6ЧK�$##v*��#d(�u��#a#���`Dĵ8��%U�#Y#OI#��#�%&amp;ZvSPj�rp�A</w:t>
        <w:t>LO��2���S5�#O�</w:t>
      </w:r>
      <w:r>
        <w:br w:type="page"/>
      </w:r>
    </w:p>
    <w:p>
      <w:pPr>
        <w:pStyle w:val="PreformattedText"/>
        <w:bidi w:val="0"/>
        <w:jc w:val="left"/>
        <w:rPr/>
      </w:pPr>
      <w:r>
        <w:rPr/>
        <w:t>��</w:t>
      </w:r>
      <w:r>
        <w:rPr/>
        <w:t>g��</w:t>
        <w:t>�d</w:t>
        <w:tab/>
        <w:t xml:space="preserve"> �Ѥq#�cR#�O�</w:t>
      </w:r>
      <w:r>
        <w:br w:type="page"/>
      </w:r>
    </w:p>
    <w:p>
      <w:pPr>
        <w:pStyle w:val="PreformattedText"/>
        <w:bidi w:val="0"/>
        <w:jc w:val="left"/>
        <w:rPr/>
      </w:pPr>
      <w:r>
        <w:rPr/>
        <w:t>�</w:t>
      </w:r>
      <w:r>
        <w:rPr/>
        <w:t>K�</w:t>
      </w:r>
      <w:r>
        <w:br w:type="page"/>
      </w:r>
    </w:p>
    <w:p>
      <w:pPr>
        <w:pStyle w:val="PreformattedText"/>
        <w:bidi w:val="0"/>
        <w:jc w:val="left"/>
        <w:rPr/>
      </w:pPr>
      <w:r>
        <w:rPr/>
        <w:t>*�nc�x)Y�B�Z`#M\�</w:t>
      </w:r>
      <w:r>
        <w:rPr/>
        <w:t>뭮</w:t>
      </w:r>
      <w:r>
        <w:rPr/>
        <w:t>#�3��'!�r</w:t>
      </w:r>
      <w:r>
        <w:rPr/>
        <w:t>ۭ</w:t>
      </w:r>
      <w:r>
        <w:rPr/>
        <w:t>}3#�/�FrΆ�&amp;#�#.</w:t>
      </w:r>
      <w:r>
        <w:br w:type="page"/>
      </w:r>
    </w:p>
    <w:p>
      <w:pPr>
        <w:pStyle w:val="PreformattedText"/>
        <w:bidi w:val="0"/>
        <w:jc w:val="left"/>
        <w:rPr/>
      </w:pPr>
      <w:r>
        <w:rPr/>
        <w:t>�</w:t>
      </w:r>
      <w:r>
        <w:rPr/>
        <w:t>Qb�#</w:t>
      </w:r>
      <w:r>
        <w:rPr>
          <w:rtl w:val="true"/>
        </w:rPr>
        <w:t>ޥ</w:t>
      </w:r>
      <w:r>
        <w:rPr/>
        <w:t>����</w:t>
      </w:r>
      <w:r>
        <w:rPr/>
        <w:t>#uj��FK�#c&gt;�</w:t>
      </w:r>
      <w:r>
        <w:br w:type="page"/>
      </w:r>
    </w:p>
    <w:p>
      <w:pPr>
        <w:pStyle w:val="PreformattedText"/>
        <w:bidi w:val="0"/>
        <w:jc w:val="left"/>
        <w:rPr/>
      </w:pPr>
      <w:r>
        <w:rPr/>
        <w:t>^Td59+:p4�#w#�ď������6</w:t>
        <w:t>4���2</w:t>
        <w:tab/>
        <w:t>��#M�ʨ#fL[�#2Xa#�5#��#0s</w:t>
        <w:t>�s#D��J#��c�S�TVC�OSxX{#s^���3�G�Q�Pk��P��#ig5�9#KG�S|cL�n�o�onl�O�j�ř���K]XE#d�0-#C��Qg�#scS�,C#xq�G�����O#vM� �/�xh�#�k�����n�^</w:t>
        <w:t>�#�##��5���.D���</w:t>
        <w:t>]���VG�#�##-##VJǰ���</w:t>
      </w:r>
      <w:r>
        <w:br w:type="page"/>
      </w:r>
    </w:p>
    <w:p>
      <w:pPr>
        <w:pStyle w:val="PreformattedText"/>
        <w:bidi w:val="0"/>
        <w:jc w:val="left"/>
        <w:rPr/>
      </w:pPr>
      <w:r>
        <w:rPr/>
        <w:t>7#��d���W$##��c+ �#f���#�]c��HKYdS����#�����</w:t>
      </w:r>
      <w:r>
        <w:rPr>
          <w:rtl w:val="true"/>
        </w:rPr>
        <w:t>ו</w:t>
      </w:r>
      <w:r>
        <w:rPr/>
        <w:t>,�:�-��Q/QjN#X�Z���[d#��#b�#�Z�</w:t>
      </w:r>
      <w:r>
        <w:rPr/>
        <w:t>ۨ����</w:t>
      </w:r>
      <w:r>
        <w:rPr/>
        <w:t>##�=��</w:t>
        <w:tab/>
        <w:t>�#̂�"�Y��#�k��.�f�~#ltv���#���_�</w:t>
        <w:tab/>
        <w:t>#о��o6I�y��</w:t>
      </w:r>
      <w:r>
        <w:rPr>
          <w:rtl w:val="true"/>
        </w:rPr>
        <w:t>ݏ</w:t>
      </w:r>
      <w:r>
        <w:rPr/>
        <w:t>6</w:t>
      </w:r>
      <w:r>
        <w:rPr/>
        <w:t>;#�q#�H#VJ񾪡��#�#u�#�|s�r;�~����fs#��$�b�z�M�#d&amp;��[#�q#��#��%��#O��K�*�K���(@�Kd��#O�dJ(������</w:t>
      </w:r>
      <w:r>
        <w:rPr>
          <w:rtl w:val="true"/>
        </w:rPr>
        <w:t>ב</w:t>
      </w:r>
      <w:r>
        <w:rPr/>
        <w:t>\y�0h</w:t>
        <w:t>e#�DY���#Z3���V���</w:t>
      </w:r>
      <w:r>
        <w:rPr>
          <w:rtl w:val="true"/>
        </w:rPr>
        <w:t>ݱ</w:t>
      </w:r>
      <w:r>
        <w:rPr/>
        <w:t>Z��mKՖ~m��f��*�w���^�X�z-�,�X#���"h��#h����D�{#����ϛ###]#�F�8�9���###)3��#?��3�d���|�#z�]�|5��������#�#-��U����V��R�Uh�6'+</w:t>
      </w:r>
      <w:r>
        <w:rPr/>
        <w:t>朗�</w:t>
      </w:r>
      <w:r>
        <w:rPr/>
        <w:t>ī��J�;ԵCsh�����#�#I�ss�5#Lf��ys���d��O</w:t>
      </w:r>
      <w:r>
        <w:rPr>
          <w:rtl w:val="true"/>
        </w:rPr>
        <w:t>׷</w:t>
      </w:r>
      <w:r>
        <w:rPr/>
        <w:t>{/K+oecL)e#��[2u^��kcVV��A#�_����I�</w:t>
      </w:r>
      <w:r>
        <w:rPr>
          <w:rtl w:val="true"/>
        </w:rPr>
        <w:t>ج</w:t>
      </w:r>
      <w:r>
        <w:rPr/>
        <w:t>ȑ��č�#�s�;��i�`����v�#;�f�^��8��=��#yTͬ�1[7�����5�a��/�#</w:t>
      </w:r>
      <w:r>
        <w:rPr/>
        <w:t>߽</w:t>
      </w:r>
      <w:r>
        <w:rPr/>
        <w:t>o�</w:t>
      </w:r>
      <w:r>
        <w:rPr/>
        <w:t>圚�</w:t>
      </w:r>
      <w:r>
        <w:rPr/>
        <w:t>#��H#f��</w:t>
        <w:tab/>
        <w:t>�_f�u}#�y�Q�������#`��˭�&gt;u �}��nMw�%{�5#:�1#s�����</w:t>
        <w:t>�v����</w:t>
      </w:r>
      <w:r>
        <w:rPr/>
        <w:t>鏌�</w:t>
      </w:r>
      <w:r>
        <w:rPr/>
        <w:t>h���a���6#fl�</w:t>
      </w:r>
      <w:r>
        <w:rPr>
          <w:rtl w:val="true"/>
        </w:rPr>
        <w:t>׮</w:t>
      </w:r>
      <w:r>
        <w:rPr/>
        <w:t>�</w:t>
      </w:r>
      <w:r>
        <w:rPr/>
        <w:t>#VF##������,�#����=%}F#�W%��-�w�ģ�G�+����#2H����4#Ts����W#�,��μ��\</w:t>
      </w:r>
      <w:r>
        <w:br w:type="page"/>
      </w:r>
    </w:p>
    <w:p>
      <w:pPr>
        <w:pStyle w:val="PreformattedText"/>
        <w:bidi w:val="0"/>
        <w:jc w:val="left"/>
        <w:rPr/>
      </w:pPr>
      <w:r>
        <w:rPr/>
        <w:t>�</w:t>
      </w:r>
      <w:r>
        <w:rPr/>
        <w:t>&amp;f#�&gt;-k���3#fxϊ##;���Ĵ�~R�i��c�"��#�#R���_K74�t�˭�(�</w:t>
      </w:r>
      <w:r>
        <w:rPr>
          <w:rtl w:val="true"/>
        </w:rPr>
        <w:t>ב</w:t>
      </w:r>
      <w:r>
        <w:rPr/>
        <w:t>- +�̀�Ycd�)�s�^u�1�BN6t�7[�GL�#0/�0�=&amp;A#�H[�_��"3����Z�N/*#�K7#{���Va</w:t>
      </w:r>
      <w:r>
        <w:rPr/>
        <w:t>֔</w:t>
      </w:r>
      <w:r>
        <w:rPr/>
        <w:t>I�L��~#�"#L��-�#[gg��ɮ��#������f#�u�՜_�ʸ*�dv���mf���1'�#(O�H����#�w��#���#`�gw�</w:t>
        <w:tab/>
        <w:t>#�ͯyEĵ9��xw�L�\��k���Z</w:t>
      </w:r>
      <w:r>
        <w:rPr>
          <w:rtl w:val="true"/>
        </w:rPr>
        <w:t>׎</w:t>
      </w:r>
      <w:r>
        <w:rPr/>
        <w:t>U[��W�\��E���T�2�[�uan{6;�f����J3"� ��[&gt;�șk�,y��)*��7���ԕ�H�##f����3#tˈ���w���f��)'�n�c}�&lt;J��#�2(,#��#�#�3σ</w:t>
      </w:r>
      <w:r>
        <w:rPr/>
        <w:t>ۡ</w:t>
      </w:r>
      <w:r>
        <w:rPr/>
        <w:t>D��NC�ˈ�j3�f�&gt;�l���^W#stM�</w:t>
      </w:r>
      <w:r>
        <w:rPr/>
        <w:t>֯</w:t>
      </w:r>
      <w:r>
        <w:rPr/>
        <w:t>@��my}���by�����R�'���h�/����o_��g?/��[�On#�#����Ne��##�������?_xvu���7�5��l�a��)�j�#��ǣ�##�[;e�����g7o�$+�Do�#����##��</w:t>
      </w:r>
      <w:r>
        <w:rPr>
          <w:rtl w:val="true"/>
        </w:rPr>
        <w:t>ݿ</w:t>
      </w:r>
      <w:r>
        <w:rPr/>
        <w:t>������</w:t>
      </w:r>
      <w:r>
        <w:rPr/>
        <w:t>[��O�}</w:t>
      </w:r>
      <w:r>
        <w:rPr/>
        <w:t>㭼</w:t>
      </w:r>
      <w:r>
        <w:rPr/>
        <w:t>#��}�V#�d*���O#�ӳ�#y}�&lt;a �Ț�ϟ�\�EO�#ы_��?��x"oG89��7M���&gt;�;��</w:t>
        <w:t>Gd.��p)�M</w:t>
      </w:r>
      <w:r>
        <w:rPr>
          <w:rtl w:val="true"/>
        </w:rPr>
        <w:t>ށ</w:t>
      </w:r>
      <w:r>
        <w:rPr/>
        <w:t>�����</w:t>
      </w:r>
      <w:r>
        <w:rPr/>
        <w:t>W7�</w:t>
      </w:r>
      <w:r>
        <w:rPr>
          <w:rtl w:val="true"/>
        </w:rPr>
        <w:t>ߛ</w:t>
      </w:r>
      <w:r>
        <w:rPr/>
        <w:t>��</w:t>
      </w:r>
      <w:r>
        <w:rPr/>
        <w:t>/�dO�#N��|��/�$�^�# ���3#`����!��#9#�Q�U#��&amp;�</w:t>
        <w:t>/�#�����</w:t>
      </w:r>
      <w:r>
        <w:br w:type="page"/>
      </w:r>
    </w:p>
    <w:p>
      <w:pPr>
        <w:pStyle w:val="PreformattedText"/>
        <w:bidi w:val="0"/>
        <w:jc w:val="left"/>
        <w:rPr/>
      </w:pPr>
      <w:r>
        <w:rPr/>
        <w:t>֍</w:t>
      </w:r>
      <w:r>
        <w:rPr/>
        <w:t>掗</w:t>
      </w:r>
      <w:r>
        <w:rPr/>
        <w:t>#�V˷yP�f�b�:#�y����=��z�j.#M���}Wn��=Kz���X�D�c�</w:t>
        <w:t>�^��eT.��ni�#�|�;Q�EP��/�{#v�+{Ѵ#�H�#�"#�,7���`�E��"�j�dW#�#�t'##</w:t>
      </w:r>
      <w:r>
        <w:br w:type="page"/>
      </w:r>
    </w:p>
    <w:p>
      <w:pPr>
        <w:pStyle w:val="PreformattedText"/>
        <w:bidi w:val="0"/>
        <w:jc w:val="left"/>
        <w:rPr/>
      </w:pPr>
      <w:r>
        <w:rPr/>
        <w:t>�</w:t>
      </w:r>
      <w:r>
        <w:rPr/>
        <w:t>&gt;�~r�</w:t>
        <w:tab/>
        <w:t>T0�</w:t>
        <w:t>U����]=fS~��2=�</w:t>
      </w:r>
      <w:r>
        <w:rPr>
          <w:rtl w:val="true"/>
        </w:rPr>
        <w:t>ܗ</w:t>
      </w:r>
      <w:r>
        <w:rPr/>
        <w:t>�</w:t>
      </w:r>
      <w:r>
        <w:rPr/>
        <w:t>#f&amp;�d����TT��n���Qc6B#^�K;�a&gt;�r�#���#��uv�c�l�P��@#�#Xf2�����fǖv�ɾ��&lt;Vi#��</w:t>
      </w:r>
      <w:r>
        <w:rPr/>
        <w:t>۫��</w:t>
      </w:r>
      <w:r>
        <w:rPr/>
        <w:t>2�g�d�#</w:t>
      </w:r>
      <w:r>
        <w:rPr/>
        <w:t>ꏽ�</w:t>
      </w:r>
      <w:r>
        <w:rPr/>
        <w:t>Z#r7��</w:t>
      </w:r>
      <w:r>
        <w:br w:type="page"/>
      </w:r>
    </w:p>
    <w:p>
      <w:pPr>
        <w:pStyle w:val="PreformattedText"/>
        <w:bidi w:val="0"/>
        <w:jc w:val="left"/>
        <w:rPr/>
      </w:pPr>
      <w:r>
        <w:rPr/>
        <w:t>�</w:t>
      </w:r>
      <w:r>
        <w:rPr/>
        <w:t>n����;�{��#�2�</w:t>
      </w:r>
      <w:r>
        <w:rPr/>
        <w:t>݊</w:t>
      </w:r>
      <w:r>
        <w:rPr/>
        <w:t>7+-#</w:t>
      </w:r>
      <w:r>
        <w:rPr/>
        <w:t>캄</w:t>
      </w:r>
      <w:r>
        <w:br w:type="page"/>
      </w:r>
    </w:p>
    <w:p>
      <w:pPr>
        <w:pStyle w:val="PreformattedText"/>
        <w:bidi w:val="0"/>
        <w:jc w:val="left"/>
        <w:rPr/>
      </w:pPr>
      <w:r>
        <w:rPr/>
        <w:t>�#��b�F�?#�f6��ԙ�#t��ȵ�#�#@5�N�#y��ɦH#�*EV�V3�S��#�</w:t>
      </w:r>
      <w:r>
        <w:rPr>
          <w:rtl w:val="true"/>
        </w:rPr>
        <w:t>ܦ</w:t>
      </w:r>
      <w:r>
        <w:rPr/>
        <w:t>��</w:t>
      </w:r>
      <w:r>
        <w:rPr/>
        <w:t>z,</w:t>
      </w:r>
      <w:r>
        <w:rPr/>
        <w:t>۹�</w:t>
      </w:r>
      <w:r>
        <w:rPr/>
        <w:t>\��g�%H�8�#3Ot�#�#$!"P$K��}#�U�f"[���#d��N5ÕV��&gt;��#�f��y��t?#y�ǃo���Ro'#e#�N����#�Ϝ̱�#�</w:t>
      </w:r>
      <w:r>
        <w:rPr>
          <w:rtl w:val="true"/>
        </w:rPr>
        <w:t>ݝ</w:t>
      </w:r>
      <w:r>
        <w:rPr/>
        <w:t>x�t#�,#v9����%�fS�������R���t(Hƕ�+�Ĕ7C�խ]�h[</w:t>
      </w:r>
      <w:r>
        <w:rPr/>
        <w:t>۫</w:t>
      </w:r>
      <w:r>
        <w:rPr/>
        <w:t>�#�\�󰒓�V#�#��^y-��-#�}oNd9u%G�#����</w:t>
        <w:t>#3�j#w�1���.#^T��#+�nͦ!#��V)�w�#g</w:t>
        <w:t>S#�-Xɩ�pc�qȬM4�hE��C0"#����k�_ӥ��W�􆹼#n;#k���7�@��x�c��h�#�4�*v#��)O��Q�&amp;�[��#�,��s#</w:t>
      </w:r>
      <w:r>
        <w:rPr/>
        <w:t>깴</w:t>
      </w:r>
      <w:r>
        <w:rPr/>
        <w:t>#vj�#B�7�~#���#ctՓ#�������</w:t>
      </w:r>
      <w:r>
        <w:rPr/>
        <w:t>镼�</w:t>
      </w:r>
      <w:r>
        <w:rPr/>
        <w:t>I���##^��K?\�JyQ��C�#�&gt;�����Ky���x&gt;�\4�&lt;wy����/���3QE��l��3���G#2��7#�J���?{st�y#�</w:t>
      </w:r>
      <w:r>
        <w:rPr>
          <w:rtl w:val="true"/>
        </w:rPr>
        <w:t>ۿ</w:t>
      </w:r>
      <w:r>
        <w:rPr/>
        <w:t>��՛�~y�ӗO?�������\##=w)/�}s%cu�fw����M��d�(�������</w:t>
      </w:r>
      <w:r>
        <w:rPr/>
        <w:t>囫����</w:t>
      </w:r>
      <w:r>
        <w:rPr/>
        <w:t>ß���'�g�W�G��#�����##�����##���J�p��~��X#}&lt;�A5ya�&lt;%�#��#S���J�#�X&lt;�vw#�Ք</w:t>
        <w:tab/>
        <w:t>�t�g�VO�h#</w:t>
      </w:r>
      <w:r>
        <w:rPr/>
        <w:t>֟</w:t>
      </w:r>
      <w:r>
        <w:rPr/>
        <w:t>9&lt;��HC.��6#|���&gt;��u�]U�~��&lt;�g�#�}A��O#����R#�=r_�����s�=�9q�_ή��]��Z##;��w?�#of�V�+_|�p�����l��@#d���V��eW�o�&amp;��TU��h#��#nB��J%cQ�j�AfE��#�JAyc�]pmT��#�J8�_}���x�/l��MfXNG#�R#�B,���7x�hoGf�$@�#�</w:t>
      </w:r>
      <w:r>
        <w:br w:type="page"/>
      </w:r>
    </w:p>
    <w:p>
      <w:pPr>
        <w:pStyle w:val="PreformattedText"/>
        <w:bidi w:val="0"/>
        <w:jc w:val="left"/>
        <w:rPr/>
      </w:pPr>
      <w:r>
        <w:rPr/>
        <w:t>՘EH��oB���1��1��?u���f[Z�a�#v�jd���#{��#��9eZS�ɰ�</w:t>
        <w:t>2Vd��}6#Ȭ5���vk#���U�n���5�����~v"�H'y�.�3#�</w:t>
      </w:r>
      <w:r>
        <w:br w:type="page"/>
      </w:r>
    </w:p>
    <w:p>
      <w:pPr>
        <w:pStyle w:val="PreformattedText"/>
        <w:bidi w:val="0"/>
        <w:jc w:val="left"/>
        <w:rPr/>
      </w:pPr>
      <w:r>
        <w:rPr/>
        <w:t>#�,#����#˦#fy��#��J3</w:t>
        <w:t>�5a̘��##3�a2+@4�&amp;</w:t>
        <w:t>���#v�V��Lc</w:t>
      </w:r>
      <w:r>
        <w:rPr>
          <w:rtl w:val="true"/>
        </w:rPr>
        <w:t>ٷ</w:t>
      </w:r>
      <w:r>
        <w:rPr/>
        <w:t>4</w:t>
      </w:r>
      <w:r>
        <w:rPr/>
        <w:t>�M#v�b?&lt;,#�rDj#�&amp;#��#�����c#J��g#</w:t>
      </w:r>
      <w:r>
        <w:rPr/>
        <w:t>݂�</w:t>
      </w:r>
      <w:r>
        <w:rPr>
          <w:rtl w:val="true"/>
        </w:rPr>
        <w:t>݌</w:t>
      </w:r>
      <w:r>
        <w:rPr/>
        <w:t>�</w:t>
      </w:r>
      <w:r>
        <w:rPr/>
        <w:t>.P��|k&lt;V�/��v$�U�T���̲��dj�Aӱ�[8�V&amp;�oy��&amp;��###�����:�</w:t>
      </w:r>
      <w:r>
        <w:rPr/>
        <w:t>֞</w:t>
      </w:r>
      <w:r>
        <w:rPr/>
        <w:t>\;�L</w:t>
      </w:r>
      <w:r>
        <w:rPr/>
        <w:t>߰</w:t>
      </w:r>
      <w:r>
        <w:rPr/>
        <w:t>#��z�U�ʙa#S��c#��s���J��*�&lt;5�c#�O;�#��#��/I���&amp;�#�i�O��82o�S�=���M;�(����</w:t>
      </w:r>
      <w:r>
        <w:rPr/>
        <w:t>칙</w:t>
      </w:r>
      <w:r>
        <w:rPr/>
        <w:t>s#�fV##�f#�t(o�]�CS�?�Hę#�4�i7b�#��f�#Ӯy%�������#�</w:t>
      </w:r>
      <w:r>
        <w:br w:type="page"/>
      </w:r>
    </w:p>
    <w:p>
      <w:pPr>
        <w:pStyle w:val="PreformattedText"/>
        <w:bidi w:val="0"/>
        <w:jc w:val="left"/>
        <w:rPr/>
      </w:pPr>
      <w:r>
        <w:rPr/>
        <w:t>򴬎����</w:t>
      </w:r>
      <w:r>
        <w:rPr/>
        <w:t>J:���#�"��2�zt��&lt;dc6�y����#2���T��}#O���2�)����C{�</w:t>
      </w:r>
      <w:r>
        <w:rPr>
          <w:rtl w:val="true"/>
        </w:rPr>
        <w:t>ڟ�سٙ</w:t>
      </w:r>
      <w:r>
        <w:rPr/>
        <w:t>YE�#y���#ϻ#�b�����&lt;ws�s��P�C#ӿ�#���ǲ��</w:t>
      </w:r>
      <w:r>
        <w:rPr/>
        <w:t>杹</w:t>
      </w:r>
      <w:r>
        <w:rPr/>
        <w:t>x^&lt;����k�W����O'��dXKF�̫�e�U�P=��#���ll&amp;��#g�</w:t>
      </w:r>
      <w:r>
        <w:rPr>
          <w:rtl w:val="true"/>
        </w:rPr>
        <w:t>ܨ</w:t>
      </w:r>
      <w:r>
        <w:rPr/>
        <w:t>����</w:t>
      </w:r>
      <w:r>
        <w:rPr/>
        <w:t>h2y%�lQ���&amp;�#�}#�}�S</w:t>
      </w:r>
      <w:r>
        <w:rPr/>
        <w:t>֢</w:t>
      </w:r>
      <w:r>
        <w:rPr/>
        <w:t>}8����},/�|�|�����^����~������$0�I�7~#�#�&gt;�T�Y#Kuy�Tn=���4�p�&gt;��^#</w:t>
      </w:r>
      <w:r>
        <w:rPr/>
        <w:t>ۧ</w:t>
      </w:r>
      <w:r>
        <w:rPr/>
        <w:t>#&gt;��TT��</w:t>
      </w:r>
      <w:r>
        <w:rPr/>
        <w:t>֞</w:t>
      </w:r>
      <w:r>
        <w:rPr/>
        <w:t>]��;��@�!�tM&amp;:��5k�1�͕������A��.#��H�k���#24lgB�~F#j�#���#�T �j�4�#�Ru��So</w:t>
      </w:r>
      <w:r>
        <w:rPr>
          <w:rtl w:val="true"/>
        </w:rPr>
        <w:t>ݻ</w:t>
      </w:r>
      <w:r>
        <w:rPr>
          <w:rtl w:val="true"/>
        </w:rPr>
        <w:t>#</w:t>
      </w:r>
      <w:r>
        <w:rPr>
          <w:rtl w:val="true"/>
        </w:rPr>
        <w:t>ۯ</w:t>
      </w:r>
      <w:r>
        <w:rPr/>
        <w:t>�</w:t>
      </w:r>
      <w:r>
        <w:rPr/>
        <w:t>o�~�ǎl��Q?�Vg/�#��|{#���Y�#O#ʵRn]�)�w�]#/#�Hv@��,���m��mi�Y�]�cf���d_7n���$u�m���VL</w:t>
      </w:r>
      <w:r>
        <w:rPr/>
        <w:t>괽�</w:t>
      </w:r>
      <w:r>
        <w:rPr/>
        <w:t>[#��n-7#�+{a#�#�E�V�H�:�j�#�d�#��</w:t>
        <w:t>d�#dt�&gt;�f���j2+5vC��a3�e��</w:t>
      </w:r>
      <w:r>
        <w:rPr>
          <w:rtl w:val="true"/>
        </w:rPr>
        <w:t>ܯ</w:t>
      </w:r>
      <w:r>
        <w:rPr/>
        <w:t>�</w:t>
      </w:r>
      <w:r>
        <w:rPr/>
        <w:t>И�*�k##��M�ϖ�������F![�j%�}˦�</w:t>
      </w:r>
      <w:r>
        <w:rPr>
          <w:rtl w:val="true"/>
        </w:rPr>
        <w:t>ڳ</w:t>
      </w:r>
      <w:r>
        <w:rPr/>
        <w:t>�</w:t>
      </w:r>
      <w:r>
        <w:rPr/>
        <w:t>s�#�I4�j�,��1Y7</w:t>
      </w:r>
      <w:r>
        <w:br w:type="page"/>
      </w:r>
    </w:p>
    <w:p>
      <w:pPr>
        <w:pStyle w:val="PreformattedText"/>
        <w:bidi w:val="0"/>
        <w:jc w:val="left"/>
        <w:rPr/>
      </w:pPr>
      <w:r>
        <w:rPr/>
        <w:t>m;�q�H��o</w:t>
        <w:t>'�h�#H3�#</w:t>
        <w:t>�.,2�@����C��Ob�&lt;�#Ș0M##a�K��n#v���##U</w:t>
      </w:r>
      <w:r>
        <w:rPr>
          <w:rtl w:val="true"/>
        </w:rPr>
        <w:t>ڒ</w:t>
      </w:r>
      <w:r>
        <w:rPr/>
        <w:t>�</w:t>
      </w:r>
      <w:r>
        <w:rPr/>
        <w:t>)b���)`#Ќ���l�##j�#�Ue�{0�##���v���#cF{��</w:t>
      </w:r>
      <w:r>
        <w:rPr>
          <w:rtl w:val="true"/>
        </w:rPr>
        <w:t>ܚ</w:t>
      </w:r>
      <w:r>
        <w:rPr/>
        <w:t>DS�P�n#�f�#6#���{=�z�j2�#��Ա#}���.�?�]^�#7���|�0�#�)?�</w:t>
      </w:r>
      <w:r>
        <w:rPr>
          <w:rtl w:val="true"/>
        </w:rPr>
        <w:t>׷</w:t>
      </w:r>
      <w:r>
        <w:rPr/>
        <w:t>NX��uv_Vw�</w:t>
      </w:r>
      <w:r>
        <w:br w:type="page"/>
      </w:r>
    </w:p>
    <w:p>
      <w:pPr>
        <w:pStyle w:val="PreformattedText"/>
        <w:bidi w:val="0"/>
        <w:jc w:val="left"/>
        <w:rPr/>
      </w:pPr>
      <w:r>
        <w:rPr/>
        <w:t>�</w:t>
      </w:r>
      <w:r>
        <w:rPr/>
        <w:t>?�a</w:t>
      </w:r>
      <w:r>
        <w:rPr/>
        <w:t>䚙</w:t>
      </w:r>
      <w:r>
        <w:rPr/>
        <w:t>~�*��&gt;3:eE�</w:t>
        <w:tab/>
        <w:t>�t�]�1_i��s7/� �MS�A0�k#Dү_!d#���6Qo�{��RV#_��h��+�~#��Y�i�P�.�vP��U�������^���|7H��w��#M���&amp;���9�uQ�Y0��#�Ǎ��w˪#��X�G</w:t>
        <w:t>Nd#�|#0_</w:t>
        <w:tab/>
        <w:t>�{�S�Fg;�l�l�b{���#���}hvK#�#���</w:t>
      </w:r>
      <w:r>
        <w:rPr>
          <w:rtl w:val="true"/>
        </w:rPr>
        <w:t>ݴ</w:t>
      </w:r>
      <w:r>
        <w:rPr/>
        <w:t>H��#��P7�#v:Tq#D#ɜ�</w:t>
      </w:r>
      <w:r>
        <w:br w:type="page"/>
      </w:r>
    </w:p>
    <w:p>
      <w:pPr>
        <w:pStyle w:val="PreformattedText"/>
        <w:bidi w:val="0"/>
        <w:jc w:val="left"/>
        <w:rPr/>
      </w:pPr>
      <w:r>
        <w:rPr/>
        <w:t>��</w:t>
      </w:r>
      <w:r>
        <w:rPr/>
        <w:t>#c'WG��</w:t>
      </w:r>
      <w:r>
        <w:rPr>
          <w:rtl w:val="true"/>
        </w:rPr>
        <w:t>܊</w:t>
      </w:r>
      <w:r>
        <w:rPr/>
        <w:t>����</w:t>
      </w:r>
      <w:r>
        <w:rPr/>
        <w:t>"�.�&gt;�|��B�#\��#?</w:t>
      </w:r>
      <w:r>
        <w:rPr>
          <w:rtl w:val="true"/>
        </w:rPr>
        <w:t>ݘ</w:t>
      </w:r>
      <w:r>
        <w:rPr/>
        <w:t>�</w:t>
      </w:r>
      <w:r>
        <w:rPr/>
        <w:t>#�Oe�������{Y�+�#&lt;z�O�/d)��$1u,�p���l~!K{E��L���=6��dA#2 wf��d�\�#�%h�</w:t>
      </w:r>
      <w:r>
        <w:rPr>
          <w:rtl w:val="true"/>
        </w:rPr>
        <w:t>ئ</w:t>
      </w:r>
      <w:r>
        <w:rPr/>
        <w:t>,e�'#�#�s�o.�'�d�����c�h��WG��#y���ɥN�~��7�����s��8+�B&lt;��&amp;</w:t>
      </w:r>
      <w:r>
        <w:rPr>
          <w:rtl w:val="true"/>
        </w:rPr>
        <w:t>ܜ</w:t>
      </w:r>
      <w:r>
        <w:rPr/>
        <w:t>�</w:t>
      </w:r>
      <w:r>
        <w:rPr/>
        <w:t>Y���G�DS#�#�x,���#BfNO?^�[��X�</w:t>
      </w:r>
      <w:r>
        <w:rPr>
          <w:rtl w:val="true"/>
        </w:rPr>
        <w:t>ߞ</w:t>
      </w:r>
      <w:r>
        <w:rPr/>
        <w:t>~�̖��#��at����R��)?�Z��Կ�gu7�W��!�</w:t>
      </w:r>
      <w:r>
        <w:rPr>
          <w:rtl w:val="true"/>
        </w:rPr>
        <w:t>ݭ</w:t>
      </w:r>
      <w:r>
        <w:rPr/>
        <w:t>1</w:t>
      </w:r>
      <w:r>
        <w:rPr/>
        <w:t>�o=pg�#C�gBU��</w:t>
      </w:r>
      <w:r>
        <w:rPr/>
        <w:t>ۭ</w:t>
      </w:r>
      <w:r>
        <w:rPr/>
        <w:t>~{�#&gt;�</w:t>
      </w:r>
      <w:r>
        <w:rPr>
          <w:rtl w:val="true"/>
        </w:rPr>
        <w:t>ڝ</w:t>
      </w:r>
      <w:r>
        <w:rPr/>
        <w:t>����</w:t>
      </w:r>
      <w:r>
        <w:rPr/>
        <w:t>&amp;{G1�#�z��k�#�{���#A�WG�̵Xn��oW�+���#m�/#��F���&amp;#w��&gt;</w:t>
      </w:r>
      <w:r>
        <w:br w:type="page"/>
      </w:r>
    </w:p>
    <w:p>
      <w:pPr>
        <w:pStyle w:val="PreformattedText"/>
        <w:bidi w:val="0"/>
        <w:jc w:val="left"/>
        <w:rPr/>
      </w:pPr>
      <w:r>
        <w:rPr/>
        <w:t>a�#�</w:t>
      </w:r>
      <w:r>
        <w:rPr/>
        <w:t>뺹�� �</w:t>
      </w:r>
      <w:r>
        <w:rPr/>
        <w:t>X��i�:��=�_���_s���f�Io#�ơ�</w:t>
      </w:r>
      <w:r>
        <w:rPr>
          <w:rtl w:val="true"/>
        </w:rPr>
        <w:t>ڽ</w:t>
      </w:r>
      <w:r>
        <w:rPr/>
        <w:t>R�ώ�g0#�ȝՒ1��&gt;�B���&amp;�A��m����#?x��X�H�򇮛����#�����a#&amp;;�frc7���#�k2;`��#Ԟ���Y�iY</w:t>
      </w:r>
      <w:r>
        <w:rPr>
          <w:rtl w:val="true"/>
        </w:rPr>
        <w:t>ه</w:t>
      </w:r>
      <w:r>
        <w:rPr/>
        <w:t>#m.u�f��m��</w:t>
      </w:r>
      <w:r>
        <w:rPr>
          <w:rtl w:val="true"/>
        </w:rPr>
        <w:t>ڌ�</w:t>
      </w:r>
      <w:r>
        <w:rPr>
          <w:rtl w:val="true"/>
        </w:rPr>
        <w:t>#{:</w:t>
      </w:r>
      <w:r>
        <w:rPr/>
        <w:t>7</w:t>
      </w:r>
      <w:r>
        <w:rPr/>
        <w:t>#��WiwW"3x#CX:�d�p�8����##���B4�#|���Od�&gt;I�l�{#Ҏ���`�����m�</w:t>
      </w:r>
      <w:r>
        <w:rPr>
          <w:rtl w:val="true"/>
        </w:rPr>
        <w:t>ߺ</w:t>
      </w:r>
      <w:r>
        <w:rPr/>
        <w:t>mn��]�gjIĶ�6�d�cF5u�#3�d��f�8��\�</w:t>
      </w:r>
      <w:r>
        <w:rPr/>
        <w:t>絚</w:t>
      </w:r>
      <w:r>
        <w:rPr/>
        <w:t>؊</w:t>
      </w:r>
      <w:r>
        <w:rPr/>
        <w:t>!#����#ul�#�v�</w:t>
      </w:r>
      <w:r>
        <w:rPr>
          <w:rtl w:val="true"/>
        </w:rPr>
        <w:t>ש</w:t>
      </w:r>
      <w:r>
        <w:rPr/>
        <w:t>�</w:t>
      </w:r>
      <w:r>
        <w:rPr/>
        <w:t>s(d�#�j^</w:t>
      </w:r>
      <w:r>
        <w:rPr/>
        <w:t>ִ�</w:t>
      </w:r>
      <w:r>
        <w:rPr/>
        <w:t>#F�#F-�1</w:t>
      </w:r>
      <w:r>
        <w:rPr/>
        <w:t>མ�</w:t>
      </w:r>
      <w:r>
        <w:rPr/>
        <w:tab/>
        <w:t>k���h##�����#bY�03�|���</w:t>
        <w:t>Y+�v*m/�����</w:t>
        <w:t>Vͩ��ʺi7f</w:t>
      </w:r>
      <w:r>
        <w:rPr/>
        <w:t>۩</w:t>
      </w:r>
      <w:r>
        <w:rPr/>
        <w:t>2�����}#F</w:t>
      </w:r>
      <w:r>
        <w:rPr>
          <w:rtl w:val="true"/>
        </w:rPr>
        <w:t>ޙ</w:t>
      </w:r>
      <w:r>
        <w:rPr/>
        <w:t>�</w:t>
      </w:r>
      <w:r>
        <w:rPr/>
        <w:t>ȫZ͚��򒉟?�</w:t>
        <w:t>F</w:t>
      </w:r>
      <w:r>
        <w:rPr/>
        <w:t>֓</w:t>
      </w:r>
      <w:r>
        <w:rPr/>
        <w:t>=&gt;�##�p��8#�F���e��?=2�6�'�+�#ҕ��</w:t>
      </w:r>
      <w:r>
        <w:rPr/>
        <w:t>ٟ�</w:t>
      </w:r>
      <w:r>
        <w:rPr/>
        <w:t>w���f�M��R{#�#���ix9Y�O�t#�~n���mV^Yf^�aNd�B�O�#��#�����#�##j6��#�&amp;</w:t>
        <w:t>�G�#�p�nPͺ�+���</w:t>
      </w:r>
      <w:r>
        <w:rPr/>
        <w:t>٪</w:t>
      </w:r>
      <w:r>
        <w:rPr/>
        <w:t>4#Jp�`��A��T#W2��</w:t>
        <w:t>�##Y�&amp;+�%�f�</w:t>
      </w:r>
      <w:r>
        <w:rPr>
          <w:rtl w:val="true"/>
        </w:rPr>
        <w:t>ا</w:t>
      </w:r>
      <w:r>
        <w:rPr/>
        <w:t>f�</w:t>
        <w:t>ɵ��]��dxLdӣ˛��#"��</w:t>
        <w:tab/>
        <w:t>P�O#=g��e���'�2;yt)_�.��</w:t>
      </w:r>
      <w:r>
        <w:rPr/>
        <w:t>݇��</w:t>
      </w:r>
      <w:r>
        <w:rPr>
          <w:rtl w:val="true"/>
        </w:rPr>
        <w:t>ܢ</w:t>
      </w:r>
      <w:r>
        <w:rPr/>
        <w:t>,�##&amp;�d</w:t>
      </w:r>
      <w:r>
        <w:rPr/>
        <w:t>狛</w:t>
      </w:r>
      <w:r>
        <w:rPr/>
        <w:t>'W��_�(�U��#w���9z/#i2m*���4!��/��w#������'��8z����(���#�������##?�������#Y�&amp;;�����9����&lt;#-��˭�#��g��?9:��#YD�ó����=��{�W�</w:t>
      </w:r>
      <w:r>
        <w:br w:type="page"/>
      </w:r>
    </w:p>
    <w:p>
      <w:pPr>
        <w:pStyle w:val="PreformattedText"/>
        <w:bidi w:val="0"/>
        <w:jc w:val="left"/>
        <w:rPr/>
      </w:pPr>
      <w:r>
        <w:rPr/>
        <w:t>�</w:t>
      </w:r>
      <w:r>
        <w:rPr/>
        <w:t>]]�X���_�;y*�3�K#vgb�2z���Z�_�����;�#Bc��#P��#��##Ø����w`/��#`�#��y#�C�&gt;0e�E�˫�lr�</w:t>
      </w:r>
      <w:r>
        <w:rPr>
          <w:rtl w:val="true"/>
        </w:rPr>
        <w:t>׫</w:t>
      </w:r>
      <w:r>
        <w:rPr/>
        <w:t>�</w:t>
      </w:r>
      <w:r>
        <w:rPr/>
        <w:t>Y:c�</w:t>
      </w:r>
      <w:r>
        <w:rPr>
          <w:rtl w:val="true"/>
        </w:rPr>
        <w:t>ڛ</w:t>
      </w:r>
      <w:r>
        <w:rPr/>
        <w:t>������</w:t>
      </w:r>
      <w:r>
        <w:rPr/>
        <w:t>S�ԏ�bǎv?���</w:t>
        <w:t>�_�kj�;�\��h��##�Ͼ��͎�</w:t>
      </w:r>
      <w:r>
        <w:rPr>
          <w:rtl w:val="true"/>
        </w:rPr>
        <w:t>ؾ</w:t>
      </w:r>
      <w:r>
        <w:rPr/>
        <w:t>o�O�Ǭ��m�����8��&gt;��O��#�#���X�oEfB֎��M��N���J5�n�Rl�E1f#</w:t>
        <w:t>��7���;��ÈI{#&lt;�</w:t>
        <w:t>���#Е�V</w:t>
        <w:t>#�g������t#=�%3tq#�?�FM���</w:t>
      </w:r>
      <w:r>
        <w:rPr/>
        <w:t>֪</w:t>
      </w:r>
      <w:r>
        <w:rPr/>
        <w:t>ϻ1#�Vf%��#'�|i�p��yc�}=�#��+#Y���j��#�</w:t>
      </w:r>
      <w:r>
        <w:br w:type="page"/>
      </w:r>
    </w:p>
    <w:p>
      <w:pPr>
        <w:pStyle w:val="PreformattedText"/>
        <w:bidi w:val="0"/>
        <w:jc w:val="left"/>
        <w:rPr/>
      </w:pPr>
      <w:r>
        <w:rPr/>
        <w:t>�</w:t>
      </w:r>
      <w:r>
        <w:rPr/>
        <w:t>(�}��V��sk��</w:t>
      </w:r>
      <w:r>
        <w:rPr/>
        <w:t>݃��</w:t>
      </w:r>
      <w:r>
        <w:rPr/>
        <w:t>[��P�W#�I�##Ԏ��#k��տ�}J��n��#�iw����a#3�#!n����!�yC�@��4�f����u�#�l��1����#�[�#5���ue�#�</w:t>
      </w:r>
      <w:r>
        <w:rPr>
          <w:rtl w:val="true"/>
        </w:rPr>
        <w:t>ܫ</w:t>
      </w:r>
      <w:r>
        <w:rPr/>
        <w:t>#�V��#3��2��#��b��ǘ�@�/�����N��F�7q�</w:t>
      </w:r>
      <w:r>
        <w:rPr/>
        <w:t>剢�</w:t>
      </w:r>
      <w:r>
        <w:rPr/>
        <w:t>uu���n�~�\#DV�hD�����r��</w:t>
        <w:t>'??#-e��f�.���uJ</w:t>
      </w:r>
      <w:r>
        <w:rPr/>
        <w:t>݈��</w:t>
      </w:r>
      <w:r>
        <w:rPr/>
        <w:t>#�{GM��#�</w:t>
      </w:r>
      <w:r>
        <w:rPr/>
        <w:t>݊</w:t>
      </w:r>
      <w:r>
        <w:rPr/>
        <w:t>:�DT�#{b/)� +[w�#���)�o#�</w:t>
        <w:tab/>
        <w:t>jy�B�?�_?�X*�K*�Ԛ�&amp;��=�PE���Ӈ���#�##r�</w:t>
      </w:r>
      <w:r>
        <w:rPr/>
        <w:t>݃</w:t>
      </w:r>
      <w:r>
        <w:rPr/>
        <w:t>7)�((�#\�J=��W�e+��Ne�1Y#&amp;#�?#�j}Y[&amp;�Q"���z���sy��R&gt;��3y#��!�g�t�H+�g|�#�o��ϟ��+��V��x����'��œ�Ӈ/�&gt;&amp;#�&lt;[�&lt;S�</w:t>
      </w:r>
      <w:r>
        <w:rPr>
          <w:rtl w:val="true"/>
        </w:rPr>
        <w:t>޼</w:t>
      </w:r>
      <w:r>
        <w:rPr/>
        <w:t>�</w:t>
      </w:r>
      <w:r>
        <w:rPr/>
        <w:t>S�#Ɇ##���Ȃ3�Ju#������#R�ѿ^&lt;��\��?w�R�n�@|����O�U�G��͛</w:t>
      </w:r>
      <w:r>
        <w:br w:type="page"/>
      </w:r>
    </w:p>
    <w:p>
      <w:pPr>
        <w:pStyle w:val="PreformattedText"/>
        <w:bidi w:val="0"/>
        <w:jc w:val="left"/>
        <w:rPr/>
      </w:pPr>
      <w:r>
        <w:rPr/>
        <w:t>���</w:t>
      </w:r>
      <w:r>
        <w:rPr/>
        <w:t>w����sy��W���Ѳ���#�O�~&amp;#���S#�#�2I��##O{�#���͕#�w�&gt;�]</w:t>
        <w:t>dX�ˉ��t��£#�#`~���;Ri-�WZ=L��D�#E;��O�D�m�0#�yPmʇ</w:t>
        <w:tab/>
        <w:t>vi� �</w:t>
      </w:r>
      <w:r>
        <w:br w:type="page"/>
      </w:r>
    </w:p>
    <w:p>
      <w:pPr>
        <w:pStyle w:val="PreformattedText"/>
        <w:bidi w:val="0"/>
        <w:jc w:val="left"/>
        <w:rPr/>
      </w:pPr>
      <w:r>
        <w:rPr/>
        <w:t>����</w:t>
      </w:r>
      <w:r>
        <w:rPr/>
        <w:t>~L��Ov`C�h�~u�n"����nJ�#�hd���_��/x�AI��#+8�</w:t>
      </w:r>
      <w:r>
        <w:rPr/>
        <w:t>苹�</w:t>
      </w:r>
      <w:r>
        <w:rPr/>
        <w:t>٧</w:t>
      </w:r>
      <w:r>
        <w:rPr/>
        <w:t>�</w:t>
      </w:r>
      <w:r>
        <w:rPr/>
        <w:t>T�X%���#7M���^U�=r�#vO</w:t>
      </w:r>
      <w:r>
        <w:br w:type="page"/>
      </w:r>
    </w:p>
    <w:p>
      <w:pPr>
        <w:pStyle w:val="PreformattedText"/>
        <w:bidi w:val="0"/>
        <w:jc w:val="left"/>
        <w:rPr/>
      </w:pPr>
      <w:r>
        <w:rPr/>
        <w:t>؏</w:t>
      </w:r>
      <w:r>
        <w:rPr/>
        <w:t>e�M����T�#��λ��d&amp;�L�]#{��;�#54w��`�#��</w:t>
      </w:r>
      <w:r>
        <w:rPr/>
        <w:t>礤�</w:t>
      </w:r>
      <w:r>
        <w:rPr/>
        <w:t>va���#55##��#��3��</w:t>
      </w:r>
      <w:r>
        <w:rPr>
          <w:rtl w:val="true"/>
        </w:rPr>
        <w:t>ݏ</w:t>
      </w:r>
      <w:r>
        <w:rPr/>
        <w:t>��</w:t>
      </w:r>
      <w:r>
        <w:rPr/>
        <w:t>u�F#�#�(��l���]2T#��#�#�GY�#�]|f�e�(�}</w:t>
      </w:r>
      <w:r>
        <w:rPr>
          <w:rtl w:val="true"/>
        </w:rPr>
        <w:t>ݸ</w:t>
      </w:r>
      <w:r>
        <w:rPr/>
        <w:t>�֙�</w:t>
      </w:r>
      <w:r>
        <w:rPr/>
        <w:t>a�#��tZz7n�S</w:t>
      </w:r>
      <w:r>
        <w:rPr>
          <w:rtl w:val="true"/>
        </w:rPr>
        <w:t>ۻ</w:t>
      </w:r>
      <w:r>
        <w:rPr/>
        <w:t>G</w:t>
        <w:t>L��Gw�=#��GFD��m����[;*�̏y#�� ��#�czv�X���R7�h�=#�{����#���#�&lt;�&lt;Jiz���?�#�#�]#���k\�{5L3�g�ϙWy�#�#�&gt;#b�t#Iz</w:t>
      </w:r>
      <w:r>
        <w:rPr>
          <w:rtl w:val="true"/>
        </w:rPr>
        <w:t>ױ</w:t>
      </w:r>
      <w:r>
        <w:rPr/>
        <w:t>�</w:t>
      </w:r>
      <w:r>
        <w:rPr/>
        <w:t>Z�b1�VM�&lt;�G#</w:t>
      </w:r>
      <w:r>
        <w:rPr/>
        <w:t>쏩��</w:t>
      </w:r>
      <w:r>
        <w:rPr/>
        <w:t>?I �#�M�~O�#��g~�#]@f{�N��#���d�|'�L#�#v�aH�G���v��y�A��TQh# w�v5�9&amp;�Z��Ӌ�c�Y�]h</w:t>
      </w:r>
      <w:r>
        <w:rPr>
          <w:rtl w:val="true"/>
        </w:rPr>
        <w:t>ڜ</w:t>
      </w:r>
      <w:r>
        <w:rPr/>
        <w:t>&amp;d��U[�4dc�Sջ�+i�C#�y�</w:t>
      </w:r>
      <w:r>
        <w:rPr/>
        <w:t>ۢ</w:t>
      </w:r>
      <w:r>
        <w:rPr/>
        <w:t>6Jj�a̮"���n�b��6#�yK���f��#�cS`###��E�n"--#4�#��#d���q�9�l����#</w:t>
        <w:t>jv7��,��4����V�~{1��#�̴�#�nǿu#�v��9*u�f��d�#��[</w:t>
      </w:r>
      <w:r>
        <w:rPr>
          <w:rtl w:val="true"/>
        </w:rPr>
        <w:t>ݶ</w:t>
      </w:r>
      <w:r>
        <w:rPr>
          <w:rtl w:val="true"/>
        </w:rPr>
        <w:t>:</w:t>
      </w:r>
      <w:r>
        <w:rPr>
          <w:rtl w:val="true"/>
        </w:rPr>
        <w:t>ܤ</w:t>
      </w:r>
      <w:r>
        <w:rPr/>
        <w:t>�</w:t>
      </w:r>
      <w:r>
        <w:rPr/>
        <w:t>U��T�###k�</w:t>
        <w:t>#&amp;�#�"Ծ���E��Ԥ&lt;A�O^��#ǟ�ȳ#2#��Q��{%�8##&amp;������#f�2���^�iǏ'�Q�</w:t>
      </w:r>
      <w:r>
        <w:rPr>
          <w:rtl w:val="true"/>
        </w:rPr>
        <w:t>ٿ</w:t>
      </w:r>
      <w:r>
        <w:rPr/>
        <w:t>����</w:t>
      </w:r>
      <w:r>
        <w:rPr/>
        <w:t>ɟ�^ʄ��R&amp;�J��d�̌��C#��#fW?���@v�y�w</w:t>
      </w:r>
      <w:r>
        <w:rPr>
          <w:rtl w:val="true"/>
        </w:rPr>
        <w:t>ׯ</w:t>
      </w:r>
      <w:r>
        <w:rPr/>
        <w:t>Ο�_�&lt;��t���\�#�?��l��������od��G�</w:t>
      </w:r>
      <w:r>
        <w:rPr/>
        <w:t>鮬�</w:t>
      </w:r>
      <w:r>
        <w:rPr/>
        <w:t>y����_nn��~�����##��A^� �~2�'�����n^%�O#�ɓ#""�r�T�</w:t>
      </w:r>
      <w:r>
        <w:rPr>
          <w:rtl w:val="true"/>
        </w:rPr>
        <w:t>߻�</w:t>
      </w:r>
      <w:r>
        <w:rPr/>
        <w:t>7</w:t>
      </w:r>
      <w:r>
        <w:rPr/>
        <w:t>�e�</w:t>
      </w:r>
      <w:r>
        <w:rPr>
          <w:rtl w:val="true"/>
        </w:rPr>
        <w:t>ݍ</w:t>
      </w:r>
      <w:r>
        <w:rPr>
          <w:rtl w:val="true"/>
        </w:rPr>
        <w:t>,��#?�</w:t>
      </w:r>
      <w:r>
        <w:rPr>
          <w:rtl w:val="true"/>
        </w:rPr>
        <w:t>ׯ</w:t>
      </w:r>
      <w:r>
        <w:rPr/>
        <w:t>�</w:t>
      </w:r>
      <w:r>
        <w:rPr/>
        <w:t>}wy��</w:t>
      </w:r>
      <w:r>
        <w:rPr/>
        <w:t>僇�����</w:t>
      </w:r>
      <w:r>
        <w:rPr/>
        <w:t>#?���#_�K�x�����1�B�i�$�tXOd�BS_e�%%&lt;s</w:t>
        <w:t>�T��bw#3��2�/l�cf�c�.��</w:t>
      </w:r>
      <w:r>
        <w:br w:type="page"/>
      </w:r>
    </w:p>
    <w:p>
      <w:pPr>
        <w:pStyle w:val="PreformattedText"/>
        <w:bidi w:val="0"/>
        <w:jc w:val="left"/>
        <w:rPr/>
      </w:pPr>
      <w:r>
        <w:rPr/>
        <w:t>��</w:t>
      </w:r>
      <w:r>
        <w:rPr/>
        <w:t>"�!#�e�</w:t>
        <w:t>��a6��n�X�K��ӔfB��хG:����E���</w:t>
      </w:r>
      <w:r>
        <w:rPr>
          <w:rtl w:val="true"/>
        </w:rPr>
        <w:t>܀</w:t>
      </w:r>
      <w:r>
        <w:rPr/>
        <w:t>�</w:t>
      </w:r>
      <w:r>
        <w:rPr/>
        <w:t>#��##�Jm~�#)]�Kg�Ҏ�#�w7��Cz</w:t>
      </w:r>
      <w:r>
        <w:rPr/>
        <w:t>ޯ</w:t>
      </w:r>
      <w:r>
        <w:rPr/>
        <w:t>#���W�|���</w:t>
      </w:r>
      <w:r>
        <w:rPr/>
        <w:t>ؑ</w:t>
      </w:r>
      <w:r>
        <w:rPr/>
        <w:t>9�##�#��D��#��#7ki�͛'��*#�XM�Sfv�����9��N�d�.ʱ���</w:t>
      </w:r>
      <w:r>
        <w:br w:type="page"/>
      </w:r>
    </w:p>
    <w:p>
      <w:pPr>
        <w:pStyle w:val="PreformattedText"/>
        <w:bidi w:val="0"/>
        <w:jc w:val="left"/>
        <w:rPr/>
      </w:pPr>
      <w:r>
        <w:rPr/>
        <w:t>����</w:t>
      </w:r>
      <w:r>
        <w:rPr/>
        <w:t>؅</w:t>
      </w:r>
      <w:r>
        <w:rPr/>
        <w:t>zr˱#!N������#�}��#��d�s�}?|�c6v#���q�'=�J���#nZ�;���E</w:t>
      </w:r>
      <w:r>
        <w:rPr>
          <w:rtl w:val="true"/>
        </w:rPr>
        <w:t>ڰ</w:t>
      </w:r>
      <w:r>
        <w:rPr/>
        <w:t>cW�!S��Ny#�HC�� {#����#B:�ag�lG����gf#</w:t>
      </w:r>
      <w:r>
        <w:rPr>
          <w:rtl w:val="true"/>
        </w:rPr>
        <w:t>ם</w:t>
      </w:r>
      <w:r>
        <w:rPr/>
        <w:t>��?#��`Z���v!�*�#�[����D�Leo�{</w:t>
      </w:r>
      <w:r>
        <w:rPr/>
        <w:t>븫</w:t>
      </w:r>
      <w:r>
        <w:rPr/>
        <w:t>(#3;�#�3F���d�v#+��W##�vSxR{�rqU0f��</w:t>
      </w:r>
      <w:r>
        <w:br w:type="page"/>
      </w:r>
    </w:p>
    <w:p>
      <w:pPr>
        <w:pStyle w:val="PreformattedText"/>
        <w:bidi w:val="0"/>
        <w:jc w:val="left"/>
        <w:rPr/>
      </w:pPr>
      <w:r>
        <w:rPr/>
        <w:t>#��v�</w:t>
        <w:tab/>
        <w:t>a?Lhs��7</w:t>
      </w:r>
      <w:r>
        <w:rPr>
          <w:rtl w:val="true"/>
        </w:rPr>
        <w:t>߇</w:t>
      </w:r>
      <w:r>
        <w:rPr/>
        <w:t>����</w:t>
      </w:r>
      <w:r>
        <w:rPr/>
        <w:t>]"l�6g����'#dG_;��#�$k�U���{H#�w�1�����</w:t>
      </w:r>
      <w:r>
        <w:br w:type="page"/>
      </w:r>
    </w:p>
    <w:p>
      <w:pPr>
        <w:pStyle w:val="PreformattedText"/>
        <w:bidi w:val="0"/>
        <w:jc w:val="left"/>
        <w:rPr/>
      </w:pPr>
      <w:r>
        <w:rPr/>
        <w:t>�</w:t>
      </w:r>
      <w:r>
        <w:rPr/>
        <w:t>N�X��w��ѵ�V`�</w:t>
      </w:r>
      <w:r>
        <w:rPr>
          <w:rtl w:val="true"/>
        </w:rPr>
        <w:t>ݕ�</w:t>
      </w:r>
      <w:r>
        <w:rPr/>
        <w:t>4</w:t>
      </w:r>
      <w:r>
        <w:rPr/>
        <w:t>%Y1���J�����W#�2s�2X�#`�qt{#0g�#A</w:t>
      </w:r>
      <w:r>
        <w:rPr>
          <w:rtl w:val="true"/>
        </w:rPr>
        <w:t>ߝ</w:t>
      </w:r>
      <w:r>
        <w:rPr/>
        <w:t>,b�&gt;#j�#</w:t>
        <w:tab/>
        <w:t>ew#6#��W#�}L{#�n#l</w:t>
      </w:r>
      <w:r>
        <w:rPr>
          <w:rtl w:val="true"/>
        </w:rPr>
        <w:t>׺</w:t>
      </w:r>
      <w:r>
        <w:rPr/>
        <w:t>Yk;7t#�d�</w:t>
      </w:r>
      <w:r>
        <w:br w:type="page"/>
      </w:r>
    </w:p>
    <w:p>
      <w:pPr>
        <w:pStyle w:val="PreformattedText"/>
        <w:bidi w:val="0"/>
        <w:jc w:val="left"/>
        <w:rPr/>
      </w:pPr>
      <w:r>
        <w:rPr/>
        <w:t>����</w:t>
      </w:r>
      <w:r>
        <w:rPr/>
        <w:t>nl�b�d�e���</w:t>
      </w:r>
      <w:r>
        <w:br w:type="page"/>
      </w:r>
    </w:p>
    <w:p>
      <w:pPr>
        <w:pStyle w:val="PreformattedText"/>
        <w:bidi w:val="0"/>
        <w:jc w:val="left"/>
        <w:rPr/>
      </w:pPr>
      <w:r>
        <w:rPr/>
        <w:t>��</w:t>
      </w:r>
      <w:r>
        <w:rPr/>
        <w:t>#:�h�����/O�Tc7�f|��͝J�#2f�s����}nR}�6�#�vr*�</w:t>
      </w:r>
      <w:r>
        <w:rPr/>
        <w:t>ٝ�</w:t>
      </w:r>
      <w:r>
        <w:rPr/>
        <w:t>n`���#@2&amp;od#�&amp;���#�#}����#��3#Ѻ��l�(*���A#s9����}��SvӸ��_�#�ǟ�#���</w:t>
      </w:r>
      <w:r>
        <w:rPr>
          <w:rtl w:val="true"/>
        </w:rPr>
        <w:t>ݍ</w:t>
      </w:r>
      <w:r>
        <w:rPr/>
        <w:t>����</w:t>
      </w:r>
      <w:r>
        <w:rPr/>
        <w:t>&amp;jO~e�T��&lt;� *ͼ������J�C�DE��&gt;j�,£�N#�`;���#�{�yF��g��#�m</w:t>
        <w:t>o��_˨�,J��Sy�Sd��O_?}"��Wb�&lt;:��[���O��v��#��|q%��)�+N���w?�9��@�e��#�s$��*��4�r�H�}5��6���_G�cf##QKP��-3#Uy�c</w:t>
        <w:tab/>
      </w:r>
      <w:r>
        <w:rPr/>
        <w:t>涰�</w:t>
      </w:r>
      <w:r>
        <w:rPr/>
        <w:t>J{y�#ʙ�/���</w:t>
        <w:t>&gt;��}��#��#�~#��#�MG���;�w����vQ�5�1�;�p�3;Bv�9�Ϳ�h{�h&lt;�|�}�&gt;^7�qϾ�h=��#�</w:t>
      </w:r>
      <w:r>
        <w:rPr>
          <w:rtl w:val="true"/>
        </w:rPr>
        <w:t>ݳ</w:t>
      </w:r>
      <w:r>
        <w:rPr/>
        <w:t>wg�#�OV�\�#�sҤ�[f��</w:t>
      </w:r>
      <w:r>
        <w:rPr/>
        <w:t>ޯ</w:t>
      </w:r>
      <w:r>
        <w:rPr/>
        <w:t>#-C`WM�U�y��</w:t>
        <w:t>�#�ѭRt��Q2�ɶ�}8f����EȾ�l�f���h</w:t>
        <w:tab/>
        <w:t>Q#;�u#�9�#��#6�r{��7��y�ј���N#�Ȩ#���q������f:�&lt;oj�Ft�r�A�a�����tiS�v�</w:t>
      </w:r>
      <w:r>
        <w:rPr>
          <w:rtl w:val="true"/>
        </w:rPr>
        <w:t>ڝ</w:t>
      </w:r>
      <w:r>
        <w:rPr/>
        <w:t>#�H�#3D���;#p򋧤�����v�;�u#S����g�k�v!</w:t>
      </w:r>
      <w:r>
        <w:rPr>
          <w:rtl w:val="true"/>
        </w:rPr>
        <w:t>ځ</w:t>
      </w:r>
      <w:r>
        <w:rPr/>
        <w:t>G#�j)����q��##6|����</w:t>
      </w:r>
      <w:r>
        <w:rPr>
          <w:rtl w:val="true"/>
        </w:rPr>
        <w:t>ߝ</w:t>
      </w:r>
      <w:r>
        <w:rPr/>
        <w:t>K</w:t>
      </w:r>
      <w:r>
        <w:rPr>
          <w:rtl w:val="true"/>
        </w:rPr>
        <w:t>ټ</w:t>
      </w:r>
      <w:r>
        <w:rPr/>
        <w:t>�</w:t>
      </w:r>
      <w:r>
        <w:rPr/>
        <w:t>v�q#%�p�@�Z6���]����m�a}3+��&lt;��ZS���&amp;�&gt;�#Q�P�YNE�f��7���jr#)9�#���"M��կ&gt;�u�#Ư��K#Q{,�_��7'7�e����o#�pr�L#�}|���O�mQ��d�J��y���/;U����I�H���D-�i�������_�O?��w���.�W�,M3{����vut������W"�&gt;��#~:��</w:t>
        <w:t>�M3��+�@�Gy�J6�5</w:t>
        <w:t>�/�#�?7���,�##</w:t>
      </w:r>
      <w:r>
        <w:rPr>
          <w:rtl w:val="true"/>
        </w:rPr>
        <w:t>ן</w:t>
      </w:r>
      <w:r>
        <w:rPr/>
        <w:t>��</w:t>
      </w:r>
      <w:r>
        <w:rPr/>
        <w:t>p}"�v2���gG�*Oy�A</w:t>
      </w:r>
      <w:r>
        <w:rPr>
          <w:rtl w:val="true"/>
        </w:rPr>
        <w:t>ގ</w:t>
      </w:r>
      <w:r>
        <w:rPr/>
        <w:t>���</w:t>
      </w:r>
      <w:r>
        <w:rPr/>
        <w:t>Н&lt;�j�~&lt;=z������#��������o�Z���IGԂQ�X���`}f0�#TӞ�N#�7��+��~-�Y��</w:t>
      </w:r>
      <w:r>
        <w:rPr>
          <w:rtl w:val="true"/>
        </w:rPr>
        <w:t>ݏ�</w:t>
      </w:r>
      <w:r>
        <w:rPr>
          <w:rtl w:val="true"/>
        </w:rPr>
        <w:t>&lt;�</w:t>
      </w:r>
      <w:r>
        <w:rPr/>
        <w:t>5</w:t>
      </w:r>
      <w:r>
        <w:rPr/>
        <w:t>Z���#�Ui�u�#�~��m����{�`�,�&gt;���y��~�</w:t>
      </w:r>
      <w:r>
        <w:rPr>
          <w:rtl w:val="true"/>
        </w:rPr>
        <w:t>ו</w:t>
      </w:r>
      <w:r>
        <w:rPr/>
        <w:t>Uv��}#��</w:t>
        <w:tab/>
        <w:t>tDu�f�e7��#���U�#��?�v��Z�W�"��y�#����</w:t>
      </w:r>
      <w:r>
        <w:rPr>
          <w:rtl w:val="true"/>
        </w:rPr>
        <w:t>׆</w:t>
      </w:r>
      <w:r>
        <w:rPr/>
        <w:t>'#�#�</w:t>
        <w:tab/>
        <w:t>l����1��#c9�#��V�#7���]��]#��p��G#�g?��#�~�FFh�Vw,-\Qe#���</w:t>
      </w:r>
      <w:r>
        <w:rPr/>
        <w:t>레�</w:t>
      </w:r>
      <w:r>
        <w:rPr/>
        <w:t>^���(#�ӟ0`72#�ɮ������&lt;!��#��O��#M�a�J��*#���k��{�c��</w:t>
      </w:r>
      <w:r>
        <w:br w:type="page"/>
      </w:r>
    </w:p>
    <w:p>
      <w:pPr>
        <w:pStyle w:val="PreformattedText"/>
        <w:bidi w:val="0"/>
        <w:jc w:val="left"/>
        <w:rPr/>
      </w:pPr>
      <w:r>
        <w:rPr/>
        <w:t>#�����_�w#�dsW���#</w:t>
        <w:tab/>
        <w:t>Ľ#��#Hw#���e�&gt;#�</w:t>
      </w:r>
      <w:r>
        <w:br w:type="page"/>
      </w:r>
    </w:p>
    <w:p>
      <w:pPr>
        <w:pStyle w:val="PreformattedText"/>
        <w:bidi w:val="0"/>
        <w:jc w:val="left"/>
        <w:rPr/>
      </w:pPr>
      <w:r>
        <w:rPr/>
        <w:t>#��o�l�IR�</w:t>
        <w:tab/>
        <w:t>�$�'HOU]-�?�#���N8�Ng#F�J�N���9�I�S����ü���</w:t>
      </w:r>
      <w:r>
        <w:rPr>
          <w:rtl w:val="true"/>
        </w:rPr>
        <w:t>׻�</w:t>
      </w:r>
      <w:r>
        <w:rPr/>
        <w:t>4</w:t>
      </w:r>
      <w:r>
        <w:rPr/>
        <w:t>�:i��#2;p��z:H�_#��</w:t>
        <w:t>��%�;�&amp;�Q�H#��)���v�?]#{��$z=�</w:t>
      </w:r>
      <w:r>
        <w:rPr/>
        <w:t>늩</w:t>
      </w:r>
      <w:r>
        <w:rPr/>
        <w:t>#�_��_^���Y#Q%�k#d7��WoeD��O+�c||'�����d0L&amp;#/����c�#͌��`z��</w:t>
      </w:r>
      <w:r>
        <w:rPr>
          <w:rtl w:val="true"/>
        </w:rPr>
        <w:t>ݻ</w:t>
      </w:r>
      <w:r>
        <w:rPr/>
        <w:t>��</w:t>
      </w:r>
      <w:r>
        <w:rPr/>
        <w:t>w�f+�OM "�db��&lt;�</w:t>
        <w:t>5n__�G;��]6d�RF�N�8�2�_��#8y T���x��8�&gt;#�(�&lt;��ѻg�����s�$##&amp;{��El�d&amp;T#�QQc�?��}�Z###Od'���'�YT�tCvk�~.�.�D{��J#,xqs+</w:t>
      </w:r>
      <w:r>
        <w:rPr>
          <w:rtl w:val="true"/>
        </w:rPr>
        <w:t>ﳒ�</w:t>
      </w:r>
      <w:r>
        <w:rPr/>
        <w:t>8</w:t>
      </w:r>
      <w:r>
        <w:rPr/>
        <w:t>��</w:t>
      </w:r>
      <w:r>
        <w:br w:type="page"/>
      </w:r>
    </w:p>
    <w:p>
      <w:pPr>
        <w:pStyle w:val="PreformattedText"/>
        <w:bidi w:val="0"/>
        <w:jc w:val="left"/>
        <w:rPr/>
      </w:pPr>
      <w:r>
        <w:rPr/>
        <w:t>˝�$�W�e�̇~r���3#~�-��GԆy�@œ�&amp;�#�#��</w:t>
      </w:r>
      <w:r>
        <w:rPr>
          <w:rtl w:val="true"/>
        </w:rPr>
        <w:t>ހ�ې</w:t>
      </w:r>
      <w:r>
        <w:rPr/>
        <w:t>;�lj#W�Y#��</w:t>
        <w:tab/>
        <w:t>M���?��NW��w,&gt;</w:t>
      </w:r>
      <w:r>
        <w:rPr>
          <w:rtl w:val="true"/>
        </w:rPr>
        <w:t>޶</w:t>
      </w:r>
      <w:r>
        <w:rPr/>
        <w:t>C�#</w:t>
      </w:r>
      <w:r>
        <w:rPr/>
        <w:t>渖��</w:t>
      </w:r>
      <w:r>
        <w:rPr/>
        <w:t>w'��YD7T_#��}���u\G3:I5w9�w�W]���N�����</w:t>
      </w:r>
      <w:r>
        <w:rPr>
          <w:rtl w:val="true"/>
        </w:rPr>
        <w:t>ݩ</w:t>
      </w:r>
      <w:r>
        <w:rPr/>
        <w:t>�</w:t>
      </w:r>
      <w:r>
        <w:rPr/>
        <w:t>#�{�p�Y�9���o�O},#�#gw7��N��iʩu=�s#U�q5</w:t>
        <w:t>�u�P�]�����ψ�]#d�bT�</w:t>
      </w:r>
      <w:r>
        <w:rPr>
          <w:rtl w:val="true"/>
        </w:rPr>
        <w:t>ލ</w:t>
      </w:r>
      <w:r>
        <w:rPr/>
        <w:t>z�"��M��+������kG#��A��XA�d�nS0�.�#M�=�]����N�#�#�#�&gt;�?�.�m�b�{YYi5�i����U~��]"���)�}[�#</w:t>
      </w:r>
      <w:r>
        <w:br w:type="page"/>
      </w:r>
    </w:p>
    <w:p>
      <w:pPr>
        <w:pStyle w:val="PreformattedText"/>
        <w:bidi w:val="0"/>
        <w:jc w:val="left"/>
        <w:rPr/>
      </w:pPr>
      <w:r>
        <w:rPr/>
        <w:t>�</w:t>
      </w:r>
      <w:r>
        <w:rPr/>
        <w:t>#����}+��[���q��I#P��qr*yWr��nR�m�WiZ�|�s�v��#��4�,P�=5&gt;|�ky��</w:t>
      </w:r>
      <w:r>
        <w:rPr/>
        <w:t>哣</w:t>
      </w:r>
      <w:r>
        <w:rPr/>
        <w:t>Ϗ#�n��</w:t>
      </w:r>
      <w:r>
        <w:rPr>
          <w:rtl w:val="true"/>
        </w:rPr>
        <w:t>ߝ</w:t>
      </w:r>
      <w:r>
        <w:rPr/>
        <w:t>}��D�###&amp;�K����}���H#L�қ��OO��&lt;�y$�q���𕌓]�ǋ�O&gt;������O�#��!#DH��L$OE~����</w:t>
      </w:r>
      <w:r>
        <w:rPr/>
        <w:t>嫿�</w:t>
      </w:r>
      <w:r>
        <w:rPr/>
        <w:t>}k�q���#�#��{~��2�)/�#U���Oe�5y�S^0 �q�Fn�#�|}�������lfK��t��e</w:t>
        <w:tab/>
        <w:t>�A�ӣ˿}�����#�����#�&lt;#Qx��L�|��H�j�##����d��y�������!8�{c��</w:t>
      </w:r>
      <w:r>
        <w:br w:type="page"/>
      </w:r>
    </w:p>
    <w:p>
      <w:pPr>
        <w:pStyle w:val="PreformattedText"/>
        <w:bidi w:val="0"/>
        <w:jc w:val="left"/>
        <w:rPr/>
      </w:pPr>
      <w:r>
        <w:rPr/>
        <w:t>#�l:w����/�~-_��%�����V�Ӟ&amp;#[#��t���j#��N���=�J��H��O�!�;��o��#��?�&amp;##��Da</w:t>
      </w:r>
      <w:r>
        <w:rPr/>
        <w:t>즻</w:t>
      </w:r>
      <w:r>
        <w:rPr/>
        <w:t>Ug��v�Wn#�w)#�}��</w:t>
        <w:t>�G#3��*m��j���B�v�_��2��Ҩ��rm��[�#�#�W#�_f_}7</w:t>
        <w:t>u�v[c~�]�z�</w:t>
      </w:r>
      <w:r>
        <w:rPr>
          <w:rtl w:val="true"/>
        </w:rPr>
        <w:t>ض</w:t>
      </w:r>
      <w:r>
        <w:rPr/>
        <w:t>1</w:t>
      </w:r>
      <w:r>
        <w:rPr/>
        <w:t>W&gt;J��</w:t>
        <w:t>'�\�F</w:t>
        <w:t>;�[Jt�'#Y�#�w#�BP��=#��U��' k��{0?9��Q#l���w?�</w:t>
        <w:t>lEǈ1Qlϯ��n#�ɺ4Qt2#i�o�w~zw��#��L#�0�&lt;�)�Ŏ�?z~��w�{��������P;`J�#�'���#��zffK������|%/68�_n����RRF�~��ʼ���X��n�z*��N�?�&gt;�?n���_�Γw���#��cym��K#2{z��X��2�it��#�#���#����-X#�#8�m#�z#�?�#������#��Z�#m�F�/#[�5�yJ�#e��N�uӑ�#ϳj7�</w:t>
      </w:r>
      <w:r>
        <w:rPr/>
        <w:t>勒</w:t>
      </w:r>
      <w:r>
        <w:rPr/>
        <w:t>V#P�=�x�&amp;#Ҩ2�K�{���J�B�</w:t>
      </w:r>
      <w:r>
        <w:rPr>
          <w:rtl w:val="true"/>
        </w:rPr>
        <w:t>ڿ</w:t>
      </w:r>
      <w:r>
        <w:rPr/>
        <w:t>f�~j���gx]m��k&lt;��##��Ώ�Ώ��B�#����#,��4Ok��lc+W?��D�+8�n���qK�#�(��+�#���u{&amp;�_�ȯ�dl����&gt;�o�Ͽ��u���#dh��&gt;m s�</w:t>
      </w:r>
      <w:r>
        <w:rPr/>
        <w:t>捹�</w:t>
      </w:r>
      <w:r>
        <w:rPr/>
        <w:t>k�7z�g�ɭ&lt;� #�dx�&lt;4����#7��o�����}�Ͽ�</w:t>
        <w:t>Ф��s�(M&gt;��</w:t>
        <w:tab/>
        <w:t>�##�#D�]=&lt;�}zeW[Y?'�.���#K��^���Be�V#P#q����?==~rf��0/V�dD�MM#�#�</w:t>
        <w:t>&amp;�#0�#y0#�R��</w:t>
      </w:r>
      <w:r>
        <w:br w:type="page"/>
      </w:r>
    </w:p>
    <w:p>
      <w:pPr>
        <w:pStyle w:val="PreformattedText"/>
        <w:bidi w:val="0"/>
        <w:jc w:val="left"/>
        <w:rPr/>
      </w:pPr>
      <w:r>
        <w:rPr/>
        <w:t>��</w:t>
      </w:r>
      <w:r>
        <w:rPr/>
        <w:t>k�{zz�ƭ[�3xWj#��&amp;���1py�#�#K�:`/��u�#���H��v�/l�~</w:t>
      </w:r>
      <w:r>
        <w:rPr/>
        <w:t>߸</w:t>
      </w:r>
      <w:r>
        <w:rPr/>
        <w:t>O��`Xv����/��g+#��#��M�2#�*1�&gt;�</w:t>
      </w:r>
      <w:r>
        <w:rPr/>
        <w:t>婼�����</w:t>
      </w:r>
      <w:r>
        <w:rPr/>
        <w:t>7O�=&lt;�m�</w:t>
      </w:r>
      <w:r>
        <w:rPr/>
        <w:t>䠬</w:t>
      </w:r>
      <w:r>
        <w:rPr/>
        <w:t>Q�U�f����,#{���������JY#��WF��#�����&gt;#q&amp;����q!#��=ǵ���+���������O����o���2���/�#l����</w:t>
      </w:r>
      <w:r>
        <w:rPr/>
        <w:t>٧</w:t>
      </w:r>
      <w:r>
        <w:rPr/>
        <w:t>�</w:t>
      </w:r>
      <w:r>
        <w:rPr/>
        <w:t>F</w:t>
      </w:r>
      <w:r>
        <w:rPr>
          <w:rtl w:val="true"/>
        </w:rPr>
        <w:t>޻</w:t>
      </w:r>
      <w:r>
        <w:rPr/>
        <w:t>aL]~%�d26f#/xg�gp~�&lt;C��?#����G���&lt;��#Y-w+�</w:t>
      </w:r>
      <w:r>
        <w:rPr>
          <w:rtl w:val="true"/>
        </w:rPr>
        <w:t>ߚ</w:t>
      </w:r>
      <w:r>
        <w:rPr/>
        <w:t>WY?�b���#b�\?9z�X^#!;�HuY��������;#��#q[fE�)Q�r{t�</w:t>
      </w:r>
      <w:r>
        <w:rPr/>
        <w:t>觯</w:t>
      </w:r>
      <w:r>
        <w:rPr/>
        <w:t>e�T���hD�0G9�G��Y##{��O��#e���</w:t>
        <w:t>��(ZR+�Q�&gt;#W��5#���</w:t>
      </w:r>
      <w:r>
        <w:rPr/>
        <w:t>֠�</w:t>
      </w:r>
      <w:r>
        <w:rPr/>
        <w:t>W9l��F��\�MY</w:t>
      </w:r>
      <w:r>
        <w:rPr/>
        <w:t>ָ۪</w:t>
      </w:r>
      <w:r>
        <w:rPr/>
        <w:t>?�*�o=#&lt;#��k�te�qZo�U���z&gt;y|�=��JÅ͍�93�5ɝE����0���N��m8��Y[&amp;�}�y��</w:t>
      </w:r>
      <w:r>
        <w:rPr>
          <w:rtl w:val="true"/>
        </w:rPr>
        <w:t>ن</w:t>
      </w:r>
      <w:r>
        <w:rPr/>
        <w:t>C$���G�^ɂ���ӈ�}�lIDAT�ɠ�թ������3y�SV��q#3�%�U(?\�T��le</w:t>
      </w:r>
      <w:r>
        <w:rPr/>
        <w:t>嚌��</w:t>
      </w:r>
      <w:r>
        <w:rPr/>
        <w:t>#�����#�\}�</w:t>
      </w:r>
      <w:r>
        <w:rPr/>
        <w:t>忽���</w:t>
      </w:r>
      <w:r>
        <w:rPr/>
        <w:t>��o�}�#����ŉh��_���</w:t>
      </w:r>
      <w:r>
        <w:rPr>
          <w:rtl w:val="true"/>
        </w:rPr>
        <w:t>ߞ</w:t>
      </w:r>
      <w:r>
        <w:rPr/>
        <w:t>=���\�O&gt;��o&gt;�x��_��^������~���_�����##�#�L���v�K3y��#�n�</w:t>
      </w:r>
      <w:r>
        <w:br w:type="page"/>
      </w:r>
    </w:p>
    <w:p>
      <w:pPr>
        <w:pStyle w:val="PreformattedText"/>
        <w:bidi w:val="0"/>
        <w:jc w:val="left"/>
        <w:rPr/>
      </w:pPr>
      <w:r>
        <w:rPr/>
        <w:t>����</w:t>
      </w:r>
      <w:r>
        <w:rPr/>
        <w:t>R&amp;j��d���?����#O��Go���dDM���'7��(#�#y�������?}/��*#��g%(��&amp;�@U</w:t>
      </w:r>
      <w:r>
        <w:rPr/>
        <w:t>ּ�</w:t>
      </w:r>
      <w:r>
        <w:rPr/>
        <w:t>o�#M�U̍�T�</w:t>
        <w:t>�y7��j��#Iƾ[�~�8���ԑ����</w:t>
      </w:r>
      <w:r>
        <w:rPr>
          <w:rtl w:val="true"/>
        </w:rPr>
        <w:t>ﻹ</w:t>
      </w:r>
      <w:r>
        <w:rPr/>
        <w:t>*�r�4����#K�Vk+�:#Q�x7#�?#��qsʾ8�#�#</w:t>
      </w:r>
      <w:r>
        <w:rPr>
          <w:rtl w:val="true"/>
        </w:rPr>
        <w:t>ܭ</w:t>
      </w:r>
      <w:r>
        <w:rPr/>
        <w:t>r�Qy��Dk�co##bw�h�hZ�/#:��[ӸrN�&amp;W�##��</w:t>
        <w:t>�</w:t>
        <w:t>#�-R�#�#,yP�\@?�7��</w:t>
      </w:r>
      <w:r>
        <w:br w:type="page"/>
      </w:r>
    </w:p>
    <w:p>
      <w:pPr>
        <w:pStyle w:val="PreformattedText"/>
        <w:bidi w:val="0"/>
        <w:jc w:val="left"/>
        <w:rPr/>
      </w:pPr>
      <w:r>
        <w:rPr/>
        <w:t>������</w:t>
      </w:r>
      <w:r>
        <w:rPr/>
        <w:t>LF�DKɯH1��&lt;~c�)�gR��ǛӇ</w:t>
      </w:r>
      <w:r>
        <w:rPr>
          <w:rtl w:val="true"/>
        </w:rPr>
        <w:t>ߛ</w:t>
      </w:r>
      <w:r>
        <w:rPr/>
        <w:t>ea2&amp;wd</w:t>
      </w:r>
      <w:r>
        <w:rPr/>
        <w:t>֟��</w:t>
      </w:r>
      <w:r>
        <w:rPr/>
        <w:t>8�O+�D?ɨ���#����/��g�W��w�A���K#,{�/_���O�yu��W�}s�����7/��˫��Rv���_��B]{���</w:t>
      </w:r>
      <w:r>
        <w:rPr>
          <w:rtl w:val="true"/>
        </w:rPr>
        <w:t>ݭ</w:t>
      </w:r>
      <w:r>
        <w:rPr/>
        <w:t>�</w:t>
      </w:r>
      <w:r>
        <w:rPr/>
        <w:t>Eyn@��=zz%3�2#k���Sy�@�x8�ѵ7W���_��&lt;6�?���N#�+</w:t>
        <w:t>�o�U��d#</w:t>
      </w:r>
      <w:r>
        <w:rPr/>
        <w:t>۱�</w:t>
      </w:r>
      <w:r>
        <w:rPr/>
        <w:t>~�\vV�wϛ���C�#�#�V#�#����#ъ�m����#"#+\��dY4W�[#����)e!u'��##�{�P�</w:t>
        <w:t>�ϼ#�.kw����r��</w:t>
      </w:r>
      <w:r>
        <w:rPr>
          <w:rtl w:val="true"/>
        </w:rPr>
        <w:t>ێ</w:t>
      </w:r>
      <w:r>
        <w:rPr/>
        <w:t>O���5�3\_���w:Y��s�{���)���9g'�#&lt;j#��}�e]Zc</w:t>
      </w:r>
      <w:r>
        <w:rPr>
          <w:rtl w:val="true"/>
        </w:rPr>
        <w:t>߈</w:t>
      </w:r>
      <w:r>
        <w:rPr/>
        <w:t>�</w:t>
      </w:r>
      <w:r>
        <w:rPr/>
        <w:t>I##Q</w:t>
      </w:r>
      <w:r>
        <w:rPr>
          <w:rtl w:val="true"/>
        </w:rPr>
        <w:t>ݚ</w:t>
      </w:r>
      <w:r>
        <w:rPr/>
        <w:t>��</w:t>
      </w:r>
      <w:r>
        <w:rPr/>
        <w:t>\���q���i/�&gt;��V����oL�=�,�</w:t>
      </w:r>
      <w:r>
        <w:rPr>
          <w:rtl w:val="true"/>
        </w:rPr>
        <w:t>ש</w:t>
      </w:r>
      <w:r>
        <w:rPr/>
        <w:t>LY�v*#j��%bG���r#;��d��0�a##&amp;c`&amp;"Y��K����G/.e;��+Y#&amp;�I��x��8C6�b�U�����#�vg���#�)CT��x��#�I#</w:t>
      </w:r>
      <w:r>
        <w:rPr/>
        <w:t>۫</w:t>
      </w:r>
      <w:r>
        <w:rPr/>
        <w:t>��������o���ˋ/�|��_~���F</w:t>
      </w:r>
      <w:r>
        <w:rPr/>
        <w:t>֞�</w:t>
      </w:r>
      <w:r>
        <w:rPr/>
        <w:t>`��D��W�_�3#�27{d��#��5�,A;��#Y�#��#��C�#*cl2�&amp;���</w:t>
      </w:r>
      <w:r>
        <w:rPr/>
        <w:t>ۧ��</w:t>
      </w:r>
      <w:r>
        <w:rPr/>
        <w:t>O�#"5�{B�#��GcA����#����/�Z#���&gt;��?</w:t>
      </w:r>
      <w:r>
        <w:rPr>
          <w:rtl w:val="true"/>
        </w:rPr>
        <w:t>ڿ</w:t>
      </w:r>
      <w:r>
        <w:rPr/>
        <w:t>k�lY�Ua�## ##�I��A�_#�q��p��#f�=ǥ,#��</w:t>
      </w:r>
      <w:r>
        <w:rPr/>
        <w:t>恝��</w:t>
      </w:r>
      <w:r>
        <w:rPr/>
        <w:t>Wn�n#7</w:t>
      </w:r>
      <w:r>
        <w:rPr>
          <w:rtl w:val="true"/>
        </w:rPr>
        <w:t>ן</w:t>
      </w:r>
      <w:r>
        <w:rPr/>
        <w:t>�</w:t>
      </w:r>
      <w:r>
        <w:rPr/>
        <w:t>~|#��ɋ0�N�g�y#��O�f�̼��H����"��~rn�+��h#=#;��MF��q���3�#M���#�~��4n�&gt;5C_b���g��</w:t>
      </w:r>
      <w:r>
        <w:rPr>
          <w:rtl w:val="true"/>
        </w:rPr>
        <w:t>߼</w:t>
      </w:r>
      <w:r>
        <w:rPr/>
        <w:t>��ɩy��G����N;��q����#�</w:t>
      </w:r>
      <w:r>
        <w:rPr>
          <w:rtl w:val="true"/>
        </w:rPr>
        <w:t>߇</w:t>
      </w:r>
      <w:r>
        <w:rPr/>
        <w:t>#2</w:t>
      </w:r>
      <w:r>
        <w:rPr/>
        <w:t>y�����ey�#�{'/�{z$v͠�</w:t>
      </w:r>
      <w:r>
        <w:rPr/>
        <w:t>寎��</w:t>
      </w:r>
      <w:r>
        <w:rPr/>
        <w:t>&gt;�H1��&lt;�`�oͬ�Qo�W�C��&lt;�*+��7����SyQ�C3�+�����Ҕ�#�Z#��}�s�*�(###@##�#�o@�%��2��#i%�H~��7��[3�e�</w:t>
      </w:r>
      <w:r>
        <w:rPr/>
        <w:t>٧</w:t>
      </w:r>
      <w:r>
        <w:rPr/>
        <w:t>#��͋��}��?1��:�yu�+󽌷]���c}��\_}/�_Ȼ�D�ɻ#DW�x���_�Ƿ���_=&amp;#�e#��3�����J6�x���S##e/4�D�J�g#��_=}.�Mf3_�k�eO</w:t>
      </w:r>
      <w:r>
        <w:rPr>
          <w:rtl w:val="true"/>
        </w:rPr>
        <w:t>ڧ</w:t>
      </w:r>
      <w:r>
        <w:rPr/>
        <w:t>��</w:t>
      </w:r>
      <w:r>
        <w:rPr/>
        <w:t>}#"�D�ɣ2#&amp;nH#'W�#�՟~0uώ�#�ccA�H}��&lt;I�Qd��43#h�</w:t>
      </w:r>
      <w:r>
        <w:rPr/>
        <w:t>۳</w:t>
      </w:r>
      <w:r>
        <w:rPr/>
        <w:t>#?=��q�z.;�&gt;�˱y3էg2�'�J��#�B����#k�v</w:t>
      </w:r>
      <w:r>
        <w:rPr>
          <w:rtl w:val="true"/>
        </w:rPr>
        <w:t>ۂ</w:t>
      </w:r>
      <w:r>
        <w:rPr/>
        <w:t>�</w:t>
      </w:r>
      <w:r>
        <w:rPr/>
        <w:t>:��;�F#�5�)��I�# ##�J@#հ�-�awcr�/�4����K��#6�R�n��</w:t>
      </w:r>
      <w:r>
        <w:rPr/>
        <w:t>鋛�</w:t>
      </w:r>
      <w:r>
        <w:rPr/>
        <w:t>#y</w:t>
      </w:r>
      <w:r>
        <w:rPr/>
        <w:t>߹</w:t>
      </w:r>
      <w:r>
        <w:rPr/>
        <w:t>&lt;e������OO#���ZT�#y���ͻ7�����ǧ������c</w:t>
      </w:r>
      <w:r>
        <w:rPr/>
        <w:t>ٕ������</w:t>
      </w:r>
      <w:r>
        <w:rPr/>
        <w:t>/o</w:t>
      </w:r>
      <w:r>
        <w:rPr>
          <w:rtl w:val="true"/>
        </w:rPr>
        <w:t>޿</w:t>
      </w:r>
      <w:r>
        <w:rPr/>
        <w:t>&gt;:�&lt;�)�b</w:t>
      </w:r>
      <w:r>
        <w:rPr>
          <w:rtl w:val="true"/>
        </w:rPr>
        <w:t>ܘ</w:t>
      </w:r>
      <w:r>
        <w:rPr/>
        <w:t>#�#=p�=����</w:t>
      </w:r>
      <w:r>
        <w:rPr>
          <w:rtl w:val="true"/>
        </w:rPr>
        <w:t>߾</w:t>
      </w:r>
      <w:r>
        <w:rPr/>
        <w:t>x��</w:t>
      </w:r>
      <w:r>
        <w:rPr>
          <w:rtl w:val="true"/>
        </w:rPr>
        <w:t>߉ۏ</w:t>
      </w:r>
      <w:r>
        <w:rPr/>
        <w:t>&gt;yq%���oe#��#�&lt;����#oD&amp;&gt;=:���������Sy��V6e��E��#ˀ</w:t>
      </w:r>
      <w:r>
        <w:rPr>
          <w:rtl w:val="true"/>
        </w:rPr>
        <w:t>أ�</w:t>
      </w:r>
      <w:r>
        <w:rPr/>
        <w:t>772</w:t>
      </w:r>
      <w:r>
        <w:rPr/>
        <w:t>zz.�p#��C&gt;�#ͣ�[#s�#ec��&lt;����&gt;&gt;���]���ǣ��lgP�t���#7�������AW��}��#?^}��_�@�K�#j�_й})#K�1�Z;w)</w:t>
        <w:t>##@#�%0�Ps�˭Ts�z|����uf�|����3Y�����z��FV���(S���#�#���F��D,&gt;89~g</w:t>
        <w:t>�D��#</w:t>
      </w:r>
      <w:r>
        <w:rPr>
          <w:rtl w:val="true"/>
        </w:rPr>
        <w:t>ߘ</w:t>
      </w:r>
      <w:r>
        <w:rPr/>
        <w:t>##�G��m˛2ƚ|nD�}#�l�&amp;#u��q�ss�P�#9u�����;SQ�&gt;���#��u�&lt;���l�</w:t>
      </w:r>
      <w:r>
        <w:rPr/>
        <w:t>㣏�</w:t>
      </w:r>
      <w:r>
        <w:rPr/>
        <w:t>ErY#�ok�-�#��ʸ�</w:t>
      </w:r>
      <w:r>
        <w:rPr>
          <w:rtl w:val="true"/>
        </w:rPr>
        <w:t>ٱ</w:t>
      </w:r>
      <w:r>
        <w:rPr/>
        <w:t>�</w:t>
      </w:r>
      <w:r>
        <w:rPr/>
        <w:t>��V##%.#ΫϿ���G7�n�������7b#�v��Az&lt;B��YJE#@##hE`�</w:t>
      </w:r>
      <w:r>
        <w:rPr/>
        <w:t>ۖ�</w:t>
      </w:r>
      <w:r>
        <w:rPr/>
        <w:t>#O����;I�{P-#Q#�:=</w:t>
      </w:r>
      <w:r>
        <w:rPr>
          <w:rtl w:val="true"/>
        </w:rPr>
        <w:t>ח</w:t>
      </w:r>
      <w:r>
        <w:rPr/>
        <w:t>����</w:t>
      </w:r>
      <w:r>
        <w:rPr/>
        <w:t>ˮc#�</w:t>
        <w:tab/>
        <w:t>�N�r#Ӡ���n̲}�</w:t>
        <w:tab/>
        <w:t>5�jȻ#��7'�(3#�#��OO�e��u^�|+o�|����</w:t>
      </w:r>
      <w:r>
        <w:rPr>
          <w:rtl w:val="true"/>
        </w:rPr>
        <w:t>ݧ</w:t>
      </w:r>
      <w:r>
        <w:rPr/>
        <w:t>M##�</w:t>
        <w:t>5&gt;&gt;x{z������/�#��K������#3�*O##}/O'�{x|&amp;�]�m���ӿ�#��##�?�#e����Տo</w:t>
      </w:r>
      <w:r>
        <w:rPr/>
        <w:t>䏝</w:t>
      </w:r>
      <w:r>
        <w:rPr/>
        <w:t>#7ώ~��g#��</w:t>
        <w:tab/>
        <w:t>�#��#A�#yt){���x)#/��=</w:t>
        <w:t>W2i{v�V^~erq}"�#=~s�_&gt;xY#�X���#d#�E{#�# ###��`#)�Bx/o</w:t>
      </w:r>
      <w:r>
        <w:rPr>
          <w:rtl w:val="true"/>
        </w:rPr>
        <w:t>۔</w:t>
      </w:r>
      <w:r>
        <w:rPr/>
        <w:t>��</w:t>
      </w:r>
      <w:r>
        <w:rPr/>
        <w:t>�=��l�#=�#Ny#�����oes���,�z})j̈��#Y#&amp;�</w:t>
      </w:r>
      <w:r>
        <w:rPr/>
        <w:t>֞</w:t>
      </w:r>
      <w:r>
        <w:rPr/>
        <w:t>]��"}yS��'#)&amp;�]��|&amp;#ξ���W#�7#�x*�#_?���FM�&lt;���3��OY�����'G��̦��E�}/����#��#q%��&gt;|**M�L�ʧ/��D�</w:t>
      </w:r>
      <w:r>
        <w:rPr/>
        <w:t>鳥�</w:t>
      </w:r>
      <w:r>
        <w:rPr>
          <w:rtl w:val="true"/>
        </w:rPr>
        <w:t>޼</w:t>
      </w:r>
      <w:r>
        <w:rPr/>
        <w:t>��</w:t>
      </w:r>
      <w:r>
        <w:rPr/>
        <w:t>n#d��fVXV��#lr\#w0#�##���c����yL�T�</w:t>
      </w:r>
      <w:r>
        <w:rPr/>
        <w:t>捼�����</w:t>
      </w:r>
      <w:r>
        <w:rPr/>
        <w:t>w}��G#NOn&gt;����on�H[�#B������O5�zL9#@##�@o#c���.b#ͻ�e{�G?3;��K0E����#����s3�&amp;�f��e�gf\��{#a�'Yqvt�;</w:t>
      </w:r>
      <w:r>
        <w:rPr>
          <w:rtl w:val="true"/>
        </w:rPr>
        <w:t>ك</w:t>
      </w:r>
      <w:r>
        <w:rPr/>
        <w:t>���</w:t>
      </w:r>
      <w:r>
        <w:rPr/>
        <w:t>Q�ӛ##�2�u*��R�L##=�#�'��&gt;?}&amp;�6��:�a���O�Uǹ��=1�J��d,�l�!#�N#��:~t��D##x��##��</w:t>
      </w:r>
      <w:r>
        <w:rPr>
          <w:rtl w:val="true"/>
        </w:rPr>
        <w:t>ޟ</w:t>
      </w:r>
      <w:r>
        <w:rPr/>
        <w:t>���</w:t>
      </w:r>
      <w:r>
        <w:rPr/>
        <w:t>(#�D��`�3�</w:t>
      </w:r>
      <w:r>
        <w:rPr>
          <w:rtl w:val="true"/>
        </w:rPr>
        <w:t>ﳟ</w:t>
      </w:r>
      <w:r>
        <w:rPr/>
        <w:t>]I#���Օ�X</w:t>
      </w:r>
      <w:r>
        <w:rPr/>
        <w:t>ި</w:t>
      </w:r>
      <w:r>
        <w:rPr/>
        <w:t>.y�@�9��o7�#O���G���y#����</w:t>
      </w:r>
      <w:r>
        <w:rPr/>
        <w:t>ۛ��</w:t>
      </w:r>
      <w:r>
        <w:rPr/>
        <w:t>O�D��||��ǫ�_�#�3yy�7�[N#kԪ�p�Mue�?��Vj�T�###j�[�Ԃ# ��</w:t>
        <w:tab/>
      </w:r>
      <w:r>
        <w:br w:type="page"/>
      </w:r>
    </w:p>
    <w:p>
      <w:pPr>
        <w:pStyle w:val="PreformattedText"/>
        <w:bidi w:val="0"/>
        <w:jc w:val="left"/>
        <w:rPr/>
      </w:pPr>
      <w:r>
        <w:rPr/>
        <w:t>r�/</w:t>
      </w:r>
      <w:r>
        <w:rPr>
          <w:rtl w:val="true"/>
        </w:rPr>
        <w:t>ܘ</w:t>
      </w:r>
      <w:r>
        <w:rPr/>
        <w:t>\D�#59���Fy���sY#��#�����ǟ�|��</w:t>
      </w:r>
      <w:r>
        <w:rPr>
          <w:rtl w:val="true"/>
        </w:rPr>
        <w:t>׿</w:t>
      </w:r>
      <w:r>
        <w:rPr>
          <w:rtl w:val="true"/>
        </w:rPr>
        <w:t>?��_#��</w:t>
      </w:r>
      <w:r>
        <w:rPr/>
        <w:t>8</w:t>
      </w:r>
      <w:r>
        <w:rPr/>
        <w:t>���s#o</w:t>
      </w:r>
      <w:r>
        <w:rPr>
          <w:rtl w:val="true"/>
        </w:rPr>
        <w:t>ټ</w:t>
      </w:r>
      <w:r>
        <w:rPr/>
        <w:t>�</w:t>
      </w:r>
      <w:r>
        <w:rPr/>
        <w:t>z~���l#k#�4G�#&lt;9��`f+#�,��wv1��#�s%�#&lt;8&gt;}wt#o#��q8</w:t>
      </w:r>
      <w:r>
        <w:rPr>
          <w:rtl w:val="true"/>
        </w:rPr>
        <w:t>ٳ</w:t>
      </w:r>
      <w:r>
        <w:rPr/>
        <w:t>���</w:t>
      </w:r>
      <w:r>
        <w:rPr/>
        <w:t>Lc��#�. W�e��XD����Ҋ�`&gt;}/�##=zq�A�B�</w:t>
        <w:tab/>
        <w:t>�cy�����#]�����Í9��#�éX;y��Y�&amp;Un��]</w:t>
      </w:r>
      <w:r>
        <w:br w:type="page"/>
      </w:r>
    </w:p>
    <w:p>
      <w:pPr>
        <w:pStyle w:val="PreformattedText"/>
        <w:bidi w:val="0"/>
        <w:jc w:val="left"/>
        <w:rPr/>
      </w:pPr>
      <w:r>
        <w:rPr/>
        <w:t>'?��4������#Y�&amp;?�_�ё��+�+R�_|%�Fm�f��g�,N�� ���## ##�%��+�a#�W�##Yq/#l2����:f��#��v�#�d�{�q�L'v'��fzT��yb�i�*���U�z</w:t>
      </w:r>
      <w:r>
        <w:rPr/>
        <w:t>䮢���</w:t>
      </w:r>
      <w:r>
        <w:rPr/>
        <w:t>&gt;v�#1��Y���c�#�Q�����G����</w:t>
      </w:r>
      <w:r>
        <w:rPr/>
        <w:t>߬�</w:t>
      </w:r>
      <w:r>
        <w:rPr/>
        <w:t>;&gt;��\y�Ԗ7#</w:t>
      </w:r>
      <w:r>
        <w:rPr/>
        <w:t>߬</w:t>
      </w:r>
      <w:r>
        <w:rPr/>
        <w:t>q���5��5j����9����uΜ�</w:t>
        <w:t>##��|#���##��@&gt;�'�#j�Q;x�p##�# ##�</w:t>
        <w:tab/>
        <w:t>0�������U� ��#�##M`MW�5�2F�P&gt;b��˗��ĈZ\h</w:t>
      </w:r>
      <w:r>
        <w:br w:type="page"/>
      </w:r>
    </w:p>
    <w:p>
      <w:pPr>
        <w:pStyle w:val="PreformattedText"/>
        <w:bidi w:val="0"/>
        <w:jc w:val="left"/>
        <w:rPr/>
      </w:pPr>
      <w:r>
        <w:rPr/>
        <w:t>�</w:t>
      </w:r>
      <w:r>
        <w:rPr/>
        <w:t>#bsѡ-��F!##,����k�e�~�#Q��y</w:t>
      </w:r>
      <w:r>
        <w:rPr>
          <w:rtl w:val="true"/>
        </w:rPr>
        <w:t>ڂ</w:t>
      </w:r>
      <w:r>
        <w:rPr/>
        <w:t># ##@##ȍ��B</w:t>
        <w:t>�K_�# ##@##!�0�J;HVh###�# ##$</w:t>
        <w:tab/>
        <w:t>�#j`�# ##@##�</w:t>
        <w:tab/>
        <w:t>#��I"p###�# ##�##j�</w:t>
        <w:tab/>
        <w:t>#@##�# 0S##��&amp;#� ##@##�B�&gt;##@##�#fJ�6���## ##@##@��# ##@##��L</w:t>
        <w:tab/>
        <w:t xml:space="preserve"> �f�#</w:t>
      </w:r>
      <w:r>
        <w:rPr>
          <w:rtl w:val="true"/>
        </w:rPr>
        <w:t>܂</w:t>
      </w:r>
      <w:r>
        <w:rPr>
          <w:rtl w:val="true"/>
        </w:rPr>
        <w:t># ##@##</w:t>
      </w:r>
      <w:r>
        <w:rPr/>
        <w:t>5</w:t>
      </w:r>
      <w:r>
        <w:rPr/>
        <w:t>�# ##@##�)#��L#�[#�# ##@�F#�# ##@#3%�P�ibp###�# ## ��##�# ##@`�##j3M</w:t>
      </w:r>
      <w:r>
        <w:br w:type="page"/>
      </w:r>
    </w:p>
    <w:p>
      <w:pPr>
        <w:pStyle w:val="PreformattedText"/>
        <w:bidi w:val="0"/>
        <w:jc w:val="left"/>
        <w:rPr/>
      </w:pPr>
      <w:r>
        <w:rPr/>
        <w:t>nA##�# #�#}##�# ##̔Bm���-#@##�# �P�#@##�# ��#@��41�###@##�##j�##@##�# 0S##��&amp;#� ##@##�B�&gt;##@##�#fJ�6�Ĝ����'#�# ##@�###���#��D�o/���'#t��W�/��#}�i#@##�#fB�#��$#7 ##@##�@H�F��# ##@#3%�P�ibp###�# ## ��##�# ##@`�#�*�Ξ�ϔ(n�#�`�#f�ς���XRm8,)[�:#���F}�Y�(9*��</w:t>
        <w:t>�#P#��#�n#D#�"WFy</w:t>
      </w:r>
      <w:r>
        <w:br w:type="page"/>
      </w:r>
    </w:p>
    <w:p>
      <w:pPr>
        <w:pStyle w:val="PreformattedText"/>
        <w:bidi w:val="0"/>
        <w:jc w:val="left"/>
        <w:rPr/>
      </w:pPr>
      <w:r>
        <w:rPr/>
        <w:t>YPi5��^RC�2�&amp;P</w:t>
      </w:r>
      <w:r>
        <w:rPr>
          <w:rtl w:val="true"/>
        </w:rPr>
        <w:t></w:t>
      </w:r>
      <w:r>
        <w:rPr>
          <w:rtl w:val="true"/>
        </w:rPr>
        <w:t>ݨ</w:t>
      </w:r>
      <w:r>
        <w:rPr/>
        <w:t>��</w:t>
      </w:r>
      <w:r>
        <w:rPr/>
        <w:t>Uϊ�c#</w:t>
      </w:r>
      <w:r>
        <w:rPr/>
        <w:t>ؐ</w:t>
      </w:r>
      <w:r>
        <w:rPr/>
        <w:t>P##%�{#Ы�3R�8�</w:t>
      </w:r>
      <w:r>
        <w:rPr/>
        <w:t>۶</w:t>
      </w:r>
      <w:r>
        <w:rPr/>
        <w:t>2���8�/Ҟ���k%�</w:t>
      </w:r>
      <w:r>
        <w:rPr/>
        <w:t>꺑��</w:t>
      </w:r>
      <w:r>
        <w:rPr/>
        <w:t>&lt;Y�]a�</w:t>
        <w:t>��#K`�BMǫ���#q#]1-#�Ws##�����cg�#��%�εr�Y�g##�</w:t>
      </w:r>
      <w:r>
        <w:rPr>
          <w:rtl w:val="true"/>
        </w:rPr>
        <w:t>׍</w:t>
      </w:r>
      <w:r>
        <w:rPr/>
        <w:t>����</w:t>
      </w:r>
      <w:r>
        <w:rPr/>
        <w:tab/>
        <w:t>,^���|s!����#��!%�J��o�l�o7v&amp;hw��ɠNw</w:t>
      </w:r>
      <w:r>
        <w:rPr/>
        <w:t>憂�</w:t>
      </w:r>
      <w:r>
        <w:rPr/>
        <w:t>5(q��O��j��</w:t>
        <w:tab/>
        <w:t>�x�J�3AC5�vc#�n�#q##kw\�#�rtk�rĲ##��F��;��B�Z#OB�!�5#5'��|�����.�1���#-l��[�#ȵ�#���A�M$�^�6�]��</w:t>
      </w:r>
      <w:r>
        <w:rPr/>
        <w:t>ㅅ</w:t>
      </w:r>
      <w:r>
        <w:rPr/>
        <w:t>tA-�O��s#��@lз�Ե~��o�]��#-���$�ϟ@&lt;S����&lt;���5Vx�D#k#j1w#��C#̐�ϳ##RUSɇ</w:t>
        <w:tab/>
        <w:t>##�</w:t>
        <w:t>#L�S!*�\�z)��A�#g���λ�+�#�u�#8</w:t>
      </w:r>
      <w:r>
        <w:rPr/>
        <w:t>餛�</w:t>
      </w:r>
      <w:r>
        <w:rPr/>
        <w:t>bD�#R�#�@|</w:t>
      </w:r>
      <w:r>
        <w:rPr>
          <w:rtl w:val="true"/>
        </w:rPr>
        <w:t>ݨ</w:t>
      </w:r>
      <w:r>
        <w:rPr/>
        <w:t>&lt;�</w:t>
        <w:t>�Ǘ����##$�N�&amp;�</w:t>
      </w:r>
      <w:r>
        <w:br w:type="page"/>
      </w:r>
    </w:p>
    <w:p>
      <w:pPr>
        <w:pStyle w:val="PreformattedText"/>
        <w:bidi w:val="0"/>
        <w:jc w:val="left"/>
        <w:rPr/>
      </w:pPr>
      <w:r>
        <w:rPr/>
        <w:t>�</w:t>
      </w:r>
      <w:r>
        <w:rPr/>
        <w:t>&gt;#O���</w:t>
      </w:r>
      <w:r>
        <w:br w:type="page"/>
      </w:r>
    </w:p>
    <w:p>
      <w:pPr>
        <w:pStyle w:val="PreformattedText"/>
        <w:bidi w:val="0"/>
        <w:jc w:val="left"/>
        <w:rPr/>
      </w:pPr>
      <w:r>
        <w:rPr/>
        <w:t>n#��zp�RI�U�tp�m�k[~X��!�F���=</w:t>
        <w:t>@�,����#Bk{B</w:t>
        <w:t>�4��I`�B��(W�*����n��z��+�!��#</w:t>
      </w:r>
      <w:r>
        <w:rPr/>
        <w:t>ັ��</w:t>
      </w:r>
      <w:r>
        <w:rPr/>
        <w:t>#Q@`�B͟�t�]�#�J�##���#���l��</w:t>
      </w:r>
      <w:r>
        <w:rPr>
          <w:rtl w:val="true"/>
        </w:rPr>
        <w:t>ب</w:t>
      </w:r>
      <w:r>
        <w:rPr/>
        <w:t>��</w:t>
      </w:r>
      <w:r>
        <w:rPr/>
        <w:t>i#�p��4^�#�����mt�&amp;�e�*�#�I�9&amp;�x0&lt;�������#krJ��#�;jr�S{{y</w:t>
        <w:tab/>
        <w:t>D�ů�&lt;�#�##�J���N#����ln�m}����{�z�WR_[$�^.�b�Z�A�Y#K�iR�$[/�#H"�Z_��_��F�</w:t>
      </w:r>
      <w:r>
        <w:rPr>
          <w:rtl w:val="true"/>
        </w:rPr>
        <w:t>ی�</w:t>
      </w:r>
      <w:r>
        <w:rPr/>
        <w:t>6</w:t>
      </w:r>
      <w:r>
        <w:rPr/>
        <w:t>y#�#</w:t>
        <w:t>���#��F�##�@�@��#�#�нs'i��#� y�@g#�#Q</w:t>
      </w:r>
      <w:r>
        <w:rPr/>
        <w:t>댃�</w:t>
      </w:r>
      <w:r>
        <w:rPr/>
        <w:t>#$�V��#��#�pʩ#�X�i��*�·��S�f�u��JO�3�H�ͤA?�dD�H#�eԱF&lt;`'�i#�</w:t>
      </w:r>
      <w:r>
        <w:rPr>
          <w:rtl w:val="true"/>
        </w:rPr>
        <w:t>ݵ</w:t>
      </w:r>
      <w:r>
        <w:rPr/>
        <w:t>p6�g}|B#N���#g�pa!e#�I��# �!�#=���@�#�6#8#�Тl_##��#�#�9#�;J|S�</w:t>
        <w:tab/>
        <w:t>��%h�#�9��6%��</w:t>
        <w:tab/>
        <w:t>5�#��A##�</w:t>
        <w:t>&amp;��7D�f#yC8###�#T.*��#�!p�##̫Cl�a�ye#o ��#x����}</w:t>
      </w:r>
      <w:r>
        <w:rPr>
          <w:rtl w:val="true"/>
        </w:rPr>
        <w:t>ܐ</w:t>
      </w:r>
      <w:r>
        <w:rPr/>
        <w:t>��</w:t>
      </w:r>
      <w:r>
        <w:rPr/>
        <w:t>c�d�H��c��f��#��c###X+#�kl�#�#&amp;������</w:t>
      </w:r>
      <w:r>
        <w:br w:type="page"/>
      </w:r>
    </w:p>
    <w:p>
      <w:pPr>
        <w:pStyle w:val="PreformattedText"/>
        <w:bidi w:val="0"/>
        <w:jc w:val="left"/>
        <w:rPr/>
      </w:pPr>
      <w:r>
        <w:rPr/>
        <w:t>#[�Ks#j���+�9T#\z�"�##@`�#T�q�##ŭ6��</w:t>
      </w:r>
      <w:r>
        <w:rPr>
          <w:rtl w:val="true"/>
        </w:rPr>
        <w:t>ݗ</w:t>
      </w:r>
      <w:r>
        <w:rPr>
          <w:rtl w:val="true"/>
        </w:rPr>
        <w:t>@���#�</w:t>
      </w:r>
      <w:r>
        <w:rPr/>
        <w:t>9</w:t>
      </w:r>
      <w:r>
        <w:rPr>
          <w:rtl w:val="true"/>
        </w:rPr>
        <w:t>#�</w:t>
      </w:r>
      <w:r>
        <w:rPr/>
        <w:t>6</w:t>
      </w:r>
      <w:r>
        <w:rPr/>
        <w:t>^�X�# �U#@���V#j�#d�#��x��a���byt#��-#�J�F��*��3</w:t>
      </w:r>
      <w:r>
        <w:rPr>
          <w:rtl w:val="true"/>
        </w:rPr>
        <w:t>ء</w:t>
      </w:r>
      <w:r>
        <w:rPr/>
        <w:t>�</w:t>
      </w:r>
      <w:r>
        <w:rPr/>
        <w:t>#U��9R�#�MF�</w:t>
      </w:r>
      <w:r>
        <w:rPr>
          <w:rtl w:val="true"/>
        </w:rPr>
        <w:t>ښ</w:t>
      </w:r>
      <w:r>
        <w:rPr/>
        <w:t>�</w:t>
      </w:r>
      <w:r>
        <w:rPr/>
        <w:t>ѡ�c##e#"�#a86#��</w:t>
      </w:r>
      <w:r>
        <w:rPr/>
        <w:t>؄</w:t>
      </w:r>
      <w:r>
        <w:rPr/>
        <w:t>�</w:t>
      </w:r>
      <w:r>
        <w:rPr/>
        <w:t>?#���#�5</w:t>
      </w:r>
      <w:r>
        <w:rPr>
          <w:rtl w:val="true"/>
        </w:rPr>
        <w:t>ڭ</w:t>
      </w:r>
      <w:r>
        <w:rPr/>
        <w:t>#*�[�#�vM"�l�##jA##%0#�����</w:t>
      </w:r>
      <w:r>
        <w:rPr>
          <w:rtl w:val="true"/>
        </w:rPr>
        <w:t>׻</w:t>
      </w:r>
      <w:r>
        <w:rPr/>
        <w:t>��</w:t>
      </w:r>
      <w:r>
        <w:rPr/>
        <w:t>B)��##����u�n�v�U��3</w:t>
      </w:r>
      <w:r>
        <w:rPr>
          <w:rtl w:val="true"/>
        </w:rPr>
        <w:t>ء</w:t>
      </w:r>
      <w:r>
        <w:rPr/>
        <w:t>��</w:t>
      </w:r>
      <w:r>
        <w:rPr/>
        <w:t>*c#�ʦ##�C���v</w:t>
      </w:r>
      <w:r>
        <w:rPr/>
        <w:t>뢮�</w:t>
      </w:r>
      <w:r>
        <w:rPr/>
        <w:t>)#���Fj��Q#�n��/";=���P�=9����##�#*�!##@#��lPH��</w:t>
        <w:tab/>
        <w:t>��\�#�GWӥz##���5'��</w:t>
      </w:r>
      <w:r>
        <w:rPr>
          <w:rtl w:val="true"/>
        </w:rPr>
        <w:t>׵</w:t>
      </w:r>
      <w:r>
        <w:rPr/>
        <w:t>��</w:t>
      </w:r>
      <w:r>
        <w:rPr/>
        <w:t>kp�g��u&lt;9�</w:t>
      </w:r>
      <w:r>
        <w:rPr/>
        <w:t>뗬</w:t>
      </w:r>
      <w:r>
        <w:rPr/>
        <w:t>#��S#���</w:t>
      </w:r>
      <w:r>
        <w:rPr/>
        <w:t>ٜ</w:t>
      </w:r>
      <w:r>
        <w:rPr/>
        <w:t>A�l0J#7�ȵ�LA�i�J�#ye#��Wz#7#Wl�4��</w:t>
      </w:r>
      <w:r>
        <w:rPr>
          <w:rtl w:val="true"/>
        </w:rPr>
        <w:t>܀</w:t>
      </w:r>
      <w:r>
        <w:rPr/>
        <w:t>{^#�###�#�"��</w:t>
        <w:t>#�#</w:t>
      </w:r>
      <w:r>
        <w:rPr/>
        <w:t>쏪�</w:t>
      </w:r>
      <w:r>
        <w:rPr/>
        <w:t>*��!x&lt;"�[sô�} �o��ˈ+�N$�l#�k99#D��3V�A�@8ƣ�I�~�$�##9�|#X@�6��W�##�&amp;�Js#s9</w:t>
        <w:t>2�zT��k�#�f�/x�74�:#�����K�X�;��/Hν��I~���##�#�;�����w#Y</w:t>
      </w:r>
      <w:r>
        <w:rPr>
          <w:rtl w:val="true"/>
        </w:rPr>
        <w:t>ވ</w:t>
      </w:r>
      <w:r>
        <w:rPr/>
        <w:t>#�#jz��#}��#IJ�2��B��FԹ��;q�#���;�&lt;X#Pv#�#��}�##�?�r&gt;7�*#*��,#4##)�ҪG5v9</w:t>
        <w:t>�M��#U�##�#�f�~pV#��'��]"�#�_r��m�ob�oqm�_��#��G�</w:t>
      </w:r>
      <w:r>
        <w:rPr>
          <w:rtl w:val="true"/>
        </w:rPr>
        <w:t>ڤ</w:t>
      </w:r>
      <w:r>
        <w:rPr/>
        <w:t>|=��</w:t>
        <w:tab/>
        <w:t>�z�)</w:t>
        <w:tab/>
        <w:t>#������Z�1�Gr#(Y�#�#���ն#%о�#����ZW�#�eD�#��</w:t>
      </w:r>
      <w:r>
        <w:rPr>
          <w:rtl w:val="true"/>
        </w:rPr>
        <w:t>׿</w:t>
      </w:r>
      <w:r>
        <w:rPr/>
        <w:t>��</w:t>
      </w:r>
      <w:r>
        <w:rPr/>
        <w:t>G��$#��@��#.#e#��I}8#N��*�%�#.(3TZg��*�K�U�T��J��#p�8##���YB�</w:t>
        <w:t>�/</w:t>
      </w:r>
      <w:r>
        <w:rPr>
          <w:rtl w:val="true"/>
        </w:rPr>
        <w:t>߾</w:t>
      </w:r>
      <w:r>
        <w:rPr/>
        <w:t>V��</w:t>
      </w:r>
      <w:r>
        <w:br w:type="page"/>
      </w:r>
    </w:p>
    <w:p>
      <w:pPr>
        <w:pStyle w:val="PreformattedText"/>
        <w:bidi w:val="0"/>
        <w:jc w:val="left"/>
        <w:rPr/>
      </w:pPr>
      <w:r>
        <w:rPr/>
        <w:t>��</w:t>
      </w:r>
      <w:r>
        <w:rPr/>
        <w:t>�</w:t>
      </w:r>
      <w:r>
        <w:br w:type="page"/>
      </w:r>
    </w:p>
    <w:p>
      <w:pPr>
        <w:pStyle w:val="PreformattedText"/>
        <w:bidi w:val="0"/>
        <w:jc w:val="left"/>
        <w:rPr/>
      </w:pPr>
      <w:r>
        <w:rPr/>
        <w:t>��</w:t>
      </w:r>
      <w:r>
        <w:rPr/>
        <w:t>%���i��Ѝ</w:t>
      </w:r>
      <w:r>
        <w:rPr>
          <w:rtl w:val="true"/>
        </w:rPr>
        <w:t>ڎ</w:t>
      </w:r>
      <w:r>
        <w:rPr/>
        <w:t>�</w:t>
      </w:r>
      <w:r>
        <w:rPr/>
        <w:t>ġ|P}�Jk�?x�#</w:t>
        <w:tab/>
        <w:t>5��#</w:t>
      </w:r>
      <w:r>
        <w:rPr>
          <w:rtl w:val="true"/>
        </w:rPr>
        <w:t>ؿ</w:t>
      </w:r>
      <w:r>
        <w:rPr/>
        <w:t>#��z#�M��d��O�#U(\i���#].jW�F�q5�S�#5U��r�#&gt;</w:t>
        <w:t>��,T#[Y,G�g�z�#�@&lt;�8l#���##]I���#�6lo��6#��#&gt;�.���_}#��+!Rl(#.�.�c�M�#�z��(�#t�`</w:t>
        <w:t>CK##�~�7Z�s�П�Q�#$</w:t>
        <w:t>#�����H#w�b���}��Í#iM^#��(��r��{�+#�#��΀#�E��f�*�x���%���BC=}hl�###��PK~#p#'A#3!�I��Mp$�Q�[�#�� �rgs�c��vɹ�{�cI�Vp�&amp;du/&gt;��#�QĞw#6p���#�F��9ʕ�1O�O���</w:t>
      </w:r>
      <w:r>
        <w:rPr>
          <w:rtl w:val="true"/>
        </w:rPr>
        <w:t>ل</w:t>
      </w:r>
      <w:r>
        <w:rPr/>
        <w:t>#�i#%�</w:t>
      </w:r>
      <w:r>
        <w:br w:type="page"/>
      </w:r>
    </w:p>
    <w:p>
      <w:pPr>
        <w:pStyle w:val="PreformattedText"/>
        <w:bidi w:val="0"/>
        <w:jc w:val="left"/>
        <w:rPr/>
      </w:pPr>
      <w:r>
        <w:rPr/>
        <w:t>�</w:t>
      </w:r>
      <w:r>
        <w:rPr/>
        <w:t>jF##��%</w:t>
      </w:r>
      <w:r>
        <w:rPr>
          <w:rtl w:val="true"/>
        </w:rPr>
        <w:t>ٺ</w:t>
      </w:r>
      <w:r>
        <w:rPr/>
        <w:t>Z5u�v��s6����Փ����:�&lt;</w:t>
        <w:tab/>
        <w:t>�E�͓#^A##��#�_9�o&gt;��~��#����}m�</w:t>
      </w:r>
      <w:r>
        <w:rPr/>
        <w:t>ٌ�</w:t>
      </w:r>
      <w:r>
        <w:rPr/>
        <w:t>#⩱b��$����#|s(�$�j@�F��# ##@#3%����Ƅ[#�# �##/_���?#�u�#�^~��</w:t>
      </w:r>
      <w:r>
        <w:rPr>
          <w:rtl w:val="true"/>
        </w:rPr>
        <w:t>ו</w:t>
      </w:r>
      <w:r>
        <w:rPr/>
        <w:t>�</w:t>
      </w:r>
      <w:r>
        <w:rPr/>
        <w:t>J</w:t>
        <w:t>�����^T��X+##�V�(</w:t>
      </w:r>
      <w:r>
        <w:br w:type="page"/>
      </w:r>
    </w:p>
    <w:p>
      <w:pPr>
        <w:pStyle w:val="PreformattedText"/>
        <w:bidi w:val="0"/>
        <w:jc w:val="left"/>
        <w:rPr/>
      </w:pPr>
      <w:r>
        <w:rPr/>
        <w:t>##@#s!�P#/#��</w:t>
      </w:r>
      <w:r>
        <w:rPr/>
        <w:t>筌</w:t>
      </w:r>
      <w:r>
        <w:rPr/>
        <w:t>#�Z�jU#��</w:t>
        <w:t>#�!##@`.#D�}��gs�f�~0�6R#@��##�#�# ##@�/#�Z_�ԇ# ��#�#�����F���|��"Ԗ�A�# �Q#�Fm��</w:t>
      </w:r>
      <w:r>
        <w:rPr/>
        <w:t>ׅ�</w:t>
      </w:r>
      <w:r>
        <w:rPr/>
        <w:t>ұ:N�.�P�uzp###�#r#6�0�&lt;�Y�#~��##j�f[#�6���## ##�#lS�U��W8#�#�Blx��$### ##l����5�n#��CE��=��###@##��b</w:t>
        <w:tab/>
        <w:t xml:space="preserve"> �#�:#�# �</w:t>
      </w:r>
      <w:r>
        <w:br w:type="page"/>
      </w:r>
    </w:p>
    <w:p>
      <w:pPr>
        <w:pStyle w:val="PreformattedText"/>
        <w:bidi w:val="0"/>
        <w:jc w:val="left"/>
        <w:rPr/>
      </w:pPr>
      <w:r>
        <w:rPr/>
        <w:t>��</w:t>
      </w:r>
      <w:r>
        <w:rPr/>
        <w:t>=�Ӡr�#ʁi¤�)</w:t>
        <w:tab/>
        <w:t xml:space="preserve"> Ԧ�M[#�# �</w:t>
        <w:tab/>
        <w:t>#�[�7#0A�F�6#Z</w:t>
      </w:r>
      <w:r>
        <w:br w:type="page"/>
      </w:r>
    </w:p>
    <w:p>
      <w:pPr>
        <w:pStyle w:val="PreformattedText"/>
        <w:bidi w:val="0"/>
        <w:jc w:val="left"/>
        <w:rPr/>
      </w:pPr>
      <w:r>
        <w:rPr/>
        <w:t>C##��!#�h��$ƴ#�6�'�P#�)#!##@`�#D���;�#�#��##�Y�-��)Ϟ�ǿ3ĎK=</w:t>
        <w:tab/>
        <w:t xml:space="preserve"> �z#�:# ##̈�#��C��#�#%�;��%sF�#rz�#lU���</w:t>
      </w:r>
      <w:r>
        <w:rPr/>
        <w:t>囋�</w:t>
      </w:r>
      <w:r>
        <w:rPr/>
        <w:t>L|��##�O�6�#�!# ##</w:t>
      </w:r>
      <w:r>
        <w:br w:type="page"/>
      </w:r>
    </w:p>
    <w:p>
      <w:pPr>
        <w:pStyle w:val="PreformattedText"/>
        <w:bidi w:val="0"/>
        <w:jc w:val="left"/>
        <w:rPr/>
      </w:pPr>
      <w:r>
        <w:rPr/>
        <w:t>I ���qaY�@7���#"�#*m�.2'[#�9e#_ ##@�##����tl,��L������</w:t>
      </w:r>
      <w:r>
        <w:rPr>
          <w:rtl w:val="true"/>
        </w:rPr>
        <w:t>׈</w:t>
      </w:r>
      <w:r>
        <w:rPr/>
        <w:t>UU���FD|h�#�Cg��!##@`8#�Tf0X#O}�-##���,��#C9KC#�Y�#� ##@�%#�:ͯ�&lt;k��\dV�ҿ���I�Z��P`5##j�Ie�@��ϻT�## ��#�&gt;�H�0x</w:t>
        <w:t>��~6�K�,#�G��g��Ғ��]#̨�ț˺D@��#�}�Z^�+?]</w:t>
        <w:t>P###��!</w:t>
        <w:tab/>
        <w:t>����rMn��R�</w:t>
      </w:r>
      <w:r>
        <w:rPr>
          <w:rtl w:val="true"/>
        </w:rPr>
        <w:t>ۥ</w:t>
      </w:r>
      <w:r>
        <w:rPr/>
        <w:t>^�y)�!;�@m3�6#H�@##�# ��</w:t>
        <w:tab/>
        <w:t>0�64���cDm9��S#@ A`�#j�Ҵ��O#K�Kweo`D�#�̋!�f��#�C��##�#���##-Ժ�i�����n�gU#�6�tL�̬���r��</w:t>
      </w:r>
      <w:r>
        <w:br w:type="page"/>
      </w:r>
    </w:p>
    <w:p>
      <w:pPr>
        <w:pStyle w:val="PreformattedText"/>
        <w:bidi w:val="0"/>
        <w:jc w:val="left"/>
        <w:rPr/>
      </w:pPr>
      <w:r>
        <w:rPr/>
        <w:t>#����9)�q#�_�Ҷ}g��� #</w:t>
      </w:r>
      <w:r>
        <w:br w:type="page"/>
      </w:r>
    </w:p>
    <w:p>
      <w:pPr>
        <w:pStyle w:val="PreformattedText"/>
        <w:bidi w:val="0"/>
        <w:jc w:val="left"/>
        <w:rPr/>
      </w:pPr>
      <w:r>
        <w:rPr/>
        <w:t>b�m�Ö�#Bc�d�#��-X#����m!�&gt;1ʚ�&gt;թ{p#�#j�ʳ��[�H��bǜ�Sz#w�Y</w:t>
        <w:tab/>
        <w:t>5u/y{k��#�,#�#���!L+-W#+#&gt;���</w:t>
      </w:r>
      <w:r>
        <w:rPr>
          <w:rtl w:val="true"/>
        </w:rPr>
        <w:t>ٶ</w:t>
      </w:r>
      <w:r>
        <w:rPr/>
        <w:t>2</w:t>
      </w:r>
      <w:r>
        <w:rPr/>
        <w:t>�-��Z~��`�n�#</w:t>
        <w:t>C#�#j��)���#_�Ve���K#��P�#J͝���4T�je&lt;�Zɪ�X�V����/�=�#�̕#��P�q�vdDm���X=#��p!����C�V��y��#�L#U6TY�#���)�t[�`#����</w:t>
      </w:r>
      <w:r>
        <w:rPr>
          <w:rtl w:val="true"/>
        </w:rPr>
        <w:t>ﮆ</w:t>
      </w:r>
      <w:r>
        <w:rPr/>
        <w:t>PkLz�#__#�V��%u��a}��#XE�#p�#j#�/��)H�-y&lt;wP*:����L&lt;#j�n�#�j����4'#�V����;e0���HE���#�b��I�w</w:t>
      </w:r>
      <w:r>
        <w:rPr/>
        <w:t>֜</w:t>
      </w:r>
      <w:r>
        <w:rPr/>
        <w:t>A�x,#��x�+6��Ps�##�9��r#EY���</w:t>
      </w:r>
      <w:r>
        <w:rPr>
          <w:rtl w:val="true"/>
        </w:rPr>
        <w:t>ܧ</w:t>
      </w:r>
      <w:r>
        <w:rPr/>
        <w:t>I�][���L|D~�I�}|�\'��#v�#If�O���*�&gt;���s#~�Vg##�#</w:t>
        <w:t>~�SPNee��u�Aβ\h��##&amp;�v���V�1��}�#�Zcv</w:t>
      </w:r>
      <w:r>
        <w:rPr/>
        <w:t>ּ�</w:t>
      </w:r>
      <w:r>
        <w:rPr/>
        <w:t>Z��D�_���Lp&lt;yPQ�*-�ֈ����C��z�#*�n-��z��#�L#��w��o��rw�@��M��w�+�iwr��</w:t>
      </w:r>
      <w:r>
        <w:rPr/>
        <w:t>֒</w:t>
      </w:r>
      <w:r>
        <w:rPr/>
        <w:t>#�Փ##�5�r�y��6</w:t>
      </w:r>
      <w:r>
        <w:rPr/>
        <w:t>珳����</w:t>
      </w:r>
      <w:r>
        <w:rPr/>
        <w:t>#$K#L?�ABs`#�u�X�z#l#�r�~#����oH�#�</w:t>
        <w:tab/>
        <w:t>�k�����J�)�ϋ�gY2�#]ʶ�&lt;�P�[���61��W%�D��#R</w:t>
      </w:r>
      <w:r>
        <w:rPr/>
        <w:t>۸�</w:t>
      </w:r>
      <w:r>
        <w:rPr/>
        <w:t>?Y��V�##&lt;s��ʲ��#Q/��?#T#sR��"�1V6##�oH�:vF��jɿO�}n</w:t>
      </w:r>
      <w:r>
        <w:rPr/>
        <w:t>맓</w:t>
      </w:r>
      <w:r>
        <w:rPr/>
        <w:t>w�&amp;�b~+�</w:t>
      </w:r>
      <w:r>
        <w:rPr/>
        <w:t>۰��</w:t>
      </w:r>
      <w:r>
        <w:rPr/>
        <w:t>s�:��|u��&lt;##.^u��b2�5iM##</w:t>
      </w:r>
      <w:r>
        <w:rPr/>
        <w:t>纾</w:t>
      </w:r>
      <w:r>
        <w:rPr/>
        <w:t>7j��\#A9�q���#"�t�T</w:t>
        <w:t>�JP�CN�U:�-^ʏA@��#�hw�6W%��1�;�AN�-7�=��#�|_�#��)��(ˑ�В�Tz</w:t>
      </w:r>
      <w:r>
        <w:rPr>
          <w:rtl w:val="true"/>
        </w:rPr>
        <w:t>س</w:t>
      </w:r>
      <w:r>
        <w:rPr/>
        <w:t>��</w:t>
      </w:r>
      <w:r>
        <w:rPr/>
        <w:t>k�����{vϦ�_�&gt;��%g#u</w:t>
      </w:r>
      <w:r>
        <w:rPr/>
        <w:t>켞</w:t>
      </w:r>
      <w:r>
        <w:rPr/>
        <w:t>5~</w:t>
      </w:r>
      <w:r>
        <w:rPr>
          <w:rtl w:val="true"/>
        </w:rPr>
        <w:t>߈</w:t>
      </w:r>
      <w:r>
        <w:rPr/>
        <w:t>��</w:t>
      </w:r>
      <w:r>
        <w:rPr/>
        <w:t>Ls��##.A`(#�#je(��#�`O;NMV&gt;g0�(zB�U��FriSf�&amp;]�k*�6��6�</w:t>
        <w:t>�`���U�'#�[w��#�x##��ʸ#�de,+(�!��g�#i�9^�t�Z��Qc��L##�P7##�n�#r</w:t>
        <w:t>��z-XnB�h+#.d�*�`�n�</w:t>
        <w:tab/>
        <w:t>7���x#�R�Õ�#�5��#o1L�T�H�o��,��Z��M:ӊ@M�aR�3?��p�j�CeOkk��!�r��ƫ�#��V�%��</w:t>
        <w:t>�Y���\O�|h4i�Ʊ�vM;��#@�˖�g</w:t>
        <w:tab/>
        <w:t>���#���</w:t>
      </w:r>
      <w:r>
        <w:br w:type="page"/>
      </w:r>
    </w:p>
    <w:p>
      <w:pPr>
        <w:pStyle w:val="PreformattedText"/>
        <w:bidi w:val="0"/>
        <w:jc w:val="left"/>
        <w:rPr/>
      </w:pPr>
      <w:r>
        <w:rPr/>
        <w:t>#m�</w:t>
      </w:r>
      <w:r>
        <w:rPr>
          <w:rtl w:val="true"/>
        </w:rPr>
        <w:t>ܒ</w:t>
      </w:r>
      <w:r>
        <w:rPr/>
        <w:t>M##��#</w:t>
        <w:t>��b5:W%�T/7�#&amp;��TZ�P9</w:t>
      </w:r>
      <w:r>
        <w:rPr/>
        <w:t>礯�</w:t>
      </w:r>
      <w:r>
        <w:rPr/>
        <w:t>|#q��C�!��4HYL�#�=��^���#W����4q�\\.G�34� ȩ�F�\��'�</w:t>
      </w:r>
      <w:r>
        <w:rPr/>
        <w:t>ܽ</w:t>
      </w:r>
      <w:r>
        <w:rPr/>
        <w:t>k:jП�!�b�*���#ԊO�Br#�:5[&gt;�#z���</w:t>
        <w:t>#���V��,U��v�#�</w:t>
      </w:r>
      <w:r>
        <w:br w:type="page"/>
      </w:r>
    </w:p>
    <w:p>
      <w:pPr>
        <w:pStyle w:val="PreformattedText"/>
        <w:bidi w:val="0"/>
        <w:jc w:val="left"/>
        <w:rPr/>
      </w:pPr>
      <w:r>
        <w:rPr/>
        <w:t>��</w:t>
      </w:r>
      <w:r>
        <w:rPr/>
        <w:t>##�F��7�F##���</w:t>
        <w:tab/>
        <w:t>̼#��^n{#'�|u�|��</w:t>
        <w:tab/>
        <w:t>��</w:t>
        <w:t>/��#�u����P��G�A�`���ȕ�-8#r~�#4F#8YS��r+�G&gt;��qC#z#b{�ƫ��G�#�#�@�</w:t>
      </w:r>
      <w:r>
        <w:rPr>
          <w:rtl w:val="true"/>
        </w:rPr>
        <w:t>ة</w:t>
      </w:r>
      <w:r>
        <w:rPr/>
        <w:t>������</w:t>
      </w:r>
      <w:r>
        <w:rPr/>
        <w:t>i�v(Ё�H�#�P##k%0�Y�k5�#�8��?N�h��x�/�T���#�#</w:t>
      </w:r>
      <w:r>
        <w:br w:type="page"/>
      </w:r>
    </w:p>
    <w:p>
      <w:pPr>
        <w:pStyle w:val="PreformattedText"/>
        <w:bidi w:val="0"/>
        <w:jc w:val="left"/>
        <w:rPr/>
      </w:pPr>
      <w:r>
        <w:rPr/>
        <w:t>7#=!i�д�@��9's���r���M='��z���B�</w:t>
        <w:t>����r�T%G�#2#ն�B3���5</w:t>
        <w:t>B�####��G��^�YV�J1����#�Z���N�m�$��H}Im�\</w:t>
      </w:r>
      <w:r>
        <w:rPr>
          <w:rtl w:val="true"/>
        </w:rPr>
        <w:t>޿</w:t>
      </w:r>
      <w:r>
        <w:rPr/>
        <w:t>�</w:t>
      </w:r>
      <w:r>
        <w:rPr/>
        <w:t>q���T\#�֍�0�T�Ŷ����-Z�/�#4D###��#5#����?˜fU��M�j]g�mԓ����d+*++#�#��Z</w:t>
      </w:r>
      <w:r>
        <w:rPr/>
        <w:t>玁</w:t>
      </w:r>
      <w:r>
        <w:rPr/>
        <w:t>P</w:t>
      </w:r>
      <w:r>
        <w:rPr/>
        <w:t>댎�</w:t>
      </w:r>
      <w:r>
        <w:rPr/>
        <w:t>#�# 0;#�#e�/c�-t��#�*#��3�Ja&gt;�чn# W#�6,O�A##��a#$�M0��</w:t>
      </w:r>
      <w:r>
        <w:rPr/>
        <w:t>ֳ</w:t>
      </w:r>
      <w:r>
        <w:rPr>
          <w:rtl w:val="true"/>
        </w:rPr>
        <w:t>܄</w:t>
      </w:r>
      <w:r>
        <w:rPr/>
        <w:t>r����j5Zn,��#J��ꭵ#N�����w���#�#�Q��# 0#����@�#w��ł#�</w:t>
        <w:t>����s#�#}7|#�#�3��l�'0��*6F#8YS�o�</w:t>
      </w:r>
      <w:r>
        <w:rPr/>
        <w:t>곜</w:t>
      </w:r>
      <w:r>
        <w:rPr/>
        <w:t>e��&lt;#�"����+=�</w:t>
      </w:r>
      <w:r>
        <w:rPr>
          <w:rtl w:val="true"/>
        </w:rPr>
        <w:t>ذ</w:t>
      </w:r>
      <w:r>
        <w:rPr/>
        <w:t>##j���## 0#���#�90FCI�6FC#�D�</w:t>
        <w:t>#v.Bm��0�V#��7r��V��#�%#X�Pk#��#j��#�68R</w:t>
      </w:r>
      <w:r>
        <w:br w:type="page"/>
      </w:r>
    </w:p>
    <w:p>
      <w:pPr>
        <w:pStyle w:val="PreformattedText"/>
        <w:bidi w:val="0"/>
        <w:jc w:val="left"/>
        <w:rPr/>
      </w:pPr>
      <w:r>
        <w:rPr/>
        <w:t>�</w:t>
      </w:r>
      <w:r>
        <w:rPr/>
        <w:t>H@#�-##�-LC#� �&amp;����-#5�Ӭ�#lx[#</w:t>
        <w:t>�VC�23"��աʌ#�##@ C`MBm5In���7#4�#�ֈ�#�"�Auu�2���###H##�����f�#�SK#aT�#j���x;#���#%�H�Si/0#&lt;��|�+x��=c�#k��Q###�#�&amp;�P#�(�#�#�O&gt;��|ƾ�`�</w:t>
        <w:t>$</w:t>
      </w:r>
      <w:r>
        <w:rPr/>
        <w:t>٢</w:t>
      </w:r>
      <w:r>
        <w:rPr/>
        <w:t>��</w:t>
      </w:r>
      <w:r>
        <w:rPr/>
        <w:t>#����ɤ## ##</w:t>
      </w:r>
      <w:r>
        <w:br w:type="page"/>
      </w:r>
    </w:p>
    <w:p>
      <w:pPr>
        <w:pStyle w:val="PreformattedText"/>
        <w:bidi w:val="0"/>
        <w:jc w:val="left"/>
        <w:rPr/>
      </w:pPr>
      <w:r>
        <w:rPr/>
        <w:t>C�</w:t>
        <w:t>o�</w:t>
      </w:r>
      <w:r>
        <w:rPr/>
        <w:t>ሕ</w:t>
      </w:r>
      <w:r>
        <w:rPr/>
        <w:t>#</w:t>
        <w:tab/>
        <w:t>#�[���Q1�!�(�i&lt;##��9Y�k8#�#�&amp;� ##@�##�Z#z�#��{y�o�{I�X��!��## ##@�###j��N�##*�r#d`�# ##l�Bmk#�o�e}��ӠJ�O_#�#m��#� ##l�##l;�s�&gt;~�S��=��#�k#����n�Y���c�I�#</w:t>
      </w:r>
      <w:r>
        <w:br w:type="page"/>
      </w:r>
    </w:p>
    <w:p>
      <w:pPr>
        <w:pStyle w:val="PreformattedText"/>
        <w:bidi w:val="0"/>
        <w:jc w:val="left"/>
        <w:rPr/>
      </w:pPr>
      <w:r>
        <w:rPr/>
        <w:t>_ ##@`�##j��1#B##�# �P#L}.4q�</w:t>
        <w:t>##@##���</w:t>
        <w:tab/>
        <w:t xml:space="preserve"> �</w:t>
      </w:r>
      <w:r>
        <w:rPr/>
        <w:t>֟</w:t>
      </w:r>
      <w:r>
        <w:rPr/>
        <w:t>c"�# ##@`�##j#M#nC##�# �~##���#!##@##X(#��B#��#�# ##��Bm�9&amp;B#@##�##J�����6# ##@#�'�P[v���ϗ#�C##�# �'0�</w:t>
        <w:t>o�^~O�Z#����#�Ӫ#�!##@##X</w:t>
        <w:t>#FԖ�)�# ##@`s##j�K9#C##�# �###��d</w:t>
        <w:t>?!##@##�##���RN�#�# ##,��������w)��###�# ##4#X�P��.�\��#c#��a[#/.,C##�# p##�#j#5#m����$#�# ##@`p#k#j&gt; V�#W#��\�LP�l��e5�Z#&lt;�#�# ##@`##���###B#�#</w:t>
        <w:tab/>
        <w:t>&gt;r�T9ժL\�`��e�|#HM�b��#J��# ##,���GԂ�</w:t>
        <w:tab/>
        <w:t>���9��U�2N�</w:t>
        <w:t>��@Y����Z�## ##@##%��#5���A��[r�+#��S#</w:t>
      </w:r>
      <w:r>
        <w:br w:type="page"/>
      </w:r>
    </w:p>
    <w:p>
      <w:pPr>
        <w:pStyle w:val="PreformattedText"/>
        <w:bidi w:val="0"/>
        <w:jc w:val="left"/>
        <w:rPr/>
      </w:pPr>
      <w:r>
        <w:rPr/>
        <w:t>����</w:t>
      </w:r>
      <w:r>
        <w:rPr/>
        <w:t>r#m}�##j#=�p####��˗/#��###�@�'#�.bm</w:t>
      </w:r>
      <w:r>
        <w:rPr/>
        <w:t>狼�</w:t>
      </w:r>
      <w:r>
        <w:rPr/>
        <w:t>߹�</w:t>
      </w:r>
      <w:r>
        <w:rPr/>
        <w:t>J_�%#�#+��+#�V�(</w:t>
      </w:r>
      <w:r>
        <w:br w:type="page"/>
      </w:r>
    </w:p>
    <w:p>
      <w:pPr>
        <w:pStyle w:val="PreformattedText"/>
        <w:bidi w:val="0"/>
        <w:jc w:val="left"/>
        <w:rPr/>
      </w:pPr>
      <w:r>
        <w:rPr/>
        <w:t>##��o�^YB7#γ�#��#j##�X��#�c��f�O#�# ##lQ�I��.Ys��G����2��5�brX..##8-�m�</w:t>
      </w:r>
      <w:r>
        <w:rPr>
          <w:rtl w:val="true"/>
        </w:rPr>
        <w:t>ښ</w:t>
      </w:r>
      <w:r>
        <w:rPr/>
        <w:t>F��f�u�#����&gt;��###@�#�=�vXv#o}eBM�98R#X##Y�!*#�����0# PI�V</w:t>
        <w:tab/>
        <w:t>j���'�...�##��J��(#</w:t>
        <w:t>�6���## 0#��##eb�B</w:t>
        <w:t>�v��4�v[̀���? ��5|�#F%��}�F��q#@`b#2BV��D��y�9#@�P##j�"O�#�@����5��###��F# �6��E��`��{�&lt;X#��Nθ#O6�&lt;�+#X�SWL��#����?bS��1�2�J#��8</w:t>
        <w:t>##@`|#3Z��#�#�-+�</w:t>
      </w:r>
      <w:r>
        <w:rPr/>
        <w:t>ֱ�</w:t>
      </w:r>
      <w:r>
        <w:rPr/>
        <w:t>KFP�%wr����U&amp;����F�Vi'</w:t>
      </w:r>
      <w:r>
        <w:rPr>
          <w:rtl w:val="true"/>
        </w:rPr>
        <w:t>ע</w:t>
      </w:r>
      <w:r>
        <w:rPr/>
        <w:t>�</w:t>
      </w:r>
      <w:r>
        <w:rPr/>
        <w:t>wF#�#��)�</w:t>
        <w:t>&amp;0[Y</w:t>
      </w:r>
      <w:r>
        <w:rPr>
          <w:rtl w:val="true"/>
        </w:rPr>
        <w:t>ש</w:t>
      </w:r>
      <w:r>
        <w:rPr/>
        <w:t>�</w:t>
      </w:r>
      <w:r>
        <w:rPr/>
        <w:t>#���ɗ#��I#/���#jV�ioa�Z��#U �e#��P;??_#��x�P#U�#J1hKEO }*�P��NBuh�ҽr�I#��m�Ҥ:Bm&gt;##&lt;�#fB`.Bm&amp;8p�P#�#��]�ÈZ����)�����B͟4�EO}�}DU#x�</w:t>
      </w:r>
      <w:r>
        <w:rPr>
          <w:rtl w:val="true"/>
        </w:rPr>
        <w:t>ہ</w:t>
      </w:r>
      <w:r>
        <w:rPr/>
        <w:t>�</w:t>
      </w:r>
      <w:r>
        <w:rPr/>
        <w:t>k�#�B-��#F�#u��.# 01#</w:t>
      </w:r>
      <w:r>
        <w:rPr/>
        <w:t>֨</w:t>
      </w:r>
      <w:r>
        <w:rPr/>
        <w:t>M</w:t>
      </w:r>
      <w:r>
        <w:br w:type="page"/>
      </w:r>
    </w:p>
    <w:p>
      <w:pPr>
        <w:pStyle w:val="PreformattedText"/>
        <w:bidi w:val="0"/>
        <w:jc w:val="left"/>
        <w:rPr/>
      </w:pPr>
      <w:r>
        <w:rPr/>
        <w:t>��</w:t>
      </w:r>
      <w:r>
        <w:rPr/>
        <w:t>Z#hu�/X#�N</w:t>
      </w:r>
      <w:r>
        <w:rPr>
          <w:rtl w:val="true"/>
        </w:rPr>
        <w:t>܄</w:t>
      </w:r>
      <w:r>
        <w:rPr/>
        <w:t>#��#�V��Uo�O�~���9�#���##����o#��6#!##,�Bm�Y</w:t>
      </w:r>
      <w:r>
        <w:rPr>
          <w:rtl w:val="true"/>
        </w:rPr>
        <w:t>ې</w:t>
      </w:r>
      <w:r>
        <w:rPr/>
        <w:t>��</w:t>
      </w:r>
      <w:r>
        <w:rPr/>
        <w:t>|)�~b@�v���#���-H�n����0�Yc6.��3�Z7�Ԃ#�N���</w:t>
      </w:r>
      <w:r>
        <w:br w:type="page"/>
      </w:r>
    </w:p>
    <w:p>
      <w:pPr>
        <w:pStyle w:val="PreformattedText"/>
        <w:bidi w:val="0"/>
        <w:jc w:val="left"/>
        <w:rPr/>
      </w:pPr>
      <w:r>
        <w:rPr/>
        <w:t>��</w:t>
      </w:r>
      <w:r>
        <w:rPr/>
        <w:t>V��#</w:t>
        <w:t>����#h#���[���#��!��B#�v���j}#D]#@`�##j#M���#�~?�����s�A���̵x��"���{x###@`###�i8��&amp;###�5�_#�k\#�g&lt;�ѷ�#�#��#)###@#9##5��|</w:t>
        <w:tab/>
        <w:t>�s*#�~���N7�#&gt;�+g���d��`+[�o��</w:t>
      </w:r>
      <w:r>
        <w:br w:type="page"/>
      </w:r>
    </w:p>
    <w:p>
      <w:pPr>
        <w:pStyle w:val="PreformattedText"/>
        <w:bidi w:val="0"/>
        <w:jc w:val="left"/>
        <w:rPr/>
      </w:pPr>
      <w:r>
        <w:rPr/>
        <w:t>##�#"##5:�L</w:t>
        <w:tab/>
        <w:t>�&amp;���J�[��#�i���@o�?</w:t>
      </w:r>
      <w:r>
        <w:rPr/>
        <w:t>㒕</w:t>
      </w:r>
      <w:r>
        <w:rPr/>
        <w:t>uե8���h��D[lU�C��$R</w:t>
      </w:r>
      <w:r>
        <w:br w:type="page"/>
      </w:r>
    </w:p>
    <w:p>
      <w:pPr>
        <w:pStyle w:val="PreformattedText"/>
        <w:bidi w:val="0"/>
        <w:jc w:val="left"/>
        <w:rPr/>
      </w:pPr>
      <w:r>
        <w:rPr/>
        <w:t>##��f</w:t>
        <w:tab/>
        <w:t>�#��,##��@y#�</w:t>
        <w:tab/>
        <w:t>#��9#�nP�</w:t>
        <w:tab/>
        <w:t>o&amp;�#E1#@`�##j�N�z�G��'�="i�#^!�#6U!�e#@�-#O��#���#�#X�Og�w_�#�VC�2#��</w:t>
        <w:tab/>
        <w:t>�Fm���y#�������~�tm��###�##���#N�#�=##Wk�}#8###@`###�a8be</w:t>
      </w:r>
      <w:r>
        <w:br w:type="page"/>
      </w:r>
    </w:p>
    <w:p>
      <w:pPr>
        <w:pStyle w:val="PreformattedText"/>
        <w:bidi w:val="0"/>
        <w:jc w:val="left"/>
        <w:rPr/>
      </w:pPr>
      <w:r>
        <w:rPr/>
        <w:t>#�WB#�#���N}Im+��Y�g��r��S����</w:t>
      </w:r>
      <w:r>
        <w:rPr/>
        <w:t>ؓ</w:t>
      </w:r>
      <w:r>
        <w:rPr/>
        <w:t>r�#T�g=^#�#</w:t>
      </w:r>
      <w:r>
        <w:rPr>
          <w:rtl w:val="true"/>
        </w:rPr>
        <w:t>ݛ</w:t>
      </w:r>
      <w:r>
        <w:rPr/>
        <w:t>#�#�L�����:v�)M�PH#,�Qo����bO#S�#l���3"#��*#n�xvhkK��#�#�"�P#�$v6J�</w:t>
      </w:r>
      <w:r>
        <w:rPr>
          <w:rtl w:val="true"/>
        </w:rPr>
        <w:t>ב</w:t>
      </w:r>
      <w:r>
        <w:rPr>
          <w:rtl w:val="true"/>
        </w:rPr>
        <w:t>##�</w:t>
      </w:r>
      <w:r>
        <w:rPr>
          <w:rtl w:val="true"/>
        </w:rPr>
        <w:t>ޡ</w:t>
      </w:r>
      <w:r>
        <w:rPr/>
        <w:t>�</w:t>
      </w:r>
      <w:r>
        <w:rPr/>
        <w:t>d��#�v##�#�@##��O�F�)��Fqz��Y=~)B=�Vcu#</w:t>
        <w:t>�W�/Y##%!��#���f$70;##��#�$vz#(l�����i��N�xrx�#L�</w:t>
        <w:t>��#ZU�c,��Q$#K�X�6"��</w:t>
      </w:r>
      <w:r>
        <w:rPr>
          <w:rtl w:val="true"/>
        </w:rPr>
        <w:t>ܧ</w:t>
      </w:r>
      <w:r>
        <w:rPr/>
        <w:t>�</w:t>
      </w:r>
      <w:r>
        <w:rPr/>
        <w:t>t#y�f�#y�</w:t>
        <w:t>o�^M</w:t>
      </w:r>
      <w:r>
        <w:rPr>
          <w:rtl w:val="true"/>
        </w:rPr>
        <w:t>ݚ޲</w:t>
      </w:r>
      <w:r>
        <w:rPr/>
        <w:t>�</w:t>
      </w:r>
      <w:r>
        <w:rPr/>
        <w:t>`k#�SC~j</w:t>
        <w:t>Sf###Q[D���d��[y��N�uc�3�=�w�#=G</w:t>
        <w:t>;�H##@##�@��#�!�ljL�Q#�#�ϗǟZ��ҍ�2/� ˍN��b�#�!��Ha#@##�@`FS��`7�o�c���gy�QXU��z;5ӗA�����</w:t>
        <w:tab/>
        <w:t>͚�:�XS���gnD-�A</w:t>
      </w:r>
      <w:r>
        <w:rPr>
          <w:rtl w:val="true"/>
        </w:rPr>
        <w:t>ݮ</w:t>
      </w:r>
      <w:r>
        <w:rPr/>
        <w:t>D�</w:t>
      </w:r>
      <w:r>
        <w:rPr/>
        <w:t>؁</w:t>
      </w:r>
      <w:r>
        <w:rPr/>
        <w:t>##0�</w:t>
      </w:r>
      <w:r>
        <w:rPr>
          <w:rtl w:val="true"/>
        </w:rPr>
        <w:t>و</w:t>
      </w:r>
      <w:r>
        <w:rPr/>
        <w:t>�</w:t>
      </w:r>
      <w:r>
        <w:rPr/>
        <w:t>###n##�#�&amp;6��#Q�l�</w:t>
        <w:tab/>
        <w:t>|x#�Q1�;K#Tcbt�΁E#@#�# �:a��$#�eg���^LT��#/�~#H�^�#+#�#j�</w:t>
      </w:r>
      <w:r>
        <w:br w:type="page"/>
      </w:r>
    </w:p>
    <w:p>
      <w:pPr>
        <w:pStyle w:val="PreformattedText"/>
        <w:bidi w:val="0"/>
        <w:jc w:val="left"/>
        <w:rPr/>
      </w:pPr>
      <w:r>
        <w:rPr/>
        <w:t>�</w:t>
      </w:r>
      <w:r>
        <w:rPr/>
        <w:t>##VE���y�{���#m��q@ghz�##js�Φ}�</w:t>
      </w:r>
      <w:r>
        <w:rPr>
          <w:rtl w:val="true"/>
        </w:rPr>
        <w:t>ל</w:t>
      </w:r>
      <w:r>
        <w:rPr/>
        <w:t>#�G?���ʎ+��k��#Io#K�-#��&gt;*�?*�k[�2##��##\���'#I��ğ#��&lt;�Cv�!I�Fǀ# ��##��#�h�#��d��qC�#�����x</w:t>
        <w:t>##@�����#��L��J@�p��b`�\�tn����d�� v�/O~+A��ύ�## �2#rGp�p���&amp;o#~#�Y��+_s����o�eV��</w:t>
      </w:r>
      <w:r>
        <w:rPr>
          <w:rtl w:val="true"/>
        </w:rPr>
        <w:t>چ</w:t>
      </w:r>
      <w:r>
        <w:rPr/>
        <w:t>�</w:t>
      </w:r>
      <w:r>
        <w:rPr/>
        <w:t>l�#D� v��S###��#�}��0�V��j�$�w���ln$�U</w:t>
        <w:tab/>
        <w:t>� g�</w:t>
        <w:tab/>
        <w:t>#</w:t>
      </w:r>
      <w:r>
        <w:br w:type="page"/>
      </w:r>
    </w:p>
    <w:p>
      <w:pPr>
        <w:pStyle w:val="PreformattedText"/>
        <w:bidi w:val="0"/>
        <w:jc w:val="left"/>
        <w:rPr/>
      </w:pPr>
      <w:r>
        <w:rPr/>
        <w:t>#</w:t>
      </w:r>
      <w:r>
        <w:rPr>
          <w:rtl w:val="true"/>
        </w:rPr>
        <w:t>׌</w:t>
      </w:r>
      <w:r>
        <w:rPr/>
        <w:t>r7���#7ʭ#��w�AZlt�##�# �#@����##Ϩ$�&gt;#��c</w:t>
        <w:t>�c#�#Y.��</w:t>
        <w:t>�� �?�\3��6�Φ�iz��</w:t>
      </w:r>
      <w:r>
        <w:br w:type="page"/>
      </w:r>
    </w:p>
    <w:p>
      <w:pPr>
        <w:pStyle w:val="PreformattedText"/>
        <w:bidi w:val="0"/>
        <w:jc w:val="left"/>
        <w:rPr/>
      </w:pPr>
      <w:r>
        <w:rPr/>
        <w:t>��</w:t>
      </w:r>
      <w:r>
        <w:rPr/>
        <w:t>mh#�{�Wn��#je'���brk���Ҝo����.!�</w:t>
      </w:r>
      <w:r>
        <w:rPr>
          <w:rtl w:val="true"/>
        </w:rPr>
        <w:t>ߍ�</w:t>
      </w:r>
      <w:r>
        <w:rPr>
          <w:rtl w:val="true"/>
        </w:rPr>
        <w:t>\</w:t>
      </w:r>
      <w:r>
        <w:rPr/>
        <w:t>7</w:t>
      </w:r>
      <w:r>
        <w:rPr/>
        <w:t>n(iP��G��## 07#��+K�##i#�-O�6V��*</w:t>
        <w:tab/>
        <w:t>�V��_M�8�r'�;��u�#F7#�#'#�#�</w:t>
        <w:t>��Q5#Xkl��p)T#���7</w:t>
        <w:t>#'��!����u����,�!�##�5j�9?</w:t>
      </w:r>
      <w:r>
        <w:rPr>
          <w:rtl w:val="true"/>
        </w:rPr>
        <w:t>٭</w:t>
      </w:r>
      <w:r>
        <w:rPr/>
        <w:t>j�#�&lt;#��</w:t>
        <w:t>�`�,�n���[#�Ӭ�f���##_Gv ӳz�##�$]�</w:t>
      </w:r>
      <w:r>
        <w:rPr/>
        <w:t>ܰ��</w:t>
      </w:r>
      <w:r>
        <w:rPr/>
        <w:t>8# 07#n�#�z���q#�+�c/#�#4��j�Z</w:t>
        <w:t>ĚQ�#;�e�o�</w:t>
      </w:r>
      <w:r>
        <w:rPr>
          <w:rtl w:val="true"/>
        </w:rPr>
        <w:t>޷</w:t>
      </w:r>
      <w:r>
        <w:rPr/>
        <w:t>��</w:t>
      </w:r>
      <w:r>
        <w:rPr/>
        <w:t>#j�f(;��z�A�D</w:t>
      </w:r>
      <w:r>
        <w:rPr/>
        <w:t>۱��</w:t>
      </w:r>
      <w:r>
        <w:rPr/>
        <w:t>m�j�U�nШ#��#�&amp;:|���9#�#��lZ7h.�O�x��H@0�##�#j:�֍��c�ӷ</w:t>
      </w:r>
      <w:r>
        <w:rPr>
          <w:rtl w:val="true"/>
        </w:rPr>
        <w:t>؍</w:t>
      </w:r>
      <w:r>
        <w:rPr/>
        <w:t>��</w:t>
      </w:r>
      <w:r>
        <w:rPr/>
        <w:t>k</w:t>
        <w:t>5�3��#HnT̟6-��</w:t>
        <w:t>2�V�Ve6#��CW�#� ##l���Z�u��4#���:A��;��-�#�#��%By&lt;��N��z���ջ�L-#@##�?�##�`#1#K#Ƣ��m7.�8�#�0</w:t>
      </w:r>
      <w:r>
        <w:rPr>
          <w:rtl w:val="true"/>
        </w:rPr>
        <w:t>ي</w:t>
      </w:r>
      <w:r>
        <w:rPr/>
        <w:t>��</w:t>
      </w:r>
      <w:r>
        <w:rPr/>
        <w:t>#��?</w:t>
      </w:r>
      <w:r>
        <w:rPr>
          <w:rtl w:val="true"/>
        </w:rPr>
        <w:t>޶</w:t>
      </w:r>
      <w:r>
        <w:rPr/>
        <w:t>����</w:t>
      </w:r>
      <w:r>
        <w:rPr/>
        <w:t>&lt;l��</w:t>
        <w:t>��[��#Nni�S�e��Z�ϤcΟi�u�NE#@#�&amp;�`�6Fb�!:�##r�͡��Pv*�#���q��rS�Ս#� ##@�-#��=b�(]�Eom3A�##(��5.��?��#6�UC[�#[_�xB##@#�%0������7����}���T�_P1�~#] 5�\p�+#D[;�4)���1�A����r�H�Ut#/�I#�+</w:t>
      </w:r>
      <w:r>
        <w:rPr>
          <w:rtl w:val="true"/>
        </w:rPr>
        <w:t>ߪ</w:t>
      </w:r>
      <w:r>
        <w:rPr/>
        <w:t>p��&amp;���</w:t>
      </w:r>
      <w:r>
        <w:rPr/>
        <w:t>ً�</w:t>
      </w:r>
      <w:r>
        <w:rPr/>
        <w:t>K����o##K$����%�=��k�M�</w:t>
        <w:t>m��#js�N�</w:t>
      </w:r>
      <w:r>
        <w:rPr>
          <w:rtl w:val="true"/>
        </w:rPr>
        <w:t>ۦ�ڒ</w:t>
      </w:r>
      <w:r>
        <w:rPr/>
        <w:t>#��##@�</w:t>
        <w:t>#r+f��Ϸ#j�8W�}�%��#G�-)�#�%e#_�#@��gF�5##%��Zs��b��Pc#�&amp;ek#ӎ�&gt;khPfe##j+K�#��L�O��#M���#�Vls.B�#��N��/X#��#��#�#'w��#j#���|#�E�͇#�#�B� ���(Bmn#��?#���##{#`{���###@##�#�"�P#�,v�#H��_�ѿ�z+;�#��#J�Zx����3�## ##,�Bm��[�󺃗�8ѓ&lt;X�PoG�\`-y��{�6o5�(###�'�x�Y���-�ֆ5;���Z"#��#��ϣ#PQ#�N#�2��{"�FI#F!Ѓ�('��3c#��+m�n�#'�ΑBm�Y�'�A�p#�N[g��lK��##���4</w:t>
      </w:r>
      <w:r>
        <w:rPr/>
        <w:t>߸�</w:t>
      </w:r>
      <w:r>
        <w:rPr/>
        <w:t>#�4#m�#N�68R</w:t>
      </w:r>
      <w:r>
        <w:br w:type="page"/>
      </w:r>
    </w:p>
    <w:p>
      <w:pPr>
        <w:pStyle w:val="PreformattedText"/>
        <w:bidi w:val="0"/>
        <w:jc w:val="left"/>
        <w:rPr/>
      </w:pPr>
      <w:r>
        <w:rPr/>
        <w:t>#L`��M#e�#/#T#���ib###�#�A��</w:t>
      </w:r>
      <w:r>
        <w:rPr>
          <w:rtl w:val="true"/>
        </w:rPr>
        <w:t>ܨ</w:t>
      </w:r>
      <w:r>
        <w:rPr/>
        <w:t>�</w:t>
      </w:r>
      <w:r>
        <w:rPr/>
        <w:t>,̙�Ԟ�UW��#2�nXO�Vϊ�# P/}�##����#Z;5��#Z#�͍#�L</w:t>
      </w:r>
      <w:r>
        <w:rPr/>
        <w:t>ぺ�</w:t>
      </w:r>
      <w:r>
        <w:rPr/>
        <w:t>M���3#��і�S|�##j+O�ëWi#�{����C�q�j��#�u�@#�#�I�`TL[l+�</w:t>
      </w:r>
      <w:r>
        <w:rPr>
          <w:rtl w:val="true"/>
        </w:rPr>
        <w:t>ږ</w:t>
      </w:r>
      <w:r>
        <w:rPr>
          <w:rtl w:val="true"/>
        </w:rPr>
        <w:t>#</w:t>
      </w:r>
      <w:r>
        <w:rPr/>
        <w:t>5</w:t>
      </w:r>
      <w:r>
        <w:rPr/>
        <w:t>.�/�BmA�</w:t>
      </w:r>
      <w:r>
        <w:rPr>
          <w:rtl w:val="true"/>
        </w:rPr>
        <w:t>ږ</w:t>
      </w:r>
      <w:r>
        <w:rPr/>
        <w:t>�</w:t>
      </w:r>
      <w:r>
        <w:rPr/>
        <w:t>C</w:t>
      </w:r>
      <w:r>
        <w:rPr/>
        <w:t>鞡�</w:t>
      </w:r>
      <w:r>
        <w:rPr/>
        <w:t>l�&gt;�B`{#rS��S#m��:�m]�C@</w:t>
        <w:tab/>
        <w:t xml:space="preserve"> ��</w:t>
        <w:tab/>
        <w:t>#�K@#՘Z�ˑ�#��@�J�#d#�~9��K�0��j</w:t>
        <w:t>���t�,�x</w:t>
      </w:r>
      <w:r>
        <w:rPr/>
        <w:t>ٙ</w:t>
      </w:r>
      <w:r>
        <w:rPr/>
        <w:t>J"�#FC�Y#^�F#��x6./#JT</w:t>
        <w:t>eg#�"�$#�##c�#�5g�&amp;s�+�nk'��#Ear#�J#)###�M Xj##��</w:t>
        <w:t>��[i/��k��A�N���#�XY�3+#��}V�8�3���P��./e_n��#j��(###@##�#�&amp;�P��8�A##�# �J##�JP#�# ##@#S#@�MM�� ##@##�@%#�Z%(�#���V�o;y��\+;�#��=�S�^WuX4</w:t>
        <w:tab/>
        <w:t>##@#k$�Χ&gt;���/..</w:t>
      </w:r>
      <w:r>
        <w:rPr/>
        <w:t>֘���</w:t>
      </w:r>
      <w:r>
        <w:rPr/>
        <w:t>#?����N#lTin#���6�#�i�`o�V{��6��#��N�6]��˗+�_nd��V����f$Ԇz���W��</w:t>
      </w:r>
      <w:r>
        <w:rPr>
          <w:rtl w:val="true"/>
        </w:rPr>
        <w:t>ܕ</w:t>
      </w:r>
      <w:r>
        <w:rPr/>
        <w:t>�</w:t>
      </w:r>
      <w:r>
        <w:rPr/>
        <w:t>O�9#5�#ȬF�#���</w:t>
      </w:r>
      <w:r>
        <w:rPr/>
        <w:t>ֹ</w:t>
      </w:r>
      <w:r>
        <w:rPr/>
        <w:t>_!�:��fE�N���#j�Oqc�#�FD#��@y#�&gt;#j��5v�#j��h</w:t>
      </w:r>
      <w:r>
        <w:rPr/>
        <w:t>㮹</w:t>
      </w:r>
      <w:r>
        <w:rPr/>
        <w:t>S��w##�y�#� �##`��#��d+#C</w:t>
        <w:t>Pu�Ӹ*N#�⠴E�,�</w:t>
        <w:t>#�!##@`k##j[����WW�#=�ci#�QZ9�</w:t>
      </w:r>
      <w:r>
        <w:rPr/>
        <w:t>֡</w:t>
      </w:r>
      <w:r>
        <w:rPr/>
        <w:t>9�@##�###�#�a�#�U���]#!��#ԭ��Lj��|�/z&lt;�# �y#��P�w</w:t>
      </w:r>
      <w:r>
        <w:rPr>
          <w:rtl w:val="true"/>
        </w:rPr>
        <w:t>ߺ</w:t>
      </w:r>
      <w:r>
        <w:rPr/>
        <w:t>�</w:t>
      </w:r>
      <w:r>
        <w:rPr/>
        <w:t>y��#�QWC���6�J���##@#[ 0_�&amp;#��ͅ�n!#�87#�#��'@[��##�# ��#��PS��#���#�E#�h&lt;o�JH�'%��i</w:t>
      </w:r>
      <w:r>
        <w:rPr/>
        <w:t>ۢ�</w:t>
      </w:r>
      <w:r>
        <w:rPr/>
        <w:t>_���#dN�#�# 0+#3#jIF�tcVtV�h</w:t>
      </w:r>
      <w:r>
        <w:br w:type="page"/>
      </w:r>
    </w:p>
    <w:p>
      <w:pPr>
        <w:pStyle w:val="PreformattedText"/>
        <w:bidi w:val="0"/>
        <w:jc w:val="left"/>
        <w:rPr/>
      </w:pPr>
      <w:r>
        <w:rPr/>
        <w:t>gr���xe�m����bR,#Z��ÕqQ</w:t>
      </w:r>
      <w:r>
        <w:br w:type="page"/>
      </w:r>
    </w:p>
    <w:p>
      <w:pPr>
        <w:pStyle w:val="PreformattedText"/>
        <w:bidi w:val="0"/>
        <w:jc w:val="left"/>
        <w:rPr/>
      </w:pPr>
      <w:r>
        <w:rPr/>
        <w:t>##�#�@`IB��Y�-tMb�# ##@`#B�G</w:t>
        <w:t>�#�# ##l��2��&gt;R���#2# ##@#[&amp;�</w:t>
      </w:r>
      <w:r>
        <w:br w:type="page"/>
      </w:r>
    </w:p>
    <w:p>
      <w:pPr>
        <w:pStyle w:val="PreformattedText"/>
        <w:bidi w:val="0"/>
        <w:jc w:val="left"/>
        <w:rPr/>
      </w:pPr>
      <w:r>
        <w:rPr/>
        <w:t>���</w:t>
      </w:r>
      <w:r>
        <w:br w:type="page"/>
      </w:r>
    </w:p>
    <w:p>
      <w:pPr>
        <w:pStyle w:val="PreformattedText"/>
        <w:bidi w:val="0"/>
        <w:jc w:val="left"/>
        <w:rPr/>
      </w:pPr>
      <w:r>
        <w:rPr/>
        <w:t>#;# ##@#�%0S�#?��#���####@##�,��</w:t>
        <w:t>5ɇj5��O}#&gt;�l"W#x�%��o</w:t>
      </w:r>
      <w:r>
        <w:rPr>
          <w:rtl w:val="true"/>
        </w:rPr>
        <w:t>ތ</w:t>
      </w:r>
      <w:r>
        <w:rPr/>
        <w:t>Q���#Ͻ�3��f������H�k%�\�U�</w:t>
        <w:t>��# �)#�#j��</w:t>
      </w:r>
      <w:r>
        <w:rPr>
          <w:rtl w:val="true"/>
        </w:rPr>
        <w:t>ܯ</w:t>
      </w:r>
      <w:r>
        <w:rPr/>
        <w:t>���</w:t>
      </w:r>
      <w:r>
        <w:rPr/>
        <w:t>&amp;�hS9�H��#͝�I#,#���+Y#��'%x#V�F,�=g��8o#�#,@##�#�Y#��`�#P�</w:t>
      </w:r>
      <w:r>
        <w:br w:type="page"/>
      </w:r>
    </w:p>
    <w:p>
      <w:pPr>
        <w:pStyle w:val="PreformattedText"/>
        <w:bidi w:val="0"/>
        <w:jc w:val="left"/>
        <w:rPr/>
      </w:pPr>
      <w:r>
        <w:rPr/>
        <w:t>?�r��x����"���Q###��r</w:t>
        <w:tab/>
        <w:t xml:space="preserve"> Ԗ���{&gt;�</w:t>
      </w:r>
      <w:r>
        <w:rPr>
          <w:rtl w:val="true"/>
        </w:rPr>
        <w:t>ܩ</w:t>
      </w:r>
      <w:r>
        <w:rPr/>
        <w:t>�</w:t>
      </w:r>
      <w:r>
        <w:rPr/>
        <w:t>S_�#����dM�#e</w:t>
        <w:t>��5�@##��</w:t>
      </w:r>
      <w:r>
        <w:br w:type="page"/>
      </w:r>
    </w:p>
    <w:p>
      <w:pPr>
        <w:pStyle w:val="PreformattedText"/>
        <w:bidi w:val="0"/>
        <w:jc w:val="left"/>
        <w:rPr/>
      </w:pPr>
      <w:r>
        <w:rPr/>
        <w:tab/>
        <w:t xml:space="preserve"> �f�#\�G`��/�</w:t>
      </w:r>
      <w:r>
        <w:rPr/>
        <w:t>۩</w:t>
      </w:r>
      <w:r>
        <w:rPr/>
        <w:t>/#</w:t>
      </w:r>
      <w:r>
        <w:br w:type="page"/>
      </w:r>
    </w:p>
    <w:p>
      <w:pPr>
        <w:pStyle w:val="PreformattedText"/>
        <w:bidi w:val="0"/>
        <w:jc w:val="left"/>
        <w:rPr/>
      </w:pPr>
      <w:r>
        <w:rPr/>
        <w:t>k##</w:t>
      </w:r>
      <w:r>
        <w:rPr>
          <w:rtl w:val="true"/>
        </w:rPr>
        <w:t>ݤ</w:t>
      </w:r>
      <w:r>
        <w:rPr/>
        <w:t>�</w:t>
      </w:r>
      <w:r>
        <w:rPr/>
        <w:t>xZMH�/���@##���# �V�е�S��r#�H+;C</w:t>
        <w:t>�</w:t>
        <w:t>e�1�nA</w:t>
      </w:r>
      <w:r>
        <w:rPr/>
        <w:t>ۨ</w:t>
      </w:r>
      <w:r>
        <w:rPr/>
        <w:t>#x�nP##�##'�P##)###P��t`)�V�z;�%]�nP�C��H�</w:t>
        <w:t>)�Q#�#�#�#�# P �`�/�ix��ec��##�0��@����</w:t>
      </w:r>
      <w:r>
        <w:rPr>
          <w:rtl w:val="true"/>
        </w:rPr>
        <w:t>߾</w:t>
      </w:r>
      <w:r>
        <w:rPr/>
        <w:t>z�'.�{�¨�N�`�-�49�l��5#�#�hk|#��� ����#�o���[���Z^��X�##�#�H`.B���|X|#�ay�mm�B�Q���R���o���S��&gt;B�#=�B#�$0#��J�#UO )���n����U###�#;��I##�VVK�O##~8��6�à|�U=���D��$#�###̇k��#&lt;�G�_s</w:t>
      </w:r>
      <w:r>
        <w:rPr/>
        <w:t>拒�</w:t>
      </w:r>
      <w:r>
        <w:rPr/>
        <w:t>B�#�z;��b�Q#�##�cY</w:t>
      </w:r>
      <w:r>
        <w:rPr/>
        <w:t>֡��</w:t>
      </w:r>
      <w:r>
        <w:rPr/>
        <w:t>:��)z## ##,�Bm���y#@##�#�L����### ##@#�&amp;�P[t�p###�# �5#@��9��###@##��</w:t>
        <w:tab/>
        <w:t xml:space="preserve"> �#�&gt;��# ##@`�##jk���cso��#I#l�4</w:t>
      </w:r>
      <w:r>
        <w:rPr/>
        <w:t>ެ��</w:t>
      </w:r>
      <w:r>
        <w:rPr/>
        <w:t>x}Iq�#���O�X���z�@�p+#�##b��Ԃ�Q2kZ�1_#�# #%�P�'̔��%#�#)y�#@R#�#�/�n#;h�#</w:t>
        <w:t>w����[#MU�_�y##�%W�s�##@`;##j���F#U�0��%���&lt;Cp^�n#�f�2</w:t>
      </w:r>
      <w:r>
        <w:rPr>
          <w:rtl w:val="true"/>
        </w:rPr>
        <w:t>܃</w:t>
      </w:r>
      <w:r>
        <w:rPr/>
        <w:t>##A���4m��Q�ը�#�j5</w:t>
      </w:r>
      <w:r>
        <w:rPr/>
        <w:t>맅</w:t>
      </w:r>
      <w:r>
        <w:rPr/>
        <w:t>s#���6��#n��#���8#��Hab###��x##j���0#F#aJ#Oʩ��#��#</w:t>
      </w:r>
      <w:r>
        <w:rPr>
          <w:rtl w:val="true"/>
        </w:rPr>
        <w:t></w:t>
      </w:r>
      <w:r>
        <w:rPr>
          <w:rtl w:val="true"/>
        </w:rPr>
        <w:t>ܤ</w:t>
      </w:r>
      <w:r>
        <w:rPr/>
        <w:t>aк</w:t>
        <w:t>�@���kf$[)�V#��9#��#�!##l�Bmk#_X��*-7hT#�</w:t>
        <w:t>^�F�##�l</w:t>
      </w:r>
      <w:r>
        <w:rPr/>
        <w:t>瑧�</w:t>
      </w:r>
      <w:r>
        <w:rPr/>
        <w:t>#</w:t>
      </w:r>
      <w:r>
        <w:rPr/>
        <w:t>ۖ</w:t>
      </w:r>
      <w:r>
        <w:rPr/>
        <w:t>o#���pTQ��1�C##�9#���#�i��U�#</w:t>
      </w:r>
      <w:r>
        <w:rPr/>
        <w:t>۸�</w:t>
      </w:r>
      <w:r>
        <w:rPr/>
        <w:t>#jI��#m�#k</w:t>
      </w:r>
      <w:r>
        <w:rPr>
          <w:rtl w:val="true"/>
        </w:rPr>
        <w:t>ڍ</w:t>
      </w:r>
      <w:r>
        <w:rPr/>
        <w:t>˸A�V�j+�b#2Х0�j��Ga#@`�##j[��c#O�H</w:t>
      </w:r>
      <w:r>
        <w:rPr>
          <w:rtl w:val="true"/>
        </w:rPr>
        <w:t>أ</w:t>
      </w:r>
      <w:r>
        <w:rPr/>
        <w:t>#�!V_�#</w:t>
      </w:r>
      <w:r>
        <w:rPr/>
        <w:t>ㅣ</w:t>
      </w:r>
      <w:r>
        <w:rPr/>
        <w:t>*�x#�</w:t>
      </w:r>
      <w:r>
        <w:br w:type="page"/>
      </w:r>
    </w:p>
    <w:p>
      <w:pPr>
        <w:pStyle w:val="PreformattedText"/>
        <w:bidi w:val="0"/>
        <w:jc w:val="left"/>
        <w:rPr/>
      </w:pPr>
      <w:r>
        <w:rPr/>
        <w:t>��</w:t>
      </w:r>
      <w:r>
        <w:rPr/>
        <w:t>## �9#@��9;�6)��Uh�##� Ӏ�##�G�F#��</w:t>
        <w:t>#Ѥ]�� ##̆Bm6���@&lt;a����5�Ɠ-#�F���(��#O�Q�jT]MC�*��#�###@`###j[��"cl��k#U��Z#O.}�Y##Kɂ�,#NVԃɩ���#�#f�(������#</w:t>
      </w:r>
      <w:r>
        <w:rPr/>
        <w:t>䀷</w:t>
      </w:r>
      <w:r>
        <w:rPr/>
        <w:t>J"�!##l�Bm�I'd#@##�#�A���&lt;#�&lt;??_|</w:t>
      </w:r>
      <w:r>
        <w:br w:type="page"/>
      </w:r>
    </w:p>
    <w:p>
      <w:pPr>
        <w:pStyle w:val="PreformattedText"/>
        <w:bidi w:val="0"/>
        <w:jc w:val="left"/>
        <w:rPr/>
      </w:pPr>
      <w:r>
        <w:rPr/>
        <w:t>###@##�@���{#~{�}O##����#�g�K�W#��sq@��#&lt;;{Qs)����W����#�M�#�#�#��xl�</w:t>
      </w:r>
      <w:r>
        <w:br w:type="page"/>
      </w:r>
    </w:p>
    <w:p>
      <w:pPr>
        <w:pStyle w:val="PreformattedText"/>
        <w:bidi w:val="0"/>
        <w:jc w:val="left"/>
        <w:rPr/>
      </w:pPr>
      <w:r>
        <w:rPr/>
        <w:t>##@##�#z#@���Ge#@##�# 0##��xl�</w:t>
      </w:r>
      <w:r>
        <w:rPr>
          <w:rtl w:val="true"/>
        </w:rPr>
        <w:t>ܗ</w:t>
      </w:r>
      <w:r>
        <w:rPr/>
        <w:t>@�#���##�.Q�x"</w:t>
      </w:r>
      <w:r>
        <w:rPr>
          <w:rtl w:val="true"/>
        </w:rPr>
        <w:t>އ</w:t>
      </w:r>
      <w:r>
        <w:rPr/>
        <w:t>��</w:t>
      </w:r>
      <w:r>
        <w:rPr/>
        <w:t>#���+#r\�u�!�7��h#�9m�p�#S###�#�# Ԛ#��#�_��Ƀe#U��e�$�%</w:t>
      </w:r>
      <w:r>
        <w:rPr>
          <w:rtl w:val="true"/>
        </w:rPr>
        <w:t>ۺ</w:t>
      </w:r>
      <w:r>
        <w:rPr/>
        <w:t>#��mW��\��ÈXk�P�Xa#�#u#��# �i#k#jg��</w:t>
      </w:r>
      <w:r>
        <w:rPr>
          <w:rtl w:val="true"/>
        </w:rPr>
        <w:t>ݯ</w:t>
      </w:r>
      <w:r>
        <w:rPr/>
        <w:t>K�##&lt;�Ɇ#o#��#P#Sc��d��</w:t>
      </w:r>
      <w:r>
        <w:rPr/>
        <w:t>ٖ�</w:t>
      </w:r>
      <w:r>
        <w:rPr/>
        <w:t>0�������#�6d#�# �\#�#j"�.�\��1�fw���</w:t>
      </w:r>
      <w:r>
        <w:rPr/>
        <w:t>ۙ��</w:t>
      </w:r>
      <w:r>
        <w:rPr/>
        <w:t>R]</w:t>
        <w:t>��#���(#gj�</w:t>
      </w:r>
      <w:r>
        <w:rPr/>
        <w:t>સ</w:t>
      </w:r>
      <w:r>
        <w:rPr/>
        <w:t>y�V��z��[��3M@##X#�e#5#O~&amp;�ch��#ZG�#6</w:t>
        <w:t>�|#</w:t>
      </w:r>
      <w:r>
        <w:rPr/>
        <w:t>֦</w:t>
      </w:r>
      <w:r>
        <w:rPr/>
        <w:t>*�</w:t>
      </w:r>
      <w:r>
        <w:rPr>
          <w:rtl w:val="true"/>
        </w:rPr>
        <w:t>ܬ</w:t>
      </w:r>
      <w:r>
        <w:rPr/>
        <w:t>��</w:t>
      </w:r>
      <w:r>
        <w:rPr/>
        <w:t>m��ɟ�l���z�&amp;m�V�A�2�r�B+m#�&lt;# ##�#�-Ԓ#</w:t>
        <w:t>��#��s����Z�=�p�wnNV�#��jt#��^��#��#�</w:t>
      </w:r>
      <w:r>
        <w:br w:type="page"/>
      </w:r>
    </w:p>
    <w:p>
      <w:pPr>
        <w:pStyle w:val="PreformattedText"/>
        <w:bidi w:val="0"/>
        <w:jc w:val="left"/>
        <w:rPr/>
      </w:pPr>
      <w:r>
        <w:rPr/>
        <w:t>�</w:t>
      </w:r>
      <w:r>
        <w:rPr/>
        <w:t>#�6F4M++K</w:t>
        <w:t>�@##�'�B�#����ha*3#?�#�J�m��K��R��$�V��#(/�</w:t>
        <w:t>ʑ����j �*&lt;�Ø�# �M#�#j���$ir�-#�#�s��`�v#u8����V# #�a��y=y7nԂ# �M#�#j��B�1��S�cP#�</w:t>
      </w:r>
      <w:r>
        <w:rPr/>
        <w:t>樋��</w:t>
      </w:r>
      <w:r>
        <w:rPr/>
        <w:t>=&lt;�#:NV9�</w:t>
      </w:r>
      <w:r>
        <w:rPr>
          <w:rtl w:val="true"/>
        </w:rPr>
        <w:t>ت</w:t>
      </w:r>
      <w:r>
        <w:rPr/>
        <w:t>p=#JB##�@��</w:t>
        <w:t>�Z���#d���U.&amp;kl�</w:t>
        <w:t>�1����,��#�T#I��v�%�#��#{��</w:t>
        <w:t>##�#�@`�B-~ƳQ�Tj� �AC���S#�Nӭ�-t�\��)Bw�#�X���T��q#�3Y��#a�����\1V��#}ts�TR###��#,[�I���f�x�#����T����o��1�g9ͷ�^H�#�# ##$</w:t>
        <w:tab/>
        <w:t>�?#�����5�#k����@�}���,%</w:t>
      </w:r>
      <w:r>
        <w:rPr>
          <w:rtl w:val="true"/>
        </w:rPr>
        <w:t>؜</w:t>
      </w:r>
      <w:r>
        <w:rPr/>
        <w:t>����</w:t>
      </w:r>
      <w:r>
        <w:rPr/>
        <w:t>Ĳ�\#��#��^�\</w:t>
        <w:t>��|��#����n�4# ��#,~Dm&lt;4�X�Ҧ�V ##@##8##�</w:t>
      </w:r>
      <w:r>
        <w:rPr>
          <w:rtl w:val="true"/>
        </w:rPr>
        <w:t>ڡ</w:t>
      </w:r>
      <w:r>
        <w:rPr/>
        <w:t>���</w:t>
      </w:r>
      <w:r>
        <w:rPr/>
        <w:t>#�</w:t>
      </w:r>
      <w:r>
        <w:rPr/>
        <w:t>ᆃ�</w:t>
      </w:r>
      <w:r>
        <w:rPr/>
        <w:t>@�#�# ##�I�6&amp;</w:t>
      </w:r>
      <w:r>
        <w:rPr>
          <w:rtl w:val="true"/>
        </w:rPr>
        <w:t>ݢ</w:t>
      </w:r>
      <w:r>
        <w:rPr/>
        <w:t>m}&amp;�`��0# ##@#�'�P�}�6�`�u�#��Yo����%�#Z�;#|�oA#�</w:t>
      </w:r>
      <w:r>
        <w:rPr>
          <w:rtl w:val="true"/>
        </w:rPr>
        <w:t>ݘ</w:t>
      </w:r>
      <w:r>
        <w:rPr/>
        <w:t>�</w:t>
      </w:r>
      <w:r>
        <w:rPr/>
        <w:t>r</w:t>
      </w:r>
      <w:r>
        <w:rPr>
          <w:rtl w:val="true"/>
        </w:rPr>
        <w:t>ݸ</w:t>
      </w:r>
      <w:r>
        <w:rPr/>
        <w:t>��</w:t>
      </w:r>
      <w:r>
        <w:rPr/>
        <w:t>A-#�4�,#v#�F2#�# �###�դrm��6c�</w:t>
      </w:r>
      <w:r>
        <w:rPr/>
        <w:t>㫜�</w:t>
      </w:r>
      <w:r>
        <w:rPr/>
        <w:t>`9�z;�J��J��`####</w:t>
        <w:tab/>
        <w:t>$�g9�r�V�e4�$�m�?</w:t>
      </w:r>
      <w:r>
        <w:rPr/>
        <w:t>췶��</w:t>
      </w:r>
      <w:r>
        <w:rPr/>
        <w:t>x �##��S�/_��1��</w:t>
      </w:r>
      <w:r>
        <w:rPr/>
        <w:t>֧</w:t>
      </w:r>
      <w:r>
        <w:rPr/>
        <w:t>&gt;}5�N#��M�N�#szE�#�ֈ��2�`k��e</w:t>
        <w:t>��}T��dI���</w:t>
        <w:tab/>
        <w:t>��#���#�E�����#�d#�~{�5</w:t>
        <w:tab/>
        <w:t>��#�#�+</w:t>
      </w:r>
      <w:r>
        <w:br w:type="page"/>
      </w:r>
    </w:p>
    <w:p>
      <w:pPr>
        <w:pStyle w:val="PreformattedText"/>
        <w:bidi w:val="0"/>
        <w:jc w:val="left"/>
        <w:rPr/>
      </w:pPr>
      <w:r>
        <w:rPr/>
        <w:t>�</w:t>
      </w:r>
      <w:r>
        <w:rPr/>
        <w:t>Ո�B���n8M�h5bWy. �*AQ</w:t>
      </w:r>
      <w:r>
        <w:br w:type="page"/>
      </w:r>
    </w:p>
    <w:p>
      <w:pPr>
        <w:pStyle w:val="PreformattedText"/>
        <w:bidi w:val="0"/>
        <w:jc w:val="left"/>
        <w:rPr/>
      </w:pPr>
      <w:r>
        <w:rPr/>
        <w:t>##�#��#��#'��PJn#��(Z�#�kK�Nr��0��,I�Ro0@Ѩ�Z��d�z����#S�#5�##�###�Q�K̚@�#���'#)X�6M��iZ#�#</w:t>
        <w:t>�#�g�z�5#@#�$�P[eZW#T�J��2�3���k��m#��#</w:t>
      </w:r>
      <w:r>
        <w:rPr/>
        <w:t>۶�</w:t>
      </w:r>
      <w:r>
        <w:rPr/>
        <w:t>P###�#�"�P#�$v#&amp;��P�</w:t>
      </w:r>
      <w:r>
        <w:br w:type="page"/>
      </w:r>
    </w:p>
    <w:p>
      <w:pPr>
        <w:pStyle w:val="PreformattedText"/>
        <w:bidi w:val="0"/>
        <w:jc w:val="left"/>
        <w:rPr/>
      </w:pPr>
      <w:r>
        <w:rPr/>
        <w:t>k</w:t>
      </w:r>
      <w:r>
        <w:rPr/>
        <w:t>ܱ</w:t>
      </w:r>
      <w:r>
        <w:rPr/>
        <w:t>0###@`Q##j�J#ζ'#��jo�W���j��Ab��H�##�!##@`L##�1�b�#�x�OE��T��JV�y�mX���f}?�Cn�^���_�#�2v ##@��B�##Ŧ&amp;����#-Y��A��_���`A��*ք#�m�P�z���#��%�###@`�##jk�0�A##�# �X##�Ŧ#�!##@##X;#���3L|#�# ##,�Bm���q#@##�#�N���</w:t>
      </w:r>
      <w:r>
        <w:br w:type="page"/>
      </w:r>
    </w:p>
    <w:p>
      <w:pPr>
        <w:pStyle w:val="PreformattedText"/>
        <w:bidi w:val="0"/>
        <w:jc w:val="left"/>
        <w:rPr/>
      </w:pPr>
      <w:r>
        <w:rPr/>
        <w:t>### ##@#�%�P[l�6�x�P��D����YR#Hnc��##</w:t>
      </w:r>
      <w:r>
        <w:rPr/>
        <w:t>谄</w:t>
      </w:r>
      <w:r>
        <w:rPr/>
        <w:t>###@`x##��bq##�m��8��&lt;Xn��Nϒ�#ȲA�F ##@�F#X9�Λ���2��#�A]#@##X:#���3�Z�#"�*i��m��W�L1#@##X"#��#��-�#yuR��N��-�#T�'X#x�GMI#@#�$�P�f�##u�J+#S#k�#���7t� �1###@`�##j[��coTB~��)'#�ҷ�Vc�s�#�## �u#@��#�+��R</w:t>
        <w:tab/>
        <w:t>#$���7�Xh###�#�L�6����##�SFy#���</w:t>
        <w:t>�###�# 0##��hh1</w:t>
      </w:r>
      <w:r>
        <w:rPr>
          <w:rtl w:val="true"/>
        </w:rPr>
        <w:t>ܛ</w:t>
      </w:r>
      <w:r>
        <w:rPr/>
        <w:t>@&lt;E���Փ#�*=#Jd��/�D�{���#�##@##�;#���3�Y�r��x=�d�&gt;#�s���;#��!��x)</w:t>
        <w:tab/>
        <w:t>##@#�!�P[M*</w:t>
        <w:tab/>
        <w:t>###�# ��#@��-��###@##��j# �V�J#�# ##@`m##jk�(�@##�# �###�դ�@ ##@##X##���2��x�##~PɃ���T����7BKn��~ik��###@`2##��P�P;#��˝�I#lTin/���V-��X�,k�lJC##�@�B���r#�]�Ǝ�</w:t>
      </w:r>
      <w:r>
        <w:rPr>
          <w:rtl w:val="true"/>
        </w:rPr>
        <w:t>ױ</w:t>
      </w:r>
      <w:r>
        <w:rPr/>
        <w:t>�</w:t>
      </w:r>
      <w:r>
        <w:rPr/>
        <w:t>M#�#�#6B���D//̃#�</w:t>
        <w:tab/>
        <w:t>0�m</w:t>
      </w:r>
      <w:r>
        <w:br w:type="page"/>
      </w:r>
    </w:p>
    <w:p>
      <w:pPr>
        <w:pStyle w:val="PreformattedText"/>
        <w:bidi w:val="0"/>
        <w:jc w:val="left"/>
        <w:rPr/>
      </w:pPr>
      <w:r>
        <w:rPr/>
        <w:t>�</w:t>
      </w:r>
      <w:r>
        <w:rPr/>
        <w:t>M�&amp; ##,�Bm��</w:t>
      </w:r>
      <w:r>
        <w:rPr>
          <w:rtl w:val="true"/>
        </w:rPr>
        <w:t>ۄ</w:t>
      </w:r>
      <w:r>
        <w:rPr/>
        <w:t>�</w:t>
      </w:r>
      <w:r>
        <w:rPr/>
        <w:t>g��[�j�6.�cP�##e ##@�L�F#�5�z�V~�.)#p#+^�#s#��Y�</w:t>
        <w:tab/>
        <w:t>� ##@`###�q�bu##�*MZ+��#;#�Ӳh�a�c</w:t>
        <w:t>##���# Զ�����J�-&amp;*#�# ##�!�PkC��#$0�t�����</w:t>
      </w:r>
      <w:r>
        <w:rPr>
          <w:rtl w:val="true"/>
        </w:rPr>
        <w:t>ܠ</w:t>
      </w:r>
      <w:r>
        <w:rPr/>
        <w:t>Z+###��#�# 0#��#11#�x</w:t>
      </w:r>
      <w:r>
        <w:rPr/>
        <w:t>ٙ��</w:t>
      </w:r>
      <w:r>
        <w:rPr/>
        <w:t>VO#$��q��*uM�ϟ��#�#�# 0##���h�#�k�#��#�sq��*c#T�I��#r%��$# ##��Bm�)&amp;@#@##�#�J�����7# ##@#�'�P[}�</w:t>
        <w:tab/>
        <w:t>###�# ��#@�-5s�</w:t>
        <w:t>##@##���</w:t>
        <w:tab/>
        <w:t xml:space="preserve"> �V�b#�# ##@`�##jK��#�N�O��%�1�z;=Kj��</w:t>
        <w:t>��wM+W#&gt;�w0</w:t>
        <w:tab/>
        <w:t>�n�!��#76D##@##�L��###�%�o&amp;#�љ&lt;X��Nϒ�#=UN�z��G��V��*�m�#ʸ]#�#�#6L����o#�#�����Y}#�%J#@#� �P�D��#�A#�4��7.Է�v��s[m#�#��#�# PO�Vϊ��!0���[�u�1Κ7Y#^���9��� �j�d� ##�P##�#�%�P#�'�#&amp;P���CG�Z��^V.�</w:t>
      </w:r>
      <w:r>
        <w:rPr/>
        <w:t>멍</w:t>
      </w:r>
      <w:r>
        <w:rPr/>
        <w:t>zV�##�!##@`###js�#&gt;�</w:t>
        <w:tab/>
        <w:t>ԫ4��j#�dēb�~:��V�ok2&amp;4###@#�##j�(9)�V*mR�z7�kʱ��M�Vo0#�# ��B�&gt;�r##_#_##kt����Kpc[+�</w:t>
        <w:t>�###@`�##j#L�f\���jV�#x�U�8XH�?l�7]9j�yԭC[��\#</w:t>
        <w:t>##@`###j���#���</w:t>
      </w:r>
      <w:r>
        <w:rPr>
          <w:rtl w:val="true"/>
        </w:rPr>
        <w:t>ٹ</w:t>
      </w:r>
      <w:r>
        <w:rPr/>
        <w:t>��</w:t>
      </w:r>
      <w:r>
        <w:rPr/>
        <w:t>L�U�8�.%uU��</w:t>
        <w:t>Q��#D[�b</w:t>
        <w:t>��nguX�#JB##�@##�Z#"</w:t>
        <w:t>@##�# ��#@�#�;�B##�# �F##�FD#�# ##@#�!�P;</w:t>
      </w:r>
      <w:r>
        <w:br w:type="page"/>
      </w:r>
    </w:p>
    <w:p>
      <w:pPr>
        <w:pStyle w:val="PreformattedText"/>
        <w:bidi w:val="0"/>
        <w:jc w:val="left"/>
        <w:rPr/>
      </w:pPr>
      <w:r>
        <w:rPr/>
        <w:t>wZ�# ##@#�##j��(##@##�##C�v#�ZC�m��#N#,[��ӳ���</w:t>
      </w:r>
      <w:r>
        <w:rPr>
          <w:rtl w:val="true"/>
        </w:rPr>
        <w:t>ܮ</w:t>
      </w:r>
      <w:r>
        <w:rPr/>
        <w:t>�</w:t>
      </w:r>
      <w:r>
        <w:rPr/>
        <w:t>r#3G���Fb</w:t>
      </w:r>
      <w:r>
        <w:rPr/>
        <w:t>庁</w:t>
      </w:r>
      <w:r>
        <w:rPr/>
        <w:t>#m#���+�k</w:t>
      </w:r>
      <w:r>
        <w:br w:type="page"/>
      </w:r>
    </w:p>
    <w:p>
      <w:pPr>
        <w:pStyle w:val="PreformattedText"/>
        <w:bidi w:val="0"/>
        <w:jc w:val="left"/>
        <w:rPr/>
      </w:pPr>
      <w:r>
        <w:rPr/>
        <w:t>�</w:t>
      </w:r>
      <w:r>
        <w:rPr/>
        <w:t>##�# ##@��%fJ �&gt;�ʗl#���O��D���A�</w:t>
      </w:r>
      <w:r>
        <w:rPr>
          <w:rtl w:val="true"/>
        </w:rPr>
        <w:t>ݰ</w:t>
      </w:r>
      <w:r>
        <w:rPr/>
        <w:t>#/�j�^�r�`��&gt;</w:t>
        <w:t>š��G�tS###�@##�Z#"</w:t>
        <w:t>,��A4Ā�#�</w:t>
        <w:tab/>
        <w:t>�dD�#��$#</w:t>
      </w:r>
      <w:r>
        <w:rPr>
          <w:rtl w:val="true"/>
        </w:rPr>
        <w:t>܀</w:t>
      </w:r>
      <w:r>
        <w:rPr/>
        <w:t># �D##�%fm#&gt;#D`MC�ϋ�;�m5;�vB���i �</w:t>
        <w:t># �u#@��#�k�b�a#�7����@�</w:t>
        <w:t>��s�m#���m�Eb\��c�l�$�!##��Bm�)^v��j�&lt;ԤK��#�QS��</w:t>
        <w:t>���Y#\�N##-B##X##��</w:t>
        <w:t>���##��#y�u��is�vrK���l�##�&lt;�</w:t>
      </w:r>
      <w:r>
        <w:rPr>
          <w:rtl w:val="true"/>
        </w:rPr>
        <w:t>ٶ</w:t>
      </w:r>
      <w:r>
        <w:rPr/>
        <w:t>�</w:t>
      </w:r>
      <w:r>
        <w:rPr/>
        <w:t>dy#N��</w:t>
      </w:r>
      <w:r>
        <w:br w:type="page"/>
      </w:r>
    </w:p>
    <w:p>
      <w:pPr>
        <w:pStyle w:val="PreformattedText"/>
        <w:bidi w:val="0"/>
        <w:jc w:val="left"/>
        <w:rPr/>
      </w:pPr>
      <w:r>
        <w:rPr/>
        <w:t>�</w:t>
      </w:r>
      <w:r>
        <w:rPr/>
        <w:t>4F ##l�Bm�y_@�+�#���Q{9=</w:t>
      </w:r>
      <w:r>
        <w:rPr>
          <w:rtl w:val="true"/>
        </w:rPr>
        <w:t>ڶ</w:t>
      </w:r>
      <w:r>
        <w:rPr/>
        <w:t>�</w:t>
      </w:r>
      <w:r>
        <w:rPr/>
        <w:t>#���#�# p�B�#�r#CMw�Z�,O��2#��M�&lt;</w:t>
        <w:t>#�8=yZ�#�I��ͼ/#�x��-#��</w:t>
        <w:t>�*c#,0�e��t}#j�O�e�#/!##@�#5��"#��#���(�U�8��T�[��j�H�ZU.ŋ�#��Z#V�##�[}o�$# �V##Qk���#�# ##@`:##��X�## ##@##hE��</w:t>
        <w:t>#�!##@##��t#xzk:</w:t>
      </w:r>
      <w:r>
        <w:rPr/>
        <w:t>ִ</w:t>
      </w:r>
      <w:r>
        <w:rPr/>
        <w:t>T ����o_���?��,#�#��KW��?&gt;;{!�</w:t>
      </w:r>
      <w:r>
        <w:rPr/>
        <w:t>俕�</w:t>
      </w:r>
      <w:r>
        <w:rPr/>
        <w:t>(###@`Y##j���j�E��6�m#;??oS�#��</w:t>
        <w:t>#�!�%#@�-1k+�9)��#c�C�Ƀe"�vr�#�h�#%#�</w:t>
      </w:r>
      <w:r>
        <w:rPr/>
        <w:t>݉</w:t>
      </w:r>
      <w:r>
        <w:rPr/>
        <w:t>c�9�#I��*�+&amp;#Q��J)#@`�#X���̭�o�#�N?%#6�4��E�N������lc���##��g��-w#b���# Զ�����s�/#yIj�A���#6�����Ҵd�a</w:t>
        <w:t>B##X*#��R3�z�{</w:t>
        <w:t>����#�#x#�Ĉ�l�-�A#�"�P;#y</w:t>
      </w:r>
      <w:r>
        <w:rPr>
          <w:rtl w:val="true"/>
        </w:rPr>
        <w:t>ڭ</w:t>
      </w:r>
      <w:r>
        <w:rPr>
          <w:rtl w:val="true"/>
        </w:rPr>
        <w:t>%</w:t>
      </w:r>
      <w:r>
        <w:rPr/>
        <w:t>0</w:t>
      </w:r>
      <w:r>
        <w:rPr/>
        <w:t>��.}#Հ��#�j�</w:t>
        <w:tab/>
        <w:t>��1��##U �u#@��;����Q#�#�#����</w:t>
      </w:r>
      <w:r>
        <w:br w:type="page"/>
      </w:r>
    </w:p>
    <w:p>
      <w:pPr>
        <w:pStyle w:val="PreformattedText"/>
        <w:bidi w:val="0"/>
        <w:jc w:val="left"/>
        <w:rPr/>
      </w:pPr>
      <w:r>
        <w:rPr/>
        <w:t>�</w:t>
      </w:r>
      <w:r>
        <w:rPr/>
        <w:t>P#X�^</w:t>
        <w:t>���#Y##ju�(###l�BmC�^\��zH�|</w:t>
        <w:tab/>
        <w:t>�P#�.,#D��#ΈZ+\#�#�@���,/2�V*m�#'#�#Gw��#Q; |��#�I�6ϼ��`#�����PnP��u�h������#�#��B</w:t>
        <w:tab/>
        <w:t xml:space="preserve"> �#��M�#/;S���ɀd���#bpM#�d� N��##js�#&gt;@#�"�P�U:p</w:t>
      </w:r>
      <w:r>
        <w:rPr/>
        <w:t>掀</w:t>
      </w:r>
      <w:r>
        <w:rPr/>
        <w:t>?�##���fI�Δ�i�A�U#U�G��q#e���</w:t>
        <w:t>��m3�D</w:t>
        <w:t>#### ��##��\#0�6�L�## 0###�</w:t>
      </w:r>
      <w:r>
        <w:rPr/>
        <w:t>٤</w:t>
      </w:r>
      <w:r>
        <w:rPr/>
        <w:t>#G �y#��m�####</w:t>
        <w:tab/>
        <w:t xml:space="preserve"> ��##��\#�[�*��/�0#��###��h##j���0# О�</w:t>
      </w:r>
      <w:r>
        <w:br w:type="page"/>
      </w:r>
    </w:p>
    <w:p>
      <w:pPr>
        <w:pStyle w:val="PreformattedText"/>
        <w:bidi w:val="0"/>
        <w:jc w:val="left"/>
        <w:rPr/>
      </w:pPr>
      <w:r>
        <w:rPr/>
        <w:t>���</w:t>
      </w:r>
      <w:r>
        <w:rPr/>
        <w:t>~��u{�Ԁ# �&lt;##���</w:t>
      </w:r>
      <w:r>
        <w:br w:type="page"/>
      </w:r>
    </w:p>
    <w:p>
      <w:pPr>
        <w:pStyle w:val="PreformattedText"/>
        <w:bidi w:val="0"/>
        <w:jc w:val="left"/>
        <w:rPr/>
      </w:pPr>
      <w:r>
        <w:rPr/>
        <w:t>�</w:t>
      </w:r>
      <w:r>
        <w:rPr/>
        <w:t>!�n#2���n#D###@�#@��#�K ���+#����#{����</w:t>
      </w:r>
      <w:r>
        <w:rPr/>
        <w:t>ۡ</w:t>
      </w:r>
      <w:r>
        <w:rPr/>
        <w:t>%7H��5�g��zV���O9��˻��.5I���x###@�###j��N�##��#�;:�#�����J&amp;�S��#��,�y</w:t>
      </w:r>
      <w:r>
        <w:rPr/>
        <w:t>纁</w:t>
      </w:r>
      <w:r>
        <w:rPr/>
        <w:t>K�^�P�#l8ҧ�8d�8#(###l�Bm���H�=u@�=</w:t>
      </w:r>
      <w:r>
        <w:rPr>
          <w:rtl w:val="true"/>
        </w:rPr>
        <w:t>۔</w:t>
      </w:r>
      <w:r>
        <w:rPr/>
        <w:t>j�W|�;Ϝ&amp;#��+��#� �m#@�m3�#����m���Y���y�B����f������w�i�1#@###@��##��##d�E5ʀ�q�W���\]r���&gt;u��2F#x[���7#A�񑶎Q###���# �#��m9\sGW"��`�[����f[-�[�S�t=-</w:t>
      </w:r>
      <w:r>
        <w:br w:type="page"/>
      </w:r>
    </w:p>
    <w:p>
      <w:pPr>
        <w:pStyle w:val="PreformattedText"/>
        <w:bidi w:val="0"/>
        <w:jc w:val="left"/>
        <w:rPr/>
      </w:pPr>
      <w:r>
        <w:rPr/>
        <w:t>%�}e�J�#�C##%�P[h�6�v�J##�����W/D���Ү��\t��&gt;{���.�ViU}�J#$##�#�H��Ĭm��V��M#�˝ΒԯX�5#�#�v�#�# p@##�#§�)#�Z#_�P+��#g�͕#�Z�#�էn�</w:t>
      </w:r>
      <w:r>
        <w:rPr/>
        <w:t>۹</w:t>
      </w:r>
      <w:r>
        <w:rPr/>
        <w:t>##΂4b�H�###@`(##��Hbgx#�T���[=#��R0#U[7|i��V�d�V#4#�g���#�#�#�!�P#�+V{#��ӹ��-$��#T�#4Wp#��#���L����j�##9#j�Uz��_L��c���&gt;</w:t>
      </w:r>
      <w:r>
        <w:rPr>
          <w:rtl w:val="true"/>
        </w:rPr>
        <w:t>ݔ</w:t>
      </w:r>
      <w:r>
        <w:rPr/>
        <w:t>�</w:t>
      </w:r>
      <w:r>
        <w:rPr/>
        <w:t># �&amp;#LC�)�#�E��(�</w:t>
      </w:r>
      <w:r>
        <w:rPr>
          <w:rtl w:val="true"/>
        </w:rPr>
        <w:t>پ</w:t>
      </w:r>
      <w:r>
        <w:rPr/>
        <w:t>�</w:t>
      </w:r>
      <w:r>
        <w:rPr/>
        <w:t>?###��#�nPiC���_�Q��.�</w:t>
      </w:r>
      <w:r>
        <w:rPr/>
        <w:t>俕�</w:t>
      </w:r>
      <w:r>
        <w:rPr/>
        <w:t>(###@`Y##j���j�E��6�m#;??oS�#��</w:t>
        <w:t>#�!�%#@�-1k+�Y��#����#iL#���I#�#���</w:t>
        <w:tab/>
        <w:t xml:space="preserve"> �#�#&lt;##�^�</w:t>
        <w:t>:#��tFGE#@`�##j���&amp;&lt;�{�&amp;�$�q#�Fm#�X�##O�v�#�## ##@##H#`{#:## ##@##�)#��L#�[#�# ##@�F#�# ##@#3%�P�ibp###�# ## ��##�# ##@`�#x�s��</w:t>
      </w:r>
      <w:r>
        <w:rPr/>
        <w:t>َ</w:t>
      </w:r>
      <w:r>
        <w:rPr/>
        <w:t>[�� �C���yr(#��t"�# �J##�JP##�����+���1.k�C##��r#0�\�)# ##@###�P�X�</w:t>
        <w:tab/>
        <w:t>###�# ��#`�s9�Z���9G#�?=�[�#��</w:t>
      </w:r>
      <w:r>
        <w:rPr>
          <w:rtl w:val="true"/>
        </w:rPr>
        <w:t>ן</w:t>
      </w:r>
      <w:r>
        <w:rPr/>
        <w:t>�</w:t>
      </w:r>
      <w:r>
        <w:rPr/>
        <w:t>m#v�</w:t>
        <w:tab/>
        <w:t>�AW��####��2#0���&lt;m�K'�|��#)'�#���[b��Ζi#;# ##̊BmV���</w:t>
        <w:tab/>
        <w:t>�?� %�#��7</w:t>
        <w:t>@##��&amp;</w:t>
        <w:tab/>
        <w:t xml:space="preserve"> �6��##-#a�Dg!���#�#�!##@`�##j���B#�</w:t>
      </w:r>
      <w:r>
        <w:rPr>
          <w:rtl w:val="true"/>
        </w:rPr>
        <w:t>׍</w:t>
      </w:r>
      <w:r>
        <w:rPr/>
        <w:t>�</w:t>
      </w:r>
      <w:r>
        <w:rPr/>
        <w:t>#W&lt;љ\L�</w:t>
        <w:t>3*��#��#�#  ##jt��#p#NW�#�-#��8�_�1���</w:t>
      </w:r>
      <w:r>
        <w:br w:type="page"/>
      </w:r>
    </w:p>
    <w:p>
      <w:pPr>
        <w:pStyle w:val="PreformattedText"/>
        <w:bidi w:val="0"/>
        <w:jc w:val="left"/>
        <w:rPr/>
      </w:pPr>
      <w:r>
        <w:rPr>
          <w:rtl w:val="true"/>
        </w:rPr>
        <w:t>܅</w:t>
      </w:r>
      <w:r>
        <w:rPr/>
        <w:t># �F#&lt;�Ƭ.*���r�aɧ&gt;#�4(&lt;�)l�l�#��)��\T?�Y#@#�$�P[g^�#UR�1ѹ��### ��#@�m'�k��m��#���-f�# ��#@�m,��</w:t>
        <w:t>7�Q�B$##@##�4#�</w:t>
      </w:r>
      <w:r>
        <w:rPr>
          <w:rtl w:val="true"/>
        </w:rPr>
        <w:t>ڦ</w:t>
      </w:r>
      <w:r>
        <w:rPr/>
        <w:t>�</w:t>
      </w:r>
      <w:r>
        <w:rPr/>
        <w:t>O�#�# ##̙O}�9;�###@##��</w:t>
        <w:tab/>
        <w:t xml:space="preserve"> �6�~��# ##@`�##js�#�A##�# �i##�M���!##@##�3#�</w:t>
      </w:r>
      <w:r>
        <w:rPr>
          <w:rtl w:val="true"/>
        </w:rPr>
        <w:t>ڜ</w:t>
      </w:r>
      <w:r>
        <w:rPr/>
        <w:t>��</w:t>
      </w:r>
      <w:r>
        <w:rPr/>
        <w:t>o#�# ##l�Bm��'x#@##�#�L�6���## ##@#�&amp;�P�t�</w:t>
        <w:tab/>
        <w:t>###�# �9#@��9;�###@##��</w:t>
        <w:tab/>
        <w:t xml:space="preserve"> �6�~��# ##@`�##js�#�A##�# �i##�M���!##@##�3#�</w:t>
      </w:r>
      <w:r>
        <w:rPr>
          <w:rtl w:val="true"/>
        </w:rPr>
        <w:t>ڜ</w:t>
      </w:r>
      <w:r>
        <w:rPr/>
        <w:t>��</w:t>
      </w:r>
      <w:r>
        <w:rPr/>
        <w:t>o#�# ##l�Bm��'x#@##�#�L�6���## ##@#�&amp;�P�t�</w:t>
        <w:tab/>
        <w:t>###�# �9#@��9;�###@##��</w:t>
        <w:tab/>
        <w:t xml:space="preserve"> �6�~��# ##@`�##js�#�A##�# �i##�M���!##@##�3#�</w:t>
      </w:r>
      <w:r>
        <w:rPr>
          <w:rtl w:val="true"/>
        </w:rPr>
        <w:t>ڜ</w:t>
      </w:r>
      <w:r>
        <w:rPr/>
        <w:t>��</w:t>
      </w:r>
      <w:r>
        <w:rPr/>
        <w:t>o#�# ##l�Bm��'x#@##�#�L�6���## ##@#�&amp;����v�#~�##&lt;x���;#�MN#��#Q_rJ��x�ӈ</w:t>
      </w:r>
      <w:r>
        <w:rPr>
          <w:rtl w:val="true"/>
        </w:rPr>
        <w:t>ߩ</w:t>
      </w:r>
      <w:r>
        <w:rPr/>
        <w:t>�</w:t>
      </w:r>
      <w:r>
        <w:rPr/>
        <w:t>v�Ʀ��x@�9��6�#H[���</w:t>
      </w:r>
      <w:r>
        <w:rPr/>
        <w:t>뛮</w:t>
      </w:r>
      <w:r>
        <w:rPr/>
        <w:t>/Y���J�##��X{#&gt;��8�1#$�A\�#�^�k�Z}�1���9#��ԭ�#zc�񞴇��D#���#R=�8#���Q�&gt;�#|8$�`#</w:t>
      </w:r>
      <w:r>
        <w:rPr/>
        <w:t>퐮��</w:t>
      </w:r>
      <w:r>
        <w:rPr/>
        <w:t>v�`k$Z���V�t`S���#�#��##�5�##6`��~�nM\���#kt{##z�p�</w:t>
      </w:r>
      <w:r>
        <w:rPr/>
        <w:t>ꊮ</w:t>
      </w:r>
      <w:r>
        <w:rPr/>
        <w:t>#���T�#�M��`##*o���@#t��</w:t>
      </w:r>
      <w:r>
        <w:br w:type="page"/>
      </w:r>
    </w:p>
    <w:p>
      <w:pPr>
        <w:pStyle w:val="PreformattedText"/>
        <w:bidi w:val="0"/>
        <w:jc w:val="left"/>
        <w:rPr/>
      </w:pPr>
      <w:r>
        <w:rPr/>
        <w:t>���</w:t>
      </w:r>
      <w:r>
        <w:rPr/>
        <w:t>#`�sk#'�{#</w:t>
      </w:r>
      <w:r>
        <w:rPr>
          <w:rtl w:val="true"/>
        </w:rPr>
        <w:t>ܘ</w:t>
      </w:r>
      <w:r>
        <w:rPr/>
        <w:t>Gr��#�w7~#��A]w�N�R</w:t>
        <w:t>����</w:t>
        <w:t>��C`�yU��{�;#o##�;M�\0#i#�#�##j�F#�</w:t>
      </w:r>
      <w:r>
        <w:rPr>
          <w:rtl w:val="true"/>
        </w:rPr>
        <w:t>ޜ</w:t>
      </w:r>
      <w:r>
        <w:rPr/>
        <w:t>�</w:t>
      </w:r>
      <w:r>
        <w:rPr/>
        <w:t>?�s�#�</w:t>
      </w:r>
      <w:r>
        <w:rPr/>
        <w:t>߷</w:t>
      </w:r>
      <w:r>
        <w:rPr/>
        <w:t>x�)I^���</w:t>
      </w:r>
      <w:r>
        <w:rPr/>
        <w:t>갻��</w:t>
      </w:r>
      <w:r>
        <w:rPr/>
        <w:t>b��9g�3�}�#`\Ƈ�8#gJ#�T�^�#]�B��ӧU��N�#�#I�~��#�o~�s�����J����#38#���H1xH#��\�#�2�#S�#�</w:t>
        <w:t>\</w:t>
        <w:t>nx�Xp#�#Ƞ���##U�{#k�B�</w:t>
        <w:t>);��Z</w:t>
      </w:r>
      <w:r>
        <w:br w:type="page"/>
      </w:r>
    </w:p>
    <w:p>
      <w:pPr>
        <w:pStyle w:val="PreformattedText"/>
        <w:bidi w:val="0"/>
        <w:jc w:val="left"/>
        <w:rPr/>
      </w:pPr>
      <w:r>
        <w:rPr/>
        <w:t>*G2�</w:t>
        <w:tab/>
        <w:t>#��!/I���</w:t>
      </w:r>
      <w:r>
        <w:br w:type="page"/>
      </w:r>
    </w:p>
    <w:p>
      <w:pPr>
        <w:pStyle w:val="PreformattedText"/>
        <w:bidi w:val="0"/>
        <w:jc w:val="left"/>
        <w:rPr/>
      </w:pPr>
      <w:r>
        <w:rPr/>
        <w:t>��</w:t>
      </w:r>
      <w:r>
        <w:rPr/>
        <w:t xml:space="preserve">@m�w� </w:t>
      </w:r>
      <w:r>
        <w:rPr/>
        <w:t>㕝��</w:t>
      </w:r>
      <w:r>
        <w:rPr/>
        <w:t xml:space="preserve">Dg�.�5���� </w:t>
      </w:r>
      <w:r>
        <w:rPr>
          <w:rtl w:val="true"/>
        </w:rPr>
        <w:t>׹</w:t>
      </w:r>
      <w:r>
        <w:rPr/>
        <w:t>(��'y</w:t>
        <w:t>#%c]��V��k:a��0��*�����O��~#t0��#��I�Ys�=/g�7�#���</w:t>
      </w:r>
      <w:r>
        <w:rPr/>
        <w:t>犒��</w:t>
      </w:r>
      <w:r>
        <w:rPr/>
        <w:t>P�o��</w:t>
      </w:r>
      <w:r>
        <w:rPr>
          <w:rtl w:val="true"/>
        </w:rPr>
        <w:t>߇</w:t>
      </w:r>
      <w:r>
        <w:rPr/>
        <w:t>#S��#y�##H\��A�W���#�ĵ�#CayJ�����##nh\5$#�#^5Zk,0F�*�˵�#`!�~[��$T�#&amp;#���#(g�|���(#��C��~A#|]��ϕ���</w:t>
      </w:r>
      <w:r>
        <w:rPr/>
        <w:t>ۜ</w:t>
      </w:r>
      <w:r>
        <w:rPr/>
        <w:t>#��#���[Pc"*�X=#�Z=+J���a-�ꮛ�###$λ�z7��қn���f�=�P��+�#�B��#�#\�U��U:Y��d%G�&lt;6^������PЋ��#=jT�m�^k"�r��&lt;Bmb�47k#5ZͿT#�:6��&amp;�im�j���#'h���3�&gt;M�f#a#���P#�0�# �#</w:t>
      </w:r>
      <w:r>
        <w:rPr>
          <w:rtl w:val="true"/>
        </w:rPr>
        <w:t>ט</w:t>
      </w:r>
      <w:r>
        <w:rPr/>
        <w:t>�</w:t>
      </w:r>
      <w:r>
        <w:rPr/>
        <w:t>w+#r#</w:t>
      </w:r>
      <w:r>
        <w:rPr>
          <w:rtl w:val="true"/>
        </w:rPr>
        <w:t>ݗ</w:t>
      </w:r>
      <w:r>
        <w:rPr/>
        <w:t>�</w:t>
      </w:r>
      <w:r>
        <w:rPr/>
        <w:t>Jk��;M�</w:t>
      </w:r>
      <w:r>
        <w:rPr>
          <w:rtl w:val="true"/>
        </w:rPr>
        <w:t>߼</w:t>
      </w:r>
      <w:r>
        <w:rPr/>
        <w:t>�</w:t>
        <w:t>�$�Ep0.�s@��#B��i�3�\g#AŤ�#|�</w:t>
        <w:tab/>
        <w:t>$YU�X���#v#$ɧ�T�H]�V}��#XSS#��i�{��[��o��\%��#qǫ)Vs�WzU�#(�$��#t��#�/�#Dp�Ԓz���A��}]��#ŷ:�VP,Y���M�kt #r</w:t>
      </w:r>
      <w:r>
        <w:rPr/>
        <w:t>٥</w:t>
      </w:r>
      <w:r>
        <w:rPr/>
        <w:t>��</w:t>
      </w:r>
      <w:r>
        <w:rPr/>
        <w:t>4�#{���</w:t>
      </w:r>
      <w:r>
        <w:br w:type="page"/>
      </w:r>
    </w:p>
    <w:p>
      <w:pPr>
        <w:pStyle w:val="PreformattedText"/>
        <w:bidi w:val="0"/>
        <w:jc w:val="left"/>
        <w:rPr/>
      </w:pPr>
      <w:r>
        <w:rPr/>
        <w:t>RV�2G#=#X#[A��=�J����#4�#8SHw!�}</w:t>
      </w:r>
      <w:r>
        <w:rPr>
          <w:rtl w:val="true"/>
        </w:rPr>
        <w:t>ז</w:t>
      </w:r>
      <w:r>
        <w:rPr/>
        <w:t>�</w:t>
      </w:r>
      <w:r>
        <w:rPr/>
        <w:t>&lt;ʝ9�fq�I�c##�#}�y�w</w:t>
      </w:r>
      <w:r>
        <w:br w:type="page"/>
      </w:r>
    </w:p>
    <w:p>
      <w:pPr>
        <w:pStyle w:val="PreformattedText"/>
        <w:bidi w:val="0"/>
        <w:jc w:val="left"/>
        <w:rPr/>
      </w:pPr>
      <w:r>
        <w:rPr/>
        <w:t>�</w:t>
      </w:r>
      <w:r>
        <w:rPr/>
        <w:t>lM6�&lt;</w:t>
        <w:t>#�;2qǈ�C�R#���c#</w:t>
      </w:r>
      <w:r>
        <w:rPr>
          <w:rtl w:val="true"/>
        </w:rPr>
        <w:t>ڲ</w:t>
      </w:r>
      <w:r>
        <w:rPr/>
        <w:t>J�#rY��W^'7z��#vՍ��e*A##X9�J�</w:t>
      </w:r>
      <w:r>
        <w:rPr/>
        <w:t>֓</w:t>
      </w:r>
      <w:r>
        <w:rPr/>
        <w:t>#w��'�~�L#</w:t>
      </w:r>
      <w:r>
        <w:rPr>
          <w:rtl w:val="true"/>
        </w:rPr>
        <w:t>܁</w:t>
      </w:r>
      <w:r>
        <w:rPr/>
        <w:t>�</w:t>
      </w:r>
      <w:r>
        <w:rPr/>
        <w:t>Po�!�&gt;7�n��###�xS�:���Jg�T�##A�#�E�</w:t>
        <w:tab/>
        <w:t>'!�##��a%]</w:t>
      </w:r>
      <w:r>
        <w:rPr/>
        <w:t>죴�</w:t>
      </w:r>
      <w:r>
        <w:rPr/>
        <w:t>ԝ#�m�R������#� �m6�P�f</w:t>
      </w:r>
      <w:r>
        <w:rPr>
          <w:rtl w:val="true"/>
        </w:rPr>
        <w:t>މ</w:t>
      </w:r>
      <w:r>
        <w:rPr/>
        <w:t>###�# �##`�s#I�E#@##�#�I��ͼ#5# ##@## �P[@�p###�# �m#@�m3�D</w:t>
        <w:t>##@##��##�0�#���##h�#���v�t�X#��l�;lD�?#�||,��U�9V¡����b2eO�A�I} �i#**I�1�JW#�Wm�#���XOg</w:t>
        <w:t>��8ЧnΥ1l�G#�1#F��##h ��9��#���NO�|���F##P?</w:t>
      </w:r>
      <w:r>
        <w:rPr>
          <w:rtl w:val="true"/>
        </w:rPr>
        <w:t>޶</w:t>
      </w:r>
      <w:r>
        <w:rPr/>
        <w:t>�</w:t>
      </w:r>
      <w:r>
        <w:rPr/>
        <w:t>#%�X[#��#��#��#��n�@�#)�u</w:t>
        <w:tab/>
        <w:t>�##�1�U���*�������@��#�VÍ2s&amp;�P�sv�m"#n#"n/�2Z#��#�#0�Q[#��1`�eS#��ØD+#��; �A2^�Oe��dM##�����#m#�G�t �P�*[!��</w:t>
      </w:r>
      <w:r>
        <w:rPr/>
        <w:t>ָ</w:t>
      </w:r>
      <w:r>
        <w:rPr/>
        <w:t>J(���%w���.�ӓ����#āU�U���Z</w:t>
        <w:tab/>
        <w:t xml:space="preserve"> �</w:t>
      </w:r>
      <w:r>
        <w:rPr/>
        <w:t>֚</w:t>
      </w:r>
      <w:r>
        <w:rPr/>
        <w:t>Y�#�@�f#�?�?�'9P'#�O�pp�`�7�#KZ�w�w���</w:t>
        <w:t>1�J@���@��6�#��R.Y���w�9#�Q�F�#|�s�se</w:t>
        <w:t>�#VvW�?</w:t>
        <w:tab/>
        <w:t>�OP�{s�kD��&lt;�Z�#�=�|b�O��&lt;-�q���|P2#H2�F��}�###�a�</w:t>
        <w:tab/>
        <w:t xml:space="preserve"> ��t#���Ϊ#_W�;�(#Cp�M#6լZ�®@�y�S?��V`*0[�*���M�+��</w:t>
      </w:r>
      <w:r>
        <w:rPr>
          <w:rtl w:val="true"/>
        </w:rPr>
        <w:t>ܒ</w:t>
      </w:r>
      <w:r>
        <w:rPr/>
        <w:t>@r)�y�c#�,�8�.)��5|�Vv�J#I##���=_��=�#</w:t>
        <w:t>�#P��~�#i|���f|����3"&gt;�r��'l��t��O���S</w:t>
        <w:t>Jj�Ƀ��B�[</w:t>
      </w:r>
      <w:r>
        <w:rPr/>
        <w:t>٥</w:t>
      </w:r>
      <w:r>
        <w:rPr/>
        <w:t>)68#F�#G��#�5S��F�I.��l%&gt;�G�qw�</w:t>
      </w:r>
      <w:r>
        <w:br w:type="page"/>
      </w:r>
    </w:p>
    <w:p>
      <w:pPr>
        <w:pStyle w:val="PreformattedText"/>
        <w:bidi w:val="0"/>
        <w:jc w:val="left"/>
        <w:rPr/>
      </w:pPr>
      <w:r>
        <w:rPr/>
        <w:t>�</w:t>
      </w:r>
      <w:r>
        <w:rPr/>
        <w:t>#�#���_[�%ip�##��#� F4҂3��##�</w:t>
      </w:r>
      <w:r>
        <w:rPr>
          <w:rtl w:val="true"/>
        </w:rPr>
        <w:t>ޙ</w:t>
      </w:r>
      <w:r>
        <w:rPr/>
        <w:t>LR��"#��U��n�!55=��u�!#T}%��h���Ҷg6�</w:t>
      </w:r>
      <w:r>
        <w:rPr/>
        <w:t>ꍦ</w:t>
      </w:r>
      <w:r>
        <w:rPr/>
        <w:t>:�#������?e���#,��B�#3X#&amp;%G"�P#</w:t>
        <w:tab/>
        <w:t>,f�D���Y�*�Ut��NI��˚+�/#}'[#)D�hGa</w:t>
      </w:r>
      <w:r>
        <w:rPr/>
        <w:t>ָ</w:t>
      </w:r>
      <w:r>
        <w:rPr/>
        <w:t>:%�B[�S�4z�H����#</w:t>
      </w:r>
      <w:r>
        <w:br w:type="page"/>
      </w:r>
    </w:p>
    <w:p>
      <w:pPr>
        <w:pStyle w:val="PreformattedText"/>
        <w:bidi w:val="0"/>
        <w:jc w:val="left"/>
        <w:rPr/>
      </w:pPr>
      <w:r>
        <w:rPr/>
        <w:t>�</w:t>
      </w:r>
      <w:r>
        <w:rPr/>
        <w:t>M�=�o��+�[}r�Kv���:���*#�u��##����9uRyWP���</w:t>
      </w:r>
      <w:r>
        <w:rPr/>
        <w:t>矪</w:t>
      </w:r>
      <w:r>
        <w:rPr/>
        <w:t>#���4J�à_�zӝ##�r�z�l��D��F��1�o���u#�����yH #�##P�N*�u#�+P0</w:t>
      </w:r>
      <w:r>
        <w:rPr/>
        <w:t>跞�</w:t>
      </w:r>
      <w:r>
        <w:rPr/>
        <w:t>~�#�N�\�`\L#5�</w:t>
      </w:r>
      <w:r>
        <w:rPr/>
        <w:t>ꋏ</w:t>
      </w:r>
      <w:r>
        <w:rPr/>
        <w:t>#�z#</w:t>
      </w:r>
      <w:r>
        <w:rPr/>
        <w:t>弔�</w:t>
      </w:r>
      <w:r>
        <w:rPr/>
        <w:t>4�##k#� #fX#.��#J���d����&gt;���5�l�#�C�#b��'l�4��4�#�k@�V�b%�a�3</w:t>
      </w:r>
      <w:r>
        <w:rPr/>
        <w:t>ֺ</w:t>
      </w:r>
      <w:r>
        <w:rPr/>
        <w:t>#X�TB�#�#���$�#�p�+�&lt;#\�[��4y�՛��q#rU�b�Wj'0�&lt;��+���Bh���}�y#k&amp;��F\��6&gt;R��w�d�##rQ;#�&lt;#{`95A�9���q��b�`�#)tW���y#��##zT9"u&gt;�I�14#�7y��F�#Wv��c)�V�̾&lt;-��#9��#nU9##5�###@ y�9�#�4���#�A|Nj�#�##���\+�</w:t>
      </w:r>
      <w:r>
        <w:rPr>
          <w:rtl w:val="true"/>
        </w:rPr>
        <w:t>ط</w:t>
      </w:r>
      <w:r>
        <w:rPr/>
        <w:t>S�����H!0#�����##π�6A�Ufa#n4#�##`Dm�I��#(O�&lt;�%��#�sX?#�&gt;#�#f~®#��z��##��&amp;�}#@##�# БS�#�Q</w:t>
        <w:t>##�# ##�M�66a�C##�# ��##j#�Q</w:t>
        <w:t>##�# ##�M�66a�C##�# ��##j#�Qm�#�Q�</w:t>
      </w:r>
      <w:r>
        <w:rPr>
          <w:rtl w:val="true"/>
        </w:rPr>
        <w:t>܏</w:t>
      </w:r>
      <w:r>
        <w:rPr/>
        <w:t>�</w:t>
      </w:r>
      <w:r>
        <w:rPr/>
        <w:t>#&lt;HU#l�Z��#,���&gt;us!�as@\s0�Dԙ[��P���x�#�vk�C��#�["�Z#�#�i��#@�ճ���#��]��v��Vkz�}��S#��9�9��6�##��˚#V##�\</w:t>
      </w:r>
      <w:r>
        <w:rPr/>
        <w:t>ꀽ��</w:t>
      </w:r>
      <w:r>
        <w:rPr/>
        <w:t>zQ�v�թC�e��#�I#e�#@��%F��#�v��Vkz�}��S7�t�{SM��B��7;��[�#�XCi���Z�)�"V#f��#��mԝ���|# ��#&lt;��@�z�up�4�## ###</w:t>
        <w:tab/>
        <w:t xml:space="preserve"> �� #�#�5"��E|0W?Y]</w:t>
        <w:t>W�u+T�}u&amp;�@�#�d��d+�1�{#�l�VC����"p�7#�##�'�KD�g#��</w:t>
        <w:t>�#��?�*��\7#�k�3e��&gt;#�hl:�V�^!#&gt;�l|v��6�kj-�[r��R##\#�#N%��</w:t>
        <w:tab/>
        <w:t>��o��0�'�</w:t>
        <w:tab/>
        <w:t>�gN�##pW�V#cR+(�v���/#W�K&amp;k#���j�q[��r�k\�#c���#,ЮG]��B6[#�#�Iz.#�#r�1��?R��Ɗ�S�&gt;�#</w:t>
        <w:t>�\9̘�#�#K���#W�;C�xp##b�pIQ�����V�-#��,w��#�]���#`DmX�X;$#��V�</w:t>
        <w:t>��nR��_I#oi���5�QA��MmοV&amp;��#Ǯd��UP~�#D#��\�B#�*����#� �ǡ%�q�I&amp;�^�w���3W</w:t>
      </w:r>
      <w:r>
        <w:rPr>
          <w:rtl w:val="true"/>
        </w:rPr>
        <w:t>޿</w:t>
      </w:r>
      <w:r>
        <w:rPr/>
        <w:t>I��I*�#;��x���&gt;(���3.��Ɗ��ju�՟�e��:���Ĩ?�#�mZ#�A�Z]�#y��F�#�m�(#"</w:t>
      </w:r>
      <w:r>
        <w:rPr/>
        <w:t>஘��</w:t>
      </w:r>
      <w:r>
        <w:rPr/>
        <w:t>�#��j&amp;��^�1���ʒ#h$}�`G�#�7����_�X�v5)#�#�u��Z�#��</w:t>
      </w:r>
      <w:r>
        <w:rPr>
          <w:rtl w:val="true"/>
        </w:rPr>
        <w:t>ت</w:t>
      </w:r>
      <w:r>
        <w:rPr/>
        <w:t>p�NX��R�</w:t>
        <w:tab/>
        <w:t>��###�#քB�n�##p�d�{s�-�</w:t>
      </w:r>
      <w:r>
        <w:rPr/>
        <w:t>阑</w:t>
      </w:r>
      <w:r>
        <w:rPr/>
        <w:t>@t#Po6mG#G�b2��</w:t>
        <w:t>�o�#ul�aN�s�:��#�Is1#�#�b=#�{���z��E��rw��ϕJ�#K�</w:t>
      </w:r>
      <w:r>
        <w:rPr/>
        <w:t>膔�</w:t>
      </w:r>
      <w:r>
        <w:rPr/>
        <w:t>|�-W��#U�nT#�P�C</w:t>
      </w:r>
      <w:r>
        <w:rPr/>
        <w:t>뭰�</w:t>
      </w:r>
      <w:r>
        <w:rPr/>
        <w:t>s�&lt;C:���-�t�bp��x�[2e#�#F���X�!��6#˝hI,�yl�����Сw�Ѵ#c�:ӡ�v@A�n#&amp;#]��#� 06���R�#�/^�G�o~-�6��W�l҇��q���@�}�4�(��PP���d��O��Oҷ��/#o#Q�B����#YN&amp;�5]#���Ϧ��###/�.AO#�J.���q�-���j�!9�#ϻ���Ă����3�`|�#��O��^�8�%��,n���a����</w:t>
        <w:tab/>
        <w:t>�}�_�}�</w:t>
      </w:r>
      <w:r>
        <w:rPr>
          <w:rtl w:val="true"/>
        </w:rPr>
        <w:t>ڲ</w:t>
      </w:r>
      <w:r>
        <w:rPr/>
        <w:t>�</w:t>
      </w:r>
      <w:r>
        <w:rPr/>
        <w:t>k##�Òw�ư��j4</w:t>
      </w:r>
      <w:r>
        <w:rPr>
          <w:rtl w:val="true"/>
        </w:rPr>
        <w:t>ۿ</w:t>
      </w:r>
      <w:r>
        <w:rPr/>
        <w:t>�</w:t>
      </w:r>
      <w:r>
        <w:rPr/>
        <w:t>P#��##�#f</w:t>
      </w:r>
      <w:r>
        <w:rPr/>
        <w:t>۝</w:t>
      </w:r>
      <w:r>
        <w:rPr/>
        <w:t>�</w:t>
      </w:r>
      <w:r>
        <w:rPr/>
        <w:t>C�d�/��3���t#�&gt;��)�# 0##T�#�i##�##Q�FEA#�C 7�Y�Z�,a��1J�#p</w:t>
      </w:r>
      <w:r>
        <w:br w:type="page"/>
      </w:r>
    </w:p>
    <w:p>
      <w:pPr>
        <w:pStyle w:val="PreformattedText"/>
        <w:bidi w:val="0"/>
        <w:jc w:val="left"/>
        <w:rPr/>
      </w:pPr>
      <w:r>
        <w:rPr/>
        <w:t>��</w:t>
      </w:r>
      <w:r>
        <w:rPr/>
        <w:tab/>
        <w:t>�M#�4\n�#j��#�C##�# �r#L}�&lt;�###@##��r</w:t>
        <w:tab/>
        <w:t xml:space="preserve"> Ԗ�;&lt;�# ##@`�##j+O0�A##�# �\##���#�!##@##X9#���#Lx9#�</w:t>
      </w:r>
      <w:r>
        <w:br w:type="page"/>
      </w:r>
    </w:p>
    <w:p>
      <w:pPr>
        <w:pStyle w:val="PreformattedText"/>
        <w:bidi w:val="0"/>
        <w:jc w:val="left"/>
        <w:rPr/>
      </w:pPr>
      <w:r>
        <w:rPr/>
        <w:t>���</w:t>
      </w:r>
      <w:r>
        <w:rPr/>
        <w:t>#�A�QP i��L�D</w:t>
      </w:r>
      <w:r>
        <w:br w:type="page"/>
      </w:r>
    </w:p>
    <w:p>
      <w:pPr>
        <w:pStyle w:val="PreformattedText"/>
        <w:bidi w:val="0"/>
        <w:jc w:val="left"/>
        <w:rPr/>
      </w:pPr>
      <w:r>
        <w:rPr/>
        <w:t>bp##e��M��m�@�#���ˬ</w:t>
        <w:t>�#�-�#-v��6�R&gt;y.w��C�wU�z��#_[��#��$�S��L+A�#Hn#u�}���&gt;��(;�</w:t>
      </w:r>
      <w:r>
        <w:rPr/>
        <w:t>١</w:t>
      </w:r>
      <w:r>
        <w:rPr/>
        <w:t>Jm"3�o��Õէ��C�#�4�����</w:t>
      </w:r>
      <w:r>
        <w:rPr/>
        <w:t>ֱ�</w:t>
      </w:r>
      <w:r>
        <w:rPr>
          <w:rtl w:val="true"/>
        </w:rPr>
        <w:t>܂</w:t>
      </w:r>
      <w:r>
        <w:rPr/>
        <w:t>�� �����</w:t>
      </w:r>
      <w:r>
        <w:rPr/>
        <w:t>]�b##`Dm#�41k#�~��#��W�#��g�*�x��'k����kM#W�##��ꙍ��z�b+7j#�W�&amp;��}���#�P[_N��#��ŷ�#JC#�$0�0�&amp;�#�=##5:##v/,O�(/4q��uu1JpD�###ZL#pK[\a</w:t>
      </w:r>
      <w:r>
        <w:rPr>
          <w:rtl w:val="true"/>
        </w:rPr>
        <w:t>ߥ</w:t>
      </w:r>
      <w:r>
        <w:rPr/>
        <w:t>�</w:t>
      </w:r>
      <w:r>
        <w:rPr/>
        <w:t>]</w:t>
      </w:r>
      <w:r>
        <w:rPr>
          <w:rtl w:val="true"/>
        </w:rPr>
        <w:t>״�</w:t>
      </w:r>
      <w:r>
        <w:rPr/>
        <w:t>3</w:t>
      </w:r>
      <w:r>
        <w:rPr/>
        <w:t>⚈�&amp;�</w:t>
        <w:tab/>
        <w:t>�wQ�##n�#Ń###5���#��v2)I�s�%�%}# �</w:t>
      </w:r>
      <w:r>
        <w:rPr>
          <w:rtl w:val="true"/>
        </w:rPr>
        <w:t>޺</w:t>
      </w:r>
      <w:r>
        <w:rPr/>
        <w:t>�</w:t>
      </w:r>
      <w:r>
        <w:rPr/>
        <w:t>##k</w:t>
      </w:r>
      <w:r>
        <w:rPr>
          <w:rtl w:val="true"/>
        </w:rPr>
        <w:t>܋</w:t>
      </w:r>
      <w:r>
        <w:rPr/>
        <w:t>��</w:t>
      </w:r>
      <w:r>
        <w:rPr/>
        <w:t>N</w:t>
      </w:r>
      <w:r>
        <w:rPr>
          <w:rtl w:val="true"/>
        </w:rPr>
        <w:t>ݶ</w:t>
      </w:r>
      <w:r>
        <w:rPr>
          <w:rtl w:val="true"/>
        </w:rPr>
        <w:t>=�</w:t>
      </w:r>
      <w:r>
        <w:rPr/>
        <w:t>2</w:t>
      </w:r>
      <w:r>
        <w:rPr/>
        <w:t>�rg�;^��8_q7������#�L}#����</w:t>
      </w:r>
      <w:r>
        <w:rPr/>
        <w:t>ܰ</w:t>
      </w:r>
      <w:r>
        <w:rPr/>
        <w:t>Y��L��</w:t>
        <w:tab/>
        <w:t>#�N�5jK� ��#�.���#R</w:t>
      </w:r>
      <w:r>
        <w:rPr>
          <w:rtl w:val="true"/>
        </w:rPr>
        <w:t>ޕ</w:t>
      </w:r>
      <w:r>
        <w:rPr/>
        <w:t>t���)m�ш+�#��Ԉo0v/#0�##t#c����#cW��#��#L�v��#�d�1�F��l-�8�scCIb�n�,�u����\O.�#A��#�x*##�1g*#Bp�#er'��%#�͂{5���.Me#\�!##`D�.�##�W��kk� kԞ_ƿ�#j�^##%�/��i�Zc�n(r�*����#�#�*�L���#&amp;������1��Vc��@⁖�w%3ҹ#�5�U9^��sķ\81��#��#�ce#=O#iE�v��g#T?##�</w:t>
      </w:r>
      <w:r>
        <w:rPr>
          <w:rtl w:val="true"/>
        </w:rPr>
        <w:t>ڡ����</w:t>
      </w:r>
      <w:r>
        <w:rPr>
          <w:rtl w:val="true"/>
        </w:rPr>
        <w:t>#</w:t>
      </w:r>
      <w:r>
        <w:rPr/>
        <w:t>8</w:t>
      </w:r>
      <w:r>
        <w:rPr/>
        <w:t>i#{�n!�#c����K�:�(O]���izsU�Z�{�]</w:t>
      </w:r>
      <w:r>
        <w:rPr/>
        <w:t>녈</w:t>
      </w:r>
      <w:r>
        <w:rPr/>
        <w:t>*�#$f�</w:t>
      </w:r>
      <w:r>
        <w:rPr>
          <w:rtl w:val="true"/>
        </w:rPr>
        <w:t>ޙ</w:t>
      </w:r>
      <w:r>
        <w:rPr/>
        <w:t>#v��</w:t>
        <w:t>�Wf��^��j�(���###�###r</w:t>
        <w:t>��S��|�#5V��#</w:t>
        <w:tab/>
        <w:t xml:space="preserve"> �6�tB�#�i5�##�=#��X�#</w:t>
        <w:tab/>
        <w:t>#%�zr8$f��,�D#V�</w:t>
        <w:t>kp�^�h�s�?�r']</w:t>
      </w:r>
      <w:r>
        <w:rPr/>
        <w:t>噸�</w:t>
      </w:r>
      <w:r>
        <w:rPr/>
        <w:t>#3e:6�#Bm�I_m��W�nq�9��V�#AE#ĊGt</w:t>
        <w:t>#5�#\��b�#�UP����%�Qe#s�+#�,���[�ȍGV#�%#��</w:t>
      </w:r>
      <w:r>
        <w:rPr/>
        <w:t>ֹ</w:t>
      </w:r>
      <w:r>
        <w:rPr/>
        <w:t>#���4v�r�5�Z�\�</w:t>
      </w:r>
      <w:r>
        <w:rPr/>
        <w:t>ٓ</w:t>
      </w:r>
      <w:r>
        <w:rPr/>
        <w:t>F}��s��Li������#</w:t>
      </w:r>
      <w:r>
        <w:br w:type="page"/>
      </w:r>
    </w:p>
    <w:p>
      <w:pPr>
        <w:pStyle w:val="PreformattedText"/>
        <w:bidi w:val="0"/>
        <w:jc w:val="left"/>
        <w:rPr/>
      </w:pPr>
      <w:r>
        <w:rPr/>
        <w:t>9��24��n#�%��g�"��0r4�2z�#L�u�r�U</w:t>
      </w:r>
      <w:r>
        <w:br w:type="page"/>
      </w:r>
    </w:p>
    <w:p>
      <w:pPr>
        <w:pStyle w:val="PreformattedText"/>
        <w:bidi w:val="0"/>
        <w:jc w:val="left"/>
        <w:rPr/>
      </w:pPr>
      <w:r>
        <w:rPr/>
        <w:t>��</w:t>
      </w:r>
      <w:r>
        <w:rPr/>
        <w:t>6�Ur�#7�b��qN��ZY���#�/���ce2��3�;p&amp;�gN�8;��� �#2�;��$Io�=0</w:t>
      </w:r>
      <w:r>
        <w:rPr/>
        <w:t>ٍ</w:t>
      </w:r>
      <w:r>
        <w:rPr/>
        <w:t>s}X{]�LI�#�"�I#�0�x!���U�[i&lt;7}�1O�4�&lt;����ν&gt;�#�}��lt#�ͦ��K ��_9�]dD###@�@#��&lt;#x���#��##�f!##t!�Z#jԁ�#</w:t>
        <w:tab/>
        <w:t>#s�K</w:t>
      </w:r>
      <w:r>
        <w:br w:type="page"/>
      </w:r>
    </w:p>
    <w:p>
      <w:pPr>
        <w:pStyle w:val="PreformattedText"/>
        <w:bidi w:val="0"/>
        <w:jc w:val="left"/>
        <w:rPr/>
      </w:pPr>
      <w:r>
        <w:rPr/>
        <w:t>#�!##l�Bmk#'^#@##�##C���Ť</w:t>
        <w:t>G!##@##�##���2N�#�# ##,�Bm1��Q#@##�#�F����#/# ##@#�!��#�I#��G ��R7��m#�j;��d��[�#Z!���B&gt;�#4���&amp;H�Ŕ�</w:t>
      </w:r>
      <w:r>
        <w:rPr>
          <w:rtl w:val="true"/>
        </w:rPr>
        <w:t>ۂ</w:t>
      </w:r>
      <w:r>
        <w:rPr/>
        <w:t>�</w:t>
      </w:r>
      <w:r>
        <w:rPr/>
        <w:t>r�</w:t>
        <w:t>��#�#�k�u�a�n�F#�#[yҪp�Ϲ��=-��{���y�����#��#x#����O�</w:t>
        <w:t>r#�����ց��#�#G��##.:�5=���͸pE#�</w:t>
      </w:r>
      <w:r>
        <w:rPr>
          <w:rtl w:val="true"/>
        </w:rPr>
        <w:t>ݚ</w:t>
      </w:r>
      <w:r>
        <w:rPr/>
        <w:t>##B+#�#ˁ#.y~���5�</w:t>
      </w:r>
      <w:r>
        <w:br w:type="page"/>
      </w:r>
    </w:p>
    <w:p>
      <w:pPr>
        <w:pStyle w:val="PreformattedText"/>
        <w:bidi w:val="0"/>
        <w:jc w:val="left"/>
        <w:rPr/>
      </w:pPr>
      <w:r>
        <w:rPr/>
        <w:t>[�񦞼+��U��w�r�����HA�ł�#�����ɞ9%��&gt;�#</w:t>
      </w:r>
      <w:r>
        <w:rPr/>
        <w:t>놷�</w:t>
      </w:r>
      <w:r>
        <w:rPr/>
        <w:t>P�xg{Y�</w:t>
        <w:tab/>
        <w:t>�}F�</w:t>
        <w:t>N�CƵ</w:t>
        <w:t>S���Qq</w:t>
        <w:t>#�+NY�uPi��#\p#S#��-15��*�5]�I;�9��������#�P�M</w:t>
        <w:tab/>
        <w:t>�U�#���#1U#����'r���#��nv#�2�G�#��E��#�҆��*5Aa�Z#z�]6�n</w:t>
      </w:r>
      <w:r>
        <w:rPr>
          <w:rtl w:val="true"/>
        </w:rPr>
        <w:t>ש�</w:t>
      </w:r>
      <w:r>
        <w:rPr/>
        <w:t>1#</w:t>
      </w:r>
      <w:r>
        <w:rPr/>
        <w:t>����#w��#H�:8���Pİ#��#�y5��#M���.##���A�m#(�-�/[�#�чTc�A�q[���ոT(��#�v#%W�tM�8#�</w:t>
      </w:r>
      <w:r>
        <w:rPr>
          <w:rtl w:val="true"/>
        </w:rPr>
        <w:t>ݯ</w:t>
      </w:r>
      <w:r>
        <w:rPr/>
        <w:t>�</w:t>
      </w:r>
      <w:r>
        <w:rPr/>
        <w:t>&lt;���</w:t>
      </w:r>
      <w:r>
        <w:br w:type="page"/>
      </w:r>
    </w:p>
    <w:p>
      <w:pPr>
        <w:pStyle w:val="PreformattedText"/>
        <w:bidi w:val="0"/>
        <w:jc w:val="left"/>
        <w:rPr/>
      </w:pPr>
      <w:r>
        <w:rPr/>
        <w:t>3gS�&amp;�|�,$�v.#T�m#�Cɤ</w:t>
      </w:r>
      <w:r>
        <w:rPr>
          <w:rtl w:val="true"/>
        </w:rPr>
        <w:t>׷</w:t>
      </w:r>
      <w:r>
        <w:rPr/>
        <w:t>R#�@��_��k�-k�F�2�=���</w:t>
      </w:r>
      <w:r>
        <w:br w:type="page"/>
      </w:r>
    </w:p>
    <w:p>
      <w:pPr>
        <w:pStyle w:val="PreformattedText"/>
        <w:bidi w:val="0"/>
        <w:jc w:val="left"/>
        <w:rPr/>
      </w:pPr>
      <w:r>
        <w:rPr/>
        <w:t>;������ԓ�_��e͝/:`6�JK��#2ik</w:t>
        <w:t>�</w:t>
      </w:r>
      <w:r>
        <w:rPr/>
        <w:t>֖</w:t>
      </w:r>
      <w:r>
        <w:rPr/>
        <w:t>#�gM��&gt;�*�</w:t>
      </w:r>
      <w:r>
        <w:rPr>
          <w:rtl w:val="true"/>
        </w:rPr>
        <w:t>ئ�</w:t>
      </w:r>
      <w:r>
        <w:rPr>
          <w:rtl w:val="true"/>
        </w:rPr>
        <w:t>^�</w:t>
      </w:r>
      <w:r>
        <w:rPr/>
        <w:t>8</w:t>
      </w:r>
      <w:r>
        <w:rPr/>
        <w:t>��T�&lt;{��"�KU|7Ւ#�U���i%</w:t>
      </w:r>
      <w:r>
        <w:rPr>
          <w:rtl w:val="true"/>
        </w:rPr>
        <w:t>׆</w:t>
      </w:r>
      <w:r>
        <w:rPr/>
        <w:t>B�n�.pe#D�&lt;��T,w\y'c\A��n�ʫ�#�;p5#����-��� #��©m�\ӯ��#�."5�w''�\W���#S�+</w:t>
      </w:r>
      <w:r>
        <w:rPr/>
        <w:t>໔�</w:t>
      </w:r>
      <w:r>
        <w:rPr/>
        <w:tab/>
        <w:t>q#��}�;�rq�#�s��\'��#Z$���s��e��e-��!���zxз�#С�� ��c��</w:t>
        <w:tab/>
        <w:t>�#�n#����</w:t>
        <w:t>;q&lt;�v�{�;�_��&gt;�</w:t>
        <w:t>��#?8�d8e��P�w�X.�RR��~�:#!��:##*��:�2 �@#66#��#�U�y�Ǖd�w?�w%�#��*;L#c��x�3</w:t>
        <w:tab/>
        <w:t>�?�d�##n{YS���i#/tj!`�,'�###�`#��##U6J �����|����_\�_�rb��#��ie#)6#</w:t>
        <w:t>�#�Je</w:t>
      </w:r>
      <w:r>
        <w:rPr/>
        <w:t>ֻ</w:t>
      </w:r>
      <w:r>
        <w:rPr/>
        <w:t>z~~���#Q</w:t>
      </w:r>
      <w:r>
        <w:rPr/>
        <w:t>߮</w:t>
      </w:r>
      <w:r>
        <w:rPr>
          <w:rtl w:val="true"/>
        </w:rPr>
        <w:t>ސ</w:t>
      </w:r>
      <w:r>
        <w:rPr/>
        <w:t>#</w:t>
      </w:r>
      <w:r>
        <w:br w:type="page"/>
      </w:r>
    </w:p>
    <w:p>
      <w:pPr>
        <w:pStyle w:val="PreformattedText"/>
        <w:bidi w:val="0"/>
        <w:jc w:val="left"/>
        <w:rPr/>
      </w:pPr>
      <w:r>
        <w:rPr/>
        <w:t>*�U#�#�#��{%�</w:t>
        <w:t>��#7B#������N�A��#u.���)�&gt;M;#�VS��˻����WG��g���#�i��3ӿ##+#=��#�f�vո��</w:t>
      </w:r>
      <w:r>
        <w:br w:type="page"/>
      </w:r>
    </w:p>
    <w:p>
      <w:pPr>
        <w:pStyle w:val="PreformattedText"/>
        <w:bidi w:val="0"/>
        <w:jc w:val="left"/>
        <w:rPr/>
      </w:pPr>
      <w:r>
        <w:rPr/>
        <w:t>�</w:t>
      </w:r>
      <w:r>
        <w:rPr/>
        <w:t>=#x�FM e#��0��1h�QEL#�;T�1w�#&lt;)##�R�$|�˚��6^�;��z&gt;�#Z�'B�##�#@ �V�q,5���#;m�tnw�+T!p�ѠX�@�#+���#��^!��Jm��A\�</w:t>
        <w:t>�7��#�[�A+###v�#=�z�V��s</w:t>
        <w:tab/>
        <w:t>m{&lt;G���Tf��ͧ��&gt;�3#(�#����s��#��ՠm� �t4.��;^��i�m�1�i��ʲ##�]�|p�44���4##7�v}</w:t>
        <w:tab/>
        <w:t>#@�/v�u3</w:t>
      </w:r>
      <w:r>
        <w:rPr>
          <w:rtl w:val="true"/>
        </w:rPr>
        <w:t>׮</w:t>
      </w:r>
      <w:r>
        <w:rPr/>
        <w:t>o$��</w:t>
      </w:r>
      <w:r>
        <w:rPr/>
        <w:t>ꑜ��</w:t>
      </w:r>
      <w:r>
        <w:rPr>
          <w:rtl w:val="true"/>
        </w:rPr>
        <w:t>ؿ</w:t>
      </w:r>
      <w:r>
        <w:rPr/>
        <w:t>#�#�����!�#t��}H�u!�} �}w�OJC��#%�*��c�6�#~wmt����n'O�d(�����\"r</w:t>
      </w:r>
      <w:r>
        <w:rPr>
          <w:rtl w:val="true"/>
        </w:rPr>
        <w:t>޺</w:t>
      </w:r>
      <w:r>
        <w:rPr/>
        <w:t>���</w:t>
      </w:r>
      <w:r>
        <w:rPr/>
        <w:t>@�f\�LDc���tNu/)�r��#�]p�L��.k5��/#�o�[#k9u�</w:t>
      </w:r>
      <w:r>
        <w:rPr/>
        <w:t>ֱ</w:t>
      </w:r>
      <w:r>
        <w:rPr/>
        <w:t>&gt;�#j}�Q###�4�#�#q�����#-n:C##��#`�s�9$##@�@#�1�a#A�</w:t>
        <w:t>�#k#X"#FԖ�5|�#fD��(W�l����</w:t>
      </w:r>
      <w:r>
        <w:rPr/>
        <w:t>쌈�</w:t>
      </w:r>
      <w:r>
        <w:rPr/>
        <w:t># 0##��p,�###@##�##%���81###@##�#�#�P#�%� ##@##��##j���## ##@###�Bm8�X�# ##@#�#�a�Aqbl9#ʛRj#��</w:t>
      </w:r>
      <w:r>
        <w:rPr>
          <w:rtl w:val="true"/>
        </w:rPr>
        <w:t>܎</w:t>
      </w:r>
      <w:r>
        <w:rPr/>
        <w:t>#tV##�*,�#6D#)��l��5e###�Hc+##</w:t>
      </w:r>
      <w:r>
        <w:rPr/>
        <w:t>蜩�</w:t>
      </w:r>
      <w:r>
        <w:rPr/>
        <w:t>{~O��z#;}�##���.Y��B-�w�����'f#$�P##&amp;��G �Cw�����v�n�P[#&gt;�C�j|�)�</w:t>
        <w:t>��</w:t>
        <w:t>���P=�g?#0�==I~a�}[#�j�t���9��ŝ#[p���-d�#K#�ì0</w:t>
        <w:t xml:space="preserve">�#�#�S7 </w:t>
      </w:r>
      <w:r>
        <w:rPr>
          <w:rtl w:val="true"/>
        </w:rPr>
        <w:t>ي</w:t>
      </w:r>
      <w:r>
        <w:rPr/>
        <w:t>pM�5eZe����,�,\�Xg#5�ǖ#���##|��z��K�</w:t>
      </w:r>
      <w:r>
        <w:rPr>
          <w:rtl w:val="true"/>
        </w:rPr>
        <w:t>ۃ</w:t>
      </w:r>
      <w:r>
        <w:rPr/>
        <w:t>��</w:t>
      </w:r>
      <w:r>
        <w:rPr/>
        <w:t>#��i�&gt;8#���H1�0#\�#�0�#�= ����##j����"##�X:� �u�#�w�G�u#��#F���#��#�P��b�x�oS�#�%?</w:t>
        <w:t>"�)�f�(#{K�s=�dI</w:t>
      </w:r>
      <w:r>
        <w:rPr/>
        <w:t>猟</w:t>
      </w:r>
      <w:r>
        <w:rPr/>
        <w:t>#�D��o�%�l&amp;���BF����##�#)k�##u/#I*##g����'�XM8���~��#��0�7�s</w:t>
      </w:r>
      <w:r>
        <w:rPr>
          <w:rtl w:val="true"/>
        </w:rPr>
        <w:t>ه</w:t>
      </w:r>
      <w:r>
        <w:rPr/>
        <w:t>�</w:t>
      </w:r>
      <w:r>
        <w:rPr/>
        <w:t>w��#�A���</w:t>
      </w:r>
      <w:r>
        <w:rPr>
          <w:rtl w:val="true"/>
        </w:rPr>
        <w:t>ܕ</w:t>
      </w:r>
      <w:r>
        <w:rPr/>
        <w:t>�</w:t>
      </w:r>
      <w:r>
        <w:rPr/>
        <w:t>Zh1</w:t>
      </w:r>
      <w:r>
        <w:rPr/>
        <w:t>֨</w:t>
      </w:r>
      <w:r>
        <w:rPr/>
        <w:t>-4q��&amp;�.|��#�����</w:t>
      </w:r>
      <w:r>
        <w:rPr/>
        <w:t>ᮃ�</w:t>
      </w:r>
      <w:r>
        <w:rPr/>
        <w:t>;S���V;�Kq+9˹��uY��#��#~&amp;+��[�</w:t>
      </w:r>
      <w:r>
        <w:rPr>
          <w:rtl w:val="true"/>
        </w:rPr>
        <w:t>ߊ</w:t>
      </w:r>
      <w:r>
        <w:rPr/>
        <w:t>g��F�]\q��#�y)�k̋_�#x�d��B�#DRc</w:t>
      </w:r>
      <w:r>
        <w:rPr>
          <w:rtl w:val="true"/>
        </w:rPr>
        <w:t>׭</w:t>
      </w:r>
      <w:r>
        <w:rPr/>
        <w:t>騹</w:t>
      </w:r>
      <w:r>
        <w:rPr/>
        <w:t>t�ph�"(���\:bD�#P�j�T#�_��?&gt;�����#</w:t>
        <w:t>Ny�(#�1��#T��#%���Α%#`Dm�Y��4#w5�#bLz��|</w:t>
      </w:r>
      <w:r>
        <w:rPr>
          <w:rtl w:val="true"/>
        </w:rPr>
        <w:t>ڜ</w:t>
      </w:r>
      <w:r>
        <w:rPr>
          <w:rtl w:val="true"/>
        </w:rPr>
        <w:t>��</w:t>
      </w:r>
      <w:r>
        <w:rPr/>
        <w:t>2</w:t>
      </w:r>
      <w:r>
        <w:rPr/>
        <w:t>�{#\���o~�\�A�2�##��_�:6#��e�#W�Fc�##4�8p��s��`#��#��vt$��1</w:t>
      </w:r>
      <w:r>
        <w:rPr/>
        <w:t>֧</w:t>
      </w:r>
      <w:r>
        <w:rPr/>
        <w:t>&amp;�T-~P�T�O�B�iLV��RU</w:t>
      </w:r>
      <w:r>
        <w:rPr>
          <w:rtl w:val="true"/>
        </w:rPr>
        <w:t>ڹ</w:t>
      </w:r>
      <w:r>
        <w:rPr/>
        <w:t>�</w:t>
      </w:r>
      <w:r>
        <w:rPr/>
        <w:t>itI</w:t>
        <w:t>�e�O�¹&lt;RNkXQf�##j3L</w:t>
        <w:t>.#�@�</w:t>
        <w:t>�]��?�W�o������x4�F��]�7�#�7Ų�J7#x����K�E�X#H���</w:t>
      </w:r>
      <w:r>
        <w:br w:type="page"/>
      </w:r>
    </w:p>
    <w:p>
      <w:pPr>
        <w:pStyle w:val="PreformattedText"/>
        <w:bidi w:val="0"/>
        <w:jc w:val="left"/>
        <w:rPr/>
      </w:pPr>
      <w:r>
        <w:rPr/>
        <w:t>{����V���������c#�</w:t>
      </w:r>
      <w:r>
        <w:rPr/>
        <w:t>֪� �</w:t>
      </w:r>
      <w:r>
        <w:rPr/>
        <w:t>sKn�X(&lt;O##�y�#�#C�F��#��o�V=��#��j�#��5D���j�hT�#�B�#{�!5��mLn�@�X�4G]#</w:t>
      </w:r>
      <w:r>
        <w:br w:type="page"/>
      </w:r>
    </w:p>
    <w:p>
      <w:pPr>
        <w:pStyle w:val="PreformattedText"/>
        <w:bidi w:val="0"/>
        <w:jc w:val="left"/>
        <w:rPr/>
      </w:pPr>
      <w:r>
        <w:rPr/>
        <w:t>K�6,O�#���նf`#�k</w:t>
      </w:r>
      <w:r>
        <w:rPr/>
        <w:t>犁��</w:t>
      </w:r>
      <w:r>
        <w:rPr/>
        <w:t>#�#�u</w:t>
      </w:r>
      <w:r>
        <w:rPr>
          <w:rtl w:val="true"/>
        </w:rPr>
        <w:t>ߦ</w:t>
      </w:r>
      <w:r>
        <w:rPr/>
        <w:t>�</w:t>
      </w:r>
      <w:r>
        <w:rPr/>
        <w:t>#{#��#r�D�t#H#���z6����Uqci�ѩ���#Ǧ\�r\Ce3�</w:t>
        <w:t>#S�~�w��T�6+#���4���ƶ</w:t>
        <w:t>#��i��#X#����ED��#hE ���w)w�M</w:t>
      </w:r>
      <w:r>
        <w:rPr>
          <w:rtl w:val="true"/>
        </w:rPr>
        <w:t>޹</w:t>
      </w:r>
      <w:r>
        <w:rPr/>
        <w:t>˲�p��/�Έk+��d</w:t>
      </w:r>
      <w:r>
        <w:rPr/>
        <w:t>ᢟ</w:t>
      </w:r>
      <w:r>
        <w:rPr/>
        <w:t>3+���</w:t>
        <w:t>����#���qC~�����b#?�O]s9e#�#���Zc�d#Hv�FS#���#R�H#��d�A�3#</w:t>
      </w:r>
      <w:r>
        <w:rPr/>
        <w:t>鋳</w:t>
      </w:r>
      <w:r>
        <w:rPr/>
        <w:t>#g���#��</w:t>
      </w:r>
      <w:r>
        <w:br w:type="page"/>
      </w:r>
    </w:p>
    <w:p>
      <w:pPr>
        <w:pStyle w:val="PreformattedText"/>
        <w:bidi w:val="0"/>
        <w:jc w:val="left"/>
        <w:rPr/>
      </w:pPr>
      <w:r>
        <w:rPr/>
        <w:t>ƽ���B]��&amp;��D��4��;���ӧ@�#��#$�p�N&amp;:I8��xIiuy��# �f�#��#����#�9#&lt;q^&amp;nn(�ss{n��T~��^��,"�#qQE</w:t>
        <w:tab/>
        <w:t>0�IO���#py=#�b��2/�(ie��-%k�C[J��~�#Q[}�</w:t>
        <w:tab/>
        <w:t>p�#r�As�uK&gt;#$/�#�#Q��P��#�R6��C�i�&lt;�'&amp;�P�#8�A##�# �Z#L}</w:t>
      </w:r>
      <w:r>
        <w:rPr/>
        <w:t>֒�</w:t>
      </w:r>
      <w:r>
        <w:rPr/>
        <w:t>## ##@##��Bmb�4###@##�#j</w:t>
        <w:tab/>
        <w:t xml:space="preserve"> �jIQ###�# ##LL�61p��# ##@#�#x���#�VF </w:t>
      </w:r>
      <w:r>
        <w:rPr>
          <w:rtl w:val="true"/>
        </w:rPr>
        <w:t>ظ</w:t>
      </w:r>
      <w:r>
        <w:rPr/>
        <w:t>ҏ�q���j����a�X�#t#</w:t>
      </w:r>
      <w:r>
        <w:rPr/>
        <w:t>֪</w:t>
      </w:r>
      <w:r>
        <w:rPr/>
        <w:t>V��m�&lt;# �P#��-4q�=#�S�����h</w:t>
      </w:r>
      <w:r>
        <w:rPr>
          <w:rtl w:val="true"/>
        </w:rPr>
        <w:t>گ</w:t>
      </w:r>
      <w:r>
        <w:rPr/>
        <w:t>�</w:t>
      </w:r>
      <w:r>
        <w:rPr/>
        <w:t>�v#-#�@A�#</w:t>
      </w:r>
      <w:r>
        <w:rPr/>
        <w:t>ֱ</w:t>
      </w:r>
      <w:r>
        <w:rPr>
          <w:rtl w:val="true"/>
        </w:rPr>
        <w:t>ٶޙ</w:t>
      </w:r>
      <w:r>
        <w:rPr/>
        <w:t>X�d���l��## 0##�� #1#�##hu�ϩ�VF�</w:t>
        <w:tab/>
        <w:t>x&amp;.���X&amp;h��oT�##H�v@�4}H#��"��Cf��!##@�&gt;#</w:t>
      </w:r>
      <w:r>
        <w:rPr/>
        <w:t>֨�</w:t>
      </w:r>
      <w:r>
        <w:rPr/>
        <w:t># `^y#�#</w:t>
      </w:r>
      <w:r>
        <w:rPr>
          <w:rtl w:val="true"/>
        </w:rPr>
        <w:t>ٽ</w:t>
      </w:r>
      <w:r>
        <w:rPr/>
        <w:t>� ��</w:t>
      </w:r>
      <w:r>
        <w:rPr/>
        <w:t>#��}yU\\^##l[##</w:t>
      </w:r>
      <w:r>
        <w:br w:type="page"/>
      </w:r>
    </w:p>
    <w:p>
      <w:pPr>
        <w:pStyle w:val="PreformattedText"/>
        <w:bidi w:val="0"/>
        <w:jc w:val="left"/>
        <w:rPr/>
      </w:pPr>
      <w:r>
        <w:rPr/>
        <w:t>�</w:t>
      </w:r>
      <w:r>
        <w:rPr/>
        <w:t>H���5]xss��.�1?g90��</w:t>
      </w:r>
      <w:r>
        <w:rPr>
          <w:rtl w:val="true"/>
        </w:rPr>
        <w:t>߿ޚ</w:t>
      </w:r>
      <w:r>
        <w:rPr/>
        <w:t>D�#cb�q�wc�A#���Uq�$;�#�S#����D�$'*# �M##�m�}�Qw���#�</w:t>
      </w:r>
      <w:r>
        <w:rPr/>
        <w:t>݀</w:t>
      </w:r>
      <w:r>
        <w:rPr/>
        <w:t>U.#�</w:t>
        <w:t>��'VW</w:t>
      </w:r>
      <w:r>
        <w:rPr/>
        <w:t>偺</w:t>
      </w:r>
      <w:r>
        <w:rPr/>
        <w:t>\�#,#̩#'�|�#+�\8��p**V!�̪�#pv1</w:t>
      </w:r>
      <w:r>
        <w:rPr/>
        <w:t>椰</w:t>
      </w:r>
      <w:r>
        <w:rPr/>
        <w:t>/#]�9#~���B�|7�V|��#c#]\+��4���%0#@ E��O��z#�#0��ƀ�#�g#���By</w:t>
        <w:tab/>
        <w:t>D#��ť</w:t>
      </w:r>
      <w:r>
        <w:rPr/>
        <w:t>Ｏ</w:t>
      </w:r>
      <w:r>
        <w:rPr/>
        <w:tab/>
        <w:t xml:space="preserve">*�8U�7#;# </w:t>
        <w:t>�#E%T��&gt;��</w:t>
        <w:t>#!�4r�}I</w:t>
      </w:r>
      <w:r>
        <w:rPr>
          <w:rtl w:val="true"/>
        </w:rPr>
        <w:t>׭</w:t>
      </w:r>
      <w:r>
        <w:rPr/>
        <w:t>3</w:t>
      </w:r>
      <w:r>
        <w:rPr/>
        <w:t>�Z����n�,S###�9#���#�{�&amp;�Ha��#}qb%�#�4�~:������#i��\c����#+##�#'�UV�#|#P�!�R�;##!��#@��?Gx�##�R</w:t>
        <w:tab/>
        <w:t>�#5B�</w:t>
        <w:t>mU</w:t>
      </w:r>
      <w:r>
        <w:rPr>
          <w:rtl w:val="true"/>
        </w:rPr>
        <w:t>ڨ</w:t>
      </w:r>
      <w:r>
        <w:rPr/>
        <w:t>.%�O��4��)�#\��"# �y#@��3/xՅ@r����Y։��n,�#�+�^y��5TI�U�</w:t>
        <w:t>,5���@#xN����r�~����rM4"��#� �##h=#���</w:t>
        <w:tab/>
        <w:t>##9e�R��&amp;���;#����9#9��G����s</w:t>
      </w:r>
      <w:r>
        <w:rPr/>
        <w:t>ఖ</w:t>
      </w:r>
      <w:r>
        <w:rPr/>
        <w:t>O#</w:t>
      </w:r>
      <w:r>
        <w:rPr>
          <w:rtl w:val="true"/>
        </w:rPr>
        <w:t>׏</w:t>
      </w:r>
      <w:r>
        <w:rPr/>
        <w:t>�</w:t>
      </w:r>
      <w:r>
        <w:rPr/>
        <w:t>X��;#4]Ƣ#�#�qg?�+�#3w#�</w:t>
        <w:t>#�$��#�ǫ</w:t>
        <w:t>�|�q#sB-�[�M$��L�### 0##��#T��Z#��KVK!##|6�tB�#F%���x1�*#��U��` ##,�#jK�#&gt;B`</w:t>
        <w:tab/>
        <w:t>#�s�K�#!##̎Bmv)�!#@##�# �#��'@##�# ��#@��41�###@##�##j�##@##�# 0S##��&amp;#� ##@##�##�#6J�</w:t>
      </w:r>
      <w:r>
        <w:rPr>
          <w:rtl w:val="true"/>
        </w:rPr>
        <w:t>ߌ</w:t>
      </w:r>
      <w:r>
        <w:rPr/>
        <w:t>4</w:t>
      </w:r>
      <w:r>
        <w:rPr/>
        <w:t>��U���8u�&amp;</w:t>
      </w:r>
      <w:r>
        <w:rPr>
          <w:rtl w:val="true"/>
        </w:rPr>
        <w:t>س</w:t>
      </w:r>
      <w:r>
        <w:rPr/>
        <w:t>�</w:t>
      </w:r>
      <w:r>
        <w:rPr/>
        <w:t>U#�</w:t>
        <w:t>��~X��Z�#�r+k�###��lՖ��w�um�,�Ow</w:t>
      </w:r>
      <w:r>
        <w:rPr>
          <w:rtl w:val="true"/>
        </w:rPr>
        <w:t>ے��ח</w:t>
      </w:r>
      <w:r>
        <w:rPr/>
        <w:t>��</w:t>
      </w:r>
      <w:r>
        <w:rPr/>
        <w:t>aXk5-</w:t>
      </w:r>
      <w:r>
        <w:rPr/>
        <w:t>֗</w:t>
      </w:r>
      <w:r>
        <w:rPr/>
        <w:t>)���i��¾�#Шo��d</w:t>
        <w:t>�a�մ8�2#�Y�#g�&amp;#����"��{�-�5;��@��#~M��M�#�boˤМ�ҥ���eꝯ/�</w:t>
      </w:r>
      <w:r>
        <w:rPr/>
        <w:t>߫</w:t>
      </w:r>
      <w:r>
        <w:rPr/>
        <w:t>9[(s�In.�Q/_��/9�4��7�&gt;�#&lt;�@_#�K4u��lat'#)g���$�F?���#�-�����q�T�]ͫ_�|}�X#�p��n���V�Q�F�$�&amp;�Ö�Lz�F#j}�Q###�# ##�H�6"\Lϟ@�#4#�ЯJ��</w:t>
      </w:r>
      <w:r>
        <w:rPr>
          <w:rtl w:val="true"/>
        </w:rPr>
        <w:t>܏</w:t>
      </w:r>
      <w:r>
        <w:rPr>
          <w:rtl w:val="true"/>
        </w:rPr>
        <w:t>~#|�</w:t>
      </w:r>
      <w:r>
        <w:rPr/>
        <w:t>8</w:t>
      </w:r>
      <w:r>
        <w:rPr>
          <w:rtl w:val="true"/>
        </w:rPr>
        <w:t>#</w:t>
      </w:r>
      <w:r>
        <w:rPr/>
        <w:t>1</w:t>
      </w:r>
      <w:r>
        <w:rPr/>
        <w:t>#g�o(�[+�#��N�`�#�</w:t>
      </w:r>
      <w:r>
        <w:rPr>
          <w:rtl w:val="true"/>
        </w:rPr>
        <w:t>ج</w:t>
      </w:r>
      <w:r>
        <w:rPr/>
        <w:t>�</w:t>
      </w:r>
      <w:r>
        <w:rPr/>
        <w:t>U��W��I'#�#ʻZe��oA��6�խ�o�&gt;q��4��8��c-q����t���d?##A�s'&gt;=kΈd#</w:t>
      </w:r>
      <w:r>
        <w:rPr>
          <w:rtl w:val="true"/>
        </w:rPr>
        <w:t>ߔ</w:t>
      </w:r>
      <w:r>
        <w:rPr/>
        <w:t>#u�r�*�[#g�#.�Ar�#B�</w:t>
      </w:r>
      <w:r>
        <w:rPr>
          <w:rtl w:val="true"/>
        </w:rPr>
        <w:t>܏</w:t>
      </w:r>
      <w:r>
        <w:rPr/>
        <w:t>��</w:t>
      </w:r>
      <w:r>
        <w:rPr/>
        <w:t>u���Pw@</w:t>
      </w:r>
      <w:r>
        <w:rPr/>
        <w:t>֨</w:t>
      </w:r>
      <w:r>
        <w:rPr/>
        <w:t>E#;� �.��s#ɋ��TSe;A#W�C#R;�#qШ�#�]s�ol*h.(Py�#�u2�`-�7�1#Z#l�g�x #b��.��q1#�J&amp;��D?�rs&gt;�d����r�cI�1�f�\�##N��</w:t>
        <w:tab/>
        <w:t>M�#��#pz&amp;�#E���n�3X&gt;#sm#��k(�J�OF��D�#Wӱ}</w:t>
        <w:softHyphen/>
        <w:t>#5��kdD�?C,̅�Q#.p#\��z~#�t�#V��+���?b��vck�@�fŦ�#�##��#�</w:t>
      </w:r>
      <w:r>
        <w:br w:type="page"/>
      </w:r>
    </w:p>
    <w:p>
      <w:pPr>
        <w:pStyle w:val="PreformattedText"/>
        <w:bidi w:val="0"/>
        <w:jc w:val="left"/>
        <w:rPr/>
      </w:pPr>
      <w:r>
        <w:rPr/>
        <w:t>#J�)��\#I�#�#�#���7�C#��#��.R��|����ɿou�uN##R0Y��̺�</w:t>
      </w:r>
      <w:r>
        <w:rPr/>
        <w:t>ۭ��</w:t>
      </w:r>
      <w:r>
        <w:rPr/>
        <w:t>NF#�'#Smu9���#�+C���Z##�-�#ɓ=(#��Ƥ�Jk��#�V�(�B#r��e.��ȝ��#��##(;S</w:t>
      </w:r>
      <w:r>
        <w:rPr>
          <w:rtl w:val="true"/>
        </w:rPr>
        <w:t>ߢ</w:t>
      </w:r>
      <w:r>
        <w:rPr/>
        <w:t>�</w:t>
      </w:r>
      <w:r>
        <w:rPr/>
        <w:t>m{##n��+��-_#�K���%]+Igʟ</w:t>
      </w:r>
      <w:r>
        <w:rPr/>
        <w:t>ַ</w:t>
      </w:r>
      <w:r>
        <w:rPr/>
        <w:t>ҧd##z&amp;���N���|5#�#���u�����S�Ʊ���k�l�L�!#�i�c��!�##Q`�#�kP���Ѩ�</w:t>
      </w:r>
      <w:r>
        <w:rPr>
          <w:rtl w:val="true"/>
        </w:rPr>
        <w:t>ݴ</w:t>
      </w:r>
      <w:r>
        <w:rPr/>
        <w:t>Z.4�hC]�g#�P��L\</w:t>
      </w:r>
      <w:r>
        <w:rPr/>
        <w:t>猓�</w:t>
      </w:r>
      <w:r>
        <w:rPr/>
        <w:t>12&gt;,����C#</w:t>
      </w:r>
      <w:r>
        <w:rPr/>
        <w:t>֥</w:t>
      </w:r>
      <w:r>
        <w:rPr/>
        <w:t>1�a�'�P�?����#�W#�$*#8%��UZU#��A#�</w:t>
      </w:r>
      <w:r>
        <w:rPr>
          <w:rtl w:val="true"/>
        </w:rPr>
        <w:t>ߞ</w:t>
      </w:r>
      <w:r>
        <w:rPr/>
        <w:t>�</w:t>
      </w:r>
      <w:r>
        <w:rPr/>
        <w:t>-�#�</w:t>
        <w:t>GrN��0�w������_}���#_w��u��&lt;#9^�9�</w:t>
        <w:tab/>
        <w:t>u�7#��$ȧ�#�V��s}��x�I#\%#�Η��ζ�D��B�</w:t>
      </w:r>
      <w:r>
        <w:rPr/>
        <w:t>۵���</w:t>
      </w:r>
      <w:r>
        <w:rPr/>
        <w:t>P�����9��}��#�?����N��9#�q:#�?�</w:t>
      </w:r>
      <w:r>
        <w:rPr>
          <w:rtl w:val="true"/>
        </w:rPr>
        <w:t>׻</w:t>
      </w:r>
      <w:r>
        <w:rPr/>
        <w:t>��</w:t>
      </w:r>
      <w:r>
        <w:rPr/>
        <w:t>P��#IS��Q��#�#�</w:t>
      </w:r>
      <w:r>
        <w:rPr/>
        <w:t>ؔ</w:t>
      </w:r>
      <w:r>
        <w:rPr/>
        <w:t>o6#U.�#���X��p#��;_2�##,�G��E�j�8#��s��o6Aɂ#�=</w:t>
        <w:tab/>
        <w:t>##��8��re�K�#�i��m�#�Y#B.�B�+4]8#4�2�#�-�#��M%:</w:t>
      </w:r>
      <w:r>
        <w:rPr>
          <w:rtl w:val="true"/>
        </w:rPr>
        <w:t>م</w:t>
      </w:r>
      <w:r>
        <w:rPr/>
        <w:t>�</w:t>
      </w:r>
      <w:r>
        <w:rPr/>
        <w:t>AMG</w:t>
      </w:r>
      <w:r>
        <w:rPr>
          <w:rtl w:val="true"/>
        </w:rPr>
        <w:t>ܙ</w:t>
      </w:r>
      <w:r>
        <w:rPr/>
        <w:t>k�#�&lt;#:Հw=��##&amp;� 0w#�#����##�ĠV7#���R��Pl�^n#-x���*�JP#H#��#�n�#��JW�yW�:x�#��}&amp;�#��##0�6#UlB###�@��/9�Ǉ����?�G</w:t>
        <w:t>-�S�#�D�6�=#C��#Hu#@##�# 0##�&gt;�"�]#@##�# ГB�'@�C##�# ��# ��"�]#@##�# ГB�'@�C##�# ��# ��"���#p�R��#�.�����l(#c�l�?#h�</w:t>
      </w:r>
      <w:r>
        <w:rPr/>
        <w:t>֗</w:t>
      </w:r>
      <w:r>
        <w:rPr/>
        <w:t>l��P�#;</w:t>
      </w:r>
      <w:r>
        <w:rPr/>
        <w:t>弸�</w:t>
      </w:r>
      <w:r>
        <w:rPr/>
        <w:t>5�G##@#�#x�##�VN@o��}QG�=�##�</w:t>
      </w:r>
      <w:r>
        <w:br w:type="page"/>
      </w:r>
    </w:p>
    <w:p>
      <w:pPr>
        <w:pStyle w:val="PreformattedText"/>
        <w:bidi w:val="0"/>
        <w:jc w:val="left"/>
        <w:rPr/>
      </w:pPr>
      <w:r>
        <w:rPr/>
        <w:t>�</w:t>
      </w:r>
      <w:r>
        <w:rPr/>
        <w:t>[s�`�KN�#�#)��j��h###X##F�#�,\#���#��N�[{Ͻ1c��Ch�}�</w:t>
      </w:r>
      <w:r>
        <w:rPr>
          <w:rtl w:val="true"/>
        </w:rPr>
        <w:t>ޖ</w:t>
      </w:r>
      <w:r>
        <w:rPr/>
        <w:t>y�?5��#��S3b��4# 0o##�y�#� �##��h#�</w:t>
      </w:r>
      <w:r>
        <w:br w:type="page"/>
      </w:r>
    </w:p>
    <w:p>
      <w:pPr>
        <w:pStyle w:val="PreformattedText"/>
        <w:bidi w:val="0"/>
        <w:jc w:val="left"/>
        <w:rPr/>
      </w:pPr>
      <w:r>
        <w:rPr/>
        <w:t>��</w:t>
      </w:r>
      <w:r>
        <w:rPr/>
        <w:t>##X9#���#Lx�#t�QP�-Er���</w:t>
      </w:r>
      <w:r>
        <w:rPr>
          <w:rtl w:val="true"/>
        </w:rPr>
        <w:t>ܢ</w:t>
      </w:r>
      <w:r>
        <w:rPr/>
        <w:t>%-�R��v�f]���d</w:t>
      </w:r>
      <w:r>
        <w:rPr/>
        <w:t>݂</w:t>
      </w:r>
      <w:r>
        <w:rPr/>
        <w:t>P�#A��0##���3�#���&amp;k##�#�p*##w�ƌ�]�g��k&lt;�(##�#@��P��j</w:t>
        <w:tab/>
        <w:t>�HIpOu#�qw�#</w:t>
        <w:t>���J���#�����@c��#�CP�#Ch�Pj��?N���&amp;�rj���I֊#��c��K����H-��Fz#�# PI�V</w:t>
        <w:tab/>
        <w:t>�b+$�7{</w:t>
        <w:t>,##�h�/�� ##��W3#�Zq�#**�O###�U�i#_�5��#EN�#r*#�o:Hk��Xc�Ƹ�.TS�2#�##</w:t>
        <w:tab/>
        <w:t>��g#"</w:t>
        <w:t>����Q$H�����#</w:t>
      </w:r>
      <w:r>
        <w:br w:type="page"/>
      </w:r>
    </w:p>
    <w:p>
      <w:pPr>
        <w:pStyle w:val="PreformattedText"/>
        <w:bidi w:val="0"/>
        <w:jc w:val="left"/>
        <w:rPr/>
      </w:pPr>
      <w:r>
        <w:rPr/>
        <w:t>��</w:t>
      </w:r>
      <w:r>
        <w:rPr/>
        <w:t>o�9#z&lt;i90�p�Z</w:t>
      </w:r>
      <w:r>
        <w:br w:type="page"/>
      </w:r>
    </w:p>
    <w:p>
      <w:pPr>
        <w:pStyle w:val="PreformattedText"/>
        <w:bidi w:val="0"/>
        <w:jc w:val="left"/>
        <w:rPr/>
      </w:pPr>
      <w:r>
        <w:rPr/>
        <w:t>�</w:t>
      </w:r>
      <w:r>
        <w:rPr/>
        <w:t>Q���%]*�Ly��&amp;r��C#0��~Թ�#����S�� ��</w:t>
        <w:tab/>
        <w:t>0�6&gt;cZX5�#��#�P�0�@�#�vh�g�nƳQ;�oZ���:DA##@#�##j��(�Z#��Wo���8y{�G��t�ǲ�#6k#��h#����VrF5ɳ&gt;�dt5</w:t>
        <w:tab/>
        <w:t>j</w:t>
      </w:r>
      <w:r>
        <w:br w:type="page"/>
      </w:r>
    </w:p>
    <w:p>
      <w:pPr>
        <w:pStyle w:val="PreformattedText"/>
        <w:bidi w:val="0"/>
        <w:jc w:val="left"/>
        <w:rPr/>
      </w:pPr>
      <w:r>
        <w:rPr/>
        <w:t>Y#S![�ec�V)�j�D##@#9#L}�7�N@����/�|��</w:t>
      </w:r>
      <w:r>
        <w:rPr/>
        <w:t>߭����</w:t>
      </w:r>
      <w:r>
        <w:rPr/>
        <w:t>|#P���r��@C#.i�򴠋��q��&lt;99�l</w:t>
      </w:r>
      <w:r>
        <w:rPr>
          <w:rtl w:val="true"/>
        </w:rPr>
        <w:t>׵</w:t>
      </w:r>
      <w:r>
        <w:rPr/>
        <w:t>��</w:t>
      </w:r>
      <w:r>
        <w:rPr/>
        <w:t>ә*�</w:t>
      </w:r>
      <w:r>
        <w:br w:type="page"/>
      </w:r>
    </w:p>
    <w:p>
      <w:pPr>
        <w:pStyle w:val="PreformattedText"/>
        <w:bidi w:val="0"/>
        <w:jc w:val="left"/>
        <w:rPr/>
      </w:pPr>
      <w:r>
        <w:rPr/>
        <w:t>z^R�*�</w:t>
      </w:r>
      <w:r>
        <w:rPr/>
        <w:t>؇���</w:t>
      </w:r>
      <w:r>
        <w:rPr/>
        <w:t>+9�K\#u���#���#,L�n�#~#@�</w:t>
        <w:t>#�Z#Z��@##�B�U#</w:t>
      </w:r>
      <w:r>
        <w:br w:type="page"/>
      </w:r>
    </w:p>
    <w:p>
      <w:pPr>
        <w:pStyle w:val="PreformattedText"/>
        <w:bidi w:val="0"/>
        <w:jc w:val="left"/>
        <w:rPr/>
      </w:pPr>
      <w:r>
        <w:rPr/>
        <w:t>�</w:t>
      </w:r>
      <w:r>
        <w:rPr/>
        <w:t>S`I�#�#}�#j#��</w:t>
        <w:t># #%��'=##S#hTT�UP#�#mN#�z�(d�-q�EOj��/�</w:t>
      </w:r>
      <w:r>
        <w:br w:type="page"/>
      </w:r>
    </w:p>
    <w:p>
      <w:pPr>
        <w:pStyle w:val="PreformattedText"/>
        <w:bidi w:val="0"/>
        <w:jc w:val="left"/>
        <w:rPr/>
      </w:pPr>
      <w:r>
        <w:rPr/>
        <w:t>#S#`Dmj</w:t>
      </w:r>
      <w:r>
        <w:rPr/>
        <w:t>ⴷ</w:t>
      </w:r>
      <w:r>
        <w:rPr/>
        <w:t>5#nj�&amp;��#|}ɚv�V&amp;X�VX��8#�s#��K</w:t>
      </w:r>
      <w:r>
        <w:rPr/>
        <w:t>߶</w:t>
      </w:r>
      <w:r>
        <w:rPr/>
        <w:t>F�x!��##jm�Q###�# ##LD��ω@�</w:t>
      </w:r>
      <w:r>
        <w:br w:type="page"/>
      </w:r>
    </w:p>
    <w:p>
      <w:pPr>
        <w:pStyle w:val="PreformattedText"/>
        <w:bidi w:val="0"/>
        <w:jc w:val="left"/>
        <w:rPr/>
      </w:pPr>
      <w:r>
        <w:rPr/>
        <w:t># ##@##hK�</w:t>
      </w:r>
      <w:r>
        <w:rPr/>
        <w:t>֖</w:t>
      </w:r>
      <w:r>
        <w:rPr/>
        <w:t>#�!##@##��D##j#��##@##�# ЖB�-1�C##�# ��# �&amp;#M3�% ���x#&lt;</w:t>
      </w:r>
      <w:r>
        <w:br w:type="page"/>
      </w:r>
    </w:p>
    <w:p>
      <w:pPr>
        <w:pStyle w:val="PreformattedText"/>
        <w:bidi w:val="0"/>
        <w:jc w:val="left"/>
        <w:rPr/>
      </w:pPr>
      <w:r>
        <w:rPr/>
        <w:t>���</w:t>
      </w:r>
      <w:r>
        <w:rPr/>
        <w:t>#M�qcԺ[�Q#�#i�x}��%#{�P�#;�\��_Y�1��#�u��5���B���o�'1�#K��&gt;�</w:t>
      </w:r>
      <w:r>
        <w:rPr/>
        <w:t>創�</w:t>
      </w:r>
      <w:r>
        <w:rPr/>
        <w:t>#�7_h�����#����:`��M</w:t>
      </w:r>
      <w:r>
        <w:rPr>
          <w:rtl w:val="true"/>
        </w:rPr>
        <w:t>ח</w:t>
      </w:r>
      <w:r>
        <w:rPr/>
        <w:t>#�/�M#;�����*�5�󾒿��oe�4%�##��</w:t>
        <w:tab/>
        <w:t>�B���m!��Xu##�Z�#��p-�~�H�</w:t>
      </w:r>
      <w:r>
        <w:rPr>
          <w:rtl w:val="true"/>
        </w:rPr>
        <w:t>ݠ</w:t>
      </w:r>
      <w:r>
        <w:rPr/>
        <w:t>�</w:t>
      </w:r>
      <w:r>
        <w:rPr/>
        <w:t>C}��%#�h��(�*wx�,6�</w:t>
      </w:r>
      <w:r>
        <w:rPr/>
        <w:t>灩</w:t>
      </w:r>
      <w:r>
        <w:rPr/>
        <w:t>F���T�9k��#"r�</w:t>
      </w:r>
      <w:r>
        <w:rPr>
          <w:rtl w:val="true"/>
        </w:rPr>
        <w:t>ر</w:t>
      </w:r>
      <w:r>
        <w:rPr>
          <w:rtl w:val="true"/>
        </w:rPr>
        <w:t>&lt;###��$#</w:t>
      </w:r>
      <w:r>
        <w:rPr/>
        <w:t>7</w:t>
      </w:r>
      <w:r>
        <w:rPr/>
        <w:t>fA��&lt;#/q##�"�#�9�#[#ń�\z#+�g�##��I�0#��#�#�A$_##O��</w:t>
      </w:r>
      <w:r>
        <w:rPr>
          <w:rtl w:val="true"/>
        </w:rPr>
        <w:t>ߧ</w:t>
      </w:r>
      <w:r>
        <w:rPr/>
        <w:t>�</w:t>
      </w:r>
      <w:r>
        <w:rPr/>
        <w:t>S��</w:t>
      </w:r>
      <w:r>
        <w:rPr/>
        <w:t>ؓ�</w:t>
      </w:r>
      <w:r>
        <w:rPr/>
        <w:t>d#��#�~Ŝ�Vv\��(</w:t>
      </w:r>
      <w:r>
        <w:br w:type="page"/>
      </w:r>
    </w:p>
    <w:p>
      <w:pPr>
        <w:pStyle w:val="PreformattedText"/>
        <w:bidi w:val="0"/>
        <w:jc w:val="left"/>
        <w:rPr/>
      </w:pPr>
      <w:r>
        <w:rPr/>
        <w:t>#o[O��`&lt;##��3�#�H�#��W����`}g����Ar;��Gt|�r1�;g�p�#��C�|�I�</w:t>
      </w:r>
      <w:r>
        <w:rPr>
          <w:rtl w:val="true"/>
        </w:rPr>
        <w:t>؍</w:t>
      </w:r>
      <w:r>
        <w:rPr/>
        <w:t>\�̍fՔ/� �&amp;�4�bq,�#g��#�{~��k�:���</w:t>
        <w:t>���|n&gt;�n#��LQ���G|��±#�o��</w:t>
      </w:r>
      <w:r>
        <w:rPr>
          <w:rtl w:val="true"/>
        </w:rPr>
        <w:t>ط﮹</w:t>
      </w:r>
      <w:r>
        <w:rPr/>
        <w:t>��</w:t>
      </w:r>
      <w:r>
        <w:rPr/>
        <w:t>o�&amp;W�I�@#u##�[#&lt;�+&amp;�v#�?###��=�L#�(Y%&amp;��b�s|�#zZ._~�#�}�RHJ2}~tC�S;�#c�#</w:t>
      </w:r>
      <w:r>
        <w:rPr/>
        <w:t>艶</w:t>
      </w:r>
      <w:r>
        <w:rPr/>
        <w:t>B�3����uX2/�N[�r���N^@r��##N�r?��pd##��\D�p����������fʓ#�S�Z�P^�</w:t>
        <w:t>���s�.y�</w:t>
        <w:t>�a���[~�#�6Pӊ�6Y8���^�M�џ8�=[l�4p5�5z�V�</w:t>
        <w:t>q�0&amp;�#��#</w:t>
        <w:t>hĵʽ�}Z��roo&lt;�|�'c</w:t>
      </w:r>
      <w:r>
        <w:rPr>
          <w:rtl w:val="true"/>
        </w:rPr>
        <w:t>ܩ</w:t>
      </w:r>
      <w:r>
        <w:rPr/>
        <w:t>ʜ#;I�2#;U��#7�</w:t>
      </w:r>
      <w:r>
        <w:rPr/>
        <w:t>ؗ�</w:t>
      </w:r>
      <w:r>
        <w:rPr/>
        <w:t>|�)hu)kL}eF(6+##�Y�#g#I�|{p���#�W�.�CR���P�#U�g��z����ˉ��b%��Z���'Yk$#k�#�LM#m���7�</w:t>
      </w:r>
      <w:r>
        <w:rPr>
          <w:rtl w:val="true"/>
        </w:rPr>
        <w:t>ض</w:t>
      </w:r>
      <w:r>
        <w:rPr/>
        <w:t>�</w:t>
      </w:r>
      <w:r>
        <w:rPr/>
        <w:t>Ah�]#qf��0�#@��#�K��U�</w:t>
        <w:tab/>
        <w:t>/'��K^�#��el�����z�6F�j3��i�N�JM/ʕ��a�.]NG�@zFѡ��[�w2#��#%gK�6���Xk#����8���#�rW�#v#�</w:t>
      </w:r>
      <w:r>
        <w:rPr/>
        <w:t>ۚ��</w:t>
      </w:r>
      <w:r>
        <w:rPr/>
        <w:t>'A���##o.�Vv���X���HJ#sq##s#{N�i�FS#�F�#nl7�*��#</w:t>
        <w:t>��6ZN�Ƽ��2�J�Y#ˈ��:����J#��j�e+��gM�b�S��_�X���2�#����'V��H+#%��#_��эr-0��Aj&lt;h1Y2Y&amp;�Vw#%c�+P�#Wq��#j�`�:\O)(#���@�#]����#s��?-��#ʸ�#:R#B�P#m&amp;���7�\�u]:�#</w:t>
      </w:r>
      <w:r>
        <w:rPr/>
        <w:t>䈹�</w:t>
      </w:r>
      <w:r>
        <w:rPr/>
        <w:t>#O�dL~�l"&gt;�b�</w:t>
        <w:t>'E��/��#Wc#L� �D+#��:#�#/##�to�m���2N��#�{L</w:t>
      </w:r>
      <w:r>
        <w:rPr>
          <w:rtl w:val="true"/>
        </w:rPr>
        <w:t>ۯ</w:t>
      </w:r>
      <w:r>
        <w:rPr/>
        <w:t>�</w:t>
      </w:r>
      <w:r>
        <w:rPr/>
        <w:t>%����#%fF�s��Y#�</w:t>
      </w:r>
      <w:r>
        <w:rPr>
          <w:rtl w:val="true"/>
        </w:rPr>
        <w:t>ܩ</w:t>
      </w:r>
      <w:r>
        <w:rPr/>
        <w:t>&lt;;</w:t>
        <w:t>p</w:t>
        <w:t>�7��69��</w:t>
        <w:t>�WM���U��� ###�@&lt;�</w:t>
      </w:r>
      <w:r>
        <w:rPr/>
        <w:t>鏥����</w:t>
      </w:r>
      <w:r>
        <w:rPr/>
        <w:t>Pi�H#m.�#j#H#.NO ��4N}#&lt;#���#h1G`˓J�]�&lt;#��#*g��9� ##@��+ ##@##��L</w:t>
        <w:tab/>
        <w:t>0�9���## ##@##@��# ##@##��L</w:t>
        <w:tab/>
        <w:t xml:space="preserve"> �f�#</w:t>
      </w:r>
      <w:r>
        <w:rPr>
          <w:rtl w:val="true"/>
        </w:rPr>
        <w:t>܂</w:t>
      </w:r>
      <w:r>
        <w:rPr>
          <w:rtl w:val="true"/>
        </w:rPr>
        <w:t># ##@##</w:t>
      </w:r>
      <w:r>
        <w:rPr/>
        <w:t>5</w:t>
      </w:r>
      <w:r>
        <w:rPr/>
        <w:t>�# ##@##�)#��L#�[#�# ##@�F#�# ##@#3%�P�ibp###�# ## ��##�# ##@`�##j3M</w:t>
      </w:r>
      <w:r>
        <w:br w:type="page"/>
      </w:r>
    </w:p>
    <w:p>
      <w:pPr>
        <w:pStyle w:val="PreformattedText"/>
        <w:bidi w:val="0"/>
        <w:jc w:val="left"/>
        <w:rPr/>
      </w:pPr>
      <w:r>
        <w:rPr/>
        <w:t>nA##�# #�#}##�# ##̔Bm���-#@##�# �P�#@##�# ��#@��41�###@##�##j�##@##�# 0S##��&amp;#� ##@##�B�&gt;##@##�#fJ�6���## ##@##@��# ##@##��L</w:t>
        <w:tab/>
        <w:t xml:space="preserve"> �f�#</w:t>
      </w:r>
      <w:r>
        <w:rPr>
          <w:rtl w:val="true"/>
        </w:rPr>
        <w:t>܂</w:t>
      </w:r>
      <w:r>
        <w:rPr>
          <w:rtl w:val="true"/>
        </w:rPr>
        <w:t># ##@##</w:t>
      </w:r>
      <w:r>
        <w:rPr/>
        <w:t>5</w:t>
      </w:r>
      <w:r>
        <w:rPr/>
        <w:t>�# ##@##�)#��L#�[#�# ##@�F#�# ##@#3%�P�ibp###�# ## ��##�# ##@`�##j3M</w:t>
      </w:r>
      <w:r>
        <w:br w:type="page"/>
      </w:r>
    </w:p>
    <w:p>
      <w:pPr>
        <w:pStyle w:val="PreformattedText"/>
        <w:bidi w:val="0"/>
        <w:jc w:val="left"/>
        <w:rPr/>
      </w:pPr>
      <w:r>
        <w:rPr/>
        <w:t>nA##�# #�#}##�# ##̔Bm���-#@##�# �P�#@##�# ��#xp{{���|�r�&gt;�## ##@##</w:t>
      </w:r>
      <w:r>
        <w:rPr/>
        <w:t>؁</w:t>
      </w:r>
      <w:r>
        <w:rPr/>
        <w:t>X��</w:t>
        <w:tab/>
        <w:t>����o�!B##�# ��#xv�"��N���e</w:t>
      </w:r>
      <w:r>
        <w:rPr>
          <w:rtl w:val="true"/>
        </w:rPr>
        <w:t>܂</w:t>
      </w:r>
      <w:r>
        <w:rPr/>
        <w:t># ##@#[%�#��f��!##@##�=#���S��#�# ##l�Bm��'n#@##�#fO�6�#� # ##@#[%�P�j�###�# ��#@��&gt;E8###@##��V</w:t>
        <w:tab/>
        <w:t xml:space="preserve"> Զ�y�# ##@`�##j�O##B##�# �U#</w:t>
      </w:r>
      <w:r>
        <w:rPr/>
        <w:t>ᆷ</w:t>
      </w:r>
      <w:r>
        <w:rPr/>
        <w:t>###��EV�i�V!##@##��</w:t>
      </w:r>
      <w:r>
        <w:br w:type="page"/>
      </w:r>
    </w:p>
    <w:p>
      <w:pPr>
        <w:pStyle w:val="PreformattedText"/>
        <w:bidi w:val="0"/>
        <w:jc w:val="left"/>
        <w:rPr/>
      </w:pPr>
      <w:r>
        <w:rPr/>
        <w:tab/>
        <w:t>0�6ä�## ##@##0#�#j�__L���Υ-F�&amp;#NC#�# ##,�#jK�#~B##�# �9#</w:t>
        <w:t>#j:�5ҏ��1�6#^�B##�#��#��~�d�Nv�\j##</w:t>
      </w:r>
      <w:r>
        <w:rPr>
          <w:rtl w:val="true"/>
        </w:rPr>
        <w:t>ގ</w:t>
      </w:r>
      <w:r>
        <w:rPr/>
        <w:t>6</w:t>
      </w:r>
      <w:r>
        <w:rPr/>
        <w:t>s#��M#��#j�3�;.A##�# 0w#I���@��HR���OgS#�#J�i��</w:t>
        <w:tab/>
        <w:t>5Uih�ƔR##�# 0!##�#O�</w:t>
      </w:r>
      <w:r>
        <w:br w:type="page"/>
      </w:r>
    </w:p>
    <w:p>
      <w:pPr>
        <w:pStyle w:val="PreformattedText"/>
        <w:bidi w:val="0"/>
        <w:jc w:val="left"/>
        <w:rPr/>
      </w:pPr>
      <w:r>
        <w:rPr/>
        <w:t>#JR�</w:t>
      </w:r>
      <w:r>
        <w:br w:type="page"/>
      </w:r>
    </w:p>
    <w:p>
      <w:pPr>
        <w:pStyle w:val="PreformattedText"/>
        <w:bidi w:val="0"/>
        <w:jc w:val="left"/>
        <w:rPr/>
      </w:pPr>
      <w:r>
        <w:rPr/>
        <w:t>�</w:t>
      </w:r>
      <w:r>
        <w:rPr/>
        <w:t>x#</w:t>
        <w:tab/>
      </w:r>
      <w:r>
        <w:br w:type="page"/>
      </w:r>
    </w:p>
    <w:p>
      <w:pPr>
        <w:pStyle w:val="PreformattedText"/>
        <w:bidi w:val="0"/>
        <w:jc w:val="left"/>
        <w:rPr/>
      </w:pPr>
      <w:r>
        <w:rPr/>
        <w:t>�</w:t>
      </w:r>
      <w:r>
        <w:rPr/>
        <w:t>g@�##jV���@#Zm�&gt;�##@##�#6O`#��4���{# ##@`##t</w:t>
      </w:r>
      <w:r>
        <w:br w:type="page"/>
      </w:r>
    </w:p>
    <w:p>
      <w:pPr>
        <w:pStyle w:val="PreformattedText"/>
        <w:bidi w:val="0"/>
        <w:jc w:val="left"/>
        <w:rPr/>
      </w:pPr>
      <w:r>
        <w:rPr/>
        <w:t>I�#</w:t>
      </w:r>
      <w:r>
        <w:br w:type="page"/>
      </w:r>
    </w:p>
    <w:p>
      <w:pPr>
        <w:pStyle w:val="PreformattedText"/>
        <w:bidi w:val="0"/>
        <w:jc w:val="left"/>
        <w:rPr/>
      </w:pPr>
      <w:r>
        <w:rPr/>
        <w:t>&amp;�:#T��#�q�##P�@����J�3qȱ�9,Io��}��-��4#Pc\���P</w:t>
      </w:r>
      <w:r>
        <w:br w:type="page"/>
      </w:r>
    </w:p>
    <w:p>
      <w:pPr>
        <w:pStyle w:val="PreformattedText"/>
        <w:bidi w:val="0"/>
        <w:jc w:val="left"/>
        <w:rPr/>
      </w:pPr>
      <w:r>
        <w:rPr/>
        <w:t>##�# 02#�#?��s�#X�Uy\�V�e�2���*1�d�F�#��V</w:t>
        <w:t>,#��3���d�K���#���4�O�E*M�@��|�a###�# Ћ���TT�#�&lt;����_�#.9F��r##u�e��F#���~NT9�A�K���s#�V��#1P���+#�C�eT#Z���P##�# 0,#',b)�(J����#_��#LJ�n��Z</w:t>
        <w:tab/>
        <w:t>��Zlt��@���'</w:t>
        <w:tab/>
        <w:t>4���]�ZQ��պu;jA##�#�#H</w:t>
        <w:t>#7i�&gt;m;"��#j�#��4f��P�.&lt;�m�q�2#�# ###��S</w:t>
        <w:tab/>
        <w:t>��N��/2jF�\]g&lt;�`tE�Q��b&lt;D</w:t>
      </w:r>
      <w:r>
        <w:rPr>
          <w:rtl w:val="true"/>
        </w:rPr>
        <w:t>ר</w:t>
      </w:r>
      <w:r>
        <w:rPr/>
        <w:t>r#�##�</w:t>
      </w:r>
      <w:r>
        <w:rPr/>
        <w:t>㑍</w:t>
      </w:r>
      <w:r>
        <w:rPr/>
        <w:t>FʣkI�.�F��]��#���##u!##@##�@@�;#��#R)�Y�#��51##SW�I=W2)�|�##���%�#��c</w:t>
      </w:r>
      <w:r>
        <w:rPr/>
        <w:t>핳</w:t>
      </w:r>
      <w:r>
        <w:rPr/>
        <w:t>#�'�@2|��V��o�`Y�w#j6#�</w:t>
      </w:r>
      <w:r>
        <w:rPr>
          <w:rtl w:val="true"/>
        </w:rPr>
        <w:t>ߐ</w:t>
      </w:r>
      <w:r>
        <w:rPr/>
        <w:t>k�x��F##@##�#Z#H΄##�</w:t>
      </w:r>
      <w:r>
        <w:rPr/>
        <w:t>浰���</w:t>
      </w:r>
      <w:r>
        <w:rPr/>
        <w:t>#N�%�R|��\L#M2�#+��Hs�%#��[�-</w:t>
        <w:t>-#�1�~B�#�t�)#^��n#�# ##@#�</w:t>
        <w:tab/>
        <w:t>��o].��/e��=8#</w:t>
      </w:r>
      <w:r>
        <w:rPr/>
        <w:t>ܽ� �</w:t>
      </w:r>
      <w:r>
        <w:rPr/>
        <w:t>kN#?�El��-ͧ��/#��k�����eA�X��h�#�#�R2�O#n�fwv*��?�ee#o!##,��?��ǒ;&gt;�x���#</w:t>
      </w:r>
      <w:r>
        <w:rPr>
          <w:rtl w:val="true"/>
        </w:rPr>
        <w:t>ܬ</w:t>
      </w:r>
      <w:r>
        <w:rPr/>
        <w:t>\��L?�V�~#�#ˑ&gt;B���q��#���@##���)#N�V�΍��</w:t>
        <w:t>Da2#����@1#@##��#</w:t>
        <w:tab/>
        <w:t>��t��#�#��#X#ʟ#�;T��U#tO��Z��Ec�8Y�����##@##�#�##L�#'2S���k5HӪp[�:#�#�j�I�|&lt;</w:t>
        <w:t>Z#]k�bM�5e</w:t>
      </w:r>
      <w:r>
        <w:rPr>
          <w:rtl w:val="true"/>
        </w:rPr>
        <w:t>ڶ</w:t>
      </w:r>
      <w:r>
        <w:rPr/>
        <w:t>Ky#@##�###jc�L�##j�##����#F~1W2�c7�#�3�q�_#���s #=YE�ĵ</w:t>
        <w:t>�r#��pZ��+��Q��D�����3#g-�H!S�o�</w:t>
      </w:r>
      <w:r>
        <w:br w:type="page"/>
      </w:r>
    </w:p>
    <w:p>
      <w:pPr>
        <w:pStyle w:val="PreformattedText"/>
        <w:bidi w:val="0"/>
        <w:jc w:val="left"/>
        <w:rPr/>
      </w:pPr>
      <w:r>
        <w:rPr/>
        <w:t>�</w:t>
      </w:r>
      <w:r>
        <w:rPr/>
        <w:t>ٗ�</w:t>
      </w:r>
      <w:r>
        <w:rPr/>
        <w:t>##@##�%�]���3��l�a#��w�,P�����x�#���n��l�|�䷟X���@,H�]-��~:29�h�Bfv2-7��lv#6�</w:t>
      </w:r>
      <w:r>
        <w:rPr/>
        <w:t>숳</w:t>
      </w:r>
      <w:r>
        <w:rPr/>
        <w:t>P��v�lt&gt;�{������D</w:t>
      </w:r>
      <w:r>
        <w:rPr/>
        <w:t>۞�</w:t>
      </w:r>
      <w:r>
        <w:rPr/>
        <w:t>2</w:t>
      </w:r>
      <w:r>
        <w:br w:type="page"/>
      </w:r>
    </w:p>
    <w:p>
      <w:pPr>
        <w:pStyle w:val="PreformattedText"/>
        <w:bidi w:val="0"/>
        <w:jc w:val="left"/>
        <w:rPr/>
      </w:pPr>
      <w:r>
        <w:rPr/>
        <w:t>�</w:t>
      </w:r>
      <w:r>
        <w:rPr/>
        <w:t>g#z��ˋ��!�wK#� ##@#�#�</w:t>
        <w:t>5�����~1�V#</w:t>
      </w:r>
      <w:r>
        <w:br w:type="page"/>
      </w:r>
    </w:p>
    <w:p>
      <w:pPr>
        <w:pStyle w:val="PreformattedText"/>
        <w:bidi w:val="0"/>
        <w:jc w:val="left"/>
        <w:rPr/>
      </w:pPr>
      <w:r>
        <w:rPr/>
        <w:t xml:space="preserve"> ��</w:t>
      </w:r>
      <w:r>
        <w:rPr/>
        <w:t>I��O/&gt;�ȩ���*##ş6#h%#�]#���R��a��#r��I�T�AB#���Bʸ��Tutq�J2;?#7B�^�\�#3</w:t>
      </w:r>
      <w:r>
        <w:rPr>
          <w:rtl w:val="true"/>
        </w:rPr>
        <w:t>ة</w:t>
      </w:r>
      <w:r>
        <w:rPr/>
        <w:t>�</w:t>
      </w:r>
      <w:r>
        <w:rPr/>
        <w:t>R</w:t>
        <w:tab/>
        <w:t>##�##���ms*1�G##"p/�#B\��i9@y(3����#Ӓ��yPw�+[it��@�P�#4�����`�^</w:t>
        <w:t>Ƚ�Wc���:�N��i�n�x'&amp;�T4]#cc�{��##̫��</w:t>
      </w:r>
      <w:r>
        <w:rPr>
          <w:rtl w:val="true"/>
        </w:rPr>
        <w:t>ء</w:t>
      </w:r>
      <w:r>
        <w:rPr/>
        <w:t>/#</w:t>
        <w:t>I/A#P~���=#�ɔ5z!�9`o�## �E#�]!��_����G#o�__�/����O�fy{�&gt;�_�t�����H�F�W.P9��|Sk��9���V��.Y��</w:t>
      </w:r>
      <w:r>
        <w:rPr>
          <w:rtl w:val="true"/>
        </w:rPr>
        <w:t>ڀ</w:t>
      </w:r>
      <w:r>
        <w:rPr>
          <w:rtl w:val="true"/>
        </w:rPr>
        <w:t>.�</w:t>
      </w:r>
      <w:r>
        <w:rPr/>
        <w:t>4</w:t>
      </w:r>
      <w:r>
        <w:rPr/>
        <w:t>#O��oύ�</w:t>
        <w:tab/>
        <w:t>�@�tk�U,�</w:t>
        <w:tab/>
        <w:t>#XJ����F�-�Ȱ�W#�� \��[rҶ��p�###l�@#Y�W</w:t>
      </w:r>
      <w:r>
        <w:br w:type="page"/>
      </w:r>
    </w:p>
    <w:p>
      <w:pPr>
        <w:pStyle w:val="PreformattedText"/>
        <w:bidi w:val="0"/>
        <w:jc w:val="left"/>
        <w:rPr/>
      </w:pPr>
      <w:r>
        <w:rPr/>
        <w:t>}##</w:t>
        <w:t>kg���#</w:t>
        <w:t>I��ư&lt;$���#�P��#��?$������#�?��</w:t>
      </w:r>
      <w:r>
        <w:rPr>
          <w:rtl w:val="true"/>
        </w:rPr>
        <w:t>ׯ</w:t>
      </w:r>
      <w:r>
        <w:rPr/>
        <w:t>_</w:t>
      </w:r>
      <w:r>
        <w:rPr/>
        <w:t>둜</w:t>
      </w:r>
      <w:r>
        <w:rPr/>
        <w:t>Mm�/�7�3�Ub�~Cq���d,AԱ�A��A�#���</w:t>
      </w:r>
      <w:r>
        <w:rPr/>
        <w:t>긹</w:t>
      </w:r>
      <w:r>
        <w:rPr/>
        <w:t>&amp;</w:t>
        <w:t>���</w:t>
        <w:t>Bk$�s,Hw̿е��S�##@#ѽr7���l�|ʾ��#r��#Rc�Fȕ#\���6�w���jt��@z��!�`�-_��#F�R3��[��#��o���jJ,5�6�Oά�ƍ#�����8</w:t>
        <w:t>7 ##O��y#E�����¸Z�I�[�Y��;#��*�x�5i9���#A:�El5U�'� ##�##��\��</w:t>
        <w:tab/>
        <w:t>6�w�����''%};�##��A�A�#</w:t>
      </w:r>
      <w:r>
        <w:rPr/>
        <w:t>߰</w:t>
      </w:r>
      <w:r>
        <w:rPr/>
        <w:t>T.��##-�# #���i5��h�#KS��O-��*Z+��#*s�r#i9��I2#��~#H{^�(w��B�s##�$���,�#N��~��&lt;��## 0=��J#d�#R�VS�������#;</w:t>
        <w:tab/>
        <w:t>5�P��</w:t>
      </w:r>
      <w:r>
        <w:rPr/>
        <w:t>ַ</w:t>
      </w:r>
      <w:r>
        <w:rPr/>
        <w:t>#��##��</w:t>
        <w:t>#(#s��#dS�#s</w:t>
        <w:t>ź*��#dɿs��=�</w:t>
      </w:r>
      <w:r>
        <w:rPr/>
        <w:t>؁</w:t>
      </w:r>
      <w:r>
        <w:rPr/>
        <w:t>��</w:t>
      </w:r>
      <w:r>
        <w:rPr/>
        <w:t>F�1$</w:t>
        <w:t>��@[�##h\E�&gt;hD###�M 9"#�'_xş#JH}.(��q���h#��#N�y[nBe���##</w:t>
      </w:r>
      <w:r>
        <w:br w:type="page"/>
      </w:r>
    </w:p>
    <w:p>
      <w:pPr>
        <w:pStyle w:val="PreformattedText"/>
        <w:bidi w:val="0"/>
        <w:jc w:val="left"/>
        <w:rPr/>
      </w:pPr>
      <w:r>
        <w:rPr/>
        <w:t>G�Q�</w:t>
      </w:r>
      <w:r>
        <w:rPr>
          <w:rtl w:val="true"/>
        </w:rPr>
        <w:t>ܐ</w:t>
      </w:r>
      <w:r>
        <w:rPr/>
        <w:t>�</w:t>
      </w:r>
      <w:r>
        <w:rPr/>
        <w:t>ST�����#g�#�a��b˩�#��#u.#j�#�c�i</w:t>
      </w:r>
      <w:r>
        <w:rPr/>
        <w:t>؇</w:t>
      </w:r>
      <w:r>
        <w:rPr/>
        <w:t>2�&gt;##$</w:t>
        <w:tab/>
        <w:t>�#��#X,tj��&lt;�r��~�x"Չ9��jdV���#ՋK#��C�A�#*̇��Jž+P0�</w:t>
      </w:r>
      <w:r>
        <w:rPr>
          <w:rtl w:val="true"/>
        </w:rPr>
        <w:t>׸</w:t>
      </w:r>
      <w:r>
        <w:rPr/>
        <w:t>��</w:t>
      </w:r>
      <w:r>
        <w:rPr/>
        <w:t>#v�|��#N��:</w:t>
      </w:r>
      <w:r>
        <w:rPr/>
        <w:t>݀</w:t>
      </w:r>
      <w:r>
        <w:rPr/>
        <w:t>_R�##�2�#�##@##��"#�f#�Ueɑ��y�`�Z&lt;Ij�Kv�e�!���n0{�A�5�{�� ���y��0^&lt;#V#��.\k�)S���,�$# ##̈@N</w:t>
      </w:r>
      <w:r>
        <w:br w:type="page"/>
      </w:r>
    </w:p>
    <w:p>
      <w:pPr>
        <w:pStyle w:val="PreformattedText"/>
        <w:bidi w:val="0"/>
        <w:jc w:val="left"/>
        <w:rPr/>
      </w:pPr>
      <w:r>
        <w:rPr/>
        <w:t>�</w:t>
      </w:r>
      <w:r>
        <w:rPr/>
        <w:t>s|*��*-7n���##wk�+��#a�#��`Y�#�###�j�[��1�C�G0�#[p",V�{�Cs6Sp�-�O&gt;��/�s��~�#{g&gt;8����RRg�[��e</w:t>
      </w:r>
      <w:r>
        <w:rPr/>
        <w:t>곕�</w:t>
      </w:r>
      <w:r>
        <w:rPr/>
        <w:t>#�# ###�@y4K�J#�9��&lt;��4U'#F��)�#.0�</w:t>
      </w:r>
      <w:r>
        <w:br w:type="page"/>
      </w:r>
    </w:p>
    <w:p>
      <w:pPr>
        <w:pStyle w:val="PreformattedText"/>
        <w:bidi w:val="0"/>
        <w:jc w:val="left"/>
        <w:rPr/>
      </w:pPr>
      <w:r>
        <w:rPr/>
        <w:t>#O6�M�W#</w:t>
        <w:tab/>
        <w:t>#���%t�dI.��7z��T</w:t>
      </w:r>
      <w:r>
        <w:br w:type="page"/>
      </w:r>
    </w:p>
    <w:p>
      <w:pPr>
        <w:pStyle w:val="PreformattedText"/>
        <w:bidi w:val="0"/>
        <w:jc w:val="left"/>
        <w:rPr/>
      </w:pPr>
      <w:r>
        <w:rPr/>
        <w:t>��</w:t>
      </w:r>
      <w:r>
        <w:rPr/>
        <w:t>N###�"�##�#U��:g'�p$h+~�!v��О�]L��#B�Pg:�B##�##F�r^uaQ</w:t>
        <w:t>�nr#�v�#m�r�����%#@##��#</w:t>
        <w:tab/>
        <w:t>� #*�mnsR�R��T]�#�`��[$#",#o�taO�`OT�R��A,�#�GYs{��.�5o�����qŶ�</w:t>
        <w:t>�!##@�-�`k�\�x�V</w:t>
      </w:r>
      <w:r>
        <w:rPr>
          <w:rtl w:val="true"/>
        </w:rPr>
        <w:t>ۆ</w:t>
      </w:r>
      <w:r>
        <w:rPr/>
        <w:t>�</w:t>
      </w:r>
      <w:r>
        <w:rPr/>
        <w:t>V�J�����'~Uѡ</w:t>
      </w:r>
      <w:r>
        <w:rPr>
          <w:rtl w:val="true"/>
        </w:rPr>
        <w:t>޷</w:t>
      </w:r>
      <w:r>
        <w:rPr/>
        <w:t>�</w:t>
      </w:r>
      <w:r>
        <w:rPr/>
        <w:t>{SS��#.�&lt;^Ӵ+S~˓#k|#U�\</w:t>
      </w:r>
      <w:r>
        <w:rPr/>
        <w:t>廧</w:t>
      </w:r>
      <w:r>
        <w:rPr/>
        <w:t>rNr###�# ��#HO}&amp;</w:t>
      </w:r>
      <w:r>
        <w:rPr>
          <w:rtl w:val="true"/>
        </w:rPr>
        <w:t>޶</w:t>
      </w:r>
      <w:r>
        <w:rPr/>
        <w:t>�</w:t>
      </w:r>
      <w:r>
        <w:rPr/>
        <w:t>y]�#�77hT��</w:t>
      </w:r>
      <w:r>
        <w:rPr>
          <w:rtl w:val="true"/>
        </w:rPr>
        <w:t>ڽ</w:t>
      </w:r>
      <w:r>
        <w:rPr/>
        <w:t>WN�/���X��#U#/���U%[-�l���#9�</w:t>
        <w:tab/>
        <w:t>#@##�#� �#jm�#�p�����#�������#u!##@##hK���#�2��{Y�#M�#���b�G�o���p^#?#��d[m�#�|�HX�tgq��#)���# ##́@#�#j&amp;�t�?Q�#^�q;g�B���Nf�/|ς.��?A�Z�3U��=����b�J,9�d##�#:.&gt;@##�#�@��PK.��XAa(Ӹp��#j�0�b#c#��V</w:t>
        <w:t>n�� F#@##��##t#jm�##KmB��Ze�##բ�� �MT��## ##@#�"�z� ?�6���M����#\����p#_#���:)#M</w:t>
        <w:t>O�#��# ##@`&amp;#2�sDz�f##</w:t>
        <w:tab/>
        <w:t>)XR</w:t>
      </w:r>
      <w:r>
        <w:rPr/>
        <w:t>悬</w:t>
      </w:r>
      <w:r>
        <w:rPr/>
        <w:t>#��eJ</w:t>
        <w:t>�x</w:t>
        <w:tab/>
        <w:t>W���\��z�2�#ǜVk##�#+����LI#@##�#fB���{ObF+�v##x�w#K��L��[p�##Ї</w:t>
      </w:r>
      <w:r>
        <w:br w:type="page"/>
      </w:r>
    </w:p>
    <w:p>
      <w:pPr>
        <w:pStyle w:val="PreformattedText"/>
        <w:bidi w:val="0"/>
        <w:jc w:val="left"/>
        <w:rPr/>
      </w:pPr>
      <w:r>
        <w:rPr/>
        <w:t>�</w:t>
      </w:r>
      <w:r>
        <w:rPr/>
        <w:t>#���=��W]Ɇbmt'#����#�ǁ�!��,�Òl##��r.��|3</w:t>
      </w:r>
      <w:r>
        <w:rPr/>
        <w:t>鑸</w:t>
      </w:r>
      <w:r>
        <w:rPr/>
        <w:t>###@##��#0�K��*�FC�ejjM��yz5=#Z�# ##@`T#S&lt;L�#N�yJqM��</w:t>
      </w:r>
      <w:r>
        <w:rPr>
          <w:rtl w:val="true"/>
        </w:rPr>
        <w:t>ڷ</w:t>
      </w:r>
      <w:r>
        <w:rPr/>
        <w:t>0</w:t>
      </w:r>
      <w:r>
        <w:rPr/>
        <w:t>###@##�@O#�Z��g#T?#����УQ#@##��L#</w:t>
      </w:r>
      <w:r>
        <w:br w:type="page"/>
      </w:r>
    </w:p>
    <w:p>
      <w:pPr>
        <w:pStyle w:val="PreformattedText"/>
        <w:bidi w:val="0"/>
        <w:jc w:val="left"/>
        <w:rPr/>
      </w:pPr>
      <w:r>
        <w:rPr/>
        <w:t>9�9��p###�# ##���DS��E##�# ##@`J##�)i�## ##@##hA��##E!##@##��##jSҦ-#@##�# ЂB�#,�B##�# �)</w:t>
        <w:tab/>
        <w:t xml:space="preserve"> Ԧ�M[#�# ##@�##�Z#X#�# ##@#S#@�MI�� ##@##�@###�#�(</w:t>
        <w:t>##@##�#�$�P��6mA##�# �###j-`Q###�# ##LI�6%m</w:t>
      </w:r>
      <w:r>
        <w:rPr>
          <w:rtl w:val="true"/>
        </w:rPr>
        <w:t>ڂ</w:t>
      </w:r>
      <w:r>
        <w:rPr/>
        <w:t># ##@#-#�#�RY�x�##IEND�B`�</w:t>
        <w:t>�#Dd�0T#�#�###########�t�#</w:t>
        <w:t>�###</w:t>
        <w:t>C#�0#A##�####�##Screen4.bmpC"�#�#��#��#��#�#�##�b#�E�###.�D&amp;�0F���o|��#�!�##�j#(#n#�#�#.�D&amp;�0F���o|��#��PNG</w:t>
        <w:t>#</w:t>
        <w:t>IHDR#?#[##E%��#sRGB��#�</w:t>
        <w:tab/>
        <w:t>pHYs#�#�#�+##��IDATx^�-`#W��G/��4Bq�F�</w:t>
        <w:tab/>
        <w:t>��� �h[##�[##�#�A�EuP�(.j#�A�"�(]d</w:t>
        <w:tab/>
        <w:t>%E��]�#��4Bq���s��h��N���j:U��̝;�</w:t>
      </w:r>
      <w:r>
        <w:rPr>
          <w:rtl w:val="true"/>
        </w:rPr>
        <w:t>޹</w:t>
      </w:r>
      <w:r>
        <w:rPr/>
        <w:t>���</w:t>
      </w:r>
      <w:r>
        <w:rPr/>
        <w:t>*�f�`�-%���R#K</w:t>
        <w:tab/>
        <w:t>,%���R#K</w:t>
        <w:tab/>
        <w:t>�A$�� �\Vs)��#�#XJ`)��#�#XJ@#X��e?XJ`)��#�#XJ`)��#�H#X��?Rk-</w:t>
      </w:r>
      <w:r>
        <w:rPr/>
        <w:t>뺔�</w:t>
      </w:r>
      <w:r>
        <w:rPr/>
        <w:t>R#K</w:t>
        <w:tab/>
        <w:t>,%���R#K</w:t>
        <w:tab/>
        <w:t>,�</w:t>
      </w:r>
      <w:r>
        <w:rPr/>
        <w:t>۲</w:t>
      </w:r>
      <w:r>
        <w:rPr/>
        <w:t>#,%���R#K</w:t>
        <w:tab/>
        <w:t>,%���R#$</w:t>
        <w:tab/>
        <w:t>,��#���u]J`)��#�#XJ`)��#</w:t>
        <w:tab/>
        <w:t>lmm��7�v��#1-�t)��#�#XJ`)��#�#�=H�#</w:t>
      </w:r>
      <w:r>
        <w:rPr/>
        <w:t>ؙ�</w:t>
      </w:r>
      <w:r>
        <w:rPr/>
        <w:t>B��O</w:t>
        <w:tab/>
        <w:t>�##��#}�?t�#�Ĳ#K</w:t>
        <w:tab/>
        <w:t>,%���#N#�����,�##����y�����LGo�G�CW�����#-%���R#&amp;</w:t>
        <w:tab/>
        <w:t>�F�?ӳ��&gt;�#LK�vR��������2�#XJ`)�?�#�L#�,[��?}�]�#�f#�����k�R"]����R#K</w:t>
        <w:tab/>
        <w:t>,%���R#K</w:t>
        <w:tab/>
        <w:t>��#����#T��z��#1��ƽ~y�#�#XJ�)�?���{�7yP#+�f#'S���$(#���#��Z�����d#�M�����q</w:t>
      </w:r>
      <w:r>
        <w:rPr/>
        <w:t>襍�</w:t>
      </w:r>
      <w:r>
        <w:rPr/>
        <w:t>#&gt;��uĊMK;J��o#��Z�2&gt;�#Ɍ��Ѵ#̒�iX�ɵr&lt;N"]���ʑ�-�t��#'�(�a2</w:t>
        <w:t>��#���)���I9~���i�%���|;��^J`)��#�#XJ�M#�3GZ�#p��p�V6`T�#�@����t-�</w:t>
        <w:t>#v&lt;#�5�&gt;�</w:t>
        <w:tab/>
        <w:t>�%|V(9�[�^#</w:t>
        <w:t>���A�D�s&gt;�-8##</w:t>
      </w:r>
      <w:r>
        <w:rPr>
          <w:rtl w:val="true"/>
        </w:rPr>
        <w:t>ݎ</w:t>
      </w:r>
      <w:r>
        <w:rPr/>
        <w:t>K:-l�=H���R����*\##�^s/#7��y#N Tn�_u��#�8��Rs�z�,]J`)��#�#XJ`)���##�#E#�#�uc�����x�#</w:t>
      </w:r>
      <w:r>
        <w:br w:type="page"/>
      </w:r>
    </w:p>
    <w:p>
      <w:pPr>
        <w:pStyle w:val="PreformattedText"/>
        <w:bidi w:val="0"/>
        <w:jc w:val="left"/>
        <w:rPr/>
      </w:pPr>
      <w:r>
        <w:rPr/>
        <w:t>#t����hE#K�ɎpUZ�1�*򪏏b#��!�@l�#�3^MԚ�=�</w:t>
      </w:r>
      <w:r>
        <w:rPr>
          <w:rtl w:val="true"/>
        </w:rPr>
        <w:t>ڱ</w:t>
      </w:r>
      <w:r>
        <w:rPr/>
        <w:t>a//��Ñ��B*p</w:t>
      </w:r>
      <w:r>
        <w:br w:type="page"/>
      </w:r>
    </w:p>
    <w:p>
      <w:pPr>
        <w:pStyle w:val="PreformattedText"/>
        <w:bidi w:val="0"/>
        <w:jc w:val="left"/>
        <w:rPr/>
      </w:pPr>
      <w:r>
        <w:rPr/>
        <w:t>��</w:t>
      </w:r>
      <w:r>
        <w:rPr/>
        <w:t>9�]�1�%V&lt;P�:�ѱ*Y#�3|EHw#��$�##�Ԝ.}N/�U��-%���R#K</w:t>
        <w:tab/>
        <w:t>��#�3kN_l:���a�RT#y&amp;x�R��#��#ơ#�Kqm##-wT#�#�a-ZE#)�W;</w:t>
        <w:t xml:space="preserve">�+��0� </w:t>
        <w:t>���P#S�t:�T�\��p:�#'Q��#�q�R��3�#�d\�#�q�T##@�#6n����m�$9n6ʺ�4\M�#r�8����I#G7�ZP##&amp;� �6��0</w:t>
      </w:r>
      <w:r>
        <w:br w:type="page"/>
      </w:r>
    </w:p>
    <w:p>
      <w:pPr>
        <w:pStyle w:val="PreformattedText"/>
        <w:bidi w:val="0"/>
        <w:jc w:val="left"/>
        <w:rPr/>
      </w:pPr>
      <w:r>
        <w:rPr/>
        <w:t>���k��kKÕd���?��~&gt;���t�</w:t>
      </w:r>
      <w:r>
        <w:rPr>
          <w:rtl w:val="true"/>
        </w:rPr>
        <w:t>ޖ��</w:t>
      </w:r>
      <w:r>
        <w:rPr/>
        <w:t>7</w:t>
      </w:r>
      <w:r>
        <w:rPr/>
        <w:t>#���_J`)��#�#��#���-5�Zk#�3CD#���q#�#���J�����F��´2##w�#���:#�G�r�r#OoF�#���n/,7�����</w:t>
      </w:r>
      <w:r>
        <w:br w:type="page"/>
      </w:r>
    </w:p>
    <w:p>
      <w:pPr>
        <w:pStyle w:val="PreformattedText"/>
        <w:bidi w:val="0"/>
        <w:jc w:val="left"/>
        <w:rPr/>
      </w:pPr>
      <w:r>
        <w:rPr/>
        <w:t>,����� #</w:t>
        <w:tab/>
        <w:t>�</w:t>
        <w:t>W���JrS��`�#$Ϣ��9u�4�I���N����\</w:t>
        <w:t>'�Z#D7##���`�#�i�~=�!���t�&gt;K��R</w:t>
        <w:t>��J�z#$��jy��gQ#&gt;MT`=��Y0�#�&amp;7ǜ#ՃR9�}#��[�#Z1\����y��`�����vo#|#��-%���R#K</w:t>
        <w:tab/>
        <w:t>,%���o)#W\#�J�#�6�U��ƢAP#&amp;���#�</w:t>
      </w:r>
      <w:r>
        <w:br w:type="page"/>
      </w:r>
    </w:p>
    <w:p>
      <w:pPr>
        <w:pStyle w:val="PreformattedText"/>
        <w:bidi w:val="0"/>
        <w:jc w:val="left"/>
        <w:rPr/>
      </w:pPr>
      <w:r>
        <w:rPr/>
        <w:t>�</w:t>
      </w:r>
      <w:r>
        <w:rPr/>
        <w:t>#��#��#oI�##T��T�A#��8�#W��&gt;�X#�#S��F#��pIi�#c%7#�(6�</w:t>
      </w:r>
      <w:r>
        <w:br w:type="page"/>
      </w:r>
    </w:p>
    <w:p>
      <w:pPr>
        <w:pStyle w:val="PreformattedText"/>
        <w:bidi w:val="0"/>
        <w:jc w:val="left"/>
        <w:rPr/>
      </w:pPr>
      <w:r>
        <w:rPr/>
        <w:t>�</w:t>
      </w:r>
      <w:r>
        <w:rPr/>
        <w:t>AR�####X</w:t>
        <w:t>�a�1;��-��:�#��#X</w:t>
      </w:r>
      <w:r>
        <w:br w:type="page"/>
      </w:r>
    </w:p>
    <w:p>
      <w:pPr>
        <w:pStyle w:val="PreformattedText"/>
        <w:bidi w:val="0"/>
        <w:jc w:val="left"/>
        <w:rPr/>
      </w:pPr>
      <w:r>
        <w:rPr/>
        <w:t>�</w:t>
      </w:r>
      <w:r>
        <w:rPr/>
        <w:t>9��@�j\</w:t>
        <w:t>ä&lt;�</w:t>
      </w:r>
      <w:r>
        <w:rPr>
          <w:rtl w:val="true"/>
        </w:rPr>
        <w:t>ߚ</w:t>
      </w:r>
      <w:r>
        <w:rPr/>
        <w:t>�</w:t>
      </w:r>
      <w:r>
        <w:rPr/>
        <w:t>#+G��x#F�#���x%,�5+7��(��</w:t>
        <w:tab/>
        <w:t>�E�D��)��Ӏn��Z�^#|#��*��IioR#�,M��#�#uvû�mK��#Ͻ��{�m)��#�#XJ�O-#Ok���#k���F#���$�U�R##I-&lt;Hf��5�9�'q�#%�����[�YR</w:t>
        <w:tab/>
        <w:t>�%�+V�</w:t>
      </w:r>
      <w:r>
        <w:rPr>
          <w:rtl w:val="true"/>
        </w:rPr>
        <w:t>ܞ</w:t>
      </w:r>
      <w:r>
        <w:rPr/>
        <w:t>#�vqrP��D�y�I</w:t>
      </w:r>
      <w:r>
        <w:rPr/>
        <w:t>醾��</w:t>
      </w:r>
      <w:r>
        <w:rPr/>
        <w:t>p�#Jk�`TS�Vm#��N�G�#&gt;��k�c�#�#D��(���ՠ</w:t>
      </w:r>
      <w:r>
        <w:rPr/>
        <w:t>߯���</w:t>
      </w:r>
      <w:r>
        <w:rPr/>
        <w:t>՘&amp;�F#ҊK�j��x���u��(h�#ø��]�#_��a�##�`###'��j�]#=#��a�j5#�P+Ο�������|�#�Do#��y�9sԪ�.#��f</w:t>
      </w:r>
      <w:r>
        <w:rPr/>
        <w:t>ܻ</w:t>
      </w:r>
      <w:r>
        <w:rPr/>
        <w:t>r�EZ�d����M�:z&amp;��Y#?,\6�q&amp;�&lt;xG��(��=ˌ:@c���Y�v�</w:t>
        <w:t>��#\�js��B���9�lS��#�;��y���x�G\&lt;_=-k#+��s�=i���(}+�Q&gt;W(��)��x�#�#����#}/^�G�B�Lg�n#�C@�^:Ŏ�˗��8</w:t>
      </w:r>
      <w:r>
        <w:rPr/>
        <w:t>꼩�</w:t>
      </w:r>
      <w:r>
        <w:rPr/>
        <w:t>\���#y��^#��W�??z��#����###m��}�#��#:�D+B_r��E���?�gXH###�&gt;p\�k�u�2Vnrt��#�ԃU%�^��r\���##���#�����4�н%�</w:t>
        <w:t>�|#̹!�$%8�H7�"�#]#�{Q�##��#�p�?�9�-��.�^�#1y�#z~�����"R���|\&gt;��m��X#���|[��J:e�</w:t>
      </w:r>
      <w:r>
        <w:br w:type="page"/>
      </w:r>
    </w:p>
    <w:p>
      <w:pPr>
        <w:pStyle w:val="PreformattedText"/>
        <w:bidi w:val="0"/>
        <w:jc w:val="left"/>
        <w:rPr/>
      </w:pPr>
      <w:r>
        <w:rPr/>
        <w:t>����</w:t>
      </w:r>
      <w:r>
        <w:rPr/>
        <w:t>(]?q#�t�S�}�)~��lS#�###~���O��x��9��#��n�l��#���U�h���}&gt;���]#=\hx+��#�#��t"�F�K�#�v%�u6���?�l��\�-��e��os��xox-#�v?_o�&lt;�#lw�l#WԪ���g�#���Z�R##�����U�Y�/)�d��Z�A�#4�p��T�</w:t>
        <w:tab/>
        <w:t>#�</w:t>
        <w:tab/>
        <w:t>��0&lt;Lv^$�kQ�4#��~&amp;�#��ofg#5ԩ�{���X�;�</w:t>
      </w:r>
      <w:r>
        <w:rPr/>
        <w:t>٠</w:t>
      </w:r>
      <w:r>
        <w:rPr/>
        <w:t>#q#4MgZA�j�sU0_=�������</w:t>
        <w:tab/>
        <w:t>FohH�#ъr$��8s�</w:t>
        <w:t>��.��j��`#�Ň�f�#��p�j</w:t>
        <w:t>�k#5J�t�#�O�w&gt;�l�ǰ2M���</w:t>
      </w:r>
      <w:r>
        <w:rPr/>
        <w:t>㭪�</w:t>
      </w:r>
      <w:r>
        <w:rPr/>
        <w:t>~#�m#1���</w:t>
        <w:t>�h�\�G�������@##h##��L���^*ʹ#'V�/)?@</w:t>
      </w:r>
      <w:r>
        <w:rPr>
          <w:rtl w:val="true"/>
        </w:rPr>
        <w:t>ە</w:t>
      </w:r>
      <w:r>
        <w:rPr/>
        <w:t>#�v;�~e#</w:t>
      </w:r>
      <w:r>
        <w:rPr>
          <w:rtl w:val="true"/>
        </w:rPr>
        <w:t>ߖ</w:t>
      </w:r>
      <w:r>
        <w:rPr/>
        <w:t>��</w:t>
      </w:r>
      <w:r>
        <w:rPr/>
        <w:t>#�����i�S�H�u����t2f#�&amp;�#9䷹2#йЧA��&amp;�Ű���Y�/4��J��wC��#n��"�h#��5</w:t>
      </w:r>
      <w:r>
        <w:rPr/>
        <w:t>֩</w:t>
      </w:r>
      <w:r>
        <w:rPr/>
        <w:t>O/�,#�r~GX�?�#�#�s#՝w�s�4����</w:t>
        <w:t>��q���+������R,�J|s�1#ώ�6n|��#c�#�� �#��?�</w:t>
      </w:r>
      <w:r>
        <w:rPr>
          <w:rtl w:val="true"/>
        </w:rPr>
        <w:t>ډ</w:t>
      </w:r>
      <w:r>
        <w:rPr>
          <w:rtl w:val="true"/>
        </w:rPr>
        <w:t>_�</w:t>
      </w:r>
      <w:r>
        <w:rPr/>
        <w:t>2</w:t>
      </w:r>
      <w:r>
        <w:rPr/>
        <w:t>�;�</w:t>
      </w:r>
      <w:r>
        <w:br w:type="page"/>
      </w:r>
    </w:p>
    <w:p>
      <w:pPr>
        <w:pStyle w:val="PreformattedText"/>
        <w:bidi w:val="0"/>
        <w:jc w:val="left"/>
        <w:rPr/>
      </w:pPr>
      <w:r>
        <w:rPr/>
        <w:t>���</w:t>
      </w:r>
      <w:r>
        <w:rPr/>
        <w:t>n?����'�il�a�z5#���(Y�#��28</w:t>
      </w:r>
      <w:r>
        <w:rPr/>
        <w:t>ۨ</w:t>
      </w:r>
      <w:r>
        <w:rPr/>
        <w:t>b�V�vMn#���Yu</w:t>
      </w:r>
      <w:r>
        <w:rPr>
          <w:rtl w:val="true"/>
        </w:rPr>
        <w:t>ݧ�</w:t>
      </w:r>
      <w:r>
        <w:rPr>
          <w:rtl w:val="true"/>
        </w:rPr>
        <w:t>,���#'`#</w:t>
      </w:r>
      <w:r>
        <w:rPr/>
        <w:t>7</w:t>
      </w:r>
      <w:r>
        <w:rPr/>
        <w:t>#�a</w:t>
        <w:tab/>
        <w:t>7љ`�z4#?�b8`!��Kb�UB"�#OdW##gN�H��O"ԩ�A�VK���#�7x#6�h7��#�#x�y��/bf#Q�B����#6/��@o�#���#Z��v#0Ն��WE��q8</w:t>
      </w:r>
      <w:r>
        <w:rPr/>
        <w:t>ۭ</w:t>
      </w:r>
      <w:r>
        <w:rPr/>
        <w:t>`�6�#�x�?#�ρ�y�/�O:�;�BQ�&amp;'?p�O;�LM�"�����5�ů��Z���j#�V�';#�^�F#&lt;��v9S�#,uy����!�yx��#��</w:t>
        <w:t>�g��e�g</w:t>
        <w:tab/>
        <w:t>�d�r#�#􏃃`�cA#`�#��#��F$l#�)����#����zk�#���_�##|#pMH^</w:t>
      </w:r>
      <w:r>
        <w:br w:type="page"/>
      </w:r>
    </w:p>
    <w:p>
      <w:pPr>
        <w:pStyle w:val="PreformattedText"/>
        <w:bidi w:val="0"/>
        <w:jc w:val="left"/>
        <w:rPr/>
      </w:pPr>
      <w:r>
        <w:rPr/>
        <w:t>8�/0n�</w:t>
      </w:r>
      <w:r>
        <w:rPr/>
        <w:t>ꐫ���</w:t>
      </w:r>
      <w:r>
        <w:rPr/>
        <w:t>##V�#</w:t>
      </w:r>
      <w:r>
        <w:br w:type="page"/>
      </w:r>
    </w:p>
    <w:p>
      <w:pPr>
        <w:pStyle w:val="PreformattedText"/>
        <w:bidi w:val="0"/>
        <w:jc w:val="left"/>
        <w:rPr/>
      </w:pPr>
      <w:r>
        <w:rPr/>
        <w:t>nqr#�)?</w:t>
      </w:r>
      <w:r>
        <w:rPr/>
        <w:t>镇�</w:t>
      </w:r>
      <w:r>
        <w:rPr/>
        <w:t>*</w:t>
      </w:r>
      <w:r>
        <w:br w:type="page"/>
      </w:r>
    </w:p>
    <w:p>
      <w:pPr>
        <w:pStyle w:val="PreformattedText"/>
        <w:bidi w:val="0"/>
        <w:jc w:val="left"/>
        <w:rPr/>
      </w:pPr>
      <w:r>
        <w:rPr/>
        <w:t>���</w:t>
      </w:r>
      <w:r>
        <w:rPr/>
        <w:t>CP��#����&amp;aD`�#</w:t>
      </w:r>
      <w:r>
        <w:rPr>
          <w:rtl w:val="true"/>
        </w:rPr>
        <w:t>ز</w:t>
      </w:r>
      <w:r>
        <w:rPr/>
        <w:t>���</w:t>
      </w:r>
      <w:r>
        <w:rPr/>
        <w:t>I#"lW��qe�</w:t>
        <w:t xml:space="preserve"> �jG��e{8iȮn�Z�&amp;���F#բV(G�I���Vx</w:t>
      </w:r>
      <w:r>
        <w:rPr/>
        <w:t>ޫ��</w:t>
      </w:r>
      <w:r>
        <w:rPr/>
        <w:t>#��8|,8m�2</w:t>
        <w:t>�2P�#�#��#J qq#_#�]����#@�Qz5c7����6#/#7#�</w:t>
      </w:r>
      <w:r>
        <w:rPr/>
        <w:t>썴</w:t>
      </w:r>
      <w:r>
        <w:rPr/>
        <w:t>p#����##��T�3vX�ʥ�Y�rj?��9�*x��z</w:t>
      </w:r>
      <w:r>
        <w:rPr/>
        <w:t>㟯</w:t>
      </w:r>
      <w:r>
        <w:rPr/>
        <w:t>y�6��#a;��� ��F�</w:t>
        <w:tab/>
        <w:t>�#ŏ�;</w:t>
      </w:r>
      <w:r>
        <w:rPr>
          <w:rtl w:val="true"/>
        </w:rPr>
        <w:t>ܩ</w:t>
      </w:r>
      <w:r>
        <w:rPr/>
        <w:t>UC^�Ū.#�d�.~Oe~&gt;�{��#N]nW�~��.j�,�I�c�#�cw�+#�̔Ma8fa�q#(</w:t>
      </w:r>
      <w:r>
        <w:br w:type="page"/>
      </w:r>
    </w:p>
    <w:p>
      <w:pPr>
        <w:pStyle w:val="PreformattedText"/>
        <w:bidi w:val="0"/>
        <w:jc w:val="left"/>
        <w:rPr/>
      </w:pPr>
      <w:r>
        <w:rPr/>
        <w:t>G/L��gb�#}Z-�t</w:t>
      </w:r>
      <w:r>
        <w:br w:type="page"/>
      </w:r>
    </w:p>
    <w:p>
      <w:pPr>
        <w:pStyle w:val="PreformattedText"/>
        <w:bidi w:val="0"/>
        <w:jc w:val="left"/>
        <w:rPr/>
      </w:pPr>
      <w:r>
        <w:rPr/>
        <w:t>�</w:t>
      </w:r>
      <w:r>
        <w:rPr/>
        <w:t>.��Z�&lt;���</w:t>
        <w:tab/>
        <w:t>���-bq�</w:t>
        <w:tab/>
        <w:t>�#�#s#H#�Q#5p#��:F�$�#mi�#��#W���|�#"�$</w:t>
        <w:tab/>
        <w:t>�����գ</w:t>
        <w:t>+iI-�</w:t>
        <w:t>+��J�_E�</w:t>
        <w:t>�#FD#�T{�'!N�b�#br�C��@�=y�D�</w:t>
        <w:t>�KQ��#��J#���jD}�c�</w:t>
        <w:t>P�򤜳�l�M��j#�/�]#�I��#��N�</w:t>
      </w:r>
      <w:r>
        <w:rPr>
          <w:rtl w:val="true"/>
        </w:rPr>
        <w:t>ݎ</w:t>
      </w:r>
      <w:r>
        <w:rPr/>
        <w:t>J~1#����</w:t>
      </w:r>
      <w:r>
        <w:rPr/>
        <w:t>۳���</w:t>
      </w:r>
      <w:r>
        <w:rPr/>
        <w:t>q��</w:t>
        <w:t>fy�[K��N��M�#{gBs���]|�~��#1��i���J#�4#v�,^���z�3�m*�\��#j��!��S�VDGo</w:t>
      </w:r>
      <w:r>
        <w:rPr>
          <w:rtl w:val="true"/>
        </w:rPr>
        <w:t>ݓ</w:t>
      </w:r>
      <w:r>
        <w:rPr/>
        <w:t>~�#�{����I��*;�}?k�����7�e#�$#�#��##�\�Y�$#�L�)��b�</w:t>
      </w:r>
      <w:r>
        <w:rPr>
          <w:rtl w:val="true"/>
        </w:rPr>
        <w:t>ݬ</w:t>
      </w:r>
      <w:r>
        <w:rPr/>
        <w:t>��</w:t>
      </w:r>
      <w:r>
        <w:rPr/>
        <w:t>&amp;z�#lq�0#�5x#�H#��f���#�4z##�#�&gt;</w:t>
        <w:tab/>
        <w:t>�g5p</w:t>
      </w:r>
      <w:r>
        <w:rPr>
          <w:rtl w:val="true"/>
        </w:rPr>
        <w:t>ظ</w:t>
      </w:r>
      <w:r>
        <w:rPr/>
        <w:t>\��^PC���q</w:t>
        <w:t>#�h##:#%)��</w:t>
      </w:r>
      <w:r>
        <w:rPr>
          <w:rtl w:val="true"/>
        </w:rPr>
        <w:t>ޏ</w:t>
      </w:r>
      <w:r>
        <w:rPr/>
        <w:t>����</w:t>
      </w:r>
      <w:r>
        <w:rPr/>
        <w:t>r-</w:t>
      </w:r>
      <w:r>
        <w:br w:type="page"/>
      </w:r>
    </w:p>
    <w:p>
      <w:pPr>
        <w:pStyle w:val="PreformattedText"/>
        <w:bidi w:val="0"/>
        <w:jc w:val="left"/>
        <w:rPr/>
      </w:pPr>
      <w:r>
        <w:rPr/>
        <w:t>#b��47#�:P#(��Ӡ~=JZ</w:t>
        <w:tab/>
        <w:t>�W��@W�2j#O�iR_��#[#��ҭ��s�=����##����a4K,.]��U�n?#�B</w:t>
        <w:tab/>
        <w:t>�, �]]�#�</w:t>
        <w:t>�#q�e��</w:t>
      </w:r>
      <w:r>
        <w:rPr/>
        <w:t>ۛ��</w:t>
      </w:r>
      <w:r>
        <w:rPr/>
        <w:t>V�#OG�#�}���#3����##�����#(#��ed</w:t>
      </w:r>
      <w:r>
        <w:rPr/>
        <w:t>ۙ�</w:t>
      </w:r>
      <w:r>
        <w:rPr/>
        <w:t>o#���l��L�Xp���e�</w:t>
      </w:r>
      <w:r>
        <w:rPr/>
        <w:t>۷��</w:t>
      </w:r>
      <w:r>
        <w:rPr/>
        <w:t>0}�m�?</w:t>
      </w:r>
      <w:r>
        <w:rPr>
          <w:rtl w:val="true"/>
        </w:rPr>
        <w:t>ݲ</w:t>
      </w:r>
      <w:r>
        <w:rPr/>
        <w:t>��</w:t>
      </w:r>
      <w:r>
        <w:rPr/>
        <w:t>^��+�Ɲ}��(�)�#��D��@�1�=n�#z��#u��#q����if�T1%\\ʥFc'���#�&gt;������n���/�#9�p</w:t>
      </w:r>
      <w:r>
        <w:rPr>
          <w:rtl w:val="true"/>
        </w:rPr>
        <w:t>ܖ</w:t>
      </w:r>
      <w:r>
        <w:rPr/>
        <w:t>��</w:t>
      </w:r>
      <w:r>
        <w:rPr/>
        <w:t>c|/Z��y��]#���&amp;kac�3+�#�</w:t>
      </w:r>
      <w:r>
        <w:rPr/>
        <w:t>櫾</w:t>
      </w:r>
      <w:r>
        <w:rPr/>
        <w:t>7���Kmi�p#7"�����#��n�gOg��8 �I�M#������Z�vK&amp;q��JD\T��P�Q�#д����+#P)!&lt;[R[%j�</w:t>
        <w:t>��R3</w:t>
        <w:tab/>
        <w:t>0Jkƍ�D�]omVi*G##u��$"���#R,�_7##�-��AQ�\�/��Q#�8��#���H��#� #���-�3�#�9�$ x#7#�U�U��#�</w:t>
      </w:r>
      <w:r>
        <w:rPr/>
        <w:t>뇺</w:t>
      </w:r>
      <w:r>
        <w:rPr/>
        <w:t>#W�a&lt;�K�T#T�2��~#�</w:t>
        <w:t>�6e��ihm�]L~#��{</w:t>
      </w:r>
      <w:r>
        <w:rPr>
          <w:rtl w:val="true"/>
        </w:rPr>
        <w:t>ڲ</w:t>
      </w:r>
      <w:r>
        <w:rPr/>
        <w:t>��</w:t>
      </w:r>
      <w:r>
        <w:rPr/>
        <w:t>J`�#�'�K#�Y�x�#w�~#�;#</w:t>
        <w:t>�f�t�����'#/</w:t>
      </w:r>
      <w:r>
        <w:rPr>
          <w:rtl w:val="true"/>
        </w:rPr>
        <w:t>ا</w:t>
      </w:r>
      <w:r>
        <w:rPr/>
        <w:t>~C����5�</w:t>
      </w:r>
      <w:r>
        <w:rPr/>
        <w:t>琂</w:t>
      </w:r>
      <w:r>
        <w:rPr/>
        <w:t>#|�wv�y���n�Mp�!#k���Ξ������#A����r!�?!�?�C##�#�)��jTC+*�sk</w:t>
      </w:r>
      <w:r>
        <w:br w:type="page"/>
      </w:r>
    </w:p>
    <w:p>
      <w:pPr>
        <w:pStyle w:val="PreformattedText"/>
        <w:bidi w:val="0"/>
        <w:jc w:val="left"/>
        <w:rPr/>
      </w:pPr>
      <w:r>
        <w:rPr/>
        <w:t>P�#�]�M��0 t�,</w:t>
      </w:r>
      <w:r>
        <w:rPr>
          <w:rtl w:val="true"/>
        </w:rPr>
        <w:t>ۂ</w:t>
      </w:r>
      <w:r>
        <w:rPr/>
        <w:t>��</w:t>
      </w:r>
      <w:r>
        <w:rPr/>
        <w:t>B###��#</w:t>
      </w:r>
      <w:r>
        <w:rPr/>
        <w:t>۵</w:t>
      </w:r>
      <w:r>
        <w:rPr/>
        <w:t>`�#�zu�=Uk�����Z�#ph��</w:t>
      </w:r>
      <w:r>
        <w:rPr>
          <w:rtl w:val="true"/>
        </w:rPr>
        <w:t>ڎ</w:t>
      </w:r>
      <w:r>
        <w:rPr/>
        <w:t>n&lt;j?�^{����Ǐ###t���t���#�V</w:t>
        <w:t>j�H��?�z#�������#��l#�</w:t>
        <w:t>?��acP#�&lt;��k_#'Dz+#��B�E�#:P</w:t>
      </w:r>
      <w:r>
        <w:rPr/>
        <w:t>ؑ�</w:t>
      </w:r>
      <w:r>
        <w:rPr/>
        <w:t>t�#V##��#N�0vQ8�FMb#�D����?a#j�#nTC����R#P�#љ%�E��%��G}�,��q0�#Ι���w�#4��d;+�3��t#�����m</w:t>
      </w:r>
      <w:r>
        <w:rPr>
          <w:rtl w:val="true"/>
        </w:rPr>
        <w:t>ח</w:t>
      </w:r>
      <w:r>
        <w:rPr/>
        <w:t>LU</w:t>
      </w:r>
      <w:r>
        <w:rPr/>
        <w:t>⿾</w:t>
      </w:r>
      <w:r>
        <w:rPr/>
        <w:t>^�z���T�#eͿ\y]</w:t>
      </w:r>
      <w:r>
        <w:rPr/>
        <w:t>ܰ</w:t>
      </w:r>
      <w:r>
        <w:rPr/>
        <w:t>35���</w:t>
      </w:r>
      <w:r>
        <w:rPr>
          <w:rtl w:val="true"/>
        </w:rPr>
        <w:t>ٴ</w:t>
      </w:r>
      <w:r>
        <w:rPr/>
        <w:t>r�n�Y</w:t>
        <w:t>y��b�U�&lt;X),� �S#��Pԯ��!r�с��5##�a�����Y+��##�B�&lt;�</w:t>
      </w:r>
      <w:r>
        <w:rPr/>
        <w:t>ۜ�</w:t>
      </w:r>
      <w:r>
        <w:rPr>
          <w:rtl w:val="true"/>
        </w:rPr>
        <w:t>޳</w:t>
      </w:r>
      <w:r>
        <w:rPr/>
        <w:t>#g�{]�</w:t>
      </w:r>
      <w:r>
        <w:br w:type="page"/>
      </w:r>
    </w:p>
    <w:p>
      <w:pPr>
        <w:pStyle w:val="PreformattedText"/>
        <w:bidi w:val="0"/>
        <w:jc w:val="left"/>
        <w:rPr/>
      </w:pPr>
      <w:r>
        <w:rPr/>
        <w:t>|?3�#�#�</w:t>
        <w:tab/>
        <w:t>#�Z6�?�Ϧ�+\J�l##&lt;�W�</w:t>
      </w:r>
      <w:r>
        <w:rPr/>
        <w:t>ᥔ</w:t>
      </w:r>
      <w:r>
        <w:rPr/>
        <w:t>U[�#W��T�s�</w:t>
      </w:r>
      <w:r>
        <w:rPr/>
        <w:t>ֱ</w:t>
      </w:r>
      <w:r>
        <w:rPr/>
        <w:t>zfm��KK0�NǢtMs�E����--�1Ml#-</w:t>
        <w:t>#���m|#qC�����Ac�dJ��&gt;Ĳ��#�r�1��T9�xl�V#�g�#</w:t>
      </w:r>
      <w:r>
        <w:rPr>
          <w:rtl w:val="true"/>
        </w:rPr>
        <w:t>ޝ</w:t>
      </w:r>
      <w:r>
        <w:rPr/>
        <w:t>#�##�����F5�y[�#^$ʎ�5jv���</w:t>
        <w:t>�k�(=�m�s</w:t>
      </w:r>
      <w:r>
        <w:rPr/>
        <w:t>ꤧ�</w:t>
      </w:r>
      <w:r>
        <w:rPr/>
        <w:t>!#</w:t>
        <w:t>���#��vg�q28��&lt;���t��$�O�</w:t>
      </w:r>
      <w:r>
        <w:rPr/>
        <w:t>؉��</w:t>
      </w:r>
      <w:r>
        <w:rPr/>
        <w:t>?�"\#���#�g1@������gwv#��#lV�#�fg#5�j�#�U��D�����(&lt;R��pj�I�̢l%&gt;�Pc&lt;�;�`#ICr4�1����_����</w:t>
      </w:r>
      <w:r>
        <w:br w:type="page"/>
      </w:r>
    </w:p>
    <w:p>
      <w:pPr>
        <w:pStyle w:val="PreformattedText"/>
        <w:bidi w:val="0"/>
        <w:jc w:val="left"/>
        <w:rPr/>
      </w:pPr>
      <w:r>
        <w:rPr/>
        <w:t>�</w:t>
      </w:r>
      <w:r>
        <w:rPr/>
        <w:t>ǫf*w��w��##�4��#���ǔ�B��b�J���+#�i$�#Q�`�D~�</w:t>
        <w:tab/>
        <w:t>C�E�||�L0#.�L�|�o�=_k_��)�*�R�\�S_</w:t>
      </w:r>
      <w:r>
        <w:br w:type="page"/>
      </w:r>
    </w:p>
    <w:p>
      <w:pPr>
        <w:pStyle w:val="PreformattedText"/>
        <w:bidi w:val="0"/>
        <w:jc w:val="left"/>
        <w:rPr/>
      </w:pPr>
      <w:r>
        <w:rPr/>
        <w:t>n��|#^���j#�#�&amp;�B#;�#�K#4��_�A�=C�V#�</w:t>
      </w:r>
      <w:r>
        <w:rPr/>
        <w:t>䳰</w:t>
      </w:r>
      <w:r>
        <w:rPr/>
        <w:t>#�C^</w:t>
      </w:r>
      <w:r>
        <w:rPr>
          <w:rtl w:val="true"/>
        </w:rPr>
        <w:t>ߋ</w:t>
      </w:r>
      <w:r>
        <w:rPr/>
        <w:t>#,��/+V</w:t>
      </w:r>
      <w:r>
        <w:rPr/>
        <w:t>겂</w:t>
      </w:r>
      <w:r>
        <w:rPr/>
        <w:t>y��%�ͮ9�#"H=�Th��f�Z�R�{M�"#T#v����l�</w:t>
      </w:r>
      <w:r>
        <w:rPr>
          <w:rtl w:val="true"/>
        </w:rPr>
        <w:t>܍</w:t>
      </w:r>
      <w:r>
        <w:rPr/>
        <w:t>kq�W!��gh</w:t>
      </w:r>
      <w:r>
        <w:rPr/>
        <w:t>᪔���</w:t>
      </w:r>
      <w:r>
        <w:rPr/>
        <w:t>LYW�&amp;Q��ͦ|9�%d04!+n�oJm^�A��'#��B�#��h#�&gt;zk##�&gt;{�,&lt;�!i� _#�</w:t>
      </w:r>
      <w:r>
        <w:br w:type="page"/>
      </w:r>
    </w:p>
    <w:p>
      <w:pPr>
        <w:pStyle w:val="PreformattedText"/>
        <w:bidi w:val="0"/>
        <w:jc w:val="left"/>
        <w:rPr/>
      </w:pPr>
      <w:r>
        <w:rPr/>
        <w:t>�</w:t>
      </w:r>
      <w:r>
        <w:rPr/>
        <w:t>Gѻ</w:t>
      </w:r>
      <w:r>
        <w:br w:type="page"/>
      </w:r>
    </w:p>
    <w:p>
      <w:pPr>
        <w:pStyle w:val="PreformattedText"/>
        <w:bidi w:val="0"/>
        <w:jc w:val="left"/>
        <w:rPr/>
      </w:pPr>
      <w:r>
        <w:rPr/>
        <w:t>�</w:t>
      </w:r>
      <w:r>
        <w:rPr/>
        <w:t>i��Z*#��#��zI���i#�9�#�#</w:t>
      </w:r>
      <w:r>
        <w:rPr/>
        <w:t>؄</w:t>
      </w:r>
      <w:r>
        <w:rPr/>
        <w:t>)*[�D�#�-`��`#,�##aԚ#$K��*A��+�?&amp;�B8��ā�$�#Z�#��W)�@#`��g#�_D���*�3GA##9��</w:t>
        <w:tab/>
        <w:t>��OB�</w:t>
      </w:r>
      <w:r>
        <w:rPr>
          <w:rtl w:val="true"/>
        </w:rPr>
        <w:t>ޢ</w:t>
      </w:r>
      <w:r>
        <w:rPr/>
        <w:t>�</w:t>
      </w:r>
      <w:r>
        <w:rPr/>
        <w:t>n�#o�</w:t>
      </w:r>
      <w:r>
        <w:rPr>
          <w:rtl w:val="true"/>
        </w:rPr>
        <w:t>߉</w:t>
      </w:r>
      <w:r>
        <w:rPr/>
        <w:t>�</w:t>
      </w:r>
      <w:r>
        <w:rPr/>
        <w:t>k#</w:t>
      </w:r>
      <w:r>
        <w:br w:type="page"/>
      </w:r>
    </w:p>
    <w:p>
      <w:pPr>
        <w:pStyle w:val="PreformattedText"/>
        <w:bidi w:val="0"/>
        <w:jc w:val="left"/>
        <w:rPr/>
      </w:pPr>
      <w:r>
        <w:rPr/>
        <w:t>#�k#�8A!?��x�����gr&gt;</w:t>
      </w:r>
      <w:r>
        <w:rPr/>
        <w:t>蒱</w:t>
      </w:r>
      <w:r>
        <w:rPr/>
        <w:t>!$���A#�mЛ��#Ը���#)6'�|cC##��#"�-i�Fbt4��##�$�#�6��ĭ8��</w:t>
      </w:r>
      <w:r>
        <w:rPr>
          <w:rtl w:val="true"/>
        </w:rPr>
        <w:t>ٽ</w:t>
      </w:r>
      <w:r>
        <w:rPr/>
        <w:t>#i6��4�#</w:t>
      </w:r>
      <w:r>
        <w:br w:type="page"/>
      </w:r>
    </w:p>
    <w:p>
      <w:pPr>
        <w:pStyle w:val="PreformattedText"/>
        <w:bidi w:val="0"/>
        <w:jc w:val="left"/>
        <w:rPr/>
      </w:pPr>
      <w:r>
        <w:rPr/>
        <w:t>�</w:t>
      </w:r>
      <w:r>
        <w:rPr/>
        <w:t>H�nY</w:t>
      </w:r>
      <w:r>
        <w:rPr/>
        <w:t>ׂ</w:t>
      </w:r>
      <w:r>
        <w:rPr/>
        <w:t>#4b�g#���E�R�Z��tv*N;�gz��#��2��T�i���d�_P�*J��#c#J�#fQ��#V�)S�</w:t>
        <w:t>���E�T���&lt;�^R�n6;%#r3�###�3'�P9�#�W�&amp;:���v�#�\��:#��s�R�PA���i���=^ϔ�(�Te�xb�g�XX��O��)�X��#8$`�O#�#{</w:t>
        <w:tab/>
        <w:t>��:�#��J*�R�]K#0�\����o-��o��� 6��&gt;&gt;�</w:t>
      </w:r>
      <w:r>
        <w:rPr>
          <w:rtl w:val="true"/>
        </w:rPr>
        <w:t>׼��</w:t>
      </w:r>
      <w:r>
        <w:rPr/>
        <w:t>27</w:t>
      </w:r>
      <w:r>
        <w:rPr/>
        <w:t>��'�C3�`��;�C�@Zn0</w:t>
        <w:tab/>
        <w:t>#Y#�S�~*�G?��</w:t>
      </w:r>
      <w:r>
        <w:rPr>
          <w:rtl w:val="true"/>
        </w:rPr>
        <w:t>ؽ</w:t>
      </w:r>
      <w:r>
        <w:rPr/>
        <w:t>a1�_g��*�h�иb���#</w:t>
        <w:t>[���#Ap0e'B#�#&amp;k@"X��p#�+QT�#��#5:/#Q?��R9��JS|#8��,(#</w:t>
        <w:tab/>
        <w:t>�;|Y�t�G���`�E#�</w:t>
      </w:r>
      <w:r>
        <w:br w:type="page"/>
      </w:r>
    </w:p>
    <w:p>
      <w:pPr>
        <w:pStyle w:val="PreformattedText"/>
        <w:bidi w:val="0"/>
        <w:jc w:val="left"/>
        <w:rPr/>
      </w:pPr>
      <w:r>
        <w:rPr/>
        <w:t xml:space="preserve"> </w:t>
      </w:r>
      <w:r>
        <w:rPr/>
        <w:t>H�{T��N�t�#k6H&gt;�'n#*�F&lt;��</w:t>
        <w:tab/>
        <w:t>3#�</w:t>
        <w:t>��q �lDrz\K�a4#�)</w:t>
      </w:r>
      <w:r>
        <w:br w:type="page"/>
      </w:r>
    </w:p>
    <w:p>
      <w:pPr>
        <w:pStyle w:val="PreformattedText"/>
        <w:bidi w:val="0"/>
        <w:jc w:val="left"/>
        <w:rPr/>
      </w:pPr>
      <w:r>
        <w:rPr/>
        <w:t>"�Y- t\M#�##�U�+u��v���A����8�X��{�mz4���#+�� �es����R�\����G��A�B</w:t>
        <w:t>&gt;�$/p#�+3V��z#�L8�����j#�����###?ҡ��</w:t>
      </w:r>
      <w:r>
        <w:rPr/>
        <w:t>ؖ�</w:t>
      </w:r>
      <w:r>
        <w:rPr/>
        <w:t>"�#�51��#0%m�ZF�lG��;G</w:t>
      </w:r>
      <w:r>
        <w:br w:type="page"/>
      </w:r>
    </w:p>
    <w:p>
      <w:pPr>
        <w:pStyle w:val="PreformattedText"/>
        <w:bidi w:val="0"/>
        <w:jc w:val="left"/>
        <w:rPr/>
      </w:pPr>
      <w:r>
        <w:rPr/>
        <w:t>#</w:t>
      </w:r>
      <w:r>
        <w:rPr>
          <w:rtl w:val="true"/>
        </w:rPr>
        <w:t>ؤ</w:t>
      </w:r>
      <w:r>
        <w:rPr>
          <w:rtl w:val="true"/>
        </w:rPr>
        <w:t>~�]$#�����+}</w:t>
      </w:r>
      <w:r>
        <w:rPr/>
        <w:t>4</w:t>
      </w:r>
      <w:r>
        <w:rPr/>
        <w:t>�#�d�f#�~&lt;�}�p&lt;�K&gt;����#�K�Q�#u$�kz���η"����</w:t>
        <w:t>�e"5z�v�Z3�e�pV�####YO�`&gt;$��ӽ��`�3#At���T</w:t>
      </w:r>
      <w:r>
        <w:rPr>
          <w:rtl w:val="true"/>
        </w:rPr>
        <w:t>ܛ</w:t>
      </w:r>
      <w:r>
        <w:rPr/>
        <w:t>�</w:t>
      </w:r>
      <w:r>
        <w:rPr/>
        <w:t>z#Oß#���?�;#���.�L�#R¦��Fд�-��{�N�K�;��W��c�-:�U��!�#��K��/�Ku</w:t>
        <w:tab/>
        <w:t>��#sh1��#�g�Zn</w:t>
      </w:r>
      <w:r>
        <w:br w:type="page"/>
      </w:r>
    </w:p>
    <w:p>
      <w:pPr>
        <w:pStyle w:val="PreformattedText"/>
        <w:bidi w:val="0"/>
        <w:jc w:val="left"/>
        <w:rPr/>
      </w:pPr>
      <w:r>
        <w:rPr/>
        <w:tab/>
        <w:t>�vIH�f����o�+�=9��Kȷa9BSǟ��#m)��s�8�</w:t>
        <w:tab/>
        <w:t>l����i��</w:t>
        <w:t>ZJuP</w:t>
        <w:t>�#@y:Ą��A?�#��B�I</w:t>
        <w:t>T�"4Z�f?)}B��D#U�##"�7�K��,V�x#�#�C���2i�#Dt�=����9i�#Vw�J###ņ�#%</w:t>
      </w:r>
      <w:r>
        <w:br w:type="page"/>
      </w:r>
    </w:p>
    <w:p>
      <w:pPr>
        <w:pStyle w:val="PreformattedText"/>
        <w:bidi w:val="0"/>
        <w:jc w:val="left"/>
        <w:rPr/>
      </w:pPr>
      <w:r>
        <w:rPr/>
        <w:t>�</w:t>
      </w:r>
      <w:r>
        <w:rPr/>
        <w:t>8��iA�#IT�&lt;�Ѝ��ᓁ##N���%h���{j��Ƈ�#_x{��m��</w:t>
      </w:r>
      <w:r>
        <w:rPr/>
        <w:t>ޭ��</w:t>
      </w:r>
      <w:r>
        <w:rPr/>
        <w:t>/#\�#8�*Qk��f</w:t>
      </w:r>
      <w:r>
        <w:rPr>
          <w:rtl w:val="true"/>
        </w:rPr>
        <w:t>ܛ</w:t>
      </w:r>
      <w:r>
        <w:rPr/>
        <w:t>Z����</w:t>
      </w:r>
      <w:r>
        <w:rPr>
          <w:rtl w:val="true"/>
        </w:rPr>
        <w:t>ח</w:t>
      </w:r>
      <w:r>
        <w:rPr/>
        <w:t>6</w:t>
      </w:r>
      <w:r>
        <w:rPr/>
        <w:t>~�#E�f�m���o,#�n�2D2L0$#dH9*��I8Ů�}#ͦ��U}'TόWC��3c���Xf</w:t>
      </w:r>
      <w:r>
        <w:rPr/>
        <w:t>㟲</w:t>
      </w:r>
      <w:r>
        <w:rPr/>
        <w:t>qo1#C#%#�"�W4�</w:t>
      </w:r>
      <w:r>
        <w:rPr/>
        <w:t>۴</w:t>
      </w:r>
      <w:r>
        <w:rPr/>
        <w:t>]qMe�3�w�uN��#C#�|�D��@���RQI��r�:M#4A:(m</w:t>
      </w:r>
      <w:r>
        <w:rPr/>
        <w:t>݉</w:t>
      </w:r>
      <w:r>
        <w:rPr/>
        <w:t>],�#Z��D�}�@��&lt;�Z�X#&amp;:#���2#�W�</w:t>
        <w:t>��2#�#ј</w:t>
        <w:tab/>
        <w:t>��eN���$���&lt;����#&gt;����S'#�(7`�Tl##_�9�&gt;��l1LT��20-#</w:t>
      </w:r>
      <w:r>
        <w:rPr>
          <w:rtl w:val="true"/>
        </w:rPr>
        <w:t>܂</w:t>
      </w:r>
      <w:r>
        <w:rPr/>
        <w:t>S�a���</w:t>
      </w:r>
      <w:r>
        <w:rPr>
          <w:rtl w:val="true"/>
        </w:rPr>
        <w:t>ߔ</w:t>
      </w:r>
      <w:r>
        <w:rPr/>
        <w:t>�</w:t>
      </w:r>
      <w:r>
        <w:rPr/>
        <w:t>#T�F:m^#[����#/���Y%��#�'��##'�d&amp;,�</w:t>
      </w:r>
      <w:r>
        <w:rPr/>
        <w:t>۠��</w:t>
      </w:r>
      <w:r>
        <w:rPr/>
        <w:t>#q�#�D##�o��gY��-$��&amp;c�("�#�&amp;:�B�#M��</w:t>
        <w:tab/>
        <w:t>�#E��U9�#��I��t�4����q��u�:�L</w:t>
        <w:tab/>
        <w:t>�&amp;1Fr#�}�#�#�A�U�#�#t#�E�79��Gk��T</w:t>
        <w:t>�#&amp;#��4���#-##�#,9��z���(i#8S�m�kG��gm�rqZ#��6�c�E$�</w:t>
        <w:t>fp|R[��@��{&lt;��C#�H�##�#6n����%�&gt;Z��##�7###o#�Go��6���</w:t>
      </w:r>
      <w:r>
        <w:rPr>
          <w:rtl w:val="true"/>
        </w:rPr>
        <w:t>۽</w:t>
      </w:r>
      <w:r>
        <w:rPr/>
        <w:t>��</w:t>
      </w:r>
      <w:r>
        <w:rPr/>
        <w:t>t0xc</w:t>
        <w:t>f�Q��4�</w:t>
      </w:r>
      <w:r>
        <w:rPr>
          <w:rtl w:val="true"/>
        </w:rPr>
        <w:t>޸</w:t>
      </w:r>
      <w:r>
        <w:rPr/>
        <w:t>0</w:t>
      </w:r>
      <w:r>
        <w:rPr/>
        <w:t>qL���h&lt;��1�</w:t>
      </w:r>
      <w:r>
        <w:rPr>
          <w:rtl w:val="true"/>
        </w:rPr>
        <w:t>ؠ</w:t>
      </w:r>
      <w:r>
        <w:rPr/>
        <w:t>��</w:t>
      </w:r>
      <w:r>
        <w:rPr/>
        <w:t>gw�u�E�(�s.r���oX2��#��Lѕ b���f#��%���?��{������?���������Iz���(&lt;��/��#9�K�(3T��l#^X���Yq���0�����E#{P�˫#��q�e6�]f�#5P#�b��\</w:t>
      </w:r>
      <w:r>
        <w:br w:type="page"/>
      </w:r>
    </w:p>
    <w:p>
      <w:pPr>
        <w:pStyle w:val="PreformattedText"/>
        <w:bidi w:val="0"/>
        <w:jc w:val="left"/>
        <w:rPr/>
      </w:pPr>
      <w:r>
        <w:rPr/>
        <w:t>X�o#�Q�+N#PxPC#ɔ</w:t>
      </w:r>
      <w:r>
        <w:rPr/>
        <w:t>窽��</w:t>
      </w:r>
      <w:r>
        <w:rPr/>
        <w:t>ޫ�</w:t>
      </w:r>
      <w:r>
        <w:rPr/>
        <w:t>Zv���#�^q�JǾR</w:t>
        <w:tab/>
        <w:t>�]l �~</w:t>
        <w:t>�]X#�_h�##u#���O#��&lt;�����,H�V��2���kp#��8�E��</w:t>
      </w:r>
      <w:r>
        <w:rPr>
          <w:rtl w:val="true"/>
        </w:rPr>
        <w:t>ݯ</w:t>
      </w:r>
      <w:r>
        <w:rPr>
          <w:rtl w:val="true"/>
        </w:rPr>
        <w:t>#�#</w:t>
      </w:r>
      <w:r>
        <w:rPr>
          <w:rtl w:val="true"/>
        </w:rPr>
        <w:t>٪</w:t>
      </w:r>
      <w:r>
        <w:rPr>
          <w:rtl w:val="true"/>
        </w:rPr>
        <w:t>)��</w:t>
      </w:r>
      <w:r>
        <w:rPr/>
        <w:t>9</w:t>
      </w:r>
      <w:r>
        <w:rPr/>
        <w:t>~z�Վ��6#�#bs�#�j�͢l}�_����\���Ucssy��H�#�&lt;�|��{�}sOG6;_mu�&lt;�9�C#��#h��Y$���?;#_@�S�&lt;#+���2���##</w:t>
        <w:tab/>
        <w:t>�</w:t>
      </w:r>
      <w:r>
        <w:rPr>
          <w:rtl w:val="true"/>
        </w:rPr>
        <w:t>ڡ</w:t>
      </w:r>
      <w:r>
        <w:rPr/>
        <w:t>0</w:t>
      </w:r>
      <w:r>
        <w:rPr/>
        <w:t>#�l�S�9@�</w:t>
        <w:tab/>
        <w:t>��#��hE��</w:t>
      </w:r>
      <w:r>
        <w:rPr>
          <w:rtl w:val="true"/>
        </w:rPr>
        <w:t>ڭ</w:t>
      </w:r>
      <w:r>
        <w:rPr/>
        <w:t>`|&lt;��k#5#(��pb�#�[���(�ueY����3�a�#.#�A�</w:t>
      </w:r>
      <w:r>
        <w:rPr/>
        <w:t>鎣</w:t>
      </w:r>
      <w:r>
        <w:rPr/>
        <w:t>(�l�#�d)�5�fsv41��#��#�Kt�z</w:t>
      </w:r>
      <w:r>
        <w:br w:type="page"/>
      </w:r>
    </w:p>
    <w:p>
      <w:pPr>
        <w:pStyle w:val="PreformattedText"/>
        <w:bidi w:val="0"/>
        <w:jc w:val="left"/>
        <w:rPr/>
      </w:pPr>
      <w:r>
        <w:rPr/>
        <w:t>�</w:t>
      </w:r>
      <w:r>
        <w:rPr/>
        <w:t>#��B��`��#�a�DfU��� #J#�79n�hg#�#j�;</w:t>
        <w:tab/>
        <w:t>$_�ǅ]�M#��(jq��H�y� #�#w��)�X�al*dC�����!�*a#��#�=����W�������w�##�ɕka��+�^����&gt;n7���ZN�</w:t>
      </w:r>
      <w:r>
        <w:rPr/>
        <w:t>ꛎ</w:t>
      </w:r>
      <w:r>
        <w:rPr/>
        <w:t>%#���.��do?��VY##yzs�#��f����#�Ϲ�ɯy�7���R�$5�}p$pEG��(�#�Dў#%�]6�[#Ȍ��&amp;��b#I�#�|%��K��u,#�����jȯ\�a��#�Rw���y@U�\�#��x#�`�#w%ř�i�)h\x��*#`</w:t>
        <w:t>�#��G���G�9##{��#v#7rT��</w:t>
      </w:r>
      <w:r>
        <w:rPr/>
        <w:t>熀���</w:t>
      </w:r>
      <w:r>
        <w:rPr/>
        <w:t>:�ǒ��Yd�"#d�-#%�J��f�u�vI#��Ol"9p2</w:t>
      </w:r>
      <w:r>
        <w:rPr/>
        <w:t>剤�</w:t>
      </w:r>
      <w:r>
        <w:rPr/>
        <w:t>#�E�B�Z�p�</w:t>
      </w:r>
      <w:r>
        <w:rPr/>
        <w:t>揘</w:t>
      </w:r>
      <w:r>
        <w:rPr/>
        <w:t>(�Lcv-��E4�����&lt;#�#�#x/0#&gt;�ES�&gt;I#�\�#I�+#�Ne�</w:t>
        <w:t>���x��$qaCa�^�����yG��Y�����ȉ</w:t>
        <w:tab/>
        <w:t>�#�#-]�oO�#��7^&amp;�+�Z</w:t>
      </w:r>
      <w:r>
        <w:rPr/>
        <w:t>٫</w:t>
      </w:r>
      <w:r>
        <w:rPr/>
        <w:t>�</w:t>
      </w:r>
      <w:r>
        <w:rPr/>
        <w:t>#Q��0�V�~�`�R�#i&gt;�$t��P��g���9o</w:t>
      </w:r>
      <w:r>
        <w:rPr>
          <w:rtl w:val="true"/>
        </w:rPr>
        <w:t>ޥ</w:t>
      </w:r>
      <w:r>
        <w:rPr/>
        <w:t>���</w:t>
      </w:r>
      <w:r>
        <w:rPr/>
        <w:t>y�Vd����u���O&gt;��~�V�|q#�ϻ�#���Ns39#�Q#,��4</w:t>
        <w:tab/>
        <w:t>��#�</w:t>
        <w:tab/>
        <w:t>d7�at#�')�+���#+w&lt;#�h*q�͒g�##d#^</w:t>
        <w:tab/>
        <w:t>z�*K�V�%#a�DXU+�RW��������j#z�</w:t>
        <w:tab/>
        <w:t>�]g\��#�&gt;��Ё��#�Q#c#</w:t>
      </w:r>
      <w:r>
        <w:rPr>
          <w:rtl w:val="true"/>
        </w:rPr>
        <w:t>ٱ</w:t>
      </w:r>
      <w:r>
        <w:rPr/>
        <w:t>�</w:t>
      </w:r>
      <w:r>
        <w:rPr/>
        <w:t>:��akR#]#�~?�##�##pQ#����8n�</w:t>
        <w:t>���)##"#������Z2=4w��_lw�=��`m0z|}��\$K�Co���J-�N�[[ї_��ć�#}�#=�&gt;#N</w:t>
        <w:t>&gt;Y#���4Go��a�f�?�hX�����9rj;��#�G�##Ǚ���#N�&amp;(O9���&gt; �̎�kЛ#���v�9#9�</w:t>
      </w:r>
      <w:r>
        <w:rPr>
          <w:rtl w:val="true"/>
        </w:rPr>
        <w:t>ߖ</w:t>
      </w:r>
      <w:r>
        <w:rPr/>
        <w:t>�</w:t>
      </w:r>
      <w:r>
        <w:rPr/>
        <w:t>#z����M�Z#�&amp;##�b#?#L~#`�(����`�</w:t>
        <w:t>#�=&amp;��i��L�</w:t>
      </w:r>
      <w:r>
        <w:br w:type="page"/>
      </w:r>
    </w:p>
    <w:p>
      <w:pPr>
        <w:pStyle w:val="PreformattedText"/>
        <w:bidi w:val="0"/>
        <w:jc w:val="left"/>
        <w:rPr/>
      </w:pPr>
      <w:r>
        <w:rPr/>
        <w:t>�</w:t>
      </w:r>
      <w:r>
        <w:rPr/>
        <w:t>ȉlZ�$PY</w:t>
      </w:r>
      <w:r>
        <w:rPr>
          <w:rtl w:val="true"/>
        </w:rPr>
        <w:t>׫</w:t>
      </w:r>
      <w:r>
        <w:rPr/>
        <w:t>�</w:t>
      </w:r>
      <w:r>
        <w:rPr/>
        <w:t>#���:</w:t>
      </w:r>
      <w:r>
        <w:rPr/>
        <w:t>֧�</w:t>
      </w:r>
      <w:r>
        <w:rPr/>
        <w:t>{�</w:t>
        <w:t>V�D��tP?#�</w:t>
        <w:tab/>
        <w:t>�#�Q�;��#�</w:t>
      </w:r>
      <w:r>
        <w:rPr/>
        <w:t>ެ��</w:t>
      </w:r>
      <w:r>
        <w:rPr/>
        <w:t>##.���</w:t>
      </w:r>
      <w:r>
        <w:br w:type="page"/>
      </w:r>
    </w:p>
    <w:p>
      <w:pPr>
        <w:pStyle w:val="PreformattedText"/>
        <w:bidi w:val="0"/>
        <w:jc w:val="left"/>
        <w:rPr/>
      </w:pPr>
      <w:r>
        <w:rPr/>
        <w:t>�</w:t>
      </w:r>
      <w:r>
        <w:rPr/>
        <w:t>x���T����#�#q#�#�o��x�#9��#�N��B���q��#��]5��K</w:t>
      </w:r>
      <w:r>
        <w:rPr/>
        <w:t>ۣ�</w:t>
      </w:r>
      <w:r>
        <w:rPr/>
        <w:t>u#ϋ�-�jM���BR#VC�M#/#�9���}�կ#��tR�u��★*�L�#:�#��~g���W�%���o��p1&amp;���/��C)UkY��?]#�"���d��#�)�Si�KWC`q������?��r���A��c#uW��Q��4�z#�j��#5D�V�9�3#�t�q��^�KĮκ��Q�i1��k�"#�}.Ü�|Wh���9k#���bW��+�CɄѕ'к�q��</w:t>
        <w:t>�#A#2D�8:�ʭ$�#���#$(��+#��s#���_��#O���D</w:t>
      </w:r>
      <w:r>
        <w:rPr>
          <w:rtl w:val="true"/>
        </w:rPr>
        <w:t>ޕ</w:t>
      </w:r>
      <w:r>
        <w:rPr/>
        <w:t>&lt;/Қ�9�#���&amp;�[����#:j�ǝ���T#*h9W�#ȳ��j5�</w:t>
        <w:tab/>
        <w:t>�4�v2`ͼ#'ӠY'�##�#�F#�'-}##�ǟ�֌#�Ӑ�#�m�r�V�� #�#Ȩ#Od�</w:t>
      </w:r>
      <w:r>
        <w:rPr/>
        <w:t>︺�</w:t>
      </w:r>
      <w:r>
        <w:rPr/>
        <w:t>T&gt;lv&gt;�##L#�͛1�m�I�f#</w:t>
        <w:t>+#�8���z</w:t>
        <w:tab/>
        <w:t>�.+VG(8C��0�k�</w:t>
        <w:tab/>
      </w:r>
      <w:r>
        <w:rPr/>
        <w:t>疬</w:t>
      </w:r>
      <w:r>
        <w:rPr/>
        <w:t>#պJ,�##�tkH���2�#�#v#�08#�|���;��Q���!����#J�7fh,Ϝ�h#��I5�</w:t>
      </w:r>
      <w:r>
        <w:rPr/>
        <w:t>샨��</w:t>
      </w:r>
      <w:r>
        <w:rPr/>
        <w:t>Tn4NvW�|</w:t>
        <w:t>�{#����~?d�|b;�#�;�Y"X��#��G�L�#i�����=�ո8zs�u�B+"3��#C�9'_���Uq�wb#+��W����#���2#4##�����4#K��T�h�X#=�##r�̘��L;�#�kaL�##</w:t>
      </w:r>
      <w:r>
        <w:rPr>
          <w:rtl w:val="true"/>
        </w:rPr>
        <w:t>ޚ</w:t>
      </w:r>
      <w:r>
        <w:rPr/>
        <w:t>#��R#H(�#�F#��g�p�bN4.�1�##8�?����Z7��#�p��r+�#��z~ǳAͅ�P���q�-��&amp;#l6H�J��X��1#�i�gw?�psϰ�.N�&lt;\bϥ�&lt;&amp;]#sZ#=</w:t>
      </w:r>
      <w:r>
        <w:rPr/>
        <w:t>֣�</w:t>
      </w:r>
      <w:r>
        <w:rPr/>
        <w:t>_��jev�:e]�+a���|�#�̱u��X#�#b�L</w:t>
        <w:t>6i:�Y�4�[�&amp;9��ɵ��b�l</w:t>
      </w:r>
      <w:r>
        <w:rPr>
          <w:rtl w:val="true"/>
        </w:rPr>
        <w:t>߻</w:t>
      </w:r>
      <w:r>
        <w:rPr/>
        <w:t>��##$����a�UU</w:t>
        <w:t>V����&lt;`����R�T.��\#�#�6o ���#\n#l�#�###:b�##*?�3�fje��</w:t>
      </w:r>
      <w:r>
        <w:rPr>
          <w:rtl w:val="true"/>
        </w:rPr>
        <w:t>ߴ</w:t>
      </w:r>
      <w:r>
        <w:rPr/>
        <w:t>&amp;~�&amp;���t*����0X#����j+�huV5��;�#�'�T�6`��0��Y:�P�B�Q�)�m~"_�Bw�</w:t>
      </w:r>
      <w:r>
        <w:rPr/>
        <w:t>߬</w:t>
      </w:r>
      <w:r>
        <w:rPr/>
        <w:t>�'���͚?�S�f�_x@?e��s�z�?{[h����#�Z.�X@T^�7Y~��g�?,#."9#.��"�Mg#W�</w:t>
        <w:t>��λ�#nL|��Q����=Z�#�s�U�#ěbK</w:t>
        <w:t>\j^��.��Fx�����#N{�?�/����f�7�����a�n���w�?Z�W��2#�Un�{#��#jѺ|E�M#O�#IC�</w:t>
        <w:tab/>
        <w:t>`�</w:t>
      </w:r>
      <w:r>
        <w:rPr/>
        <w:t>۳�</w:t>
      </w:r>
      <w:r>
        <w:rPr/>
        <w:t>S</w:t>
        <w:t>Z�#G�$X��{�</w:t>
      </w:r>
      <w:r>
        <w:rPr/>
        <w:t>֬</w:t>
      </w:r>
      <w:r>
        <w:rPr/>
        <w:t>qФ�����`��]#���2#|r#��Xn��VR�՞������##y�H</w:t>
      </w:r>
      <w:r>
        <w:rPr>
          <w:rtl w:val="true"/>
        </w:rPr>
        <w:t>ޅ</w:t>
      </w:r>
      <w:r>
        <w:rPr/>
        <w:t>#^���JX�ú�C��r�&lt;#O#bũ7R7��#�&gt;t�P#</w:t>
        <w:tab/>
        <w:t>�p���]��EI�i0v#���s����,��O�|���`�E���x�#o#M�J[#x#����</w:t>
      </w:r>
      <w:r>
        <w:rPr>
          <w:rtl w:val="true"/>
        </w:rPr>
        <w:t>ޠ</w:t>
      </w:r>
      <w:r>
        <w:rPr/>
        <w:t>�</w:t>
      </w:r>
      <w:r>
        <w:rPr/>
        <w:t>#_o�DЄ#�p���#�C�</w:t>
      </w:r>
      <w:r>
        <w:rPr/>
        <w:t>݆�</w:t>
      </w:r>
      <w:r>
        <w:rPr/>
        <w:t>;џQ}:t˷��##��:y��^��t��V</w:t>
      </w:r>
      <w:r>
        <w:rPr/>
        <w:t>߸</w:t>
      </w:r>
      <w:r>
        <w:rPr/>
        <w:t>+�)�[#�XC�^W{�w�q�c�Ӻ���k�Yx���bQy!��r�V��}�^�"��N�Q#y#M##!9@[#Z�)�</w:t>
        <w:t>L9#m��;���I�_�e</w:t>
      </w:r>
      <w:r>
        <w:br w:type="page"/>
      </w:r>
    </w:p>
    <w:p>
      <w:pPr>
        <w:pStyle w:val="PreformattedText"/>
        <w:bidi w:val="0"/>
        <w:jc w:val="left"/>
        <w:rPr/>
      </w:pPr>
      <w:r>
        <w:rPr/>
        <w:t>��</w:t>
      </w:r>
      <w:r>
        <w:rPr/>
        <w:t>["�'��#y0��##�##'+�T����#��iRAC�|0�w����#˰�##Tx�TZx#*�z����=�</w:t>
        <w:t>�A�%�N�</w:t>
      </w:r>
      <w:r>
        <w:rPr/>
        <w:t>ۘ</w:t>
      </w:r>
      <w:r>
        <w:rPr/>
        <w:t>t��_����\+���F4�]#LE�#��/�YA~#�x�d�+7���n�XD'NNu���yq�5��#</w:t>
        <w:t>GX�a*7�3�</w:t>
      </w:r>
      <w:r>
        <w:br w:type="page"/>
      </w:r>
    </w:p>
    <w:p>
      <w:pPr>
        <w:pStyle w:val="PreformattedText"/>
        <w:bidi w:val="0"/>
        <w:jc w:val="left"/>
        <w:rPr/>
      </w:pPr>
      <w:r>
        <w:rPr/>
        <w:t>۸�</w:t>
      </w:r>
      <w:r>
        <w:rPr/>
        <w:t>p�&lt;�&gt;�b���N��##��PVw���1���!�#n~��h�#=$�&lt;#����</w:t>
      </w:r>
      <w:r>
        <w:br w:type="page"/>
      </w:r>
    </w:p>
    <w:p>
      <w:pPr>
        <w:pStyle w:val="PreformattedText"/>
        <w:bidi w:val="0"/>
        <w:jc w:val="left"/>
        <w:rPr/>
      </w:pPr>
      <w:r>
        <w:rPr/>
        <w:t>{�#&amp;zS��#�Ӛ�����f��89Ĉ#�5AS#Y��$#�#���+F�[���s�O�x</w:t>
      </w:r>
      <w:r>
        <w:rPr>
          <w:rtl w:val="true"/>
        </w:rPr>
        <w:t>ݚ</w:t>
      </w:r>
      <w:r>
        <w:rPr/>
        <w:t>�</w:t>
      </w:r>
      <w:r>
        <w:rPr/>
        <w:t>@K�P���4�e��'�I����#���dK�����y�����#���/�&lt;�X��T�</w:t>
      </w:r>
      <w:r>
        <w:rPr/>
        <w:t>ִ���</w:t>
      </w:r>
      <w:r>
        <w:rPr/>
        <w:t>v&gt;`#1A�$_Ā�40;�#�����#�$���Oq?�</w:t>
      </w:r>
      <w:r>
        <w:br w:type="page"/>
      </w:r>
    </w:p>
    <w:p>
      <w:pPr>
        <w:pStyle w:val="PreformattedText"/>
        <w:bidi w:val="0"/>
        <w:jc w:val="left"/>
        <w:rPr/>
      </w:pPr>
      <w:r>
        <w:rPr/>
        <w:t>K]#���n�\�*���#c���##:3��d�#(��vO{�h#�lS}7</w:t>
      </w:r>
      <w:r>
        <w:rPr>
          <w:rtl w:val="true"/>
        </w:rPr>
        <w:t>߅�</w:t>
      </w:r>
      <w:r>
        <w:rPr>
          <w:rtl w:val="true"/>
        </w:rPr>
        <w:t>^=</w:t>
      </w:r>
      <w:r>
        <w:rPr>
          <w:rtl w:val="true"/>
        </w:rPr>
        <w:t>܆</w:t>
      </w:r>
      <w:r>
        <w:rPr/>
        <w:t>�</w:t>
      </w:r>
      <w:r>
        <w:rPr/>
        <w:t>~</w:t>
        <w:t>&gt;�</w:t>
      </w:r>
      <w:r>
        <w:br w:type="page"/>
      </w:r>
    </w:p>
    <w:p>
      <w:pPr>
        <w:pStyle w:val="PreformattedText"/>
        <w:bidi w:val="0"/>
        <w:jc w:val="left"/>
        <w:rPr/>
      </w:pPr>
      <w:r>
        <w:rPr/>
        <w:t>t��</w:t>
      </w:r>
      <w:r>
        <w:rPr/>
        <w:t>۲</w:t>
      </w:r>
      <w:r>
        <w:rPr/>
        <w:t>&lt;�r##�z�6k%�#�#?�_�#��vP�� ���&amp;�W���t�##��#��##n,&lt;��#�U-��#�#�y��z�n��S�Y��v�������������</w:t>
      </w:r>
      <w:r>
        <w:rPr/>
        <w:t>ٟ�۠</w:t>
      </w:r>
      <w:r>
        <w:rPr/>
        <w:t>#�]�Ld�#�o�h�6#sp�^cro�����"Z��;�`g�o���7�G;���#�ѶL�&amp;#(-�##8��</w:t>
        <w:t>J�#u��:�M�^c"\�#�</w:t>
        <w:t>#.#�C�~#t��#��:.#���#�E##�;Coz���m�˒#���s7�%A�:���r���#��s�Q�y��0��</w:t>
      </w:r>
      <w:r>
        <w:rPr/>
        <w:t>ޭ</w:t>
      </w:r>
      <w:r>
        <w:rPr/>
        <w:t>6X���(</w:t>
      </w:r>
      <w:r>
        <w:rPr>
          <w:rtl w:val="true"/>
        </w:rPr>
        <w:t>ڸ</w:t>
      </w:r>
      <w:r>
        <w:rPr/>
        <w:t>���</w:t>
      </w:r>
      <w:r>
        <w:rPr/>
        <w:t>#f�G-�~c���v��B#Q���i}(G.m9q�&amp;��#$#��#�Į�J�┊P#�r#�#%���N�^��XH�)�4,�#AͶ#����4�m�Q#&gt;��(0�%I#@-�x�3##�1</w:t>
      </w:r>
      <w:r>
        <w:rPr>
          <w:rtl w:val="true"/>
        </w:rPr>
        <w:t>܏</w:t>
      </w:r>
      <w:r>
        <w:rPr/>
        <w:t>2</w:t>
      </w:r>
      <w:r>
        <w:rPr>
          <w:rtl w:val="true"/>
        </w:rPr>
        <w:t>�</w:t>
      </w:r>
      <w:r>
        <w:rPr/>
        <w:t>2</w:t>
      </w:r>
      <w:r>
        <w:rPr/>
        <w:t>X#����j#�"3&lt;����</w:t>
        <w:t>��T�&amp;#�z���##�-&lt;]�r�y�7�K�#�#d�#r΄�##���dt0��U_��U#��#ҫi#�</w:t>
        <w:tab/>
        <w:t>������D#9#�p�M�X#z�Sv�#(0M{`��RNӥl5;#OP%���B9hr���he�T��\a��##��L����#�#�##</w:t>
      </w:r>
      <w:r>
        <w:rPr/>
        <w:t>暠��</w:t>
      </w:r>
      <w:r>
        <w:rPr/>
        <w:t>&lt;je#���3�k���/</w:t>
        <w:t>���\hi#f_�g##Z�'Ii#����:��(#zN_ʼF#~#���ɤ#�%_j_�H�}#���4��{&amp;��I|1r��W�##��h)��@�4ʧ+��Q�0{��r%]���WyG_����(F�r�-��pmv�</w:t>
      </w:r>
      <w:r>
        <w:rPr/>
        <w:t>엋��</w:t>
      </w:r>
      <w:r>
        <w:rPr/>
        <w:t>=x~���AlE�}�.'��ј,C�</w:t>
        <w:tab/>
        <w:t>_��A</w:t>
        <w:t>0,#:;]˥�r�/_�#˓</w:t>
      </w:r>
      <w:r>
        <w:rPr>
          <w:rtl w:val="true"/>
        </w:rPr>
        <w:t>߻</w:t>
      </w:r>
      <w:r>
        <w:rPr/>
        <w:t>#X��Di��</w:t>
        <w:tab/>
        <w:t>%`o�z#�GN��R_##�Ӿ1X</w:t>
        <w:tab/>
        <w:t>�:�Lz��m�M�&amp;�Of#WQ~���Z�s��G�#ƣ#[{_��t����#�T��XL*}*&gt;</w:t>
        <w:t xml:space="preserve"> ���}##��7�_=X��9J:I�&amp;����a|�G5П�~��C����g�F��:�yX�2���##�a?��K��t��E�B#�E�y�#�~��xHT�6#v�Q�q5�L����peDvTy����#�OI�]�7</w:t>
        <w:t>o|��A��#�</w:t>
        <w:t>�x#�u##p#����}�ʝI�#�ea[t��&lt;�{##b�a!�:C�#��5#ms\��/�#���##R</w:t>
      </w:r>
      <w:r>
        <w:rPr>
          <w:rtl w:val="true"/>
        </w:rPr>
        <w:t>ﵓ</w:t>
      </w:r>
      <w:r>
        <w:rPr/>
        <w:t>���</w:t>
      </w:r>
      <w:r>
        <w:rPr/>
        <w:t>l��o���slg#�x���L#^n�O�JO$=#LOX��pL#��ng�#�����t�N�#�l˔���wa��s�</w:t>
        <w:tab/>
        <w:t>\�#R�#�W�`k~#������p#^Q�$�</w:t>
        <w:tab/>
        <w:t>#�#��#���-���6Q�͙</w:t>
      </w:r>
      <w:r>
        <w:rPr>
          <w:rtl w:val="true"/>
        </w:rPr>
        <w:t>߁</w:t>
      </w:r>
      <w:r>
        <w:rPr/>
        <w:t>��</w:t>
      </w:r>
      <w:r>
        <w:rPr/>
        <w:t>#��D�B"�K,��&amp;����ŧ�E4ì</w:t>
      </w:r>
      <w:r>
        <w:br w:type="page"/>
      </w:r>
    </w:p>
    <w:p>
      <w:pPr>
        <w:pStyle w:val="PreformattedText"/>
        <w:bidi w:val="0"/>
        <w:jc w:val="left"/>
        <w:rPr/>
      </w:pPr>
      <w:r>
        <w:rPr/>
        <w:t>�</w:t>
      </w:r>
      <w:r>
        <w:rPr/>
        <w:t>h;!��+!�\�?����.d6���z���S#6!�4�\���Ǧ2��##��p���K#��_!&amp;#</w:t>
      </w:r>
      <w:r>
        <w:br w:type="page"/>
      </w:r>
    </w:p>
    <w:p>
      <w:pPr>
        <w:pStyle w:val="PreformattedText"/>
        <w:bidi w:val="0"/>
        <w:jc w:val="left"/>
        <w:rPr/>
      </w:pPr>
      <w:r>
        <w:rPr/>
        <w:t>͓�#r���</w:t>
        <w:tab/>
        <w:t>��oc8`����᲍d�i#���-x�9Ϩ#�#��^�O��v��O�:#�Ҩ##��&lt;#&gt;</w:t>
      </w:r>
      <w:r>
        <w:rPr>
          <w:rtl w:val="true"/>
        </w:rPr>
        <w:t>ݏ���</w:t>
      </w:r>
      <w:r>
        <w:rPr>
          <w:rtl w:val="true"/>
        </w:rPr>
        <w:t>!#�</w:t>
      </w:r>
      <w:r>
        <w:rPr/>
        <w:t>3</w:t>
      </w:r>
      <w:r>
        <w:rPr>
          <w:rtl w:val="true"/>
        </w:rPr>
        <w:t>#</w:t>
      </w:r>
      <w:r>
        <w:rPr/>
        <w:t>81</w:t>
      </w:r>
      <w:r>
        <w:rPr/>
        <w:t>R�#�#�~m*��Ov{�v����zι)n;U#�\u�O�3��y</w:t>
        <w:t>������#c��t������R#�b.#Ǟ��aIh�#�q2I~��)Ȏ�#)H��v��̋�:�;�</w:t>
      </w:r>
      <w:r>
        <w:rPr/>
        <w:t>貘</w:t>
      </w:r>
      <w:r>
        <w:rPr/>
        <w:t>_)�rP�x#Y�'|#�M��&amp;�#�52</w:t>
      </w:r>
      <w:r>
        <w:br w:type="page"/>
      </w:r>
    </w:p>
    <w:p>
      <w:pPr>
        <w:pStyle w:val="PreformattedText"/>
        <w:bidi w:val="0"/>
        <w:jc w:val="left"/>
        <w:rPr/>
      </w:pPr>
      <w:r>
        <w:rPr/>
        <w:t>�</w:t>
      </w:r>
      <w:r>
        <w:rPr/>
        <w:t>m� �U�#��r#�S���</w:t>
        <w:tab/>
        <w:t>�#�</w:t>
      </w:r>
      <w:r>
        <w:rPr/>
        <w:t>ު�</w:t>
      </w:r>
      <w:r>
        <w:rPr/>
        <w:t>#�FX�</w:t>
      </w:r>
      <w:r>
        <w:br w:type="page"/>
      </w:r>
    </w:p>
    <w:p>
      <w:pPr>
        <w:pStyle w:val="PreformattedText"/>
        <w:bidi w:val="0"/>
        <w:jc w:val="left"/>
        <w:rPr/>
      </w:pPr>
      <w:r>
        <w:rPr/>
        <w:t>�</w:t>
      </w:r>
      <w:r>
        <w:rPr/>
        <w:t>\�6��A��*�h#�yU�E&amp;��Ͱ�</w:t>
      </w:r>
      <w:r>
        <w:rPr>
          <w:rtl w:val="true"/>
        </w:rPr>
        <w:t>ܣ</w:t>
      </w:r>
      <w:r>
        <w:rPr/>
        <w:t>�</w:t>
      </w:r>
      <w:r>
        <w:rPr/>
        <w:t>y#�j#�fc#E���</w:t>
        <w:t>�������W��r��q#&gt;{��GA9I��P���g#���#�κ_&lt;x��F��h�pla)��</w:t>
      </w:r>
      <w:r>
        <w:rPr/>
        <w:t>֚�</w:t>
      </w:r>
      <w:r>
        <w:rPr/>
        <w:t>I�g###Fo�i;�Ճ��q��Є</w:t>
        <w:t>&gt;r`�l2��#�#|k#���Q��#�q?���A#�����#�\�</w:t>
      </w:r>
      <w:r>
        <w:rPr>
          <w:rtl w:val="true"/>
        </w:rPr>
        <w:t>ݼ</w:t>
      </w:r>
      <w:r>
        <w:rPr>
          <w:rtl w:val="true"/>
        </w:rPr>
        <w:t>*</w:t>
      </w:r>
      <w:r>
        <w:rPr/>
        <w:t>0</w:t>
      </w:r>
      <w:r>
        <w:rPr/>
        <w:t>g�v{��#x������x�{#�#������RΌ��i</w:t>
        <w:t>�q#7#c�#������o|</w:t>
      </w:r>
      <w:r>
        <w:rPr/>
        <w:t>拟</w:t>
      </w:r>
      <w:r>
        <w:rPr/>
        <w:t>p#�v���e�#�S�ՙ#/^��w�3</w:t>
        <w:t>&gt;#Y�#�</w:t>
      </w:r>
      <w:r>
        <w:rPr>
          <w:rtl w:val="true"/>
        </w:rPr>
        <w:t>ٮ</w:t>
      </w:r>
      <w:r>
        <w:rPr/>
        <w:t>��</w:t>
      </w:r>
      <w:r>
        <w:rPr/>
        <w:t>#�#��E#��E'�1#�2c)ҍ��p�I</w:t>
      </w:r>
      <w:r>
        <w:rPr/>
        <w:t>틫</w:t>
      </w:r>
      <w:r>
        <w:rPr/>
        <w:t>#��y�q#�|~#�2c6�.�"�n�#W�L`�X�#�����j`1�#�</w:t>
        <w:t>��,��RxQ���</w:t>
      </w:r>
      <w:r>
        <w:rPr>
          <w:rtl w:val="true"/>
        </w:rPr>
        <w:t>ڽ</w:t>
      </w:r>
      <w:r>
        <w:rPr/>
        <w:t>I��#�</w:t>
      </w:r>
      <w:r>
        <w:br w:type="page"/>
      </w:r>
    </w:p>
    <w:p>
      <w:pPr>
        <w:pStyle w:val="PreformattedText"/>
        <w:bidi w:val="0"/>
        <w:jc w:val="left"/>
        <w:rPr/>
      </w:pPr>
      <w:r>
        <w:rPr/>
        <w:t>#J#�k#SP�roT"C�YYn#_�p�S9g��##&gt;�����\b�B I���u��]���j</w:t>
      </w:r>
      <w:r>
        <w:rPr/>
        <w:t>蜜�</w:t>
      </w:r>
      <w:r>
        <w:rPr/>
        <w:t>pP{#~�#�N+��RE��y���F#e�u/�</w:t>
      </w:r>
      <w:r>
        <w:rPr/>
        <w:t>֚</w:t>
      </w:r>
      <w:r>
        <w:rPr>
          <w:rtl w:val="true"/>
        </w:rPr>
        <w:t>۔</w:t>
      </w:r>
      <w:r>
        <w:rPr/>
        <w:t>�</w:t>
      </w:r>
      <w:r>
        <w:rPr/>
        <w:t>#ox #+�k#5)yYK�v�����#�oj�s~?E�:�d�</w:t>
        <w:tab/>
        <w:t>|���hT#���"z�?�q_a�3##</w:t>
        <w:t>#n�S��-</w:t>
        <w:tab/>
        <w:t>t���#�#qRPv</w:t>
        <w:t>;�+�jx#5#x#���}v'�/v</w:t>
      </w:r>
      <w:r>
        <w:rPr>
          <w:rtl w:val="true"/>
        </w:rPr>
        <w:t>ړ</w:t>
      </w:r>
      <w:r>
        <w:rPr/>
        <w:t>#��$�ж�2V��M##r���S#K��</w:t>
        <w:tab/>
        <w:t>g#���#��:#��g��i�Fl��v#j���Z#�;�x@D��4�#��O���</w:t>
      </w:r>
      <w:r>
        <w:rPr>
          <w:rtl w:val="true"/>
        </w:rPr>
        <w:t>޼</w:t>
      </w:r>
      <w:r>
        <w:rPr/>
        <w:t>fWX+K#�=�/_���BUY��~%@�#T�@�q��#z</w:t>
      </w:r>
      <w:r>
        <w:br w:type="page"/>
      </w:r>
    </w:p>
    <w:p>
      <w:pPr>
        <w:pStyle w:val="PreformattedText"/>
        <w:bidi w:val="0"/>
        <w:jc w:val="left"/>
        <w:rPr/>
      </w:pPr>
      <w:r>
        <w:rPr/>
        <w:t>#��#�##�n��L�8%�#u��#blH��#�NV�{}1p�&gt;X�FE�E&amp;��~�{#N�##��z�"[��F����h�I��8</w:t>
      </w:r>
      <w:r>
        <w:rPr>
          <w:rtl w:val="true"/>
        </w:rPr>
        <w:t>ڨ</w:t>
      </w:r>
      <w:r>
        <w:rPr/>
        <w:t>7</w:t>
      </w:r>
      <w:r>
        <w:rPr/>
        <w:t>'ǽ�K|_#�I</w:t>
      </w:r>
      <w:r>
        <w:br w:type="page"/>
      </w:r>
    </w:p>
    <w:p>
      <w:pPr>
        <w:pStyle w:val="PreformattedText"/>
        <w:bidi w:val="0"/>
        <w:jc w:val="left"/>
        <w:rPr/>
      </w:pPr>
      <w:r>
        <w:rPr/>
        <w:t>���</w:t>
      </w:r>
      <w:r>
        <w:rPr/>
        <w:t>#E%��.�#ՠ</w:t>
      </w:r>
      <w:r>
        <w:rPr>
          <w:rtl w:val="true"/>
        </w:rPr>
        <w:t>ڬ</w:t>
      </w:r>
      <w:r>
        <w:rPr/>
        <w:t>#A]�3l��Z�PX�[#�##K�0pmD\���*�Z�G�y�ʍ�+w�#M�:.��#&amp;�##���q4�</w:t>
        <w:tab/>
        <w:t>�T#</w:t>
      </w:r>
      <w:r>
        <w:rPr>
          <w:rtl w:val="true"/>
        </w:rPr>
        <w:t>؍</w:t>
      </w:r>
      <w:r>
        <w:rPr/>
        <w:t>�</w:t>
      </w:r>
      <w:r>
        <w:rPr/>
        <w:t>#�&amp;..�w��pMX �����v{</w:t>
        <w:t>W��5��##w��M#</w:t>
      </w:r>
      <w:r>
        <w:rPr/>
        <w:t>٩</w:t>
      </w:r>
      <w:r>
        <w:rPr/>
        <w:t>�</w:t>
      </w:r>
      <w:r>
        <w:rPr/>
        <w:t>'�#��9##i|�%�����$#^#q;��_�̜</w:t>
        <w:tab/>
        <w:t>+�#̭��"E�,7�˿��΢��-�ϙ#/R��t���l5Kn��gB�#��,������#^#v�}O�##*T��</w:t>
      </w:r>
      <w:r>
        <w:br w:type="page"/>
      </w:r>
    </w:p>
    <w:p>
      <w:pPr>
        <w:pStyle w:val="PreformattedText"/>
        <w:bidi w:val="0"/>
        <w:jc w:val="left"/>
        <w:rPr/>
      </w:pPr>
      <w:r>
        <w:rPr/>
        <w:t>�</w:t>
      </w:r>
      <w:r>
        <w:rPr/>
        <w:t>#ċ���\E��6�#�#bI</w:t>
        <w:t>#��&lt;##=n�� x1!�/!�P�#��Ra</w:t>
      </w:r>
      <w:r>
        <w:rPr/>
        <w:t>ٝ</w:t>
      </w:r>
      <w:r>
        <w:rPr/>
        <w:t>U�p��Ƣ��#o΂�K#�xs�fӆ�#�#�4#�M�e_��$��##¯#3�e�</w:t>
        <w:t>�R�ŗz#W�###(�#G�##]#���(K�)#�#8N)m��.��\&lt;</w:t>
      </w:r>
      <w:r>
        <w:br w:type="page"/>
      </w:r>
    </w:p>
    <w:p>
      <w:pPr>
        <w:pStyle w:val="PreformattedText"/>
        <w:bidi w:val="0"/>
        <w:jc w:val="left"/>
        <w:rPr/>
      </w:pPr>
      <w:r>
        <w:rPr/>
        <w:t>�|4ơ8Tn���#xB�ɯT#��#�}*��6�+)�p</w:t>
        <w:t>v-#�&lt;#�;��#kƷ��.�q�C�YN�Q;�i8y�O�d�#</w:t>
        <w:t>9Ֆ:��]��4#</w:t>
      </w:r>
      <w:r>
        <w:rPr/>
        <w:t>֔�</w:t>
      </w:r>
      <w:r>
        <w:rPr/>
        <w:t>#T�</w:t>
        <w:tab/>
        <w:t>�u�p΂��##e�|#)����</w:t>
        <w:t>@�/�s{</w:t>
      </w:r>
      <w:r>
        <w:rPr>
          <w:rtl w:val="true"/>
        </w:rPr>
        <w:t>ح</w:t>
      </w:r>
      <w:r>
        <w:rPr/>
        <w:t>#��#{�ŋ/</w:t>
      </w:r>
      <w:r>
        <w:br w:type="page"/>
      </w:r>
    </w:p>
    <w:p>
      <w:pPr>
        <w:pStyle w:val="PreformattedText"/>
        <w:bidi w:val="0"/>
        <w:jc w:val="left"/>
        <w:rPr/>
      </w:pPr>
      <w:r>
        <w:rPr/>
        <w:t>^r���##D���##�S�S�^4��#���#��#�</w:t>
        <w:t>f���N��#&gt;[;#Ejzd��</w:t>
        <w:t>i�-5/i#v��n�,�r#@�M#5�j��,#��#Ϡ�\#*�)�</w:t>
      </w:r>
      <w:r>
        <w:rPr>
          <w:rtl w:val="true"/>
        </w:rPr>
        <w:t>ۈ</w:t>
      </w:r>
      <w:r>
        <w:rPr/>
        <w:t>P�#ԔQ8#�#X-��#`�Wi8\��(�B5l$]��ƭ)��</w:t>
      </w:r>
      <w:r>
        <w:rPr/>
        <w:t>賰�</w:t>
      </w:r>
      <w:r>
        <w:rPr/>
        <w:t>E#FfX��f�Lp&lt;j���? #H�V�]#[#1#�h�Z��#W###,p7�#�#)���#��#)</w:t>
      </w:r>
      <w:r>
        <w:rPr/>
        <w:t>閪</w:t>
      </w:r>
      <w:r>
        <w:rPr/>
        <w:t>##�#�T'Y*�EpM �*#z#{hcy�#�+u#�*�</w:t>
      </w:r>
      <w:r>
        <w:rPr/>
        <w:t>֤</w:t>
      </w:r>
      <w:r>
        <w:rPr/>
        <w:t>69��  ors\�'��z</w:t>
      </w:r>
      <w:r>
        <w:rPr/>
        <w:t>؆</w:t>
      </w:r>
      <w:r>
        <w:rPr/>
        <w:t>l���x�E#e1~#�o`��##��=zS-1�</w:t>
      </w:r>
      <w:r>
        <w:rPr>
          <w:rtl w:val="true"/>
        </w:rPr>
        <w:t>ۼ</w:t>
      </w:r>
      <w:r>
        <w:rPr/>
        <w:t>���</w:t>
      </w:r>
      <w:r>
        <w:rPr/>
        <w:t>T�_�����񛫵Ƚ�&gt;���0EC�</w:t>
      </w:r>
      <w:r>
        <w:rPr>
          <w:rtl w:val="true"/>
        </w:rPr>
        <w:t>ۺ</w:t>
      </w:r>
      <w:r>
        <w:rPr/>
        <w:t>q#�EZD#~#�z]+��8�Op��sN�S�Ԯ�#�d</w:t>
      </w:r>
      <w:r>
        <w:rPr>
          <w:rtl w:val="true"/>
        </w:rPr>
        <w:t>ޙ</w:t>
      </w:r>
      <w:r>
        <w:rPr/>
        <w:t>#�,��yF��#����O#�##M��^��~r8$&amp;j��</w:t>
        <w:t>�#0È���*�1#d&amp;�</w:t>
        <w:t>\�l���_</w:t>
      </w:r>
      <w:r>
        <w:rPr>
          <w:rtl w:val="true"/>
        </w:rPr>
        <w:t>ى</w:t>
      </w:r>
      <w:r>
        <w:rPr/>
        <w:t>�</w:t>
      </w:r>
      <w:r>
        <w:rPr/>
        <w:t>Ah�+�{</w:t>
      </w:r>
      <w:r>
        <w:rPr/>
        <w:t>练</w:t>
      </w:r>
      <w:r>
        <w:rPr/>
        <w:t>###�l4)�M#cM#�j9��,=�g�^0####�8_�[R&amp;O�d~###7#�S</w:t>
      </w:r>
      <w:r>
        <w:rPr>
          <w:rtl w:val="true"/>
        </w:rPr>
        <w:t>߅</w:t>
      </w:r>
      <w:r>
        <w:rPr/>
        <w:t>��</w:t>
      </w:r>
      <w:r>
        <w:rPr/>
        <w:t>Lz��vi#�A7��ah�q��g�</w:t>
      </w:r>
      <w:r>
        <w:rPr/>
        <w:t>溌��</w:t>
      </w:r>
      <w:r>
        <w:rPr/>
        <w:t>C7�3{�"��&amp;d#,#��L�nJ�_�{#o��d#�I��</w:t>
      </w:r>
      <w:r>
        <w:br w:type="page"/>
      </w:r>
    </w:p>
    <w:p>
      <w:pPr>
        <w:pStyle w:val="PreformattedText"/>
        <w:bidi w:val="0"/>
        <w:jc w:val="left"/>
        <w:rPr/>
      </w:pPr>
      <w:r>
        <w:rPr/>
        <w:t>��</w:t>
      </w:r>
      <w:r>
        <w:rPr/>
        <w:t>F# $�Sh#</w:t>
        <w:t>�`�B�#���'�l��#�)hN�#%</w:t>
      </w:r>
      <w:r>
        <w:rPr/>
        <w:t>۬</w:t>
      </w:r>
      <w:r>
        <w:rPr/>
        <w:t>2g#������|P�8$##�Ґ.#�����'1ƛ�v�a�x�?@^�3��##K�M�#��\2 �]o@�@#��h����d.O���</w:t>
        <w:t>h#�Җ=��</w:t>
      </w:r>
      <w:r>
        <w:rPr/>
        <w:t>֨</w:t>
      </w:r>
      <w:r>
        <w:rPr/>
        <w:t>9#d�</w:t>
      </w:r>
      <w:r>
        <w:rPr/>
        <w:t>ً</w:t>
      </w:r>
      <w:r>
        <w:rPr/>
        <w:t>u#�#aE�T�3�V)�yK���t����-��^a�����*�d#���n��v��o�ĩ3Nc��#jx#lt*�</w:t>
      </w:r>
      <w:r>
        <w:rPr/>
        <w:t>ִ</w:t>
      </w:r>
      <w:r>
        <w:rPr/>
        <w:t>V2�*A5�</w:t>
      </w:r>
      <w:r>
        <w:rPr/>
        <w:t>㜷���</w:t>
      </w:r>
      <w:r>
        <w:rPr/>
        <w:t>Ă��U9#�[�iy�{�Z�p��#A=##-#W#�@&lt;</w:t>
        <w:t>���#�&lt;���pc�z#�R���%P##�U�a#2S#�z#��.s�����Y�E#�#�н�#:8 f[��&lt;}&lt;}�#�#�c��#x+jo#�</w:t>
      </w:r>
      <w:r>
        <w:br w:type="page"/>
      </w:r>
    </w:p>
    <w:p>
      <w:pPr>
        <w:pStyle w:val="PreformattedText"/>
        <w:bidi w:val="0"/>
        <w:jc w:val="left"/>
        <w:rPr/>
      </w:pPr>
      <w:r>
        <w:rPr/>
        <w:t>d�*��Q����#�##���U#e�J�G�###��LH����</w:t>
        <w:tab/>
        <w:t>:VquG</w:t>
      </w:r>
      <w:r>
        <w:br w:type="page"/>
      </w:r>
    </w:p>
    <w:p>
      <w:pPr>
        <w:pStyle w:val="PreformattedText"/>
        <w:bidi w:val="0"/>
        <w:jc w:val="left"/>
        <w:rPr/>
      </w:pPr>
      <w:r>
        <w:rPr/>
      </w:r>
      <w:r>
        <w:br w:type="page"/>
      </w:r>
    </w:p>
    <w:p>
      <w:pPr>
        <w:pStyle w:val="PreformattedText"/>
        <w:bidi w:val="0"/>
        <w:jc w:val="left"/>
        <w:rPr/>
      </w:pPr>
      <w:r>
        <w:rPr/>
        <w:t>8J#�^</w:t>
        <w:tab/>
        <w:t>�#�#�0�GD�##��Ð��5#���.��+3����#��X�#z��`#Kӷx�#1p�@��</w:t>
      </w:r>
      <w:r>
        <w:rPr>
          <w:rtl w:val="true"/>
        </w:rPr>
        <w:t>ڽ</w:t>
      </w:r>
      <w:r>
        <w:rPr/>
        <w:t>6</w:t>
      </w:r>
      <w:r>
        <w:rPr/>
        <w:t>�p�m</w:t>
      </w:r>
      <w:r>
        <w:rPr>
          <w:rtl w:val="true"/>
        </w:rPr>
        <w:t>ݎ</w:t>
      </w:r>
      <w:r>
        <w:rPr/>
        <w:t>&amp;</w:t>
        <w:t>қ�q#�������]B#�Sϑ�;Nf�#L�t�#��##L�2l�i,8##bjy&amp;��##�#</w:t>
      </w:r>
      <w:r>
        <w:rPr/>
        <w:t>߯</w:t>
      </w:r>
      <w:r>
        <w:rPr/>
        <w:t>#�r�`���R#��0�V��#_</w:t>
        <w:t>�'se����#��#���n��l�}Y/�#�O�#�d#C�M#CS#</w:t>
      </w:r>
      <w:r>
        <w:br w:type="page"/>
      </w:r>
    </w:p>
    <w:p>
      <w:pPr>
        <w:pStyle w:val="PreformattedText"/>
        <w:bidi w:val="0"/>
        <w:jc w:val="left"/>
        <w:rPr/>
      </w:pPr>
      <w:r>
        <w:rPr/>
        <w:t>�</w:t>
      </w:r>
      <w:r>
        <w:rPr/>
        <w:t>!�K�D��P|8#Ol���</w:t>
      </w:r>
      <w:r>
        <w:rPr>
          <w:rtl w:val="true"/>
        </w:rPr>
        <w:t>ތ</w:t>
      </w:r>
      <w:r>
        <w:rPr/>
        <w:t>�</w:t>
      </w:r>
      <w:r>
        <w:rPr/>
        <w:t>#�#F�d�Ю�M&lt;2�3AyUe ���9#</w:t>
        <w:tab/>
        <w:t>�[�#��+K&gt;�M��&amp;-��ʍ-m#�r\�s&gt;�j���#�6#�P��</w:t>
      </w:r>
      <w:r>
        <w:br w:type="page"/>
      </w:r>
    </w:p>
    <w:p>
      <w:pPr>
        <w:pStyle w:val="PreformattedText"/>
        <w:bidi w:val="0"/>
        <w:jc w:val="left"/>
        <w:rPr/>
      </w:pPr>
      <w:r>
        <w:rPr/>
        <w:t>&amp;�L�Ĵ#ΰ&amp;9##�fr/�###</w:t>
        <w:tab/>
        <w:t>�&amp;�#��~�{�#�f�ƂrH���#U�#</w:t>
        <w:t>�</w:t>
        <w:tab/>
        <w:t>�B[��FS��"�</w:t>
      </w:r>
      <w:r>
        <w:rPr>
          <w:rtl w:val="true"/>
        </w:rPr>
        <w:t>ݳ</w:t>
      </w:r>
      <w:r>
        <w:rPr/>
        <w:t>:�+��m.^�Qb#�[��+#x�L�_B�i#��##��Y�b��W]��+�,gsIz&lt;����ʝ&gt;f�s#��</w:t>
        <w:t>O##ı=�r;���#tUz�?�#/�@����}Y��@g�*���1</w:t>
        <w:t>��KL�#</w:t>
      </w:r>
      <w:r>
        <w:rPr/>
        <w:t>ܿ</w:t>
      </w:r>
      <w:r>
        <w:rPr/>
        <w:t>;]�##�Ť�7�</w:t>
      </w:r>
      <w:r>
        <w:rPr/>
        <w:t>٧</w:t>
      </w:r>
      <w:r>
        <w:rPr/>
        <w:t>Kx##�3R#�3#��r�K�4x6���-�q��s|�B�����,</w:t>
      </w:r>
      <w:r>
        <w:rPr/>
        <w:t>ꖧ</w:t>
      </w:r>
      <w:r>
        <w:rPr/>
        <w:t>(I��J��#qC �`��I#�e^�!###��XKý)s&lt;:�##�t��</w:t>
      </w:r>
      <w:r>
        <w:br w:type="page"/>
      </w:r>
    </w:p>
    <w:p>
      <w:pPr>
        <w:pStyle w:val="PreformattedText"/>
        <w:bidi w:val="0"/>
        <w:jc w:val="left"/>
        <w:rPr/>
      </w:pPr>
      <w:r>
        <w:rPr/>
        <w:t>ö� �#��:�#n�M���#/{��'�#��w�i�'��T~�a�##bю'a�#�A�o�#X#h</w:t>
      </w:r>
      <w:r>
        <w:rPr>
          <w:rtl w:val="true"/>
        </w:rPr>
        <w:t>ؾ</w:t>
      </w:r>
      <w:r>
        <w:rPr/>
        <w:t>�</w:t>
      </w:r>
      <w:r>
        <w:rPr/>
        <w:t>:�#�_e.</w:t>
        <w:t>��mt�x��&gt;���&lt;��#���n5����Q#_pq#7#�</w:t>
      </w:r>
      <w:r>
        <w:br w:type="page"/>
      </w:r>
    </w:p>
    <w:p>
      <w:pPr>
        <w:pStyle w:val="PreformattedText"/>
        <w:bidi w:val="0"/>
        <w:jc w:val="left"/>
        <w:rPr/>
      </w:pPr>
      <w:r>
        <w:rPr/>
        <w:t>�</w:t>
      </w:r>
      <w:r>
        <w:rPr/>
        <w:t>F��q2}��V0�����#�K�</w:t>
      </w:r>
      <w:r>
        <w:rPr>
          <w:rtl w:val="true"/>
        </w:rPr>
        <w:t>ߝ</w:t>
      </w:r>
      <w:r>
        <w:rPr/>
        <w:t>b=##F#�g</w:t>
      </w:r>
      <w:r>
        <w:rPr/>
        <w:t>㟏</w:t>
      </w:r>
      <w:r>
        <w:rPr/>
        <w:t>^S?#Bq�#tk~�#�b����M"���C���cQ�yqi^�̢:5w\8�</w:t>
      </w:r>
      <w:r>
        <w:rPr/>
        <w:t>ॊ</w:t>
      </w:r>
      <w:r>
        <w:rPr/>
        <w:t>}#'���Fg��LD��</w:t>
      </w:r>
      <w:r>
        <w:rPr>
          <w:rtl w:val="true"/>
        </w:rPr>
        <w:t>ٱ</w:t>
      </w:r>
      <w:r>
        <w:rPr/>
        <w:t>a���</w:t>
      </w:r>
      <w:r>
        <w:rPr>
          <w:rtl w:val="true"/>
        </w:rPr>
        <w:t>ݪ</w:t>
      </w:r>
      <w:r>
        <w:rPr>
          <w:rtl w:val="true"/>
        </w:rPr>
        <w:t>)����</w:t>
      </w:r>
      <w:r>
        <w:rPr/>
        <w:t>9</w:t>
      </w:r>
      <w:r>
        <w:rPr>
          <w:rtl w:val="true"/>
        </w:rPr>
        <w:t>�%���</w:t>
      </w:r>
      <w:r>
        <w:rPr/>
        <w:t>1</w:t>
      </w:r>
      <w:r>
        <w:rPr/>
        <w:t>#fo</w:t>
      </w:r>
      <w:r>
        <w:rPr/>
        <w:t>֧</w:t>
      </w:r>
      <w:r>
        <w:rPr/>
        <w:t>#6��V���g�Vr��|�d��eu�^��j&amp;�:��Jm\���9+��^�#�B�R�w�sdiN���/�#��</w:t>
      </w:r>
      <w:r>
        <w:rPr>
          <w:rtl w:val="true"/>
        </w:rPr>
        <w:t>׾</w:t>
      </w:r>
      <w:r>
        <w:rPr/>
        <w:t>�</w:t>
      </w:r>
      <w:r>
        <w:rPr/>
        <w:t>J)S��#,#��$�de���"</w:t>
      </w:r>
      <w:r>
        <w:rPr>
          <w:rtl w:val="true"/>
        </w:rPr>
        <w:t>ޘ</w:t>
      </w:r>
      <w:r>
        <w:rPr/>
        <w:t>#�J^���J#�#_#&gt;'#��ϲ�N;�?�`o���,��4��0�X#�Μ����Y���#�#�#w�2U�̪S@v|�4y#�##;#6T�Ϻ'^#</w:t>
        <w:t>�_</w:t>
        <w:tab/>
        <w:t>IR#�z2</w:t>
        <w:tab/>
        <w:t>�(�##_�c�����#*��.����J#uQ��26#�SS��2V�#LI�#�###ӣB�i������|&amp;#s?j�g�p!P&amp;</w:t>
      </w:r>
      <w:r>
        <w:rPr>
          <w:rtl w:val="true"/>
        </w:rPr>
        <w:t>ڳ</w:t>
      </w:r>
      <w:r>
        <w:rPr/>
        <w:t>�� �</w:t>
      </w:r>
      <w:r>
        <w:rPr/>
        <w:t>І��#�T�I,�e�#_1�"ϰ4.#�=�Sp�/ɣ�,</w:t>
      </w:r>
      <w:r>
        <w:rPr>
          <w:rtl w:val="true"/>
        </w:rPr>
        <w:t>ތ</w:t>
      </w:r>
      <w:r>
        <w:rPr/>
        <w:t>:�V#��#</w:t>
      </w:r>
      <w:r>
        <w:rPr/>
        <w:t>틷</w:t>
      </w:r>
      <w:r>
        <w:rPr/>
        <w:t>,�&gt;�##O�򵵁�����X�#f�Y�b#c6D�</w:t>
      </w:r>
      <w:r>
        <w:br w:type="page"/>
      </w:r>
    </w:p>
    <w:p>
      <w:pPr>
        <w:pStyle w:val="PreformattedText"/>
        <w:bidi w:val="0"/>
        <w:jc w:val="left"/>
        <w:rPr/>
      </w:pPr>
      <w:r>
        <w:rPr/>
        <w:t>###�=SsA���N@H⪹�4�J)f���FZO����DL��$</w:t>
      </w:r>
      <w:r>
        <w:rPr/>
        <w:t>ֿ</w:t>
      </w:r>
      <w:r>
        <w:rPr/>
        <w:t>藓</w:t>
      </w:r>
      <w:r>
        <w:rPr/>
        <w:t>&gt;u�ci#:3F�J)�C�</w:t>
        <w:tab/>
        <w:t>i���</w:t>
        <w:tab/>
        <w:t>|�v�&gt;)�3#�PL���~�.cm!(�n*V���</w:t>
      </w:r>
      <w:r>
        <w:rPr>
          <w:rtl w:val="true"/>
        </w:rPr>
        <w:t>ذ</w:t>
      </w:r>
      <w:r>
        <w:rPr/>
        <w:t>f�&gt;-t��a</w:t>
      </w:r>
      <w:r>
        <w:rPr/>
        <w:t>ֹ��</w:t>
      </w:r>
      <w:r>
        <w:rPr/>
        <w:t>#�/2��#�@Q��+yѦN�GZ�#V�"Vk��$9_���҈!�R�7</w:t>
        <w:t>Gfu��z�#]���%��#����?#����J��X31R�K#</w:t>
      </w:r>
      <w:r>
        <w:rPr/>
        <w:t>֓</w:t>
      </w:r>
      <w:r>
        <w:rPr/>
        <w:t>h���o�{�##W;l�#</w:t>
      </w:r>
      <w:r>
        <w:rPr>
          <w:rtl w:val="true"/>
        </w:rPr>
        <w:t>׺</w:t>
      </w:r>
      <w:r>
        <w:rPr/>
        <w:t>Og���*{��x#�</w:t>
        <w:tab/>
        <w:t>�#*°lV�####</w:t>
        <w:t>�r���^o*#�#�c�� �a�@#�������;#�+�uB�\#ҙ���'���O�7&gt;�</w:t>
        <w:tab/>
        <w:t>�n��###�</w:t>
      </w:r>
      <w:r>
        <w:rPr>
          <w:rtl w:val="true"/>
        </w:rPr>
        <w:t>ڈ</w:t>
      </w:r>
      <w:r>
        <w:rPr/>
        <w:t>ˁ��I��uD#�##%�U��F���##��Qmb#</w:t>
      </w:r>
      <w:r>
        <w:rPr>
          <w:rtl w:val="true"/>
        </w:rPr>
        <w:t>׎</w:t>
      </w:r>
      <w:r>
        <w:rPr/>
        <w:t>��</w:t>
      </w:r>
      <w:r>
        <w:rPr/>
        <w:t>#^#�#�G</w:t>
        <w:t>�#����U5�]#D�k���A#y,#Y�\t{o���/�#M�0"_oG�|</w:t>
        <w:t>�;m��"����##�</w:t>
      </w:r>
      <w:r>
        <w:rPr>
          <w:rtl w:val="true"/>
        </w:rPr>
        <w:t>ٴ</w:t>
      </w:r>
      <w:r>
        <w:rPr/>
        <w:t>.*����Tt�]Q����$�O;��;��</w:t>
        <w:t>��~EF3��8~bV#?�HE�����i LÚ�#QYAB��ka�ATiԓZ-Y�N@*�G+��E���Z8��(�</w:t>
      </w:r>
      <w:r>
        <w:rPr>
          <w:rtl w:val="true"/>
        </w:rPr>
        <w:t>ވ</w:t>
      </w:r>
      <w:r>
        <w:rPr/>
        <w:t>��</w:t>
      </w:r>
      <w:r>
        <w:rPr/>
        <w:t>MT����l#6�#��N,��/N!0��</w:t>
      </w:r>
      <w:r>
        <w:rPr/>
        <w:t>٩</w:t>
      </w:r>
      <w:r>
        <w:rPr/>
        <w:t>��</w:t>
      </w:r>
      <w:r>
        <w:rPr/>
        <w:t>##</w:t>
      </w:r>
      <w:r>
        <w:rPr/>
        <w:t>笲��</w:t>
      </w:r>
      <w:r>
        <w:rPr/>
        <w:t>q�c���'^�#�#^��y�'#���X�j</w:t>
      </w:r>
      <w:r>
        <w:rPr/>
        <w:t>郈</w:t>
      </w:r>
      <w:r>
        <w:rPr/>
        <w:t>z#d&gt;�#�f�)�6����F@�ij�h�O��Q#x@#�#g�B��l�*PJ��#�X#P��#�z����# ��h�����#�#G��L�#�ɱ�Ϝ(4k�#΀��%�Ks#C�</w:t>
      </w:r>
      <w:r>
        <w:br w:type="page"/>
      </w:r>
    </w:p>
    <w:p>
      <w:pPr>
        <w:pStyle w:val="PreformattedText"/>
        <w:bidi w:val="0"/>
        <w:jc w:val="left"/>
        <w:rPr/>
      </w:pPr>
      <w:r>
        <w:rPr/>
        <w:t>���̶</w:t>
      </w:r>
      <w:r>
        <w:rPr/>
        <w:t>#�)"�boH�#����#�&amp;8IL�#*��Z`.�#u�&lt;,���"ek#��##Q�4�*#�©��[�8R�v��y��</w:t>
      </w:r>
      <w:r>
        <w:rPr/>
        <w:t>֬���</w:t>
      </w:r>
      <w:r>
        <w:rPr/>
        <w:t>t�h�n6+��n6��A��ӳ##l�x�</w:t>
      </w:r>
      <w:r>
        <w:rPr/>
        <w:t>ܹ��</w:t>
      </w:r>
      <w:r>
        <w:rPr/>
        <w:t>#V��:#d#�</w:t>
        <w:tab/>
        <w:t>0�SKB��(^��Z*�8S�ˀ�D�</w:t>
      </w:r>
      <w:r>
        <w:rPr/>
        <w:t>粜��</w:t>
      </w:r>
      <w:r>
        <w:rPr/>
        <w:t>ɚ��3��o�6𵢬#]��J�Jz�pb�ԟ9C���Û"�#��q�U�N3|�UR</w:t>
      </w:r>
      <w:r>
        <w:rPr/>
        <w:t>蛽</w:t>
      </w:r>
      <w:r>
        <w:rPr/>
        <w:t>#����-62x]7ҫaO�9���</w:t>
      </w:r>
      <w:r>
        <w:br w:type="page"/>
      </w:r>
    </w:p>
    <w:p>
      <w:pPr>
        <w:pStyle w:val="PreformattedText"/>
        <w:bidi w:val="0"/>
        <w:jc w:val="left"/>
        <w:rPr/>
      </w:pPr>
      <w:r>
        <w:rPr/>
        <w:t>kz�#�#�]�� \��5�-#B�C</w:t>
      </w:r>
      <w:r>
        <w:rPr>
          <w:rtl w:val="true"/>
        </w:rPr>
        <w:t>ڧ</w:t>
      </w:r>
      <w:r>
        <w:rPr/>
        <w:t>��</w:t>
      </w:r>
      <w:r>
        <w:rPr/>
        <w:t>n$��5�/n8!��</w:t>
        <w:tab/>
        <w:t>�#��"^#�{���#K.U�#�~�-���e=�G����(#�!$�Zǝ������Ï#�77�y#�qYƅ$P�*�1ar�5l��zP\4</w:t>
        <w:tab/>
        <w:t>@�\Y�Q8|6#$�</w:t>
      </w:r>
      <w:r>
        <w:rPr/>
        <w:t>惀�� �</w:t>
      </w:r>
      <w:r>
        <w:rPr/>
        <w:t>`4��Fu��I�</w:t>
      </w:r>
      <w:r>
        <w:rPr/>
        <w:t>峇</w:t>
      </w:r>
      <w:r>
        <w:rPr/>
        <w:t>&lt;K�#�GTR�d%</w:t>
      </w:r>
      <w:r>
        <w:rPr>
          <w:rtl w:val="true"/>
        </w:rPr>
        <w:t>޸ڀ</w:t>
      </w:r>
      <w:r>
        <w:rPr/>
        <w:t>������</w:t>
      </w:r>
      <w:r>
        <w:rPr/>
        <w:t>Νǻ�����ow�t</w:t>
      </w:r>
      <w:r>
        <w:rPr>
          <w:rtl w:val="true"/>
        </w:rPr>
        <w:t>ﶾݘ</w:t>
      </w:r>
      <w:r>
        <w:rPr/>
        <w:t>���</w:t>
      </w:r>
      <w:r>
        <w:rPr/>
        <w:t>.���e#�#�Q��(#fE�o��`cs#�v{����W�;�#�}</w:t>
      </w:r>
      <w:r>
        <w:rPr/>
        <w:t>߽</w:t>
      </w:r>
      <w:r>
        <w:rPr/>
        <w:t>{o���#N�z#s</w:t>
        <w:t>�#`� ��</w:t>
        <w:t>��v՞�d�#`#�[���\.���p#~�</w:t>
      </w:r>
      <w:r>
        <w:rPr>
          <w:rtl w:val="true"/>
        </w:rPr>
        <w:t>ތ</w:t>
      </w:r>
      <w:r>
        <w:rPr/>
        <w:t>X</w:t>
        <w:tab/>
        <w:t>Ƈ!�[/��V��qL��</w:t>
      </w:r>
      <w:r>
        <w:rPr>
          <w:rtl w:val="true"/>
        </w:rPr>
        <w:t>ܟ</w:t>
      </w:r>
      <w:r>
        <w:rPr/>
        <w:t>�</w:t>
      </w:r>
      <w:r>
        <w:rPr/>
        <w:t>"�z���C�����HÈ</w:t>
      </w:r>
      <w:r>
        <w:rPr/>
        <w:t>ܿ</w:t>
      </w:r>
      <w:r>
        <w:rPr/>
        <w:t>w.�;k�3g�27��L�#�m��O</w:t>
        <w:tab/>
        <w:t>0����#E?�%#?�Mz�n�#p���kAǔ�f�ƪ#��C���ZR�#�������`F��%Zd�</w:t>
      </w:r>
      <w:r>
        <w:rPr>
          <w:rtl w:val="true"/>
        </w:rPr>
        <w:t>޴</w:t>
      </w:r>
      <w:r>
        <w:rPr/>
        <w:t>4</w:t>
      </w:r>
      <w:r>
        <w:rPr/>
        <w:t>%��JuZ��,�z#h�#��)v~#'�r�,�21f�|��</w:t>
        <w:t>�jVU�#</w:t>
        <w:t>�n�v#O��j#�drZ�̮�fQ��#�9��IT�\�v�k�&amp;#</w:t>
      </w:r>
      <w:r>
        <w:rPr>
          <w:rtl w:val="true"/>
        </w:rPr>
        <w:t>خ</w:t>
      </w:r>
      <w:r>
        <w:rPr/>
        <w:t>_ӝ���Z�j8�'�� o��ӬI�!#;#��zuZo$&lt;�v�P��^Q4��H&gt;l&amp;�fr�1�#\�RPWy�sC��w��V�0&lt;</w:t>
      </w:r>
      <w:r>
        <w:rPr/>
        <w:t>ྀ�</w:t>
      </w:r>
      <w:r>
        <w:rPr/>
        <w:t>'�J�##�Ψ#��&amp;���;</w:t>
      </w:r>
      <w:r>
        <w:rPr/>
        <w:t>݃</w:t>
      </w:r>
      <w:r>
        <w:rPr/>
        <w:t>l#3#�/&amp;0�W ��l</w:t>
      </w:r>
      <w:r>
        <w:rPr/>
        <w:t>𬋷</w:t>
      </w:r>
      <w:r>
        <w:rPr/>
        <w:t>)yl�Я�c�O��mC$9�(é�</w:t>
        <w:tab/>
        <w:t>Qp�V��b�</w:t>
      </w:r>
      <w:r>
        <w:br w:type="page"/>
      </w:r>
    </w:p>
    <w:p>
      <w:pPr>
        <w:pStyle w:val="PreformattedText"/>
        <w:bidi w:val="0"/>
        <w:jc w:val="left"/>
        <w:rPr/>
      </w:pPr>
      <w:r>
        <w:rPr/>
        <w:t>�</w:t>
      </w:r>
      <w:r>
        <w:rPr/>
        <w:t>d�fD��K��[@��vj����_#?��X��hӨ��&amp;</w:t>
      </w:r>
      <w:r>
        <w:rPr>
          <w:rtl w:val="true"/>
        </w:rPr>
        <w:t>׭</w:t>
      </w:r>
      <w:r>
        <w:rPr/>
        <w:t>##��n7�tB����2d�#�x�Y�#⬰��Q��##o�|�O-2�y#�+F�#-</w:t>
        <w:t>�#���</w:t>
      </w:r>
      <w:r>
        <w:rPr/>
        <w:t>踢�</w:t>
      </w:r>
      <w:r>
        <w:rPr/>
        <w:t>.��8��#W�N���@P#/%{#�#|���Rz�t2Yq���ѦZi1,uLhĞu6$�#Z�Aob6_K�2^#</w:t>
        <w:tab/>
        <w:t>�V �#!�#�$%����,�34E��Z</w:t>
      </w:r>
      <w:r>
        <w:rPr/>
        <w:t>֮</w:t>
      </w:r>
      <w:r>
        <w:rPr/>
        <w:t>&lt;�#+9���,_��#s*�MY�##:m� #l�#g�U�KX`8��2pY�&lt;�-�l�</w:t>
        <w:t>�#d</w:t>
      </w:r>
      <w:r>
        <w:rPr/>
        <w:t xml:space="preserve">ᡍ� </w:t>
      </w:r>
      <w:r>
        <w:rPr/>
        <w:t>ϖ�*</w:t>
      </w:r>
      <w:r>
        <w:br w:type="page"/>
      </w:r>
    </w:p>
    <w:p>
      <w:pPr>
        <w:pStyle w:val="PreformattedText"/>
        <w:bidi w:val="0"/>
        <w:jc w:val="left"/>
        <w:rPr/>
      </w:pPr>
      <w:r>
        <w:rPr/>
        <w:t>狽�</w:t>
      </w:r>
      <w:r>
        <w:rPr/>
        <w:t>d��#Y��V#p��Z�#��(m�O#��#gL)+1#{#%��x��#�ʍ��=�i}E�&amp;�ˍ1</w:t>
        <w:t>S#ja?</w:t>
      </w:r>
      <w:r>
        <w:br w:type="page"/>
      </w:r>
    </w:p>
    <w:p>
      <w:pPr>
        <w:pStyle w:val="PreformattedText"/>
        <w:bidi w:val="0"/>
        <w:jc w:val="left"/>
        <w:rPr/>
      </w:pPr>
      <w:r>
        <w:rPr/>
        <w:t>?�m~խ&gt;�����fs�|c�����#)#v&gt;��m��?0��Ʌ</w:t>
        <w:t>{G�g3�~p�y�</w:t>
      </w:r>
      <w:r>
        <w:rPr>
          <w:rtl w:val="true"/>
        </w:rPr>
        <w:t>ي</w:t>
      </w:r>
      <w:r>
        <w:rPr/>
        <w:t>:#�o��Ah���f����Y���^�l������~��������`"7Q#Ue��3:�#�#N�$��$#%)����##���#�0��#m�#V���F##��B�#�#!�_����_=:Q�4���7�;;g�n�a&lt;!#�#?5#l.����5��E�SЈ#t��</w:t>
      </w:r>
      <w:r>
        <w:br w:type="page"/>
      </w:r>
    </w:p>
    <w:p>
      <w:pPr>
        <w:pStyle w:val="PreformattedText"/>
        <w:bidi w:val="0"/>
        <w:jc w:val="left"/>
        <w:rPr/>
      </w:pPr>
      <w:r>
        <w:rPr/>
        <w:t>#O%)�X�:���RA7�#8,�!��z#��=�##�M��#Q#WY�</w:t>
      </w:r>
      <w:r>
        <w:rPr>
          <w:rtl w:val="true"/>
        </w:rPr>
        <w:t>ژ</w:t>
      </w:r>
      <w:r>
        <w:rPr/>
        <w:t>n�</w:t>
        <w:t>f#%3ũ�Z)�*#�U#/�����#Wr;�</w:t>
        <w:t>�a#W�DЏ</w:t>
      </w:r>
      <w:r>
        <w:rPr/>
        <w:t>ٟ��</w:t>
      </w:r>
      <w:r>
        <w:rPr/>
        <w:t>'��2#U(��JiN-,&gt;�#</w:t>
      </w:r>
      <w:r>
        <w:br w:type="page"/>
      </w:r>
    </w:p>
    <w:p>
      <w:pPr>
        <w:pStyle w:val="PreformattedText"/>
        <w:bidi w:val="0"/>
        <w:jc w:val="left"/>
        <w:rPr/>
      </w:pPr>
      <w:r>
        <w:rPr/>
        <w:t>U��eoW�e#J�#�##�|#c�#T�v���c##nc�J���}rKs�Ζ�=�ʆ�k�Q�;Ʃ�#�@�#b�u;�~�B!#�,$#�_�1���Ք#</w:t>
      </w:r>
      <w:r>
        <w:rPr/>
        <w:t>ֵ�</w:t>
      </w:r>
      <w:r>
        <w:rPr/>
        <w:t>g#�Q#"_�#</w:t>
        <w:t>�qp��#�@��#I#c#�[��2̲($S��zI</w:t>
      </w:r>
      <w:r>
        <w:rPr/>
        <w:t>궘</w:t>
      </w:r>
      <w:r>
        <w:rPr/>
        <w:t>(���jo#�gZ#���L%*@Q҂81�N#'%G}�)�S7��&gt;�v�</w:t>
      </w:r>
      <w:r>
        <w:br w:type="page"/>
      </w:r>
    </w:p>
    <w:p>
      <w:pPr>
        <w:pStyle w:val="PreformattedText"/>
        <w:bidi w:val="0"/>
        <w:jc w:val="left"/>
        <w:rPr/>
      </w:pPr>
      <w:r>
        <w:rPr/>
        <w:t>���</w:t>
      </w:r>
      <w:r>
        <w:rPr/>
        <w:t>ǚ]</w:t>
      </w:r>
      <w:r>
        <w:rPr>
          <w:rtl w:val="true"/>
        </w:rPr>
        <w:t>ݩ</w:t>
      </w:r>
      <w:r>
        <w:rPr/>
        <w:t>�</w:t>
      </w:r>
      <w:r>
        <w:rPr/>
        <w:t>#�WhJt�W��#�W#�#`[�l��#</w:t>
        <w:tab/>
        <w:t>jE��#�2z</w:t>
      </w:r>
      <w:r>
        <w:rPr/>
        <w:t>ٖ</w:t>
      </w:r>
      <w:r>
        <w:rPr>
          <w:rtl w:val="true"/>
        </w:rPr>
        <w:t>޾</w:t>
      </w:r>
      <w:r>
        <w:rPr/>
        <w:t>�</w:t>
      </w:r>
      <w:r>
        <w:rPr/>
        <w:t>]L!�a21d򱘹�3���&lt;5M��2��8�Ff�)�,nn�lw0Q;��ժ�ż���##s|��I��⳦�M��#�����?�D �Hi#.�ҩ�w��</w:t>
      </w:r>
      <w:r>
        <w:rPr>
          <w:rtl w:val="true"/>
        </w:rPr>
        <w:t>ޙ</w:t>
      </w:r>
      <w:r>
        <w:rPr/>
        <w:t>��</w:t>
      </w:r>
      <w:r>
        <w:rPr/>
        <w:t>H�#####J#.�3d�`1hX��w�!OCR�5!&amp;I�B�</w:t>
        <w:t>V#�0�"Y#G7�#�;n̽#̳n���&lt;�k�I</w:t>
        <w:t>�ov#Dr#��U�E�-Q�l��+U</w:t>
      </w:r>
      <w:r>
        <w:br w:type="page"/>
      </w:r>
    </w:p>
    <w:p>
      <w:pPr>
        <w:pStyle w:val="PreformattedText"/>
        <w:bidi w:val="0"/>
        <w:jc w:val="left"/>
        <w:rPr/>
      </w:pPr>
      <w:r>
        <w:rPr/>
        <w:t>d�3�#+�V�j#�5�#ի�w�7]zli��K�ty�@8�#R$V�7���@ɸz����:��L,y|T:l�3m�F#��x��#T�j��|��}C�������q�2+��k{��`�#CF�5�j���|#�#N��7�+��##��-��v##|&lt;T��#���##�VD� x����/#</w:t>
      </w:r>
      <w:r>
        <w:br w:type="page"/>
      </w:r>
    </w:p>
    <w:p>
      <w:pPr>
        <w:pStyle w:val="PreformattedText"/>
        <w:bidi w:val="0"/>
        <w:jc w:val="left"/>
        <w:rPr/>
      </w:pPr>
      <w:r>
        <w:rPr/>
        <w:t xml:space="preserve">�� </w:t>
      </w:r>
      <w:r>
        <w:rPr/>
        <w:t>#C�����-�&lt;ȼ0��b�H�#�G��V3�</w:t>
      </w:r>
      <w:r>
        <w:br w:type="page"/>
      </w:r>
    </w:p>
    <w:p>
      <w:pPr>
        <w:pStyle w:val="PreformattedText"/>
        <w:bidi w:val="0"/>
        <w:jc w:val="left"/>
        <w:rPr/>
      </w:pPr>
      <w:r>
        <w:rPr/>
        <w:t>u���</w:t>
      </w:r>
      <w:r>
        <w:rPr>
          <w:rtl w:val="true"/>
        </w:rPr>
        <w:t>ڪ</w:t>
      </w:r>
      <w:r>
        <w:rPr/>
        <w:t>�</w:t>
      </w:r>
      <w:r>
        <w:rPr/>
        <w:t>f�##/�</w:t>
      </w:r>
      <w:r>
        <w:rPr>
          <w:rtl w:val="true"/>
        </w:rPr>
        <w:t>ވ</w:t>
      </w:r>
      <w:r>
        <w:rPr/>
        <w:t>�</w:t>
      </w:r>
      <w:r>
        <w:rPr/>
        <w:t>o�����K&amp;X�1#�k����#���</w:t>
      </w:r>
      <w:r>
        <w:rPr/>
        <w:t>ۙ</w:t>
      </w:r>
      <w:r>
        <w:rPr/>
        <w:t>U#�ɉ��O;1��9�</w:t>
      </w:r>
      <w:r>
        <w:rPr>
          <w:rtl w:val="true"/>
        </w:rPr>
        <w:t>ګ�</w:t>
      </w:r>
      <w:r>
        <w:rPr/>
        <w:t>0</w:t>
      </w:r>
      <w:r>
        <w:rPr/>
        <w:t>΃��#j</w:t>
      </w:r>
      <w:r>
        <w:br w:type="page"/>
      </w:r>
    </w:p>
    <w:p>
      <w:pPr>
        <w:pStyle w:val="PreformattedText"/>
        <w:bidi w:val="0"/>
        <w:jc w:val="left"/>
        <w:rPr/>
      </w:pPr>
      <w:r>
        <w:rPr/>
        <w:t>sC���%��O�#�</w:t>
      </w:r>
      <w:r>
        <w:rPr>
          <w:rtl w:val="true"/>
        </w:rPr>
        <w:t>ר</w:t>
      </w:r>
      <w:r>
        <w:rPr/>
        <w:t>��</w:t>
      </w:r>
      <w:r>
        <w:rPr/>
        <w:t>^#s�*�+S�h�.x����</w:t>
        <w:t>dRTb�S�#���#3�@���</w:t>
      </w:r>
      <w:r>
        <w:rPr>
          <w:rtl w:val="true"/>
        </w:rPr>
        <w:t>ص</w:t>
      </w:r>
      <w:r>
        <w:rPr/>
        <w:t>{D�aG��Ғ#��#��kJƎ</w:t>
      </w:r>
      <w:r>
        <w:rPr>
          <w:rtl w:val="true"/>
        </w:rPr>
        <w:t>ف</w:t>
      </w:r>
      <w:r>
        <w:rPr/>
        <w:t>lL��#�VE�X�Y/�͌#I�6N#W��K#4_ #�#С[j�#8Kj��n���!K���+G###��f#��v�=�e�Ӕ91�.�!��</w:t>
        <w:tab/>
        <w:t>�D(</w:t>
        <w:t>#Auh#Cb�}qzf�B�Dl�6K����4.��O�x##F�@�#�D�&lt;��1Э՘��#�</w:t>
      </w:r>
      <w:r>
        <w:rPr/>
        <w:t>ܵ</w:t>
      </w:r>
      <w:r>
        <w:rPr/>
        <w:t>pf̥.U9)x2` �M�#1r_Lp�W�#�HE�3w##�&gt;��Q�&amp;Z�L�]l�^#�Y%��#����p���S#0</w:t>
      </w:r>
      <w:r>
        <w:rPr>
          <w:rtl w:val="true"/>
        </w:rPr>
        <w:t>ف</w:t>
      </w:r>
      <w:r>
        <w:rPr/>
        <w:t>,gW�;��4M�#k��d1���</w:t>
      </w:r>
      <w:r>
        <w:br w:type="page"/>
      </w:r>
    </w:p>
    <w:p>
      <w:pPr>
        <w:pStyle w:val="PreformattedText"/>
        <w:bidi w:val="0"/>
        <w:jc w:val="left"/>
        <w:rPr/>
      </w:pPr>
      <w:r>
        <w:rPr/>
        <w:t>���</w:t>
      </w:r>
      <w:r>
        <w:rPr/>
        <w:t>%#��lO}K�#L�b�h#�����1��^+M#u04��52#</w:t>
      </w:r>
      <w:r>
        <w:rPr>
          <w:rtl w:val="true"/>
        </w:rPr>
        <w:t>ڒ</w:t>
      </w:r>
      <w:r>
        <w:rPr/>
        <w:t>�����</w:t>
      </w:r>
      <w:r>
        <w:rPr/>
        <w:t>#�ǥ�`#Ea��4��)$�#jsRI&amp;��#ԅ</w:t>
        <w:t>hh�����m�#�&gt;6����io_�=#h6��f!Q#</w:t>
      </w:r>
      <w:r>
        <w:br w:type="page"/>
      </w:r>
    </w:p>
    <w:p>
      <w:pPr>
        <w:pStyle w:val="PreformattedText"/>
        <w:bidi w:val="0"/>
        <w:jc w:val="left"/>
        <w:rPr/>
      </w:pPr>
      <w:r>
        <w:rPr/>
        <w:t>#E�Ӫ�FX�#�u1� E#K�ӻ�(XŎ�I(�#�t"�Ԛ��L���'6#5iՓP#��n�)[</w:t>
      </w:r>
      <w:r>
        <w:rPr/>
        <w:t>됦</w:t>
      </w:r>
      <w:r>
        <w:rPr/>
        <w:t>#�H�+�#(#�#_;a 95����#j#���M#k̊�?ǈ���r�#�SX$6���</w:t>
      </w:r>
      <w:r>
        <w:rPr/>
        <w:t>ۗ���</w:t>
      </w:r>
      <w:r>
        <w:rPr/>
        <w:t>#py'/����J�W�</w:t>
      </w:r>
      <w:r>
        <w:rPr>
          <w:rtl w:val="true"/>
        </w:rPr>
        <w:t>ގث</w:t>
      </w:r>
      <w:r>
        <w:rPr/>
        <w:t>3</w:t>
      </w:r>
      <w:r>
        <w:rPr/>
        <w:t>�#���j�#?�T#��#�###lvY�""%vS�D�T��� ��f#p��X˟</w:t>
      </w:r>
      <w:r>
        <w:rPr>
          <w:rtl w:val="true"/>
        </w:rPr>
        <w:t>ދ</w:t>
      </w:r>
      <w:r>
        <w:rPr/>
        <w:t># �&gt;�D�</w:t>
        <w:t>#��gh#ɸ�z/�</w:t>
      </w:r>
      <w:r>
        <w:rPr/>
        <w:t>ֱ�</w:t>
      </w:r>
      <w:r>
        <w:rPr/>
        <w:t>}�#�O���|#:/��0�ɼPo^��ϷI{��E��&lt;���#}����V�,�`�����mΚ7�`�##��zt`ʜ�</w:t>
      </w:r>
      <w:r>
        <w:rPr>
          <w:rtl w:val="true"/>
        </w:rPr>
        <w:t>ڍ</w:t>
      </w:r>
      <w:r>
        <w:rPr/>
        <w:t>'O��Ho�(#��</w:t>
      </w:r>
      <w:r>
        <w:rPr/>
        <w:t>ܸ</w:t>
      </w:r>
      <w:r>
        <w:rPr/>
        <w:t>##ID�#p�}6#G���#W</w:t>
      </w:r>
      <w:r>
        <w:rPr/>
        <w:t>ꀳ����</w:t>
      </w:r>
      <w:r>
        <w:rPr/>
        <w:t>4Ƌ&gt;�#�#������w�</w:t>
      </w:r>
      <w:r>
        <w:rPr>
          <w:rtl w:val="true"/>
        </w:rPr>
        <w:t>ڸ</w:t>
      </w:r>
      <w:r>
        <w:rPr/>
        <w:t>��</w:t>
      </w:r>
      <w:r>
        <w:rPr/>
        <w:t>f����69���#</w:t>
      </w:r>
      <w:r>
        <w:rPr/>
        <w:t>几</w:t>
      </w:r>
      <w:r>
        <w:rPr/>
        <w:t>L�</w:t>
        <w:tab/>
        <w:t>Gɔ</w:t>
      </w:r>
      <w:r>
        <w:rPr/>
        <w:t>َ</w:t>
      </w:r>
      <w:r>
        <w:rPr/>
        <w:t>:���#FABd:�##?nM�#�#/�#o�</w:t>
        <w:t>�1�=��3"5�Y��#i|��D#�"_-��</w:t>
      </w:r>
      <w:r>
        <w:rPr/>
        <w:t>鞂��</w:t>
      </w:r>
      <w:r>
        <w:rPr/>
        <w:t>hxH�#[��1(p��#���&lt;��#`Ů�6�Y��g�����_kk�3��-E�</w:t>
        <w:tab/>
        <w:t>�p~��0��VVr</w:t>
        <w:t>�BB�#!�&lt;#^�����1I1�f�~</w:t>
      </w:r>
      <w:r>
        <w:rPr>
          <w:rtl w:val="true"/>
        </w:rPr>
        <w:t>ە</w:t>
      </w:r>
      <w:r>
        <w:rPr/>
        <w:t>��</w:t>
      </w:r>
      <w:r>
        <w:rPr/>
        <w:t>(�p�#^��#�#h*�Y#�S�#�FJNo�/��j*�s���9n�/�i���epD�!�'�I#-k#�)V��I�Im�Ϊ�P#GB�Y�#{(ϓ]�n�</w:t>
      </w:r>
      <w:r>
        <w:rPr/>
        <w:t>蹣�</w:t>
      </w:r>
      <w:r>
        <w:rPr/>
        <w:t>8ff�)#2=rj��Ӹ#</w:t>
      </w:r>
      <w:r>
        <w:br w:type="page"/>
      </w:r>
    </w:p>
    <w:p>
      <w:pPr>
        <w:pStyle w:val="PreformattedText"/>
        <w:bidi w:val="0"/>
        <w:jc w:val="left"/>
        <w:rPr/>
      </w:pPr>
      <w:r>
        <w:rPr/>
        <w:t>q�#�#���T,}#�-Y#�^\�ή�#s(�@#\��#��w�#PF���ғ#y�'����,~�!��P�#�a�#H2�#��.��j��5#�\�VKU#g���A��[�Y�1�p�C\���#�qSp��</w:t>
        <w:t>���X$H�-�T+�Z#��#y#}�VÊ�/&amp;70</w:t>
        <w:t>#E�</w:t>
      </w:r>
      <w:r>
        <w:rPr/>
        <w:t>㸄</w:t>
      </w:r>
      <w:r>
        <w:rPr/>
        <w:t>e��###��g�#Y@�#�y/�8#~�?�����o��:#6kS�#</w:t>
        <w:tab/>
        <w:t>��f���8L(}��4�~%�K��cz�</w:t>
        <w:t>#</w:t>
      </w:r>
      <w:r>
        <w:br w:type="page"/>
      </w:r>
    </w:p>
    <w:p>
      <w:pPr>
        <w:pStyle w:val="PreformattedText"/>
        <w:bidi w:val="0"/>
        <w:jc w:val="left"/>
        <w:rPr/>
      </w:pPr>
      <w:r>
        <w:rPr/>
        <w:t>���</w:t>
      </w:r>
      <w:r>
        <w:rPr/>
        <w:t>#�b&amp;#��,��O�)Q���#v��d�#��y;a(��9�˳�b#d#*�=/�-#�ø���z��������O�|����r�ɗ[;�7�����o&gt;���z#w�ňd��0�</w:t>
      </w:r>
      <w:r>
        <w:br w:type="page"/>
      </w:r>
    </w:p>
    <w:p>
      <w:pPr>
        <w:pStyle w:val="PreformattedText"/>
        <w:bidi w:val="0"/>
        <w:jc w:val="left"/>
        <w:rPr/>
      </w:pPr>
      <w:r>
        <w:rPr/>
        <w:t>��</w:t>
      </w:r>
      <w:r>
        <w:rPr/>
        <w:t>PW�@$J�a�q���zo#�R#</w:t>
        <w:t>3r����#+ɔYy�G�##�7#����ƽo�vO��w�����o�z����WFdL#��k-Dn�Ni</w:t>
      </w:r>
      <w:r>
        <w:rPr/>
        <w:t>糷</w:t>
      </w:r>
      <w:r>
        <w:rPr/>
        <w:t>÷����9�F#�##�#�����$�'�[�gY��j1I#�Q�=@+kz�#�9~�o=�џ�F��</w:t>
      </w:r>
      <w:r>
        <w:rPr/>
        <w:t>٩</w:t>
      </w:r>
      <w:r>
        <w:rPr/>
        <w:t>�</w:t>
      </w:r>
      <w:r>
        <w:rPr/>
        <w:t>&gt;#c���#+�U��%�ZpЄBK�##a@T&lt;s���x#4#.#i��</w:t>
      </w:r>
      <w:r>
        <w:rPr/>
        <w:t>䱔</w:t>
      </w:r>
      <w:r>
        <w:rPr/>
        <w:t>Rx�p##�pA��`֊|:�</w:t>
      </w:r>
      <w:r>
        <w:rPr>
          <w:rtl w:val="true"/>
        </w:rPr>
        <w:t>ޚ</w:t>
      </w:r>
      <w:r>
        <w:rPr/>
        <w:t>#p$�'�#��q4</w:t>
        <w:t>��k�#C�4l��m��Ӏ�b��=#7Z�L�n�#�ս</w:t>
      </w:r>
      <w:r>
        <w:br w:type="page"/>
      </w:r>
    </w:p>
    <w:p>
      <w:pPr>
        <w:pStyle w:val="PreformattedText"/>
        <w:bidi w:val="0"/>
        <w:jc w:val="left"/>
        <w:rPr/>
      </w:pPr>
      <w:r>
        <w:rPr/>
        <w:t>��</w:t>
      </w:r>
      <w:r>
        <w:rPr/>
        <w:t>#(#G</w:t>
        <w:t>j</w:t>
      </w:r>
      <w:r>
        <w:rPr>
          <w:rtl w:val="true"/>
        </w:rPr>
        <w:t>ހ</w:t>
      </w:r>
      <w:r>
        <w:rPr/>
        <w:t>&gt;|X�##�c���ĥ�#�</w:t>
        <w:t>\*��&lt;G�y��</w:t>
      </w:r>
      <w:r>
        <w:rPr>
          <w:rtl w:val="true"/>
        </w:rPr>
        <w:t>ڶ</w:t>
      </w:r>
      <w:r>
        <w:rPr/>
        <w:t>����</w:t>
      </w:r>
      <w:r>
        <w:rPr/>
        <w:t>L��'#</w:t>
      </w:r>
      <w:r>
        <w:rPr>
          <w:rtl w:val="true"/>
        </w:rPr>
        <w:t>ޟ</w:t>
      </w:r>
      <w:r>
        <w:rPr/>
        <w:t>#���y�d�E���</w:t>
        <w:t>'�/q�@`x�#n�M0��a�f��D</w:t>
      </w:r>
      <w:r>
        <w:rPr/>
        <w:t>뷉�</w:t>
      </w:r>
      <w:r>
        <w:rPr/>
        <w:t>f��Zo,�������j�Q;lԕ,��oŧ�#��t��n)�v)u�vμ�"�#s�#LTD����b#2Sw�/vo�6�!~#</w:t>
      </w:r>
      <w:r>
        <w:rPr>
          <w:rtl w:val="true"/>
        </w:rPr>
        <w:t>آ</w:t>
      </w:r>
      <w:r>
        <w:rPr/>
        <w:t>���</w:t>
      </w:r>
      <w:r>
        <w:rPr/>
        <w:t>#I#8��#�8K#y/*@��0�#��#̞#l�*IS�̭4�@#&gt;�Jc|R1#�Ia����#��e($-���я�T�#�=~�'�~#%�#��x_��h*�#�]�Щiv�'ЌH</w:t>
        <w:tab/>
        <w:t>2i���;]�{</w:t>
        <w:tab/>
        <w:t>��by��w4��Ay��##�E����#Ϟ#��8h�j�fw����6�#��*�#?#+��8</w:t>
      </w:r>
      <w:r>
        <w:rPr>
          <w:rtl w:val="true"/>
        </w:rPr>
        <w:t>״</w:t>
      </w:r>
      <w:r>
        <w:rPr/>
        <w:t>W��</w:t>
        <w:t>/�i��dA�</w:t>
      </w:r>
      <w:r>
        <w:rPr>
          <w:rtl w:val="true"/>
        </w:rPr>
        <w:t>߃</w:t>
      </w:r>
      <w:r>
        <w:rPr/>
        <w:t>Q%&amp;��&amp;!��*V���C#X��#�HM��LƂ�@O!N��jn�Y0</w:t>
      </w:r>
      <w:r>
        <w:rPr/>
        <w:t>٣</w:t>
      </w:r>
      <w:r>
        <w:rPr/>
        <w:t>�</w:t>
      </w:r>
      <w:r>
        <w:rPr/>
        <w:t>(###[I3�Ub�&lt;�v�{#</w:t>
        <w:tab/>
        <w:t>OX�y��Rm�(��5aW�)#d�W~#W����Ϝ0(�Ҕ+�L���2��:$�!# #R�e�A�6��#5��#</w:t>
      </w:r>
      <w:r>
        <w:br w:type="page"/>
      </w:r>
    </w:p>
    <w:p>
      <w:pPr>
        <w:pStyle w:val="PreformattedText"/>
        <w:bidi w:val="0"/>
        <w:jc w:val="left"/>
        <w:rPr/>
      </w:pPr>
      <w:r>
        <w:rPr/>
        <w:t>��</w:t>
      </w:r>
      <w:r>
        <w:rPr/>
        <w:t>#9g&lt;��f�y#��m���</w:t>
        <w:t>,:p2���G4�ZJՠi4ӓx#:�. �qu:#�[��pKVD���#�#&gt;���61nX9� M#�#��+���h$u���F�]��M#j��ͭ�QZK+Э�#x�W���#9i�J�-�#|C</w:t>
        <w:t>F����K</w:t>
      </w:r>
      <w:r>
        <w:rPr>
          <w:rtl w:val="true"/>
        </w:rPr>
        <w:t>׫</w:t>
      </w:r>
      <w:r>
        <w:rPr/>
        <w:t>#J���:�9#З�Ɍ+��Iz&lt;#*��#FN�</w:t>
      </w:r>
      <w:r>
        <w:br w:type="page"/>
      </w:r>
    </w:p>
    <w:p>
      <w:pPr>
        <w:pStyle w:val="PreformattedText"/>
        <w:bidi w:val="0"/>
        <w:jc w:val="left"/>
        <w:rPr/>
      </w:pPr>
      <w:r>
        <w:rPr/>
        <w:t>��</w:t>
      </w:r>
      <w:r>
        <w:rPr/>
        <w:t>vJ�p���T&gt;�o#��e�L#���]p�##V�dT��TC��";��]</w:t>
      </w:r>
      <w:r>
        <w:rPr/>
        <w:t>ܺ</w:t>
      </w:r>
      <w:r>
        <w:rPr/>
        <w:t>y#�4���##�eFjGa�#�Ŭ��f#�#}�d@�bf�'#&lt;�y�#�V1i�u����</w:t>
      </w:r>
      <w:r>
        <w:rPr/>
        <w:t>ۭ�</w:t>
      </w:r>
      <w:r>
        <w:rPr/>
        <w:t>q���v#�'�/#$R���?��W[�</w:t>
      </w:r>
      <w:r>
        <w:rPr/>
        <w:t>ؒ��</w:t>
      </w:r>
      <w:r>
        <w:rPr/>
        <w:t>R��z�GC��N��z#W���#�,#\!��x�T���6$��//�I�#SB]��#��z_���:��CO['��?�Vi���M#��#��3������&amp;�M*�#MEn#�#T��##dN�b��#�s���]�����#v0j�</w:t>
      </w:r>
      <w:r>
        <w:rPr/>
        <w:t>ؑ��</w:t>
      </w:r>
      <w:r>
        <w:rPr/>
        <w:t>#�Й���w��i#�^¹7�i��`��#��L�B�#g��HΠ���-%q�</w:t>
      </w:r>
      <w:r>
        <w:rPr>
          <w:rtl w:val="true"/>
        </w:rPr>
        <w:t>ן</w:t>
      </w:r>
      <w:r>
        <w:rPr/>
        <w:t>���</w:t>
      </w:r>
      <w:r>
        <w:rPr/>
        <w:t>&lt;.</w:t>
      </w:r>
      <w:r>
        <w:br w:type="page"/>
      </w:r>
    </w:p>
    <w:p>
      <w:pPr>
        <w:pStyle w:val="PreformattedText"/>
        <w:bidi w:val="0"/>
        <w:jc w:val="left"/>
        <w:rPr/>
      </w:pPr>
      <w:r>
        <w:rPr/>
        <w:t>�</w:t>
      </w:r>
      <w:r>
        <w:rPr/>
        <w:t>#�</w:t>
        <w:t>.��%͕z/�U��#��P&amp;�</w:t>
      </w:r>
      <w:r>
        <w:rPr>
          <w:rtl w:val="true"/>
        </w:rPr>
        <w:t>׃</w:t>
      </w:r>
      <w:r>
        <w:rPr/>
        <w:t>n#��#&amp;t�~��B�"h�Jj��/�Vw��v&gt;�O.�!�������m�</w:t>
      </w:r>
      <w:r>
        <w:rPr>
          <w:rtl w:val="true"/>
        </w:rPr>
        <w:t>ޚ</w:t>
      </w:r>
      <w:r>
        <w:rPr/>
        <w:t>I .#�YLv�</w:t>
        <w:tab/>
        <w:t>�Wqo</w:t>
      </w:r>
      <w:r>
        <w:br w:type="page"/>
      </w:r>
    </w:p>
    <w:p>
      <w:pPr>
        <w:pStyle w:val="PreformattedText"/>
        <w:bidi w:val="0"/>
        <w:jc w:val="left"/>
        <w:rPr/>
      </w:pPr>
      <w:r>
        <w:rPr/>
        <w:t>#D����fxo��{+���k�&lt;#w�</w:t>
      </w:r>
      <w:r>
        <w:rPr>
          <w:rtl w:val="true"/>
        </w:rPr>
        <w:t>ވ</w:t>
      </w:r>
      <w:r>
        <w:rPr/>
        <w:t>��</w:t>
      </w:r>
      <w:r>
        <w:rPr/>
        <w:t>##F#/��ɤ</w:t>
        <w:t>�Nc�h</w:t>
      </w:r>
      <w:r>
        <w:rPr>
          <w:rtl w:val="true"/>
        </w:rPr>
        <w:t>ܞ</w:t>
      </w:r>
      <w:r>
        <w:rPr/>
        <w:t>L��#�#�A�{3��Ӏ�r�O��7#�;��##D�1�/�r{[</w:t>
        <w:tab/>
        <w:t>##0�3]</w:t>
        <w:t>#�</w:t>
      </w:r>
      <w:r>
        <w:br w:type="page"/>
      </w:r>
    </w:p>
    <w:p>
      <w:pPr>
        <w:pStyle w:val="PreformattedText"/>
        <w:bidi w:val="0"/>
        <w:jc w:val="left"/>
        <w:rPr/>
      </w:pPr>
      <w:r>
        <w:rPr/>
        <w:t>̒�</w:t>
      </w:r>
      <w:r>
        <w:rPr/>
        <w:t>;r6��@Mn#�kc�#P</w:t>
        <w:t>H�\e�0p#d�f9��t��"S���*`ws#��#w��fn�h'f,��J-l5</w:t>
      </w:r>
      <w:r>
        <w:rPr/>
        <w:t>러</w:t>
      </w:r>
      <w:r>
        <w:rPr/>
        <w:t>%�H`#��#| T�P�M'&gt;��ü������^��#&lt;u�Ӌ��2���Ի�#��j�L5�f</w:t>
      </w:r>
      <w:r>
        <w:rPr>
          <w:rtl w:val="true"/>
        </w:rPr>
        <w:t>ߌ</w:t>
      </w:r>
      <w:r>
        <w:rPr/>
        <w:t>�</w:t>
      </w:r>
      <w:r>
        <w:rPr/>
        <w:t>S��9�gOU��'A#r%#�Ѧ/#N�H�rQvOl��V*��E!HϾ�</w:t>
      </w:r>
      <w:r>
        <w:rPr>
          <w:rtl w:val="true"/>
        </w:rPr>
        <w:t>ݼ</w:t>
      </w:r>
      <w:r>
        <w:rPr/>
        <w:t>Z+!</w:t>
        <w:t>��Fx9#���m</w:t>
      </w:r>
      <w:r>
        <w:br w:type="page"/>
      </w:r>
    </w:p>
    <w:p>
      <w:pPr>
        <w:pStyle w:val="PreformattedText"/>
        <w:bidi w:val="0"/>
        <w:jc w:val="left"/>
        <w:rPr/>
      </w:pPr>
      <w:r>
        <w:rPr/>
        <w:t>��� �</w:t>
      </w:r>
      <w:r>
        <w:rPr/>
        <w:t>#</w:t>
      </w:r>
      <w:r>
        <w:br w:type="page"/>
      </w:r>
    </w:p>
    <w:p>
      <w:pPr>
        <w:pStyle w:val="PreformattedText"/>
        <w:bidi w:val="0"/>
        <w:jc w:val="left"/>
        <w:rPr/>
      </w:pPr>
      <w:r>
        <w:rPr/>
        <w:t>�</w:t>
      </w:r>
      <w:r>
        <w:rPr/>
        <w:t>Dw��2�%��,���rqX��=f��##�#j����Sv#7CĬ</w:t>
      </w:r>
      <w:r>
        <w:rPr/>
        <w:t>ި�</w:t>
      </w:r>
      <w:r>
        <w:rPr/>
        <w:t>n`D���#xY�7#�#*Bq�#�j�#�����H�PP��Ϋ��sԀ�</w:t>
      </w:r>
      <w:r>
        <w:rPr/>
        <w:t>٬</w:t>
      </w:r>
      <w:r>
        <w:rPr>
          <w:rtl w:val="true"/>
        </w:rPr>
        <w:t>#�#</w:t>
      </w:r>
      <w:r>
        <w:rPr>
          <w:rtl w:val="true"/>
        </w:rPr>
        <w:t>ߔ��</w:t>
      </w:r>
      <w:r>
        <w:rPr/>
        <w:t>#4</w:t>
      </w:r>
      <w:r>
        <w:rPr/>
        <w:t>�%ͷ"�##��"�(~�\;�#(I#O��9���M#�(�E(Y#=V��Fѝ�hR#B�z.US�7�#�}��#���</w:t>
      </w:r>
      <w:r>
        <w:br w:type="page"/>
      </w:r>
    </w:p>
    <w:p>
      <w:pPr>
        <w:pStyle w:val="PreformattedText"/>
        <w:bidi w:val="0"/>
        <w:jc w:val="left"/>
        <w:rPr/>
      </w:pPr>
      <w:r>
        <w:rPr/>
        <w:t>Vc</w:t>
        <w:t>�#�{#+�~#?#�0O"b�)|��&gt;��I</w:t>
      </w:r>
      <w:r>
        <w:rPr>
          <w:rtl w:val="true"/>
        </w:rPr>
        <w:t>ڡ�</w:t>
      </w:r>
      <w:r>
        <w:rPr>
          <w:rtl w:val="true"/>
        </w:rPr>
        <w:t>@</w:t>
      </w:r>
      <w:r>
        <w:rPr/>
        <w:t>9</w:t>
      </w:r>
      <w:r>
        <w:rPr/>
        <w:t>���o;�#�(y#Ϫ�#�T�# �\�#r#��]T��u�i�T�3�[</w:t>
        <w:t>�$�xg���##�t�#+���&gt;�+!E�r�,�#��48��#�%�Q�I�����/���&lt;�#</w:t>
      </w:r>
      <w:r>
        <w:br w:type="page"/>
      </w:r>
    </w:p>
    <w:p>
      <w:pPr>
        <w:pStyle w:val="PreformattedText"/>
        <w:bidi w:val="0"/>
        <w:jc w:val="left"/>
        <w:rPr/>
      </w:pPr>
      <w:r>
        <w:rPr/>
        <w:t>9S�dT�yg5/c�����E��{w~</w:t>
      </w:r>
      <w:r>
        <w:rPr/>
        <w:t>ܺ�</w:t>
      </w:r>
      <w:r>
        <w:rPr/>
        <w:t>BG@�-e.�]��������dd�Q��#1��YQ�#̏����#�����#n#</w:t>
        <w:t>E�b���#Cm�[��</w:t>
      </w:r>
      <w:r>
        <w:rPr/>
        <w:t>ޫ</w:t>
      </w:r>
      <w:r>
        <w:rPr/>
        <w:t>#�'���h4"x[�*R�UG��</w:t>
        <w:t>�#�F#Z=�XĐ#{�f#3���#i�W1M�5mF5�#��h#a%��I�#��#��j#��#�k##~-�YI�}�A�&lt;cY���|'�C#�W�5��O^</w:t>
        <w:t>#��b###І�vzЀ��#ȳ�F������X%�}��-I�C)j</w:t>
        <w:tab/>
        <w:t>#�X��#�#�#����l��3^�#G�g</w:t>
      </w:r>
      <w:r>
        <w:br w:type="page"/>
      </w:r>
    </w:p>
    <w:p>
      <w:pPr>
        <w:pStyle w:val="PreformattedText"/>
        <w:bidi w:val="0"/>
        <w:jc w:val="left"/>
        <w:rPr/>
      </w:pPr>
      <w:r>
        <w:rPr/>
        <w:t>F��ao��#a�Ń^�</w:t>
      </w:r>
      <w:r>
        <w:rPr>
          <w:rtl w:val="true"/>
        </w:rPr>
        <w:t>٭�</w:t>
      </w:r>
      <w:r>
        <w:rPr>
          <w:rtl w:val="true"/>
        </w:rPr>
        <w:t>#�</w:t>
      </w:r>
      <w:r>
        <w:rPr/>
        <w:t>67</w:t>
      </w:r>
      <w:r>
        <w:rPr/>
        <w:t>�'���`�y���mu#W���</w:t>
      </w:r>
      <w:r>
        <w:rPr/>
        <w:t>߱���</w:t>
      </w:r>
      <w:r>
        <w:rPr/>
        <w:t>;Sa��#�U ��?�#�Z��:`#���#�'�##�=��&gt;c"0H�#</w:t>
      </w:r>
      <w:r>
        <w:rPr/>
        <w:t>ܶ�</w:t>
      </w:r>
      <w:r>
        <w:rPr/>
        <w:t>fwo6�g�n7�S,KM)cs�M1BT��##�oZ</w:t>
        <w:t>�J�gd��a�����cn4��#201)p#�p�bsDQ���-�#���W�\��##!R�Õ���</w:t>
      </w:r>
      <w:r>
        <w:rPr>
          <w:rtl w:val="true"/>
        </w:rPr>
        <w:t>ڑ</w:t>
      </w:r>
      <w:r>
        <w:rPr/>
        <w:t>h�#��BZ*���/C��e�Xz���Q���s�/�#��#��t#lCJe#/DEW��[B`R��b� oq+TEW:Vj`�vi�</w:t>
        <w:t>h#�o�C�Z�T���7�#:*'G%�[_#W[1r�ϣ�$</w:t>
        <w:t>�%��N�P�^�LZ�#�Re#�,#��{#ɢ&lt;du4�`��̵��#�%��</w:t>
        <w:t>�#�M#��{�w#�q^p#</w:t>
        <w:t>�:ѻ�#��#QDWH��@�d6C�k��&lt;#RG��</w:t>
        <w:t>� ԣ�G#</w:t>
      </w:r>
      <w:r>
        <w:rPr>
          <w:rtl w:val="true"/>
        </w:rPr>
        <w:t>ܒ</w:t>
      </w:r>
      <w:r>
        <w:rPr/>
        <w:t>/#�s#:^)",�9�e�skt�^I�(���~���#�DV�������&gt;���wK�#�O##����[&gt;\Mdʉ�</w:t>
        <w:t>S#�#�jr�~��#�:���#���#�</w:t>
      </w:r>
      <w:r>
        <w:br w:type="page"/>
      </w:r>
    </w:p>
    <w:p>
      <w:pPr>
        <w:pStyle w:val="PreformattedText"/>
        <w:bidi w:val="0"/>
        <w:jc w:val="left"/>
        <w:rPr/>
      </w:pPr>
      <w:r>
        <w:rPr/>
        <w:t>�</w:t>
      </w:r>
      <w:r>
        <w:rPr/>
        <w:t>m</w:t>
        <w:tab/>
      </w:r>
      <w:r>
        <w:br w:type="page"/>
      </w:r>
    </w:p>
    <w:p>
      <w:pPr>
        <w:pStyle w:val="PreformattedText"/>
        <w:bidi w:val="0"/>
        <w:jc w:val="left"/>
        <w:rPr/>
      </w:pPr>
      <w:r>
        <w:rPr/>
        <w:t>0ɦ��#r��n͈@sAЋ�wr##:�)�N8ԣX#b��</w:t>
      </w:r>
      <w:r>
        <w:br w:type="page"/>
      </w:r>
    </w:p>
    <w:p>
      <w:pPr>
        <w:pStyle w:val="PreformattedText"/>
        <w:bidi w:val="0"/>
        <w:jc w:val="left"/>
        <w:rPr/>
      </w:pPr>
      <w:r>
        <w:rPr/>
        <w:t>Y�BH2���#��~�</w:t>
      </w:r>
      <w:r>
        <w:rPr/>
        <w:t>킟</w:t>
      </w:r>
      <w:r>
        <w:rPr/>
        <w:t>"#�#�M�+��T�Z�k��,!@U2S�=Һ�P�r���##,M�#5x&gt;����#��`#�0)c�#*��#kY#Y�H��Y</w:t>
        <w:t>��.���j0���#��Γ��</w:t>
      </w:r>
      <w:r>
        <w:rPr/>
        <w:t>ۨ</w:t>
      </w:r>
      <w:r>
        <w:rPr/>
        <w:t>S</w:t>
        <w:tab/>
        <w:t>3dNA#���c�d���V�P&amp;�s</w:t>
        <w:t>����#��K�Z�&amp;c���-#�_�:���{�zz��ϼ�#X#�#:�i��#����G��.�3 �9�Ѭ��:�#L</w:t>
        <w:t>k��ͭ3�J</w:t>
      </w:r>
      <w:r>
        <w:rPr/>
        <w:t>ۛ�</w:t>
      </w:r>
      <w:r>
        <w:rPr/>
        <w:t>h��##P�(�&gt;Me#U�U</w:t>
      </w:r>
      <w:r>
        <w:rPr>
          <w:rtl w:val="true"/>
        </w:rPr>
        <w:t>׆</w:t>
      </w:r>
      <w:r>
        <w:rPr/>
        <w:t>�</w:t>
      </w:r>
      <w:r>
        <w:rPr/>
        <w:t>j#T###V�#7���#��ʐ��Nx�F0��a�(�</w:t>
      </w:r>
      <w:r>
        <w:br w:type="page"/>
      </w:r>
    </w:p>
    <w:p>
      <w:pPr>
        <w:pStyle w:val="PreformattedText"/>
        <w:bidi w:val="0"/>
        <w:jc w:val="left"/>
        <w:rPr/>
      </w:pPr>
      <w:r>
        <w:rPr/>
        <w:t>�</w:t>
      </w:r>
      <w:r>
        <w:rPr/>
        <w:t>!��!�#�)���</w:t>
        <w:t>9 +CS�x��Ǖ��,*�V��#C��.#"j��*���g��</w:t>
        <w:tab/>
        <w:t>Vq�</w:t>
      </w:r>
      <w:r>
        <w:rPr>
          <w:rtl w:val="true"/>
        </w:rPr>
        <w:t>ߩ</w:t>
      </w:r>
      <w:r>
        <w:rPr/>
        <w:t>ǣJ##h3W9</w:t>
      </w:r>
      <w:r>
        <w:br w:type="page"/>
      </w:r>
    </w:p>
    <w:p>
      <w:pPr>
        <w:pStyle w:val="PreformattedText"/>
        <w:bidi w:val="0"/>
        <w:jc w:val="left"/>
        <w:rPr/>
      </w:pPr>
      <w:r>
        <w:rPr/>
        <w:t>�</w:t>
      </w:r>
      <w:r>
        <w:rPr/>
        <w:t>+��h5%�VB2�B</w:t>
      </w:r>
      <w:r>
        <w:rPr>
          <w:rtl w:val="true"/>
        </w:rPr>
        <w:t>ږ</w:t>
      </w:r>
      <w:r>
        <w:rPr/>
        <w:t>^��.w�8��W�###�=�`�cL�"`#�\�3J��z#�D#v�c�s�E�[uF�Z9�x�x#�6�Ow���d8|#P|�</w:t>
        <w:tab/>
        <w:t>z�#��S��Ż���q0</w:t>
      </w:r>
      <w:r>
        <w:rPr>
          <w:rtl w:val="true"/>
        </w:rPr>
        <w:t>׈�۾</w:t>
      </w:r>
      <w:r>
        <w:rPr/>
        <w:t>�</w:t>
      </w:r>
      <w:r>
        <w:rPr/>
        <w:t>\�g#%�w#;_&amp;]M#6#d3e~����0���¦#�)�T�)#7�</w:t>
      </w:r>
      <w:r>
        <w:rPr>
          <w:rtl w:val="true"/>
        </w:rPr>
        <w:t>ﮘ</w:t>
      </w:r>
      <w:r>
        <w:rPr/>
        <w:t>7</w:t>
      </w:r>
      <w:r>
        <w:rPr/>
        <w:t>�@�m#�@#�Dv���M�e���#�A �T#�</w:t>
        <w:tab/>
        <w:t>N</w:t>
        <w:tab/>
        <w:t>�9JK#�#�X�EX�8ͫ.#�w#</w:t>
      </w:r>
      <w:r>
        <w:rPr/>
        <w:t>ᩱ</w:t>
      </w:r>
      <w:r>
        <w:rPr/>
        <w:t>#�c&amp;��!�K^����.���W!�i�y�.�)�S��#�#���ue�X�t�I��,��̱##�</w:t>
      </w:r>
      <w:r>
        <w:br w:type="page"/>
      </w:r>
    </w:p>
    <w:p>
      <w:pPr>
        <w:pStyle w:val="PreformattedText"/>
        <w:bidi w:val="0"/>
        <w:jc w:val="left"/>
        <w:rPr/>
      </w:pPr>
      <w:r>
        <w:rPr/>
        <w:t>!�a��##�&amp;L��7���#���9?�a�ES�r0�</w:t>
      </w:r>
      <w:r>
        <w:rPr/>
        <w:t>뒪</w:t>
      </w:r>
      <w:r>
        <w:rPr>
          <w:rtl w:val="true"/>
        </w:rPr>
        <w:t>׸</w:t>
      </w:r>
      <w:r>
        <w:rPr/>
        <w:t>##�k�L�$+��z�4#x�#��x�#�#Ӧ�[a���YVV#Z�#�:Q�"��s��&gt;�'&amp;h���IC�1,�y�#���n�#��ЋN��#���M!�s</w:t>
      </w:r>
      <w:r>
        <w:rPr/>
        <w:t>駴</w:t>
      </w:r>
      <w:r>
        <w:rPr/>
        <w:t>İVcU�</w:t>
      </w:r>
      <w:r>
        <w:br w:type="page"/>
      </w:r>
    </w:p>
    <w:p>
      <w:pPr>
        <w:pStyle w:val="PreformattedText"/>
        <w:bidi w:val="0"/>
        <w:jc w:val="left"/>
        <w:rPr/>
      </w:pPr>
      <w:r>
        <w:rPr/>
        <w:t>������</w:t>
      </w:r>
      <w:r>
        <w:rPr/>
        <w:t>#�N��=�y�</w:t>
      </w:r>
      <w:r>
        <w:rPr>
          <w:rtl w:val="true"/>
        </w:rPr>
        <w:t>݋</w:t>
      </w:r>
      <w:r>
        <w:rPr/>
        <w:t>�</w:t>
      </w:r>
      <w:r>
        <w:rPr/>
        <w:t>Z</w:t>
        <w:t>j�aE#�B\j@-��9#��x1���</w:t>
      </w:r>
      <w:r>
        <w:br w:type="page"/>
      </w:r>
    </w:p>
    <w:p>
      <w:pPr>
        <w:pStyle w:val="PreformattedText"/>
        <w:bidi w:val="0"/>
        <w:jc w:val="left"/>
        <w:rPr/>
      </w:pPr>
      <w:r>
        <w:rPr/>
        <w:t>&gt;�@�(##R�#�#�</w:t>
      </w:r>
      <w:r>
        <w:rPr>
          <w:rtl w:val="true"/>
        </w:rPr>
        <w:t>ۇ</w:t>
      </w:r>
      <w:r>
        <w:rPr>
          <w:rtl w:val="true"/>
        </w:rPr>
        <w:t>#</w:t>
      </w:r>
      <w:r>
        <w:rPr/>
        <w:t>8</w:t>
      </w:r>
      <w:r>
        <w:rPr>
          <w:rtl w:val="true"/>
        </w:rPr>
        <w:t>*���</w:t>
      </w:r>
      <w:r>
        <w:rPr/>
        <w:t>4</w:t>
      </w:r>
      <w:r>
        <w:rPr/>
        <w:t>�#�}��#T�UAt#|#YVI#k#����ldd�\�R#��B���z�##z{OUy�Pm_��p&lt;0</w:t>
        <w:t>�f</w:t>
      </w:r>
      <w:r>
        <w:rPr/>
        <w:t>㗊</w:t>
      </w:r>
      <w:r>
        <w:rPr/>
        <w:t>#���w!?ah#��#�w:##B���ax��w2���6%�4�A3#Tg�zx�-S��%�(##d�}�dD#��P]Q,������FP##�!�R5�s�</w:t>
        <w:t>+</w:t>
      </w:r>
      <w:r>
        <w:br w:type="page"/>
      </w:r>
    </w:p>
    <w:p>
      <w:pPr>
        <w:pStyle w:val="PreformattedText"/>
        <w:bidi w:val="0"/>
        <w:jc w:val="left"/>
        <w:rPr/>
      </w:pPr>
      <w:r>
        <w:rPr/>
        <w:t>\%H#Y��_$�W5�n�s|�r�8#�&lt;��+�j�#M#������}�2��1</w:t>
        <w:tab/>
        <w:t>+(�e�s���w��{�@</w:t>
        <w:tab/>
        <w:t>����#�#B�AsY$���!#d��nM�?</w:t>
        <w:t>�3R?k`��#x��#�gM�x��#�#�#AFp�nE�V#(�#�f</w:t>
        <w:tab/>
        <w:t>,</w:t>
      </w:r>
      <w:r>
        <w:rPr>
          <w:rtl w:val="true"/>
        </w:rPr>
        <w:t>ؾ</w:t>
      </w:r>
      <w:r>
        <w:rPr/>
        <w:t>&gt;nV��Ax��FX��"T�k�#�dO&gt;}pg��T</w:t>
      </w:r>
      <w:r>
        <w:rPr/>
        <w:t>ީ�</w:t>
      </w:r>
      <w:r>
        <w:rPr/>
        <w:t>H�G#*#{��7Bu�[��!j\(7��N�#��</w:t>
        <w:tab/>
        <w:t>#��#&gt;#��`H</w:t>
        <w:t>�:fm�#�0��bu#zD�#�D=</w:t>
        <w:t>)�</w:t>
      </w:r>
      <w:r>
        <w:br w:type="page"/>
      </w:r>
    </w:p>
    <w:p>
      <w:pPr>
        <w:pStyle w:val="PreformattedText"/>
        <w:bidi w:val="0"/>
        <w:jc w:val="left"/>
        <w:rPr/>
      </w:pPr>
      <w:r>
        <w:rPr/>
        <w:t>v�g�#iK%�Q������M�.����#��ɿvP���+���$����gV#�)�Ʋ_w###3��h#@xi�vᾑ���/I�#�#</w:t>
      </w:r>
      <w:r>
        <w:rPr>
          <w:rtl w:val="true"/>
        </w:rPr>
        <w:t>ݐ</w:t>
      </w:r>
      <w:r>
        <w:rPr/>
        <w:t>�</w:t>
      </w:r>
      <w:r>
        <w:rPr/>
        <w:t>΋v*����#����#�Vc�X(��L�h��p�#�##�R��'��H��&gt;���=�:k</w:t>
        <w:t>8��G�</w:t>
      </w:r>
      <w:r>
        <w:br w:type="page"/>
      </w:r>
    </w:p>
    <w:p>
      <w:pPr>
        <w:pStyle w:val="PreformattedText"/>
        <w:bidi w:val="0"/>
        <w:jc w:val="left"/>
        <w:rPr/>
      </w:pPr>
      <w:r>
        <w:rPr/>
        <w:t>ƹ�Rt</w:t>
        <w:tab/>
        <w:t>�^e4#�c##4#�����${��#!�#1#�#��M��Z�;�m�m��LM^</w:t>
        <w:t>�&lt;_5���U�#��Q</w:t>
        <w:t>�k���I����#^of0�n^#+�2#</w:t>
        <w:t>��m&gt;#7U��3�k�V##�7Y</w:t>
      </w:r>
      <w:r>
        <w:rPr>
          <w:rtl w:val="true"/>
        </w:rPr>
        <w:t>ߙ</w:t>
      </w:r>
      <w:r>
        <w:rPr/>
        <w:t>�</w:t>
      </w:r>
      <w:r>
        <w:rPr/>
        <w:t>ν=5g#ԑʒb�`�#�</w:t>
      </w:r>
      <w:r>
        <w:rPr/>
        <w:t>؁</w:t>
      </w:r>
      <w:r>
        <w:rPr/>
        <w:t>�</w:t>
      </w:r>
      <w:r>
        <w:rPr/>
        <w:t>ps�</w:t>
      </w:r>
      <w:r>
        <w:br w:type="page"/>
      </w:r>
    </w:p>
    <w:p>
      <w:pPr>
        <w:pStyle w:val="PreformattedText"/>
        <w:bidi w:val="0"/>
        <w:jc w:val="left"/>
        <w:rPr/>
      </w:pPr>
      <w:r>
        <w:rPr/>
        <w:t>t�#���s�j�f�L#|w0jvo��h�z�ӹ�W��+aC#3�u��U9#��,��#�#g��1��Ԝ7+�L�8��Y�"�X�dg��vJ}#��k#pF[`QU�#��T�%���a#�#���'�{#�</w:t>
        <w:t>L��'P�</w:t>
        <w:tab/>
        <w:t>Fг�V2W#�M#e�E�W#$/}���|</w:t>
      </w:r>
      <w:r>
        <w:rPr>
          <w:rtl w:val="true"/>
        </w:rPr>
        <w:t>ޜ</w:t>
      </w:r>
      <w:r>
        <w:rPr/>
        <w:t>��</w:t>
      </w:r>
      <w:r>
        <w:rPr/>
        <w:t>;�#F���\�%�&lt;��Y5�VX#��2�&lt;#�DuA 2��?�#(�V�##yL��)��q#cJ�</w:t>
      </w:r>
      <w:r>
        <w:br w:type="page"/>
      </w:r>
    </w:p>
    <w:p>
      <w:pPr>
        <w:pStyle w:val="PreformattedText"/>
        <w:bidi w:val="0"/>
        <w:jc w:val="left"/>
        <w:rPr/>
      </w:pPr>
      <w:r>
        <w:rPr>
          <w:rtl w:val="true"/>
        </w:rPr>
        <w:t>܆</w:t>
      </w:r>
      <w:r>
        <w:rPr/>
        <w:t>O#�0��(aA��x���#�i&gt;�҆q�uf��Q�#0�Y�A[�8K��Q�UD</w:t>
        <w:t>^�#��Ь�;_l%�}�#�A�!Y�@�</w:t>
      </w:r>
      <w:r>
        <w:rPr>
          <w:rtl w:val="true"/>
        </w:rPr>
        <w:t>܈</w:t>
      </w:r>
      <w:r>
        <w:rPr/>
        <w:t>#PU</w:t>
        <w:t>'�#*�%�y</w:t>
        <w:t>��4�4h,</w:t>
      </w:r>
      <w:r>
        <w:rPr>
          <w:rtl w:val="true"/>
        </w:rPr>
        <w:t>ز</w:t>
      </w:r>
      <w:r>
        <w:rPr/>
        <w:t>Iw����#��S5</w:t>
      </w:r>
      <w:r>
        <w:rPr>
          <w:rtl w:val="true"/>
        </w:rPr>
        <w:t>ג</w:t>
      </w:r>
      <w:r>
        <w:rPr/>
        <w:t>#qK��</w:t>
      </w:r>
      <w:r>
        <w:rPr/>
        <w:t>櫅�</w:t>
      </w:r>
      <w:r>
        <w:rPr/>
        <w:t>;�&gt;��kj�&amp;��v#�����:���"z�%��̢�F7#O�#(��o��_j�q#5�0�7�g�ZQ�M`O-������.E�.l_#{S###}|;��L�m[�i��#�y#!5#kubEQ0��b���?a�6z@��~���&lt;�#=&amp;dX�I###8#@�I�9Y�]</w:t>
        <w:t>J+c"��#�#��#�;��S�!</w:t>
      </w:r>
      <w:r>
        <w:rPr>
          <w:rtl w:val="true"/>
        </w:rPr>
        <w:t>ڭ</w:t>
      </w:r>
      <w:r>
        <w:rPr/>
        <w:t>��</w:t>
      </w:r>
      <w:r>
        <w:rPr/>
        <w:t>c�?0Vg#��q�#N&lt;�'�[_��</w:t>
      </w:r>
      <w:r>
        <w:rPr/>
        <w:t>֩�</w:t>
      </w:r>
      <w:r>
        <w:rPr/>
        <w:t>L��w</w:t>
        <w:tab/>
        <w:t>D��}�R�#�(��\���{_=#�դa]#���d�}/9�W�,h�����2��5b#W��4�#{#�į#M�j2��Pa�W�K���H�#p��aB�� i�n=inq!�#���#���#�|_voZ�</w:t>
      </w:r>
      <w:r>
        <w:rPr>
          <w:rtl w:val="true"/>
        </w:rPr>
        <w:t>޽</w:t>
      </w:r>
      <w:r>
        <w:rPr/>
        <w:t>�</w:t>
      </w:r>
      <w:r>
        <w:rPr/>
        <w:t>@P�}�#|6#��r</w:t>
        <w:t>���W</w:t>
      </w:r>
      <w:r>
        <w:rPr>
          <w:rtl w:val="true"/>
        </w:rPr>
        <w:t>߅</w:t>
      </w:r>
      <w:r>
        <w:rPr/>
        <w:t>#(����r{+</w:t>
        <w:tab/>
        <w:t>�H�C'��vj���u�a##�</w:t>
      </w:r>
      <w:r>
        <w:rPr>
          <w:rtl w:val="true"/>
        </w:rPr>
        <w:t>ؼ</w:t>
      </w:r>
      <w:r>
        <w:rPr/>
        <w:t>J#�~;�QΡ��n⤌u�&lt;a��##3#E[#�{�A�</w:t>
      </w:r>
      <w:r>
        <w:br w:type="page"/>
      </w:r>
    </w:p>
    <w:p>
      <w:pPr>
        <w:pStyle w:val="PreformattedText"/>
        <w:bidi w:val="0"/>
        <w:jc w:val="left"/>
        <w:rPr/>
      </w:pPr>
      <w:r>
        <w:rPr/>
        <w:t>EX1#�7��̰,-G�K�/�F#��F9#wr�M��=#�/�#�3G��/X/i��(e�L�#̘�#l(eFɎ�9�}�8i|0�E#�d�5|�3gw/&lt;L*�sZ"�(�</w:t>
      </w:r>
      <w:r>
        <w:br w:type="page"/>
      </w:r>
    </w:p>
    <w:p>
      <w:pPr>
        <w:pStyle w:val="PreformattedText"/>
        <w:bidi w:val="0"/>
        <w:jc w:val="left"/>
        <w:rPr/>
      </w:pPr>
      <w:r>
        <w:rPr/>
        <w:t>�</w:t>
      </w:r>
      <w:r>
        <w:rPr/>
        <w:t>őw�&amp;#@��,��q&lt;�#��#</w:t>
      </w:r>
      <w:r>
        <w:rPr/>
        <w:t>߬�</w:t>
      </w:r>
      <w:r>
        <w:rPr/>
        <w:t>##��i�#�(Sm#G�w�,�##_�#��DO��Y%#�#f</w:t>
      </w:r>
      <w:r>
        <w:br w:type="page"/>
      </w:r>
    </w:p>
    <w:p>
      <w:pPr>
        <w:pStyle w:val="PreformattedText"/>
        <w:bidi w:val="0"/>
        <w:jc w:val="left"/>
        <w:rPr/>
      </w:pPr>
      <w:r>
        <w:rPr/>
        <w:t>�</w:t>
      </w:r>
      <w:r>
        <w:rPr/>
        <w:t>1##�'�ԅ#��# #�M��$#w2ò����S</w:t>
      </w:r>
      <w:r>
        <w:rPr>
          <w:rtl w:val="true"/>
        </w:rPr>
        <w:t>څ</w:t>
      </w:r>
      <w:r>
        <w:rPr/>
        <w:t>b�#��#�*��)#e�'-���2j����t��Il�w#s���-p#@d��jpK���J�^##T��L���?�Eg�u�:���4#K]]p�#z�ů</w:t>
      </w:r>
      <w:r>
        <w:rPr>
          <w:rtl w:val="true"/>
        </w:rPr>
        <w:t>׃</w:t>
      </w:r>
      <w:r>
        <w:rPr/>
        <w:t>��</w:t>
      </w:r>
      <w:r>
        <w:rPr/>
        <w:t>Y#{�#��(#�ǘ�NH�f�/�8ⷤõ��A�a�q0�K�D9�K���d29#&amp;/ƲǲDpi�#��)u�ZS��-##</w:t>
      </w:r>
      <w:r>
        <w:rPr/>
        <w:t>娉�</w:t>
      </w:r>
      <w:r>
        <w:rPr/>
        <w:t>*R��#ΰ�����#�$##��</w:t>
        <w:tab/>
        <w:t>#</w:t>
        <w:tab/>
        <w:t>RX��c)�}��?���od=#</w:t>
        <w:tab/>
        <w:t>7�Q7#���#�%��Q���4�*����##�2��5�</w:t>
      </w:r>
      <w:r>
        <w:rPr>
          <w:rtl w:val="true"/>
        </w:rPr>
        <w:t>ߛ</w:t>
      </w:r>
      <w:r>
        <w:rPr/>
        <w:t>�</w:t>
      </w:r>
      <w:r>
        <w:rPr/>
        <w:t>B�#���E�#B�:8�3��,�1#�\���ʅ##,@�s̏d�p�f]#Æ4Ps#a#������yON#N�����;��7_U#�Ԣ�N�#��&lt;S#</w:t>
      </w:r>
      <w:r>
        <w:rPr>
          <w:rtl w:val="true"/>
        </w:rPr>
        <w:t>څ</w:t>
      </w:r>
      <w:r>
        <w:rPr/>
        <w:t>�</w:t>
      </w:r>
      <w:r>
        <w:rPr/>
        <w:t>j -��J��(#H.&lt;ǍJ�4�8#i�J��6zO���6�</w:t>
        <w:t>�#?�%�~��I��T�L</w:t>
      </w:r>
      <w:r>
        <w:rPr/>
        <w:t>ؕ����</w:t>
      </w:r>
      <w:r>
        <w:rPr/>
        <w:t>Z���</w:t>
        <w:t>�G�G1�##�9?�</w:t>
      </w:r>
      <w:r>
        <w:rPr/>
        <w:t>ܿ�</w:t>
      </w:r>
      <w:r>
        <w:rPr/>
        <w:t>#D#�|Q#}���N�&gt;�&lt;j�#��z�`{�/w��D����</w:t>
        <w:t>�����vw'zԽ�</w:t>
      </w:r>
      <w:r>
        <w:rPr/>
        <w:t>َ</w:t>
      </w:r>
      <w:r>
        <w:rPr/>
        <w:t>^�'�#0#\��#��r��o#</w:t>
      </w:r>
      <w:r>
        <w:rPr>
          <w:rtl w:val="true"/>
        </w:rPr>
        <w:t>ل</w:t>
      </w:r>
      <w:r>
        <w:rPr/>
        <w:t>c�G</w:t>
        <w:t>,�# ##'#�</w:t>
        <w:t>��sz3�n$h~��*,#t</w:t>
      </w:r>
      <w:r>
        <w:rPr/>
        <w:t>㩏</w:t>
      </w:r>
      <w:r>
        <w:rPr/>
        <w:t>#�2�����ќ��</w:t>
      </w:r>
      <w:r>
        <w:rPr>
          <w:rtl w:val="true"/>
        </w:rPr>
        <w:t>ٯ�</w:t>
      </w:r>
      <w:r>
        <w:rPr/>
        <w:t>1</w:t>
      </w:r>
      <w:r>
        <w:rPr/>
        <w:t>&amp;�#�����|ϯ��=��ï#��[����:��/.��s</w:t>
        <w:tab/>
        <w:t>���2</w:t>
        <w:tab/>
        <w:t>��SL�</w:t>
        <w:t>�6O</w:t>
      </w:r>
      <w:r>
        <w:rPr/>
        <w:t>ঀ</w:t>
      </w:r>
      <w:r>
        <w:rPr/>
        <w:t>6�</w:t>
      </w:r>
      <w:r>
        <w:rPr>
          <w:rtl w:val="true"/>
        </w:rPr>
        <w:t>ٺ</w:t>
      </w:r>
      <w:r>
        <w:rPr/>
        <w:t>#H�F�9tS#�L�i�K}���OaK9!�4r#�.U��#�9t�&gt;ӛZ�#�4��8##�T#�@,������W��*?v��~�Cg��d��N����G���##�#��#���6��W���n#�~��#�5'�|�W�#��p�)�OLgz"C#���I��ED�##Wd=�#�e��:�f���$�</w:t>
      </w:r>
      <w:r>
        <w:rPr/>
        <w:t>覶</w:t>
      </w:r>
      <w:r>
        <w:rPr/>
        <w:t>;�c_���aTt�R��#��i@&amp;ar#l�U#d�eV�X¸#ʘ{#&lt;6�/�#pH�]��JuR��rͩ��[e�{�ȼhҩ�\#Nv##L��c</w:t>
      </w:r>
      <w:r>
        <w:rPr>
          <w:rtl w:val="true"/>
        </w:rPr>
        <w:t>܈</w:t>
      </w:r>
      <w:r>
        <w:rPr>
          <w:rtl w:val="true"/>
        </w:rPr>
        <w:t>#</w:t>
      </w:r>
      <w:r>
        <w:rPr/>
        <w:t>8</w:t>
      </w:r>
      <w:r>
        <w:rPr/>
        <w:t>.D�40X&gt;J*��#����h�#`j�W��N�#</w:t>
      </w:r>
      <w:r>
        <w:rPr/>
        <w:t>ֽ��</w:t>
      </w:r>
      <w:r>
        <w:rPr/>
        <w:t>LS)#У��]##�R-�t�E�ɢ�#�L9��#�#��M�#�#̐��/#��</w:t>
        <w:t>�N����&lt;�&gt;#��#fH�ʲ(��G�Y�</w:t>
      </w:r>
      <w:r>
        <w:rPr>
          <w:rtl w:val="true"/>
        </w:rPr>
        <w:t>߇</w:t>
      </w:r>
      <w:r>
        <w:rPr/>
        <w:t>B�!&gt;#�(�oZN#�DyH�#X</w:t>
        <w:t>'��18�bYϰ͗ѡ���"#&gt;#</w:t>
      </w:r>
      <w:r>
        <w:br w:type="page"/>
      </w:r>
    </w:p>
    <w:p>
      <w:pPr>
        <w:pStyle w:val="PreformattedText"/>
        <w:bidi w:val="0"/>
        <w:jc w:val="left"/>
        <w:rPr/>
      </w:pPr>
      <w:r>
        <w:rPr/>
        <w:t>��</w:t>
      </w:r>
      <w:r>
        <w:rPr/>
        <w:t>#��8-�_�j�Q</w:t>
        <w:tab/>
        <w:t>#��)|�7�����O���;���Y*�tS#�.Ӹ�`J�#�&lt;#�R��</w:t>
        <w:t>##81�z(GHs</w:t>
        <w:t>8��##=�D#��/�U�:��~:x(���#�OeZ�d��#V#�#{%�p��#i�#{&gt;H�wBN[5\�BU�#{n����.�9s!,��I#��</w:t>
        <w:t>��#{�#�#�kB�#��~�{#.#��@�:�#60�#V�#8�Pt�ծ#��P(8E#�</w:t>
      </w:r>
      <w:r>
        <w:rPr/>
        <w:t>ެ��</w:t>
      </w:r>
      <w:r>
        <w:rPr/>
        <w:t>#Z�u��V#~�Oo�</w:t>
        <w:tab/>
        <w:t>�##���Nrh�}@�=2�#�</w:t>
      </w:r>
      <w:r>
        <w:rPr/>
        <w:t>辵��</w:t>
      </w:r>
      <w:r>
        <w:rPr/>
        <w:t>#�#�C̶�7j��#)4�c��đ�_-#�ns�Pa</w:t>
      </w:r>
      <w:r>
        <w:rPr/>
        <w:t>䂇</w:t>
      </w:r>
      <w:r>
        <w:rPr/>
        <w:t>#��q����#w�#l�'�g��8^��H���s%�!��'#ΰ�`##H#�6��M)O9s#�p�l�#�&gt;��x�|��</w:t>
      </w:r>
      <w:r>
        <w:rPr/>
        <w:t>濿</w:t>
      </w:r>
      <w:r>
        <w:rPr/>
        <w:t>z�#�;��#�#�##��{Z�k*�AA#�x��o��ť�?y�&amp;l�</w:t>
        <w:t>̍�||�S2\&amp;�#�#�$N��N��8)��#8Oȭ#|#]T@���e��oU��###</w:t>
      </w:r>
      <w:r>
        <w:rPr>
          <w:rtl w:val="true"/>
        </w:rPr>
        <w:t>ݜ�</w:t>
      </w:r>
      <w:r>
        <w:rPr/>
        <w:t>3</w:t>
      </w:r>
      <w:r>
        <w:rPr/>
        <w:t>K8#�L#c�#��z�i�'�L�9</w:t>
      </w:r>
      <w:r>
        <w:rPr/>
        <w:t>֧</w:t>
      </w:r>
      <w:r>
        <w:rPr/>
        <w:t>v�#4���O#��7#/�##Do��U��G��~�7+�f!!CG�2i#XC~a</w:t>
      </w:r>
      <w:r>
        <w:rPr/>
        <w:t>ָ</w:t>
      </w:r>
      <w:r>
        <w:rPr/>
        <w:t>XGJ#`A&gt;*BO��d^q�O�'���ͺ�{p�/l:</w:t>
        <w:t>$�p���#�R0+�%k�#�*�#`�Ԃr�9#��bc#�</w:t>
      </w:r>
      <w:r>
        <w:rPr>
          <w:rtl w:val="true"/>
        </w:rPr>
        <w:t>ݺ</w:t>
      </w:r>
      <w:r>
        <w:rPr/>
        <w:t>_) z#�-�ԁ;#�+�p# ���E�z��$�Ú�a��VM�4�#���$�9!�B��S�i�6�#���lq����s���4#��d���{�#n�ͳt�}���#�Lc��S�u#-;H���y&lt;/!�!E�~YET#����{##�#J�2#����T</w:t>
      </w:r>
      <w:r>
        <w:br w:type="page"/>
      </w:r>
    </w:p>
    <w:p>
      <w:pPr>
        <w:pStyle w:val="PreformattedText"/>
        <w:bidi w:val="0"/>
        <w:jc w:val="left"/>
        <w:rPr/>
      </w:pPr>
      <w:r>
        <w:rPr/>
        <w:t>�</w:t>
      </w:r>
      <w:r>
        <w:rPr/>
        <w:t>:aF0�#0�D���60�"������R�##�,��77#�:{�3��</w:t>
      </w:r>
      <w:r>
        <w:rPr/>
        <w:t>ܺ��</w:t>
      </w:r>
      <w:r>
        <w:rPr/>
        <w:t>&gt;#G</w:t>
        <w:t>[+U���{��F�#��N#��K����x��t���c#wN#5�|#�#</w:t>
        <w:tab/>
        <w:t>#V#5�#�#�N�</w:t>
        <w:t>�xă�85R�����5����#4#��#�#�##("�vW#d�#M��T#�J�4N�#�D���i���3�)uJ8�#N#����|b�{/9�</w:t>
        <w:t>"c#de�##wZB���^�b��xJϮ#�,#�#��5�:���_ΗD#�#�#��T�[#�#e�6�9�}#=C�##��W#�</w:t>
        <w:t>V��#I�h�Sx&lt;� 'T?Q6���I�q���h��=#��x</w:t>
      </w:r>
      <w:r>
        <w:br w:type="page"/>
      </w:r>
    </w:p>
    <w:p>
      <w:pPr>
        <w:pStyle w:val="PreformattedText"/>
        <w:bidi w:val="0"/>
        <w:jc w:val="left"/>
        <w:rPr/>
      </w:pPr>
      <w:r>
        <w:rPr/>
        <w:t>��</w:t>
      </w:r>
      <w:r>
        <w:rPr/>
        <w:t>_#��Q��(^#$6#��+:�#'�#?#�m&gt;�&amp;�:R�#ȭ����f</w:t>
        <w:tab/>
        <w:t>�-)�#�[���3��H�-8�ɊX�����G!�� &amp;�"�U##��&lt;#?�6��g#B�`#</w:t>
      </w:r>
      <w:r>
        <w:rPr>
          <w:rtl w:val="true"/>
        </w:rPr>
        <w:t>כ</w:t>
      </w:r>
      <w:r>
        <w:rPr/>
        <w:t>�</w:t>
      </w:r>
      <w:r>
        <w:rPr/>
        <w:t>Oh78�#`�#�c|�;~0�\a#��#�#�c�Y�&lt;WDkð����+��h�W�qΥ��#</w:t>
        <w:t>B�6��W�ov:�#�#%�RJ=#�4�4#�C</w:t>
      </w:r>
      <w:r>
        <w:rPr/>
        <w:t>٢</w:t>
      </w:r>
      <w:r>
        <w:rPr/>
        <w:t>P!i�,y�k6�</w:t>
        <w:t>�"r������%7�_�nR#z�</w:t>
        <w:t>�m�#��IV�ùC���ʖ#���L]!��9�´�N!c�,�`</w:t>
      </w:r>
      <w:r>
        <w:rPr>
          <w:rtl w:val="true"/>
        </w:rPr>
        <w:t>ۥ</w:t>
      </w:r>
      <w:r>
        <w:rPr/>
        <w:t>=A�VlU</w:t>
        <w:t>�n�m��)�q|�I�#j���+[</w:t>
      </w:r>
      <w:r>
        <w:br w:type="page"/>
      </w:r>
    </w:p>
    <w:p>
      <w:pPr>
        <w:pStyle w:val="PreformattedText"/>
        <w:bidi w:val="0"/>
        <w:jc w:val="left"/>
        <w:rPr/>
      </w:pPr>
      <w:r>
        <w:rPr/>
        <w:t>��</w:t>
      </w:r>
      <w:r>
        <w:rPr/>
        <w:t>j�D/9����C��M�.��</w:t>
      </w:r>
      <w:r>
        <w:rPr>
          <w:rtl w:val="true"/>
        </w:rPr>
        <w:t>ܜ</w:t>
      </w:r>
      <w:r>
        <w:rPr/>
        <w:t>J�#_�#�!�J#H"#�&amp;��B�bN�i8#ϵ�^z�T$�u��Y8#�#�#��*n��3:�#�1�#Ja�^S#�3�##�&lt;���S#*�xLgj�7��#2����_�#��#�G#��x#�,%80����_�5��9��񴸥#[f#���2^�U}&amp;N�#�l(O�Ņ�#�cu�y</w:t>
      </w:r>
      <w:r>
        <w:br w:type="page"/>
      </w:r>
    </w:p>
    <w:p>
      <w:pPr>
        <w:pStyle w:val="PreformattedText"/>
        <w:bidi w:val="0"/>
        <w:jc w:val="left"/>
        <w:rPr/>
      </w:pPr>
      <w:r>
        <w:rPr/>
        <w:t>�</w:t>
      </w:r>
      <w:r>
        <w:rPr/>
        <w:t>B��K*�',��~C�@7Θ&amp;c��ԍ�3�ȅ��&gt;4�v��$#�'ZMsfX��$d#</w:t>
        <w:t>�8d6��</w:t>
      </w:r>
      <w:r>
        <w:rPr>
          <w:rtl w:val="true"/>
        </w:rPr>
        <w:t>ث</w:t>
      </w:r>
      <w:r>
        <w:rPr/>
        <w:t>��</w:t>
      </w:r>
      <w:r>
        <w:rPr/>
        <w:t>K�#�</w:t>
        <w:t>�#"a#�ai[�:��]Zc\#����}</w:t>
      </w:r>
      <w:r>
        <w:rPr>
          <w:rtl w:val="true"/>
        </w:rPr>
        <w:t>ނ</w:t>
      </w:r>
      <w:r>
        <w:rPr/>
        <w:t>�</w:t>
      </w:r>
      <w:r>
        <w:rPr/>
        <w:t>R2�-��#�Cǋ���b�V�</w:t>
      </w:r>
      <w:r>
        <w:rPr/>
        <w:t>֞�</w:t>
      </w:r>
      <w:r>
        <w:rPr/>
        <w:t>=�=�};Y]M&gt;\�#L��</w:t>
      </w:r>
      <w:r>
        <w:rPr/>
        <w:t>渡</w:t>
      </w:r>
      <w:r>
        <w:rPr/>
        <w:t>Ա�A��0K#�~��c�#--�#*��`��&lt;r��|3:��H��#&gt;#k#�H���w#�#��#ņ#X�A]y�?0�Vv#</w:t>
      </w:r>
      <w:r>
        <w:br w:type="page"/>
      </w:r>
    </w:p>
    <w:p>
      <w:pPr>
        <w:pStyle w:val="PreformattedText"/>
        <w:bidi w:val="0"/>
        <w:jc w:val="left"/>
        <w:rPr/>
      </w:pPr>
      <w:r>
        <w:rPr/>
        <w:t>#:S#N�5#S��a#)D=��T�p�</w:t>
      </w:r>
      <w:r>
        <w:rPr/>
        <w:t>꽀 ��</w:t>
      </w:r>
      <w:r>
        <w:rPr/>
        <w:t>P�Ra#p#�#�##��v��##�P�#�U`�mlmb�F=e&gt;m#�x�</w:t>
        <w:tab/>
        <w:t>�2��##!##�##k5h�c����[I��;w�1�&gt;�����m.')�#9</w:t>
      </w:r>
      <w:r>
        <w:br w:type="page"/>
      </w:r>
    </w:p>
    <w:p>
      <w:pPr>
        <w:pStyle w:val="PreformattedText"/>
        <w:bidi w:val="0"/>
        <w:jc w:val="left"/>
        <w:rPr/>
      </w:pPr>
      <w:r>
        <w:rPr/>
        <w:t xml:space="preserve">� </w:t>
      </w:r>
      <w:r>
        <w:rPr/>
        <w:t>*�͢�to�#�M.##�_�g��</w:t>
        <w:tab/>
        <w:t>�#��ԧPe�p81#1�#�#Ѩ/�#x5b���##;J��</w:t>
      </w:r>
      <w:r>
        <w:rPr>
          <w:rtl w:val="true"/>
        </w:rPr>
        <w:t>ݝ</w:t>
      </w:r>
      <w:r>
        <w:rPr/>
        <w:t>d���o&gt;[[�v�,#��F�9####�##�*�%�S"�Z��O�`e��#����$6P�'�0s��mЛ�e?Z�</w:t>
      </w:r>
      <w:r>
        <w:rPr>
          <w:rtl w:val="true"/>
        </w:rPr>
        <w:t>ݽ</w:t>
      </w:r>
      <w:r>
        <w:rPr/>
        <w:t>K����}�#�@H�g��</w:t>
      </w:r>
      <w:r>
        <w:rPr/>
        <w:t>蝳���</w:t>
      </w:r>
      <w:r>
        <w:rPr/>
        <w:t>"4�#��</w:t>
        <w:tab/>
        <w:t>,Ş&lt;ag,���@#v�#�&gt;#��?6�j��`���qt�&gt;�yˌ��������ȣ#��~�E�� �#45%###R�-���#m���#�iwE���9�˿#@#�3�tϔ�##T�#3�&lt;���S�9�#��M�Ҹ#��O#�|�#n�#��e�##�</w:t>
        <w:t>�DkY�br�s��s[&amp;_</w:t>
      </w:r>
      <w:r>
        <w:rPr/>
        <w:t>ާ</w:t>
      </w:r>
      <w:r>
        <w:rPr/>
        <w:t>"��#J#NM���e~#���NbP]�3�GVs��#^h�!\ʃf�EZ|/&amp;uSDΥ�i/�</w:t>
        <w:tab/>
        <w:t xml:space="preserve">D� </w:t>
        <w:tab/>
        <w:t>��o#PȪg�ѕ#ª�p�X���#�3�-�2�#V#�Y�J&gt;o�Sm'�#UIդX#.��#;L*#B�#���|�Y��R�#6�z�Ag���P��#m�*d�5�T�B=#�M��,#(�^��#!ǩNM���=�#'IJ�p���y��]!��D�]@L6#�O���3;�:�</w:t>
      </w:r>
      <w:r>
        <w:br w:type="page"/>
      </w:r>
    </w:p>
    <w:p>
      <w:pPr>
        <w:pStyle w:val="PreformattedText"/>
        <w:bidi w:val="0"/>
        <w:jc w:val="left"/>
        <w:rPr/>
      </w:pPr>
      <w:r>
        <w:rPr/>
        <w:t>]</w:t>
        <w:t>�l'X%��</w:t>
        <w:t>{~��(�+�#XZ#^U�R)RfU�ͣ��/ƫ�D����ФD�]J���f</w:t>
        <w:t>�#��#��j8�#�WӸZ����o�F#la#1��x9V��"�#�1C���p� ��uY�)#��cZJ1�X</w:t>
      </w:r>
      <w:r>
        <w:rPr>
          <w:rtl w:val="true"/>
        </w:rPr>
        <w:t>ڟ</w:t>
      </w:r>
      <w:r>
        <w:rPr/>
        <w:t>��</w:t>
      </w:r>
      <w:r>
        <w:rPr/>
        <w:t>#y�r�Δ �4��,c�����#�!7I��&amp;##�#z#b��qA##S�wkD�U#Wi�#P�r##�#�nf0�-�J#c�ϻ��</w:t>
      </w:r>
      <w:r>
        <w:rPr/>
        <w:t>۴</w:t>
      </w:r>
      <w:r>
        <w:rPr/>
        <w:t>&lt;$���B�c��-#�u#�pZ#]S����p�s#z�#�#�F�=��nk����f����</w:t>
      </w:r>
      <w:r>
        <w:rPr>
          <w:rtl w:val="true"/>
        </w:rPr>
        <w:t>ݎ</w:t>
      </w:r>
      <w:r>
        <w:rPr/>
        <w:t>y��#��~U#��qt#�n#�#���</w:t>
        <w:t>6a����a�F{�����V{�&gt;f</w:t>
        <w:t>T�#Vt@�xep�F��(�6���)#jq��##��Zx&lt;��t��Ϛ��6j�o�y�[}�!]#�#u�ys�\!��(�#�A;�"2���Ӡ#@��MB@##}q��������</w:t>
      </w:r>
      <w:r>
        <w:rPr>
          <w:rtl w:val="true"/>
        </w:rPr>
        <w:t>ۉ�</w:t>
      </w:r>
      <w:r>
        <w:rPr/>
        <w:t>1</w:t>
      </w:r>
      <w:r>
        <w:rPr/>
        <w:t>#�h#�D.y��j�#-#m</w:t>
      </w:r>
      <w:r>
        <w:rPr>
          <w:rtl w:val="true"/>
        </w:rPr>
        <w:t>އ</w:t>
      </w:r>
      <w:r>
        <w:rPr/>
        <w:t>���</w:t>
      </w:r>
      <w:r>
        <w:rPr/>
        <w:t>:�`&lt;-B���#��Ǎ�</w:t>
        <w:t>G�x###�?�K8��{����#/����&gt;�`k���~7��#~�ʸ��</w:t>
      </w:r>
      <w:r>
        <w:rPr>
          <w:rtl w:val="true"/>
        </w:rPr>
        <w:t>ޅ</w:t>
      </w:r>
      <w:r>
        <w:rPr/>
        <w:t>#�/\m�E��1.����&lt;=�A##���</w:t>
        <w:t>`�W����&lt;L�i&lt;#�JRO#/�{~�QA����)X,:N�8�v�"�q�</w:t>
      </w:r>
      <w:r>
        <w:rPr/>
        <w:t>兩�</w:t>
      </w:r>
      <w:r>
        <w:rPr/>
        <w:t>̎�%�#��t�Y</w:t>
      </w:r>
      <w:r>
        <w:rPr/>
        <w:t>ۤ���</w:t>
      </w:r>
      <w:r>
        <w:rPr/>
        <w:t>)�h�(��X�</w:t>
        <w:t>C���m##AbD���*(�[#�#���#%�q��Jg�tR��`/&amp;`�/�+##r\H���#���#a�;l�(Va#�9�9��b��#�&gt;`\~#X�1�</w:t>
      </w:r>
      <w:r>
        <w:rPr/>
        <w:t>뗒</w:t>
      </w:r>
      <w:r>
        <w:rPr/>
        <w:t>W�#����!#�#�</w:t>
      </w:r>
      <w:r>
        <w:rPr>
          <w:rtl w:val="true"/>
        </w:rPr>
        <w:t>ݰ</w:t>
      </w:r>
      <w:r>
        <w:rPr/>
        <w:t xml:space="preserve"> </w:t>
      </w:r>
      <w:r>
        <w:rPr/>
        <w:t>�'�#�=#�Uk�q���#NJ;�p����Y"#,���U#</w:t>
      </w:r>
      <w:r>
        <w:rPr/>
        <w:t>ۧ�</w:t>
      </w:r>
      <w:r>
        <w:rPr/>
        <w:t>#y'�d�O��#�b#���H^���)@��(#��'��0�S��s���##��#</w:t>
      </w:r>
      <w:r>
        <w:rPr/>
        <w:t>餫��</w:t>
      </w:r>
      <w:r>
        <w:rPr/>
        <w:t>i����#QN�&lt;{�Չ9T�~</w:t>
      </w:r>
      <w:r>
        <w:rPr/>
        <w:t>֙��</w:t>
      </w:r>
      <w:r>
        <w:rPr/>
        <w:t>h�r4!%F#�#A#�</w:t>
      </w:r>
      <w:r>
        <w:br w:type="page"/>
      </w:r>
    </w:p>
    <w:p>
      <w:pPr>
        <w:pStyle w:val="PreformattedText"/>
        <w:bidi w:val="0"/>
        <w:jc w:val="left"/>
        <w:rPr/>
      </w:pPr>
      <w:r>
        <w:rPr/>
        <w:t>�</w:t>
      </w:r>
      <w:r>
        <w:rPr/>
        <w:t>#C]ⳓ���/%�9�#��Βu##z}#&amp;��M�#�4�rp�,��</w:t>
      </w:r>
      <w:r>
        <w:rPr>
          <w:rtl w:val="true"/>
        </w:rPr>
        <w:t>ޓ</w:t>
      </w:r>
      <w:r>
        <w:rPr/>
        <w:t>##W'd�c&amp;��lV�K�pn�j�vR/Q�#.$##����#��h(t���#�V#%¤�&gt;�</w:t>
      </w:r>
      <w:r>
        <w:rPr/>
        <w:t>긾</w:t>
      </w:r>
      <w:r>
        <w:rPr/>
        <w:t>6#�ri4���T�####P0#�G�z$��J5h6��vP�N����b7�#</w:t>
      </w:r>
      <w:r>
        <w:rPr>
          <w:rtl w:val="true"/>
        </w:rPr>
        <w:t>ݫ��</w:t>
      </w:r>
      <w:r>
        <w:rPr/>
        <w:t>0</w:t>
      </w:r>
      <w:r>
        <w:rPr/>
        <w:t>W��x&lt;}1V�9���#�Ԫ��ͺza#1</w:t>
      </w:r>
      <w:r>
        <w:rPr/>
        <w:t>웩</w:t>
      </w:r>
      <w:r>
        <w:rPr/>
        <w:t>a�͠�0�zu_�c��AQL��ri##�11��#SqPIGJm!��U��p{8#�qo.&lt;#K8:Һ@#�Jý�</w:t>
      </w:r>
      <w:r>
        <w:rPr/>
        <w:t>֛��</w:t>
      </w:r>
      <w:r>
        <w:rPr/>
        <w:t>2���,��&lt;�</w:t>
      </w:r>
      <w:r>
        <w:rPr/>
        <w:t>֙�</w:t>
      </w:r>
      <w:r>
        <w:rPr>
          <w:rtl w:val="true"/>
        </w:rPr>
        <w:t>ڼ</w:t>
      </w:r>
      <w:r>
        <w:rPr/>
        <w:t>1</w:t>
      </w:r>
      <w:r>
        <w:rPr/>
        <w:t>�_.&amp;#qo#�)!=c��a?^=T+�#D�s���BVu^�F�n����;�Ƹ�@^#�8#rHRWi���S�s#��#pl�m#n���l�?�5cʄNCQ��~#��n������#Drq</w:t>
        <w:t>B|���j�#�È����d@��V��Pgc:#�_�##</w:t>
        <w:t>�L�����y:�ϣ�#�q��#B�rI##Q��?r�4F�E</w:t>
      </w:r>
      <w:r>
        <w:rPr>
          <w:rtl w:val="true"/>
        </w:rPr>
        <w:t>ݠ</w:t>
      </w:r>
      <w:r>
        <w:rPr/>
        <w:t>�</w:t>
      </w:r>
      <w:r>
        <w:br w:type="page"/>
      </w:r>
    </w:p>
    <w:p>
      <w:pPr>
        <w:pStyle w:val="PreformattedText"/>
        <w:bidi w:val="0"/>
        <w:jc w:val="left"/>
        <w:rPr/>
      </w:pPr>
      <w:r>
        <w:rPr/>
        <w:t>p��#�</w:t>
      </w:r>
      <w:r>
        <w:rPr>
          <w:rtl w:val="true"/>
        </w:rPr>
        <w:t>څ</w:t>
      </w:r>
      <w:r>
        <w:rPr/>
        <w:t>�</w:t>
      </w:r>
      <w:r>
        <w:rPr/>
        <w:t>#�A1*�</w:t>
      </w:r>
      <w:r>
        <w:rPr/>
        <w:t>݅�</w:t>
      </w:r>
      <w:r>
        <w:rPr/>
        <w:t>w�</w:t>
      </w:r>
      <w:r>
        <w:rPr>
          <w:rtl w:val="true"/>
        </w:rPr>
        <w:t>ފ</w:t>
      </w:r>
      <w:r>
        <w:rPr/>
        <w:t>7</w:t>
      </w:r>
      <w:r>
        <w:rPr>
          <w:rtl w:val="true"/>
        </w:rPr>
        <w:t>#�</w:t>
      </w:r>
      <w:r>
        <w:rPr/>
        <w:t>6</w:t>
      </w:r>
      <w:r>
        <w:rPr/>
        <w:t>��r����#�E��?�2 &lt;�1�#X��9��#|�#.�E;����k�#���s!�&lt;��r{�###�)P��</w:t>
        <w:tab/>
        <w:t>#��6#$6u��C��R#�"��#+wVQ)H+"5N��+��Ƈo�x�ԛ"#�9�]�W�?�)J#$S�T#D�kY#�</w:t>
      </w:r>
      <w:r>
        <w:rPr>
          <w:rtl w:val="true"/>
        </w:rPr>
        <w:t>פ</w:t>
      </w:r>
      <w:r>
        <w:rPr/>
        <w:t>�</w:t>
      </w:r>
      <w:r>
        <w:rPr/>
        <w:t>#�#E��[H�JF��#B�</w:t>
        <w:t>��4g��D=/b�#�</w:t>
      </w:r>
      <w:r>
        <w:rPr/>
        <w:t>ؗ</w:t>
      </w:r>
      <w:r>
        <w:rPr/>
        <w:t>B�[�LW��̡#Gt0CLJO��P��` xHNNyS3i#��e��#oF�</w:t>
        <w:tab/>
        <w:t>�#paF#�_�����t�==N.�Ȱ�sRP&amp;�f�g]�ջ)#&lt;��..�"���_�� n���K��'##\B�##�%e�R0���P�G�r�aMa[��2�|)~##[�G#Y�y�#U�QQ9</w:t>
      </w:r>
      <w:r>
        <w:rPr>
          <w:rtl w:val="true"/>
        </w:rPr>
        <w:t>܌</w:t>
      </w:r>
      <w:r>
        <w:rPr/>
        <w:t>�</w:t>
      </w:r>
      <w:r>
        <w:rPr/>
        <w:t>u��x#K!��T\��i��ի&gt;#c�ee*�n@#m�CH6W���#t]�K�����Z#</w:t>
      </w:r>
      <w:r>
        <w:br w:type="page"/>
      </w:r>
    </w:p>
    <w:p>
      <w:pPr>
        <w:pStyle w:val="PreformattedText"/>
        <w:bidi w:val="0"/>
        <w:jc w:val="left"/>
        <w:rPr/>
      </w:pPr>
      <w:r>
        <w:rPr/>
        <w:t>UƢ#�(�#Q@�����&lt;H�c#���:S]���(pEaē#�?�##�#��##�v�G�|B��#5+��u�4��Q�u��5��3�</w:t>
      </w:r>
      <w:r>
        <w:rPr/>
        <w:t>ܹ���</w:t>
      </w:r>
      <w:r>
        <w:rPr/>
        <w:t>Z</w:t>
        <w:t>#gB��0��W��</w:t>
        <w:t>#[K�l�n�h�##��P�(R����5��#�1ͦ���Y\:9�x}</w:t>
      </w:r>
      <w:r>
        <w:rPr/>
        <w:t>䦝�</w:t>
      </w:r>
      <w:r>
        <w:rPr/>
        <w:t xml:space="preserve">-[������;��L��C#&lt;#T0�Ð��#*�-��1+�#�L�#fG�;�o���L�mL�=R#�r���M�#8&gt; </w:t>
      </w:r>
      <w:r>
        <w:br w:type="page"/>
      </w:r>
    </w:p>
    <w:p>
      <w:pPr>
        <w:pStyle w:val="PreformattedText"/>
        <w:bidi w:val="0"/>
        <w:jc w:val="left"/>
        <w:rPr/>
      </w:pPr>
      <w:r>
        <w:rPr/>
        <w:t>[</w:t>
        <w:t>�#���:1Y��#�N��DD�m</w:t>
      </w:r>
      <w:r>
        <w:br w:type="page"/>
      </w:r>
    </w:p>
    <w:p>
      <w:pPr>
        <w:pStyle w:val="PreformattedText"/>
        <w:bidi w:val="0"/>
        <w:jc w:val="left"/>
        <w:rPr/>
      </w:pPr>
      <w:r>
        <w:rPr/>
        <w:t>Be/%c##���ɰ�$</w:t>
        <w:t>1�Ωv#Bb��7'`A3�#�n#N#2�;��I�#i&lt;�H~5�#��gD���Iw8�h����</w:t>
        <w:t>x�����#U,j��#@9&amp;lPЀM����k�P&gt;���"�����{zh�S�</w:t>
      </w:r>
      <w:r>
        <w:rPr>
          <w:rtl w:val="true"/>
        </w:rPr>
        <w:t>ز</w:t>
      </w:r>
      <w:r>
        <w:rPr/>
        <w:t>G��A7?}L�?#p0pg�P��Zµ���&lt;g!���x��NC���|#�DgԚ�</w:t>
        <w:t>�#</w:t>
      </w:r>
      <w:r>
        <w:br w:type="page"/>
      </w:r>
    </w:p>
    <w:p>
      <w:pPr>
        <w:pStyle w:val="PreformattedText"/>
        <w:bidi w:val="0"/>
        <w:jc w:val="left"/>
        <w:rPr/>
      </w:pPr>
      <w:r>
        <w:rPr/>
        <w:t>�</w:t>
      </w:r>
      <w:r>
        <w:rPr/>
        <w:t>S�_�N5Hu�~�_K#</w:t>
      </w:r>
      <w:r>
        <w:rPr/>
        <w:t>ۡ</w:t>
      </w:r>
      <w:r>
        <w:rPr/>
        <w:t>V�#}j�]��q9�Y0[�Ӊ���#&gt;=�'LÚ#ͪ</w:t>
        <w:tab/>
        <w:t>�#�fFof���#�q@^O�]����f�-oC���F(�</w:t>
        <w:tab/>
        <w:t>�v�l�&lt;���g᜹u�ϔ#C</w:t>
      </w:r>
      <w:r>
        <w:br w:type="page"/>
      </w:r>
    </w:p>
    <w:p>
      <w:pPr>
        <w:pStyle w:val="PreformattedText"/>
        <w:bidi w:val="0"/>
        <w:jc w:val="left"/>
        <w:rPr/>
      </w:pPr>
      <w:r>
        <w:rPr/>
        <w:t>w</w:t>
        <w:t>�#M��#�#</w:t>
      </w:r>
      <w:r>
        <w:rPr/>
        <w:t>߽</w:t>
      </w:r>
      <w:r>
        <w:rPr/>
        <w:t>B�#�n\</w:t>
        <w:tab/>
        <w:t>�#����l�5L���&lt;-�����e�~JT#p�#A+"��h��`#��Ղ##��</w:t>
      </w:r>
      <w:r>
        <w:rPr/>
        <w:t>褐</w:t>
      </w:r>
      <w:r>
        <w:rPr/>
        <w:t>NEI9K�i�{))�ɦ[��</w:t>
      </w:r>
      <w:r>
        <w:br w:type="page"/>
      </w:r>
    </w:p>
    <w:p>
      <w:pPr>
        <w:pStyle w:val="PreformattedText"/>
        <w:bidi w:val="0"/>
        <w:jc w:val="left"/>
        <w:rPr/>
      </w:pPr>
      <w:r>
        <w:rPr/>
        <w:t>？</w:t>
      </w:r>
      <w:r>
        <w:rPr/>
        <w:t>8^�#&gt;�{-#�#w�Th:��g���+�d#}�JHH�8���</w:t>
      </w:r>
      <w:r>
        <w:rPr/>
        <w:t>۠</w:t>
      </w:r>
      <w:r>
        <w:rPr/>
        <w:t>0�#[OîK2"�#=d2#=�y;Qg���</w:t>
        <w:t>\��#D�ȖR�9���$�y�G�#�-^�%=K4�# J����#%�#'E)I�Rη�qľ��`</w:t>
      </w:r>
      <w:r>
        <w:br w:type="page"/>
      </w:r>
    </w:p>
    <w:p>
      <w:pPr>
        <w:pStyle w:val="PreformattedText"/>
        <w:bidi w:val="0"/>
        <w:jc w:val="left"/>
        <w:rPr/>
      </w:pPr>
      <w:r>
        <w:rPr/>
        <w:t>g�k6g#D�Y���=#�;4�t5(ՂJ</w:t>
        <w:t>�ȦH�&amp;#'�*�&amp;�J</w:t>
      </w:r>
      <w:r>
        <w:br w:type="page"/>
      </w:r>
    </w:p>
    <w:p>
      <w:pPr>
        <w:pStyle w:val="PreformattedText"/>
        <w:bidi w:val="0"/>
        <w:jc w:val="left"/>
        <w:rPr/>
      </w:pPr>
      <w:r>
        <w:rPr/>
        <w:t>�</w:t>
      </w:r>
      <w:r>
        <w:rPr/>
        <w:t>&amp;��7#5�#�`�X��~���-yw��L</w:t>
      </w:r>
      <w:r>
        <w:br w:type="page"/>
      </w:r>
    </w:p>
    <w:p>
      <w:pPr>
        <w:pStyle w:val="PreformattedText"/>
        <w:bidi w:val="0"/>
        <w:jc w:val="left"/>
        <w:rPr/>
      </w:pPr>
      <w:r>
        <w:rPr/>
        <w:t>`8~=�3 ##�#C�1Cˬͳ#�Ǔ��y#��x</w:t>
        <w:t>���u�</w:t>
      </w:r>
      <w:r>
        <w:br w:type="page"/>
      </w:r>
    </w:p>
    <w:p>
      <w:pPr>
        <w:pStyle w:val="PreformattedText"/>
        <w:bidi w:val="0"/>
        <w:jc w:val="left"/>
        <w:rPr/>
      </w:pPr>
      <w:r>
        <w:rPr/>
        <w:t>�</w:t>
      </w:r>
      <w:r>
        <w:rPr/>
        <w:t>7P#�B������c�^#�����</w:t>
      </w:r>
      <w:r>
        <w:br w:type="page"/>
      </w:r>
    </w:p>
    <w:p>
      <w:pPr>
        <w:pStyle w:val="PreformattedText"/>
        <w:bidi w:val="0"/>
        <w:jc w:val="left"/>
        <w:rPr/>
      </w:pPr>
      <w:r>
        <w:rPr/>
        <w:t>##7D�]Q�</w:t>
        <w:t>��Y�.=#Nt�_�'An�a�*�]�#'���5�)��(zr�6vo(T�;[w#[��m��#�#o�#U#��#�%QE#���I�Ј���M��p#�</w:t>
        <w:t xml:space="preserve"> �mX�}�u��8����rmu#h=����^r��������Oϧ���#E0�]#DG�!���X���p#��q��#Ps2e#���##��Z��dI�E�Q�*C+�#d#�#�#�</w:t>
      </w:r>
      <w:r>
        <w:rPr>
          <w:rtl w:val="true"/>
        </w:rPr>
        <w:t>޸</w:t>
      </w:r>
      <w:r>
        <w:rPr/>
        <w:t>&amp;����R��ћ#�'��#�R��k�L</w:t>
      </w:r>
      <w:r>
        <w:rPr/>
        <w:t>֭</w:t>
      </w:r>
      <w:r>
        <w:rPr/>
        <w:t>x�</w:t>
      </w:r>
      <w:r>
        <w:rPr>
          <w:rtl w:val="true"/>
        </w:rPr>
        <w:t>ܝ</w:t>
      </w:r>
      <w:r>
        <w:rPr/>
        <w:t>u#8��O�G#</w:t>
      </w:r>
      <w:r>
        <w:rPr/>
        <w:t>֚���</w:t>
      </w:r>
      <w:r>
        <w:rPr/>
        <w:t>,�[</w:t>
        <w:tab/>
        <w:t>�Ji#+�9�#</w:t>
        <w:t>�7 la�</w:t>
      </w:r>
      <w:r>
        <w:rPr>
          <w:rtl w:val="true"/>
        </w:rPr>
        <w:t>נ</w:t>
      </w:r>
      <w:r>
        <w:rPr/>
        <w:t>^�#����#��i���H-�,T�#d�J΀��F�����'?��[H#%�Q^#�</w:t>
        <w:tab/>
        <w:t>�B�m�=�hI���[����Ss�\!jQ[�i#�##(Fl9%1�2##�=�Az�\#</w:t>
        <w:t>��JjS##�</w:t>
      </w:r>
      <w:r>
        <w:br w:type="page"/>
      </w:r>
    </w:p>
    <w:p>
      <w:pPr>
        <w:pStyle w:val="PreformattedText"/>
        <w:bidi w:val="0"/>
        <w:jc w:val="left"/>
        <w:rPr/>
      </w:pPr>
      <w:r>
        <w:rPr/>
        <w:t>LxΨt� �Ш�l�#Ed�E#�B6�#</w:t>
        <w:t>D#��M���#���#��l�#6�0�u�1L~��]�l�?�F?ŧ�}�Lo�⦦4</w:t>
      </w:r>
      <w:r>
        <w:rPr/>
        <w:t>膍</w:t>
      </w:r>
      <w:r>
        <w:rPr/>
        <w:t>W��W�B#T</w:t>
      </w:r>
      <w:r>
        <w:rPr>
          <w:rtl w:val="true"/>
        </w:rPr>
        <w:t>ݹ</w:t>
      </w:r>
      <w:r>
        <w:rPr/>
        <w:t>@��-�#pV#f�P�ч��֋/��)�#�E</w:t>
      </w:r>
      <w:r>
        <w:rPr>
          <w:rtl w:val="true"/>
        </w:rPr>
        <w:t>ی</w:t>
      </w:r>
      <w:r>
        <w:rPr/>
        <w:t>�</w:t>
      </w:r>
      <w:r>
        <w:rPr/>
        <w:t>TK ��v�#%#Ȑy��u��ȟ#�Kē4Ɗ� �m�</w:t>
      </w:r>
      <w:r>
        <w:rPr>
          <w:rtl w:val="true"/>
        </w:rPr>
        <w:t>ݣ</w:t>
      </w:r>
      <w:r>
        <w:rPr/>
        <w:t>�</w:t>
      </w:r>
      <w:r>
        <w:rPr/>
        <w:t>f"�#A5�#@ON�K�#�#</w:t>
      </w:r>
      <w:r>
        <w:rPr>
          <w:rtl w:val="true"/>
        </w:rPr>
        <w:t>؈</w:t>
      </w:r>
      <w:r>
        <w:rPr/>
        <w:t>N�N�v#G#�t82���#�!,�=8B�Zt��</w:t>
        <w:tab/>
        <w:t>N��Z��C�#ӁV</w:t>
        <w:t>�U���=#�# �R���w%</w:t>
        <w:t>�W</w:t>
        <w:tab/>
        <w:t>�Rk6�#�#�P�G#I��[Ii�&amp;�K����</w:t>
        <w:t>n����#N�F�'�Ժ�</w:t>
      </w:r>
      <w:r>
        <w:rPr>
          <w:rtl w:val="true"/>
        </w:rPr>
        <w:t>ٵ</w:t>
      </w:r>
      <w:r>
        <w:rPr/>
        <w:t>0</w:t>
      </w:r>
      <w:r>
        <w:rPr/>
        <w:t>!��A�#��:GQ|�|���#��G��#F�՛-B�#���J��k�s�7�r��1##�O��B#�#��+��~����#[���,#��^s</w:t>
      </w:r>
      <w:r>
        <w:rPr/>
        <w:t>毯�</w:t>
      </w:r>
      <w:r>
        <w:rPr/>
        <w:t>T�Q#l4 1n��'K#�fG�#x#��)#b7F#�$��_l#����e�G��k��#�a�F���#u7�#g�]*#���#�#��#�h�������v��SZkz#�����{��ǝ�p ��!D��#PhͿ#�v��#{wg����#N�M��oŝ��&amp;M�ZZk�Қ��#Q��|���F�/��̀��U��U��#[7O�P9�#W��Ѡ(���#�hq#���#�n�w�Ɩ</w:t>
        <w:t>u��#��q�#��8�#Yn�_#�͜��#5#`�҈ns}������</w:t>
      </w:r>
      <w:r>
        <w:br w:type="page"/>
      </w:r>
    </w:p>
    <w:p>
      <w:pPr>
        <w:pStyle w:val="PreformattedText"/>
        <w:bidi w:val="0"/>
        <w:jc w:val="left"/>
        <w:rPr/>
      </w:pPr>
      <w:r>
        <w:rPr/>
        <w:t>*��yo�A���ø)E1�#N�~#.��#��t+6;�</w:t>
      </w:r>
      <w:r>
        <w:br w:type="page"/>
      </w:r>
    </w:p>
    <w:p>
      <w:pPr>
        <w:pStyle w:val="PreformattedText"/>
        <w:bidi w:val="0"/>
        <w:jc w:val="left"/>
        <w:rPr/>
      </w:pPr>
      <w:r>
        <w:rPr/>
        <w:t>��</w:t>
      </w:r>
      <w:r>
        <w:rPr/>
        <w:t>M��ӏ�-�m##w�</w:t>
        <w:tab/>
        <w:t>#���</w:t>
      </w:r>
      <w:r>
        <w:rPr/>
        <w:t>拕�</w:t>
      </w:r>
      <w:r>
        <w:rPr/>
        <w:t>3h�/�.`#j&gt;�+ǳ��S#Wf�B�#;E`���/�#�\M�Xe�#$�+%�T�2�^&gt;��&lt;��Kh�##����f$��o#���..�#�l��\����O�m#c�5##;"�h&amp;M</w:t>
      </w:r>
      <w:r>
        <w:rPr>
          <w:rtl w:val="true"/>
        </w:rPr>
        <w:t>ܢ</w:t>
      </w:r>
      <w:r>
        <w:rPr/>
        <w:t>##gc�)kN����=�#z#�\��Y��T��m�#��(+�#hh#&lt;�C�9qi|_$�</w:t>
        <w:t>M��M#��ăՊ2���j</w:t>
      </w:r>
      <w:r>
        <w:br w:type="page"/>
      </w:r>
    </w:p>
    <w:p>
      <w:pPr>
        <w:pStyle w:val="PreformattedText"/>
        <w:bidi w:val="0"/>
        <w:jc w:val="left"/>
        <w:rPr/>
      </w:pPr>
      <w:r>
        <w:rPr/>
        <w:t>�</w:t>
      </w:r>
      <w:r>
        <w:rPr/>
        <w:t>e\/��������2�nP#�:#����#</w:t>
      </w:r>
      <w:r>
        <w:rPr>
          <w:rtl w:val="true"/>
        </w:rPr>
        <w:t>د</w:t>
      </w:r>
      <w:r>
        <w:rPr/>
        <w:t>Dk#��(6#E�#�#L99�</w:t>
      </w:r>
      <w:r>
        <w:rPr/>
        <w:t>嬐</w:t>
      </w:r>
      <w:r>
        <w:rPr/>
        <w:t>X��V#b��3bcǵ�y#}:��b$�}P%񨃹k�#�W�u�1����#�V7-x(D�.��Dv[��0�&lt;�ͼ�&lt;�b��(#�LWP�#�T�����U�S/�*)Ww�9��&amp;�</w:t>
      </w:r>
      <w:r>
        <w:rPr/>
        <w:t>֪ �</w:t>
      </w:r>
      <w:r>
        <w:rPr/>
        <w:t>k�Y#kD$��#ĝx]R�r��H#+YZX0 �#��T7��#����B���q^m�6|�*��ĵ���==5�/�#��h}#�C#M�#lŠ��7��Dw</w:t>
      </w:r>
      <w:r>
        <w:rPr/>
        <w:t>֩����˙��</w:t>
      </w:r>
      <w:r>
        <w:rPr/>
        <w:t>T���l#8+</w:t>
      </w:r>
      <w:r>
        <w:rPr/>
        <w:t>݊���</w:t>
      </w:r>
      <w:r>
        <w:rPr/>
        <w:t>Fʅ�o�jp�A#fe��i}5h�#=��e��&amp;~#ɗ{�z�#�h?KA+�I���yp��z|�1���{��/#�m&gt;\�#�#�#�+�#at3$���Q�Q</w:t>
      </w:r>
      <w:r>
        <w:rPr>
          <w:rtl w:val="true"/>
        </w:rPr>
        <w:t>ݠ</w:t>
      </w:r>
      <w:r>
        <w:rPr/>
        <w:t>U</w:t>
        <w:tab/>
        <w:t>#�#G��;#�D�L�B�A�����{8#P��a%�AΑ��K�#�#2&gt;`���,^�#�,�#��{�N�6�#��_o��u+^5��z��#�###��qnp{���$ K#��#�P�@@���</w:t>
      </w:r>
      <w:r>
        <w:rPr>
          <w:rtl w:val="true"/>
        </w:rPr>
        <w:t>ء</w:t>
      </w:r>
      <w:r>
        <w:rPr/>
        <w:t>���</w:t>
      </w:r>
      <w:r>
        <w:rPr/>
        <w:t>M#N#��_s��,</w:t>
      </w:r>
      <w:r>
        <w:rPr/>
        <w:t>ⶬ</w:t>
      </w:r>
      <w:r>
        <w:rPr/>
        <w:t>#;��Nyю0,#�f#�#�YLr���J����N��P:D�!�+��^�</w:t>
      </w:r>
      <w:r>
        <w:rPr>
          <w:rtl w:val="true"/>
        </w:rPr>
        <w:t>ܓ</w:t>
      </w:r>
      <w:r>
        <w:rPr/>
        <w:t>n�?#��#��#�Q</w:t>
        <w:tab/>
        <w:t>��T��&amp;*5��</w:t>
        <w:t>7/:W#��</w:t>
        <w:tab/>
        <w:t>��j�,E#F�}#�</w:t>
        <w:tab/>
        <w:t>B���#E�</w:t>
        <w:t>��</w:t>
      </w:r>
      <w:r>
        <w:rPr>
          <w:rtl w:val="true"/>
        </w:rPr>
        <w:t>ؼ</w:t>
      </w:r>
      <w:r>
        <w:rPr/>
        <w:t>kd#���</w:t>
      </w:r>
      <w:r>
        <w:rPr/>
        <w:t>쏔��</w:t>
      </w:r>
      <w:r>
        <w:rPr/>
        <w:t>E�U`[���+�Y��U~�@�U##,#ƞ�MS�(%g.�/�#�J&amp;V�</w:t>
      </w:r>
      <w:r>
        <w:rPr/>
        <w:t>٢</w:t>
      </w:r>
      <w:r>
        <w:rPr/>
        <w:t>(�V`"�p�.#4#�Nb&gt;5&amp;ň���S��t�:I!i���WI���[k�ψ�_a�� �#M#�#Ş#k}#�#�w��X�y?q\,�(L�9c#��N�)P�RE��e��J��</w:t>
        <w:t>#B�����</w:t>
      </w:r>
      <w:r>
        <w:rPr/>
        <w:t>֡</w:t>
      </w:r>
      <w:r>
        <w:rPr/>
        <w:t>$���;�E#�x+���!�~�</w:t>
        <w:tab/>
        <w:tab/>
        <w:t>�D^�##��#��5TD</w:t>
      </w:r>
      <w:r>
        <w:rPr/>
        <w:t>褎��</w:t>
      </w:r>
      <w:r>
        <w:rPr/>
        <w:t>#��U�|��q</w:t>
        <w:tab/>
        <w:t>�ѰB�#��dX�ǳ�#�#�#9Y@D=�^7�i!�+�(#�;��w���`q_U�\#�##H��C�xS##=�w@�k[$H�tw</w:t>
        <w:t>]nX�#$1-��l]�v��bn#��\h?�N#�7�)��MD��4Jb���c�~;]����#ъoJ��#�</w:t>
      </w:r>
      <w:r>
        <w:br w:type="page"/>
      </w:r>
    </w:p>
    <w:p>
      <w:pPr>
        <w:pStyle w:val="PreformattedText"/>
        <w:bidi w:val="0"/>
        <w:jc w:val="left"/>
        <w:rPr/>
      </w:pPr>
      <w:r>
        <w:rPr/>
        <w:t>06�#��</w:t>
        <w:t>�d���#�#N��d�2&lt;#t#�C7�{��#A�d���&lt;�</w:t>
        <w:t>��)</w:t>
        <w:tab/>
        <w:t>O'i�#�#8</w:t>
        <w:tab/>
        <w:t>2o#'�#w��*A� m;�o�9���#�N#��`m#/�� ���#&lt;ԅ�,��7dS�F�/g;_}9���#&gt;</w:t>
      </w:r>
      <w:r>
        <w:rPr>
          <w:rtl w:val="true"/>
        </w:rPr>
        <w:t>ډ</w:t>
      </w:r>
      <w:r>
        <w:rPr/>
        <w:t>��</w:t>
      </w:r>
      <w:r>
        <w:rPr/>
        <w:t>m]|��Gx��n8���#l���C��d���0</w:t>
        <w:tab/>
        <w:t>�j#��@:</w:t>
        <w:t>B##@�#�#"#�Ж�</w:t>
        <w:tab/>
        <w:t>i��09�^4�D�#�u��H�)�[��t�#g6�k#&amp;#���+��q|�`�-Ͽ�#��W�&lt;��m0�l##�%�!�#�</w:t>
      </w:r>
      <w:r>
        <w:rPr>
          <w:rtl w:val="true"/>
        </w:rPr>
        <w:t>ۊ</w:t>
      </w:r>
      <w:r>
        <w:rPr/>
        <w:t>ZH#]/U�_s����V#��n�#�B�t�:�Y�oFc2Z~tѝ#W�OP#�ժ�9��6#"�����/�p��L����Ê��ts�"ըzF#�4���p���C�˟�n��-|f#&amp;&gt;G#�]���$��0o�t�P�Ty-0l)�{�D#</w:t>
        <w:t>D�����l�#L�md1�i�-�����a���f7�#,</w:t>
        <w:t>9-��r=S�]R�3��#�7���#,9D��l=�\��/a</w:t>
        <w:t>##Dy��}X��g#��U&lt;Q-+���0#��i+$�]aK���!ya�f:n�g�#J)#�</w:t>
        <w:t>�_#�a�g�a�#</w:t>
      </w:r>
      <w:r>
        <w:rPr>
          <w:rtl w:val="true"/>
        </w:rPr>
        <w:t>ہ</w:t>
      </w:r>
      <w:r>
        <w:rPr/>
        <w:t>&amp;��q���X!�����D���5P</w:t>
        <w:tab/>
        <w:t>Ă</w:t>
      </w:r>
      <w:r>
        <w:rPr/>
        <w:t>雩��</w:t>
      </w:r>
      <w:r>
        <w:rPr/>
        <w:t>F^-��D#�90�6H�(#q�&lt;&gt;���ьh{��n��#D�~��#�#!�l�#��W��Mv:ɿv������</w:t>
      </w:r>
      <w:r>
        <w:br w:type="page"/>
      </w:r>
    </w:p>
    <w:p>
      <w:pPr>
        <w:pStyle w:val="PreformattedText"/>
        <w:bidi w:val="0"/>
        <w:jc w:val="left"/>
        <w:rPr/>
      </w:pPr>
      <w:r>
        <w:rPr/>
        <w:t>IC��=�z���G�����mrOQ��,W��~�Z�n$��h�M=�3͢�8#�#�k��e�5vDyNi#E�bj����5�r�^+A#�ɷzM�x("��v��</w:t>
      </w:r>
      <w:r>
        <w:br w:type="page"/>
      </w:r>
    </w:p>
    <w:p>
      <w:pPr>
        <w:pStyle w:val="PreformattedText"/>
        <w:bidi w:val="0"/>
        <w:jc w:val="left"/>
        <w:rPr/>
      </w:pPr>
      <w:r>
        <w:rPr/>
        <w:t>�</w:t>
      </w:r>
      <w:r>
        <w:rPr/>
        <w:t>4�KK#+�M_�@.I�����A</w:t>
        <w:t>q�##�8]`X��4��W�TG��#8ͥ���l'$��#���W;���"��Dy=(�</w:t>
      </w:r>
      <w:r>
        <w:br w:type="page"/>
      </w:r>
    </w:p>
    <w:p>
      <w:pPr>
        <w:pStyle w:val="PreformattedText"/>
        <w:bidi w:val="0"/>
        <w:jc w:val="left"/>
        <w:rPr/>
      </w:pPr>
      <w:r>
        <w:rPr/>
        <w:t>�</w:t>
      </w:r>
      <w:r>
        <w:rPr/>
        <w:t>=��!#���</w:t>
      </w:r>
      <w:r>
        <w:br w:type="page"/>
      </w:r>
    </w:p>
    <w:p>
      <w:pPr>
        <w:pStyle w:val="PreformattedText"/>
        <w:bidi w:val="0"/>
        <w:jc w:val="left"/>
        <w:rPr/>
      </w:pPr>
      <w:r>
        <w:rPr/>
        <w:t>��</w:t>
      </w:r>
      <w:r>
        <w:rPr/>
        <w:t>s\�#\</w:t>
        <w:t>`��z#�#����J#�)#Wx�IF��(����##�����n���BB��#/���`#��l��t#��3�*��#��V�&lt;�#���</w:t>
        <w:t>#2�#</w:t>
      </w:r>
      <w:r>
        <w:rPr>
          <w:rtl w:val="true"/>
        </w:rPr>
        <w:t>ߧ</w:t>
      </w:r>
      <w:r>
        <w:rPr/>
        <w:t>#E��uN#e�4�T��n#��t-��t]nJ|8=`�{)m���%"</w:t>
        <w:tab/>
        <w:t>^��Jh</w:t>
      </w:r>
      <w:r>
        <w:rPr>
          <w:rtl w:val="true"/>
        </w:rPr>
        <w:t>׭��</w:t>
      </w:r>
      <w:r>
        <w:rPr/>
        <w:t>5%</w:t>
      </w:r>
      <w:r>
        <w:rPr>
          <w:rtl w:val="true"/>
        </w:rPr>
        <w:t>�</w:t>
      </w:r>
      <w:r>
        <w:rPr/>
        <w:t>0</w:t>
      </w:r>
      <w:r>
        <w:rPr/>
        <w:t>���R�}qo(4���)��6�0}�MP�#*LO�t��l��</w:t>
      </w:r>
      <w:r>
        <w:rPr/>
        <w:t>֢</w:t>
      </w:r>
      <w:r>
        <w:rPr/>
        <w:t>\L"#��-��$#�#�ĩ</w:t>
      </w:r>
      <w:r>
        <w:rPr/>
        <w:t>۝</w:t>
      </w:r>
      <w:r>
        <w:rPr/>
        <w:t>�</w:t>
      </w:r>
      <w:r>
        <w:rPr/>
        <w:t>sE��i�P��+W�Z��##��#bH�rj?�#�j��=���t8.</w:t>
      </w:r>
      <w:r>
        <w:br w:type="page"/>
      </w:r>
    </w:p>
    <w:p>
      <w:pPr>
        <w:pStyle w:val="PreformattedText"/>
        <w:bidi w:val="0"/>
        <w:jc w:val="left"/>
        <w:rPr/>
      </w:pPr>
      <w:r>
        <w:rPr/>
        <w:t>�</w:t>
      </w:r>
      <w:r>
        <w:rPr/>
        <w:t>z�|��#ə]�YTO</w:t>
      </w:r>
      <w:r>
        <w:rPr/>
        <w:t>٪</w:t>
      </w:r>
      <w:r>
        <w:rPr/>
        <w:t>O#��O#��1���d�m�(</w:t>
        <w:t>A"�Ee</w:t>
      </w:r>
      <w:r>
        <w:rPr>
          <w:rtl w:val="true"/>
        </w:rPr>
        <w:t>ڡ</w:t>
      </w:r>
      <w:r>
        <w:rPr/>
        <w:t>��</w:t>
      </w:r>
      <w:r>
        <w:rPr/>
        <w:t>u</w:t>
        <w:tab/>
        <w:t>�F#�{{�lW\�W#����M1�S�9#XPɩ#�#sg������u���U�l�#���*#�$</w:t>
        <w:t>� �Q#P3�#�8�����Z��ԉf��</w:t>
        <w:t>�#B��TS��!&lt;{T�ßr��2L?�#��T&lt;�0�eOr����Q��gM�K)�#�~e�1��.u�L^i=�b��##��D�#Z)�?�@#�)_r�2�(2s##Z�p,�,��*İ��#y%�d�|���S'�-h#~</w:t>
      </w:r>
      <w:r>
        <w:br w:type="page"/>
      </w:r>
    </w:p>
    <w:p>
      <w:pPr>
        <w:pStyle w:val="PreformattedText"/>
        <w:bidi w:val="0"/>
        <w:jc w:val="left"/>
        <w:rPr/>
      </w:pPr>
      <w:r>
        <w:rPr/>
        <w:t>3�(x!#���B���Lq��Y�I###h^#c��#�Th�P�K"�#�f#�)#&gt;%*-���K#~#�d�&lt;#��Di��&amp;i�6�l�#[c'��t��!!FI�</w:t>
      </w:r>
      <w:r>
        <w:br w:type="page"/>
      </w:r>
    </w:p>
    <w:p>
      <w:pPr>
        <w:pStyle w:val="PreformattedText"/>
        <w:bidi w:val="0"/>
        <w:jc w:val="left"/>
        <w:rPr/>
      </w:pPr>
      <w:r>
        <w:rPr/>
        <w:t>�</w:t>
      </w:r>
      <w:r>
        <w:rPr/>
        <w:t>#fJ;�#j#G�)�/\%�Rt�#�3��kb$��&gt;rp���8��\���p�+SXx�I-#�V#(�c�</w:t>
        <w:t>˾��,���Z���ʆ�/JF</w:t>
      </w:r>
      <w:r>
        <w:br w:type="page"/>
      </w:r>
    </w:p>
    <w:p>
      <w:pPr>
        <w:pStyle w:val="PreformattedText"/>
        <w:bidi w:val="0"/>
        <w:jc w:val="left"/>
        <w:rPr/>
      </w:pPr>
      <w:r>
        <w:rPr/>
        <w:t>�</w:t>
      </w:r>
      <w:r>
        <w:rPr/>
        <w:t>#���#w#Vj͆�S�GŮ1�k�o�Ҕ9ϸg�#��</w:t>
      </w:r>
      <w:r>
        <w:rPr>
          <w:rtl w:val="true"/>
        </w:rPr>
        <w:t>ڦ</w:t>
      </w:r>
      <w:r>
        <w:rPr>
          <w:rtl w:val="true"/>
        </w:rPr>
        <w:t>+</w:t>
      </w:r>
      <w:r>
        <w:rPr>
          <w:rtl w:val="true"/>
        </w:rPr>
        <w:t>س</w:t>
      </w:r>
      <w:r>
        <w:rPr/>
        <w:t>���</w:t>
      </w:r>
      <w:r>
        <w:rPr/>
        <w:t>N�;���</w:t>
      </w:r>
      <w:r>
        <w:br w:type="page"/>
      </w:r>
    </w:p>
    <w:p>
      <w:pPr>
        <w:pStyle w:val="PreformattedText"/>
        <w:bidi w:val="0"/>
        <w:jc w:val="left"/>
        <w:rPr/>
      </w:pPr>
      <w:r>
        <w:rPr/>
        <w:t>=�Ͻ?=iQ&amp;�7l�#�(� h@{р5�]M�a5���6*3��#&lt;�#��{�#�%+1#q��d��@#��#�8r�a�|��~�</w:t>
        <w:t>MU]Y#&amp;c�8]</w:t>
      </w:r>
      <w:r>
        <w:rPr>
          <w:rtl w:val="true"/>
        </w:rPr>
        <w:t>ޏ</w:t>
      </w:r>
      <w:r>
        <w:rPr/>
        <w:t>�</w:t>
      </w:r>
      <w:r>
        <w:rPr/>
        <w:t>\</w:t>
      </w:r>
      <w:r>
        <w:rPr/>
        <w:t>伏</w:t>
      </w:r>
      <w:r>
        <w:rPr/>
        <w:t>V#�Bq#��#a</w:t>
      </w:r>
      <w:r>
        <w:rPr>
          <w:rtl w:val="true"/>
        </w:rPr>
        <w:t>ޒ</w:t>
      </w:r>
      <w:r>
        <w:rPr/>
        <w:t>��</w:t>
      </w:r>
      <w:r>
        <w:rPr/>
        <w:t>K#�</w:t>
      </w:r>
      <w:r>
        <w:rPr/>
        <w:t>ۭ</w:t>
      </w:r>
      <w:r>
        <w:rPr/>
        <w:t>&amp;</w:t>
      </w:r>
      <w:r>
        <w:br w:type="page"/>
      </w:r>
    </w:p>
    <w:p>
      <w:pPr>
        <w:pStyle w:val="PreformattedText"/>
        <w:bidi w:val="0"/>
        <w:jc w:val="left"/>
        <w:rPr/>
      </w:pPr>
      <w:r>
        <w:rPr/>
        <w:t>#n#IX#���#x/^#{m</w:t>
      </w:r>
      <w:r>
        <w:rPr>
          <w:rtl w:val="true"/>
        </w:rPr>
        <w:t>ػ</w:t>
      </w:r>
      <w:r>
        <w:rPr/>
        <w:t>��</w:t>
      </w:r>
      <w:r>
        <w:rPr/>
        <w:t>Q��#]�8 ��#�����#��</w:t>
      </w:r>
      <w:r>
        <w:rPr/>
        <w:t>㋔�</w:t>
      </w:r>
      <w:r>
        <w:rPr/>
        <w:t>Ԡ��4#�Uq�!#a�4$#</w:t>
        <w:t>B�E�U�����N���I�N��l�#�.|N�#����</w:t>
        <w:t>C��Ƞ#A�~M#Ɖ��ֆ�;#�F��'�{�����I�1</w:t>
        <w:tab/>
        <w:t>#�Et�Q^+c</w:t>
        <w:t>������w6% ��6&amp;#���񩙇�v�#h�s�Ό</w:t>
      </w:r>
      <w:r>
        <w:rPr/>
        <w:t>ܶ�</w:t>
      </w:r>
      <w:r>
        <w:rPr/>
        <w:t>#W�ɤ��#E&gt;ӫ|\�#��#̊&gt;�)#8u�SO����I#��y�a�</w:t>
      </w:r>
      <w:r>
        <w:rPr>
          <w:rtl w:val="true"/>
        </w:rPr>
        <w:t>ق</w:t>
      </w:r>
      <w:r>
        <w:rPr/>
        <w:t>����</w:t>
      </w:r>
      <w:r>
        <w:rPr/>
        <w:t>[�U�#�c����E�]��Գ�8�%�q</w:t>
      </w:r>
      <w:r>
        <w:rPr/>
        <w:t>ٌ</w:t>
      </w:r>
      <w:r>
        <w:rPr/>
        <w:t>#����K��m&gt;9��%��Ri��Q#v�#��0�Y��#���{d�μ��##��#�X#y�t#�Jo��ԗ�����)�,�!v{&lt;�Ĝ-�T��'#΀�C���#�Y��ȯT!0#J,�X�J#�</w:t>
      </w:r>
      <w:r>
        <w:br w:type="page"/>
      </w:r>
    </w:p>
    <w:p>
      <w:pPr>
        <w:pStyle w:val="PreformattedText"/>
        <w:bidi w:val="0"/>
        <w:jc w:val="left"/>
        <w:rPr/>
      </w:pPr>
      <w:r>
        <w:rPr/>
        <w:t>�</w:t>
      </w:r>
      <w:r>
        <w:rPr/>
        <w:t>/���J$�C1"��*S��,��ӓ��#j</w:t>
        <w:tab/>
        <w:t>�c�M��Xt#qoh���fS�g��#��+�����#%�Se##?&amp;x�1���%�</w:t>
      </w:r>
      <w:r>
        <w:rPr/>
        <w:t>֤</w:t>
      </w:r>
      <w:r>
        <w:rPr/>
        <w:t>ZE#��</w:t>
        <w:t>����J�v���#j�j:n̖i�#��$��T��:�8�o\�n�b���`��u��#X��</w:t>
        <w:t>�</w:t>
        <w:t>�5�#��#f�'��#oCA1?�s#X#Q�###��</w:t>
        <w:t>�_��S�##��*�#�+�X�����q��W#�(s��"�#q����V�#�=</w:t>
        <w:t>�PHD�U$,[4�E'i�hIb\���P��ne#���6��#ȇ#a$Lgm�s�@F#*Q�!$El��#PX+�#?�-�iE�y�W��k#� Fo�ӪW��K#��?&lt;</w:t>
        <w:tab/>
        <w:t>�%#X�)�}�?jA&gt;����#��7�#6</w:t>
      </w:r>
      <w:r>
        <w:rPr/>
        <w:t>۫</w:t>
      </w:r>
      <w:r>
        <w:rPr/>
        <w:t>c�3#�&lt;&amp;��$��R�5S</w:t>
      </w:r>
      <w:r>
        <w:rPr>
          <w:rtl w:val="true"/>
        </w:rPr>
        <w:t>ݽ</w:t>
      </w:r>
      <w:r>
        <w:rPr/>
        <w:t>�</w:t>
      </w:r>
      <w:r>
        <w:rPr/>
        <w:t>M�aԠ#T�)b</w:t>
      </w:r>
      <w:r>
        <w:rPr>
          <w:rtl w:val="true"/>
        </w:rPr>
        <w:t>ػ</w:t>
      </w:r>
      <w:r>
        <w:rPr/>
        <w:t>�</w:t>
      </w:r>
      <w:r>
        <w:rPr/>
        <w:t>I�����#�qi#���h8�#T{x�#L�#LVP#�f#C�I</w:t>
      </w:r>
      <w:r>
        <w:br w:type="page"/>
      </w:r>
    </w:p>
    <w:p>
      <w:pPr>
        <w:pStyle w:val="PreformattedText"/>
        <w:bidi w:val="0"/>
        <w:jc w:val="left"/>
        <w:rPr/>
      </w:pPr>
      <w:r>
        <w:rPr/>
        <w:t>�</w:t>
      </w:r>
      <w:r>
        <w:rPr/>
        <w:t>"�;</w:t>
      </w:r>
      <w:r>
        <w:rPr/>
        <w:t>䖼</w:t>
      </w:r>
      <w:r>
        <w:rPr/>
        <w:t>&gt;Ɉu�6�⋀+1&lt;\�E�O(|�.#�*���8��6o+6#�⨍#��W���#_�</w:t>
      </w:r>
      <w:r>
        <w:rPr/>
        <w:t>臝��</w:t>
      </w:r>
      <w:r>
        <w:rPr/>
        <w:t>;k�#��6�V�V��X�RI�����x88Vb�ƭ�$l���##x��c�#�e�v�Xt�e!"�H=�q#:V���#���j%�0�t���s�V�Co��;��`�..��½�##�#s7A��#a��+��?U�B]�</w:t>
        <w:tab/>
        <w:t>��Ԯz</w:t>
      </w:r>
      <w:r>
        <w:rPr/>
        <w:t>٦</w:t>
      </w:r>
      <w:r>
        <w:rPr/>
        <w:t>���</w:t>
      </w:r>
      <w:r>
        <w:rPr/>
        <w:t>#�b.���3/!#F:9�.��e�#4���KA#�&lt;|,��sz��</w:t>
      </w:r>
      <w:r>
        <w:rPr/>
        <w:t>ֶ</w:t>
      </w:r>
      <w:r>
        <w:rPr/>
        <w:t>l�;��u'E��x��5~�#��T|�#�?�v��K'</w:t>
        <w:t>�#53�.F�kžh)o��u�U��)-!vDJ#</w:t>
      </w:r>
      <w:r>
        <w:rPr/>
        <w:t>晻</w:t>
      </w:r>
      <w:r>
        <w:rPr/>
        <w:t>DϤ1o5�####��N�yA�&gt;�k#�Ǒ6�f8y</w:t>
      </w:r>
      <w:r>
        <w:br w:type="page"/>
      </w:r>
    </w:p>
    <w:p>
      <w:pPr>
        <w:pStyle w:val="PreformattedText"/>
        <w:bidi w:val="0"/>
        <w:jc w:val="left"/>
        <w:rPr/>
      </w:pPr>
      <w:r>
        <w:rPr/>
        <w:t>��</w:t>
      </w:r>
      <w:r>
        <w:rPr/>
        <w:t>;{x#p�a#�������t��#6C��K�#�1�⓹�#�&lt;���Ī#%�B#:��q�SM��U���*�4~#�F�#�N��</w:t>
        <w:t>vQ?�=�##��~���#=�#&lt;</w:t>
      </w:r>
      <w:r>
        <w:rPr>
          <w:rtl w:val="true"/>
        </w:rPr>
        <w:t>ݏ</w:t>
      </w:r>
      <w:r>
        <w:rPr/>
        <w:t>#�L� /��#8��gJ�.�=��O��#�F&lt;N</w:t>
      </w:r>
      <w:r>
        <w:rPr/>
        <w:t>٣</w:t>
      </w:r>
      <w:r>
        <w:rPr/>
        <w:t>B�r���5V#��0K</w:t>
        <w:t>�e��'���[#�</w:t>
      </w:r>
      <w:r>
        <w:rPr>
          <w:rtl w:val="true"/>
        </w:rPr>
        <w:t>ٹ</w:t>
      </w:r>
      <w:r>
        <w:rPr/>
        <w:t>+��E��͂��4</w:t>
        <w:t>*</w:t>
      </w:r>
      <w:r>
        <w:rPr/>
        <w:t>膪</w:t>
      </w:r>
      <w:r>
        <w:rPr/>
        <w:t>4M�</w:t>
      </w:r>
      <w:r>
        <w:rPr/>
        <w:t>뭬</w:t>
      </w:r>
      <w:r>
        <w:rPr/>
        <w:t>+�-�</w:t>
      </w:r>
      <w:r>
        <w:rPr>
          <w:rtl w:val="true"/>
        </w:rPr>
        <w:t>ش</w:t>
      </w:r>
      <w:r>
        <w:rPr/>
        <w:t>8</w:t>
      </w:r>
      <w:r>
        <w:rPr/>
        <w:t>V;$e�4��{�se#/5�(&amp;?</w:t>
      </w:r>
      <w:r>
        <w:rPr>
          <w:rtl w:val="true"/>
        </w:rPr>
        <w:t>ٮ����</w:t>
      </w:r>
      <w:r>
        <w:rPr>
          <w:rtl w:val="true"/>
        </w:rPr>
        <w:t>[</w:t>
      </w:r>
      <w:r>
        <w:rPr/>
        <w:t>4</w:t>
      </w:r>
      <w:r>
        <w:rPr/>
        <w:t>����</w:t>
        <w:t>�j����(n)�W�#|dB�&lt;,\�X��d0���# #D#/e6##{��#zd=���$#$�#si�'��ҳ#�u�Z��WQņ#0�u�E?�ˈV�r����S����S%Q�#�&gt;���|�V#�fi��R#LTH#{=�`Fp��s��t�����#�/��&lt;�+L�X#o�]�-��=#��#1�#�_�cs6.kr�?k##�#U+Q�#Ew#j�#��/��#�h�,�l#�#�#l#?a##�U�����</w:t>
        <w:tab/>
        <w:t>�#����?#w���{w��:�#�</w:t>
        <w:t>��#�#�R���#�^�#o7��Fő�</w:t>
        <w:t>�'$#�#�^�n��B�</w:t>
      </w:r>
      <w:r>
        <w:br w:type="page"/>
      </w:r>
    </w:p>
    <w:p>
      <w:pPr>
        <w:pStyle w:val="PreformattedText"/>
        <w:bidi w:val="0"/>
        <w:jc w:val="left"/>
        <w:rPr/>
      </w:pPr>
      <w:r>
        <w:rPr/>
        <w:t>��</w:t>
      </w:r>
      <w:r>
        <w:rPr/>
        <w:tab/>
        <w:t>V���##_o���^�=\��!*}N��#jpC#�#�c#�{��#Ք��ĩ#�`@o�E+��</w:t>
        <w:tab/>
        <w:t>���x�Y5uA�`ü{�#s���</w:t>
      </w:r>
      <w:r>
        <w:rPr>
          <w:rtl w:val="true"/>
        </w:rPr>
        <w:t>ߞ</w:t>
      </w:r>
      <w:r>
        <w:br w:type="page"/>
      </w:r>
    </w:p>
    <w:p>
      <w:pPr>
        <w:pStyle w:val="PreformattedText"/>
        <w:bidi w:val="0"/>
        <w:jc w:val="left"/>
        <w:rPr/>
      </w:pPr>
      <w:r>
        <w:rPr/>
        <w:t>Z)t����y� ��##$�</w:t>
      </w:r>
      <w:r>
        <w:br w:type="page"/>
      </w:r>
    </w:p>
    <w:p>
      <w:pPr>
        <w:pStyle w:val="PreformattedText"/>
        <w:bidi w:val="0"/>
        <w:jc w:val="left"/>
        <w:rPr/>
      </w:pPr>
      <w:r>
        <w:rPr/>
        <w:t>#k����.����..#�#�#��;^�+ә&lt;/EQ�,�(+�l�Nu�6�ɇ�&amp;��G+��C���#���C?#.̦</w:t>
        <w:t>�q��</w:t>
      </w:r>
      <w:r>
        <w:br w:type="page"/>
      </w:r>
    </w:p>
    <w:p>
      <w:pPr>
        <w:pStyle w:val="PreformattedText"/>
        <w:bidi w:val="0"/>
        <w:jc w:val="left"/>
        <w:rPr/>
      </w:pPr>
      <w:r>
        <w:rPr/>
        <w:t>�</w:t>
      </w:r>
      <w:r>
        <w:rPr/>
        <w:t>#|�,ˣ���#l�</w:t>
      </w:r>
      <w:r>
        <w:rPr/>
        <w:t>橅</w:t>
      </w:r>
      <w:r>
        <w:rPr/>
        <w:t>Ih&gt;</w:t>
        <w:t>�3���������ʜ�K'v�0���#�����i@#��`_�P���4�#�ʐ#3�Ic��D�ji����-#p~D Dt��*����dfȒ</w:t>
      </w:r>
      <w:r>
        <w:rPr/>
        <w:t>ܲ�</w:t>
      </w:r>
      <w:r>
        <w:rPr/>
        <w:t>#%��Е����'�#B�#p��V#�?���#�###�#��&gt;����AEY</w:t>
        <w:t>�$}f�#�(�#Ҕ��a�`###k�a�`#��`X#</w:t>
      </w:r>
      <w:r>
        <w:br w:type="page"/>
      </w:r>
    </w:p>
    <w:p>
      <w:pPr>
        <w:pStyle w:val="PreformattedText"/>
        <w:bidi w:val="0"/>
        <w:jc w:val="left"/>
        <w:rPr/>
      </w:pPr>
      <w:r>
        <w:rPr/>
        <w:t>j#���##��'�`�</w:t>
      </w:r>
      <w:r>
        <w:rPr>
          <w:rtl w:val="true"/>
        </w:rPr>
        <w:t>ם</w:t>
      </w:r>
      <w:r>
        <w:rPr/>
        <w:t>#</w:t>
      </w:r>
      <w:r>
        <w:br w:type="page"/>
      </w:r>
    </w:p>
    <w:p>
      <w:pPr>
        <w:pStyle w:val="PreformattedText"/>
        <w:bidi w:val="0"/>
        <w:jc w:val="left"/>
        <w:rPr/>
      </w:pPr>
      <w:r>
        <w:rPr/>
        <w:t>##*���&lt;o��Q=t�Yt����#j��B�Ti����FͿI\�jC�#�#�7e^��c�K�#&amp;���r��w.�#����#�I+��6����(N#��[Ry-U�/M3����#�JY\��z�)�����c��S� �0{4��3YɃ�e</w:t>
      </w:r>
      <w:r>
        <w:rPr>
          <w:rtl w:val="true"/>
        </w:rPr>
        <w:t>ڿ</w:t>
      </w:r>
      <w:r>
        <w:rPr/>
        <w:t>��</w:t>
      </w:r>
      <w:r>
        <w:rPr/>
        <w:t>#P�VU�{��4OW�#Jè5F</w:t>
      </w:r>
      <w:r>
        <w:rPr>
          <w:rtl w:val="true"/>
        </w:rPr>
        <w:t>ڝ�</w:t>
      </w:r>
      <w:r>
        <w:rPr/>
        <w:t>4</w:t>
      </w:r>
      <w:r>
        <w:rPr/>
        <w:t>�g����#]%gLs��N��y�_+�Ej�Q��C$�1��s�kq�G�N5�t��p�:Ul�J�#Д#B�#Z�Y�����(O�#���1��jo�;Qi#"�Nxb�#�ov���y?����A�</w:t>
        <w:t>�K:��!m���Ț����/|;��k�&lt;��##��0}SB#���#�#</w:t>
      </w:r>
      <w:r>
        <w:rPr/>
        <w:t>㵰</w:t>
      </w:r>
      <w:r>
        <w:rPr/>
        <w:t>7���</w:t>
        <w:t>���N�SDTf�K#?�g�bԑ�r#�P�</w:t>
      </w:r>
      <w:r>
        <w:rPr/>
        <w:t>傁</w:t>
      </w:r>
      <w:r>
        <w:rPr/>
        <w:t>PM�i</w:t>
        <w:t>n��#=V�k��v��</w:t>
        <w:t>�%q#~��J�C##�̲����m�</w:t>
        <w:t>JD���������:�����0#����IT����2�+WAcԤ#m�</w:t>
      </w:r>
      <w:r>
        <w:rPr>
          <w:rtl w:val="true"/>
        </w:rPr>
        <w:t>ݾ</w:t>
      </w:r>
      <w:r>
        <w:rPr/>
        <w:t>��</w:t>
      </w:r>
      <w:r>
        <w:rPr/>
        <w:t>#\(f]��'[��#fyO�C��`M0_#�#��L�</w:t>
      </w:r>
      <w:r>
        <w:rPr>
          <w:rtl w:val="true"/>
        </w:rPr>
        <w:t>ݎ</w:t>
      </w:r>
      <w:r>
        <w:rPr/>
        <w:t>��</w:t>
      </w:r>
      <w:r>
        <w:rPr/>
        <w:t>RA�t#!�QSĐ�B��f#�#�P��</w:t>
      </w:r>
      <w:r>
        <w:rPr>
          <w:rtl w:val="true"/>
        </w:rPr>
        <w:t>ۻ</w:t>
      </w:r>
      <w:r>
        <w:rPr/>
        <w:t>FoI2�����$�"��i7#�h�����E�*���####�</w:t>
        <w:t>?</w:t>
        <w:t>�İR-#8����Ͼ&lt;�#�W z#g�#�.��=��+��� K�lK�?�#��S#�5t��D�</w:t>
        <w:t>����|)#�3Ý,�#�Y4&amp;#�G��r���|��:��C#�g3��#`5,�#���[�����4���</w:t>
      </w:r>
      <w:r>
        <w:br w:type="page"/>
      </w:r>
    </w:p>
    <w:p>
      <w:pPr>
        <w:pStyle w:val="PreformattedText"/>
        <w:bidi w:val="0"/>
        <w:jc w:val="left"/>
        <w:rPr/>
      </w:pPr>
      <w:r>
        <w:rPr/>
        <w:t>��</w:t>
      </w:r>
      <w:r>
        <w:rPr/>
        <w:t>"_])��H��</w:t>
        <w:t>�}�U6#��&gt;�#���*5f�d:#�##�~�K��##�ɜ�$^=�Ǎ���lz0uR��_#�N�1yi</w:t>
      </w:r>
      <w:r>
        <w:rPr>
          <w:rtl w:val="true"/>
        </w:rPr>
        <w:t>܈�</w:t>
      </w:r>
      <w:r>
        <w:rPr>
          <w:rtl w:val="true"/>
        </w:rPr>
        <w:t>)�</w:t>
      </w:r>
      <w:r>
        <w:rPr/>
        <w:t>1</w:t>
      </w:r>
      <w:r>
        <w:rPr/>
        <w:t>f�Sl�Q#`��iQI$</w:t>
        <w:t>#8#</w:t>
      </w:r>
      <w:r>
        <w:br w:type="page"/>
      </w:r>
    </w:p>
    <w:p>
      <w:pPr>
        <w:pStyle w:val="PreformattedText"/>
        <w:bidi w:val="0"/>
        <w:jc w:val="left"/>
        <w:rPr/>
      </w:pPr>
      <w:r>
        <w:rPr/>
        <w:t>�</w:t>
      </w:r>
      <w:r>
        <w:rPr/>
        <w:t>.NK}cN�XMS�X#(#8B&lt;3C�L"</w:t>
        <w:t>��1�&lt;Ƙ�� #��#��</w:t>
        <w:t>MlČ5�</w:t>
      </w:r>
      <w:r>
        <w:br w:type="page"/>
      </w:r>
    </w:p>
    <w:p>
      <w:pPr>
        <w:pStyle w:val="PreformattedText"/>
        <w:bidi w:val="0"/>
        <w:jc w:val="left"/>
        <w:rPr/>
      </w:pPr>
      <w:r>
        <w:rPr/>
        <w:t>#�Ds�G#����vn��#�*#"#�Ý#�rJB"���</w:t>
      </w:r>
      <w:r>
        <w:br w:type="page"/>
      </w:r>
    </w:p>
    <w:p>
      <w:pPr>
        <w:pStyle w:val="PreformattedText"/>
        <w:bidi w:val="0"/>
        <w:jc w:val="left"/>
        <w:rPr/>
      </w:pPr>
      <w:r>
        <w:rPr/>
        <w:t>�</w:t>
      </w:r>
      <w:r>
        <w:rPr/>
        <w:t>i�!�TT5�#N;��</w:t>
        <w:t>#1�X�-�n#(.R���</w:t>
      </w:r>
      <w:r>
        <w:rPr/>
        <w:t>姌</w:t>
      </w:r>
      <w:r>
        <w:rPr/>
        <w:t>@�y���WU��Jƙ�u���#� #��b�#S��%�##�.��"3H�</w:t>
        <w:t>��ǩ/�I�O]�"z���]\�!�t���?�Q</w:t>
        <w:t>���T5</w:t>
        <w:t>���1�����Y�U��o�#%���</w:t>
      </w:r>
      <w:r>
        <w:rPr>
          <w:rtl w:val="true"/>
        </w:rPr>
        <w:t>ـ</w:t>
      </w:r>
      <w:r>
        <w:rPr/>
        <w:t>"~A:&amp;`�\iN�Y#�&amp;v��!8�l�rL��ZE}�yr�ȬK�?���L��kz��s�##��Dǯ�_B�</w:t>
        <w:tab/>
        <w:t>-B��#�5��ğ��ǪX3�#w�#X��Kw��"�q��˦�d���б�</w:t>
      </w:r>
      <w:r>
        <w:rPr/>
        <w:t>֭</w:t>
      </w:r>
      <w:r>
        <w:rPr/>
        <w:t>&lt;&amp;F#�Z?L##D</w:t>
      </w:r>
      <w:r>
        <w:rPr/>
        <w:t>᭘</w:t>
      </w:r>
      <w:r>
        <w:rPr/>
        <w:t>_QwN�"r��y�͘3</w:t>
      </w:r>
      <w:r>
        <w:rPr>
          <w:rtl w:val="true"/>
        </w:rPr>
        <w:t>ۻ</w:t>
      </w:r>
      <w:r>
        <w:rPr/>
        <w:t>7</w:t>
      </w:r>
      <w:r>
        <w:rPr/>
        <w:t>�y;L:�G#�}��*��###|�##�</w:t>
      </w:r>
      <w:r>
        <w:rPr/>
        <w:t>߹</w:t>
      </w:r>
      <w:r>
        <w:rPr/>
        <w:t>K|5�#����#�#�" �Ɨ�#�#q$�#l����#��_�#v��]#�i�U��MV��#�ӣ�~#�;�\�n</w:t>
      </w:r>
      <w:r>
        <w:rPr/>
        <w:t>ۗ</w:t>
      </w:r>
      <w:r>
        <w:rPr/>
        <w:t>#�rm</w:t>
        <w:tab/>
        <w:t>�WI�#l�,#+�r�#�G</w:t>
      </w:r>
      <w:r>
        <w:br w:type="page"/>
      </w:r>
    </w:p>
    <w:p>
      <w:pPr>
        <w:pStyle w:val="PreformattedText"/>
        <w:bidi w:val="0"/>
        <w:jc w:val="left"/>
        <w:rPr/>
      </w:pPr>
      <w:r>
        <w:rPr/>
        <w:t xml:space="preserve">� </w:t>
      </w:r>
      <w:r>
        <w:rPr/>
        <w:t>l�d���4"S*,� �#�����</w:t>
        <w:t>x&lt;��Y�y�m��m#a�E-�)�*#4�$Z#rD}�</w:t>
      </w:r>
      <w:r>
        <w:rPr>
          <w:rtl w:val="true"/>
        </w:rPr>
        <w:t>ݻ</w:t>
      </w:r>
      <w:r>
        <w:rPr/>
        <w:t>���</w:t>
      </w:r>
      <w:r>
        <w:rPr/>
        <w:t>G7��C��|�X����##�V�y��(�{-=#��#e�r</w:t>
        <w:tab/>
        <w:t>%5z�9#����W</w:t>
        <w:t>jab�#+ZFO�IZ�Z]��K]#A#��i#��.o��2}�����3�����t�~��#���:~��U;!����i;�#�qD��</w:t>
      </w:r>
      <w:r>
        <w:rPr/>
        <w:t>ۢ</w:t>
      </w:r>
      <w:r>
        <w:rPr/>
        <w:t>*(^��`#�]</w:t>
        <w:t>�9���a8##�M�5��d%���&gt;##���</w:t>
      </w:r>
      <w:r>
        <w:rPr/>
        <w:t>賑�</w:t>
      </w:r>
      <w:r>
        <w:rPr>
          <w:rtl w:val="true"/>
        </w:rPr>
        <w:t>ك</w:t>
      </w:r>
      <w:r>
        <w:rPr/>
        <w:t>�</w:t>
      </w:r>
      <w:r>
        <w:rPr/>
        <w:t>uO�,��г- f�V�E@#A�����S��#g��m#N'H9�I���#u[��##cz��pl#���r�q��I��y�$s�͞U�= ���#���/���W@���Md</w:t>
      </w:r>
      <w:r>
        <w:rPr>
          <w:rtl w:val="true"/>
        </w:rPr>
        <w:t>ݟ</w:t>
      </w:r>
      <w:r>
        <w:rPr/>
        <w:t>O�κ�9�Ϛ#Q�</w:t>
      </w:r>
      <w:r>
        <w:br w:type="page"/>
      </w:r>
    </w:p>
    <w:p>
      <w:pPr>
        <w:pStyle w:val="PreformattedText"/>
        <w:bidi w:val="0"/>
        <w:jc w:val="left"/>
        <w:rPr/>
      </w:pPr>
      <w:r>
        <w:rPr/>
        <w:t>��</w:t>
      </w:r>
      <w:r>
        <w:rPr/>
        <w:tab/>
        <w:t>��&amp;T��##�j�9</w:t>
        <w:t>Kc���n���Je#�#�##hō�&amp;�te##{#����ӧi��H�{��#nDġ8����#��#�#YC_�wEU�A%q��Tb�[�#��W�~��#�Ab��)\|p��Vt�:�E�4����o#���Z��JL#{�n����#%�4��</w:t>
        <w:tab/>
        <w:t>H��l��L�;�#�;�f��w@���lO#�9,�#��]A���.i(�#��pUv#�tYh�#Y���&amp;�m�m�p�sH�AIҤi���n��f�`��o�w�J�6�#%#��)</w:t>
      </w:r>
      <w:r>
        <w:rPr/>
        <w:t>֜������</w:t>
      </w:r>
      <w:r>
        <w:rPr/>
        <w:t>#����#�=�S��w���p#x*Ÿ##CQ#�E���b1v�+gR�~�M��N#�#^��o�cZ#�#�C��</w:t>
        <w:tab/>
        <w:t>�#�:��Ϻ�&amp;�wq��##�|v���K�#�</w:t>
        <w:t>###K#��f4�5#l#�+1����#�H~�~�}+$�#</w:t>
      </w:r>
      <w:r>
        <w:rPr>
          <w:rtl w:val="true"/>
        </w:rPr>
        <w:t>ۻ</w:t>
      </w:r>
      <w:r>
        <w:rPr/>
        <w:t>r�&gt;�4</w:t>
      </w:r>
      <w:r>
        <w:rPr>
          <w:rtl w:val="true"/>
        </w:rPr>
        <w:t>צ</w:t>
      </w:r>
      <w:r>
        <w:rPr/>
        <w:t>Ϳ�Իou��q��Mj�#w�#k�8��#��W�5j�$�T4��y*#VL8&amp;���6�Fήj� �u#&amp;�S$��X^����</w:t>
        <w:t>���.�����AT~c�����rS(hQ�bPe#</w:t>
        <w:t>�+�(</w:t>
      </w:r>
      <w:r>
        <w:rPr/>
        <w:t>ޯ݈</w:t>
      </w:r>
      <w:r>
        <w:rPr/>
        <w:t>#%��mh#��#���W$0pw</w:t>
      </w:r>
      <w:r>
        <w:rPr/>
        <w:t>֙</w:t>
      </w:r>
      <w:r>
        <w:rPr/>
        <w:t>-#?��|G�\#�]��/r�#�h��G�k(O5�#цO#2�!&amp;#ӞǔOW��A �#b��|��N#��89�[:#�q20|##�#ḥW��R���l#N#�X��fO��+��\#9�R</w:t>
        <w:t>Ŝ</w:t>
        <w:t>�5�c4�3�{�#nK�[�Mɂ�K#�&amp;H�M�#�#�(��S</w:t>
        <w:tab/>
        <w:t>�\m��#������i#|}�o�#ua�##</w:t>
      </w:r>
      <w:r>
        <w:rPr>
          <w:rtl w:val="true"/>
        </w:rPr>
        <w:t>ݢ</w:t>
      </w:r>
      <w:r>
        <w:rPr/>
        <w:t>Q���#��c#/�G��M#��5&lt;#���^Y��bM���-r</w:t>
        <w:t>�b�-�#�Xj�\hB�\</w:t>
        <w:t>g#�#�\V�͒x�?1����U��-F�z։�M#:��x��o</w:t>
      </w:r>
      <w:r>
        <w:br w:type="page"/>
      </w:r>
    </w:p>
    <w:p>
      <w:pPr>
        <w:pStyle w:val="PreformattedText"/>
        <w:bidi w:val="0"/>
        <w:jc w:val="left"/>
        <w:rPr/>
      </w:pPr>
      <w:r>
        <w:rPr/>
        <w:t>��</w:t>
      </w:r>
      <w:r>
        <w:rPr/>
        <w:t>T��Z:��wN�FxZ�#Opu�w̬��5�:# #t3�g�#�'4</w:t>
      </w:r>
      <w:r>
        <w:br w:type="page"/>
      </w:r>
    </w:p>
    <w:p>
      <w:pPr>
        <w:pStyle w:val="PreformattedText"/>
        <w:bidi w:val="0"/>
        <w:jc w:val="left"/>
        <w:rPr/>
      </w:pPr>
      <w:r>
        <w:rPr/>
        <w:t>��</w:t>
      </w:r>
      <w:r>
        <w:rPr/>
        <w:t>GM���-֊�.t���r{D�^m�����k#��&amp;A�#�b2��{Q��_C�zjSs��Q</w:t>
        <w:t>��Ffz�#VWs5�P���f#FN���r�D�t��j\Q��O���$�(AU�PIE�U#�Nbx�p4�+�� _��q�ĵ*�v</w:t>
        <w:t>Q.2i�A�J���n�����v</w:t>
        <w:t>C</w:t>
        <w:t>#��M[��,)</w:t>
      </w:r>
      <w:r>
        <w:rPr/>
        <w:t>ּ</w:t>
      </w:r>
      <w:r>
        <w:rPr/>
        <w:t>e</w:t>
      </w:r>
      <w:r>
        <w:rPr>
          <w:rtl w:val="true"/>
        </w:rPr>
        <w:t>ݙ</w:t>
      </w:r>
      <w:r>
        <w:rPr/>
        <w:t>�</w:t>
      </w:r>
      <w:r>
        <w:rPr/>
        <w:t>;�-$#�񿙫�0�̱��]T�[�ԡŶT#um�#�s�w�i�G^/#�</w:t>
      </w:r>
      <w:r>
        <w:br w:type="page"/>
      </w:r>
    </w:p>
    <w:p>
      <w:pPr>
        <w:pStyle w:val="PreformattedText"/>
        <w:bidi w:val="0"/>
        <w:jc w:val="left"/>
        <w:rPr/>
      </w:pPr>
      <w:r>
        <w:rPr/>
        <w:t>|</w:t>
      </w:r>
      <w:r>
        <w:rPr>
          <w:rtl w:val="true"/>
        </w:rPr>
        <w:t>ۃ</w:t>
      </w:r>
      <w:r>
        <w:rPr/>
        <w:t>���</w:t>
      </w:r>
      <w:r>
        <w:rPr/>
        <w:t>#�Ƚ�Lq�`�ȗU�##�h+��k�����&amp;7##�v=�#��#�lc�#t#~e��#t֊�=�}���T��"oU#;�p��������#�Pq{�##�S�~�e#?��j�~����x���#T#����2�qs�`���z?</w:t>
        <w:tab/>
        <w:t>I����c����#u���,��X��[��E0#�@��ЙƷ��î�#�#�#.��;�v&lt;��v��g�)@�I�Il��F#��Q"#�@���[�B���w�s-�3p�[</w:t>
        <w:t>w#�#����</w:t>
        <w:t>by��#��ҥ8���</w:t>
      </w:r>
      <w:r>
        <w:rPr/>
        <w:t>䁑</w:t>
      </w:r>
      <w:r>
        <w:rPr/>
        <w:t>#�##�</w:t>
      </w:r>
      <w:r>
        <w:rPr/>
        <w:t>藦</w:t>
      </w:r>
      <w:r>
        <w:rPr/>
        <w:t>#"BX�qS�)�&gt;��m��#u3��P���ʮ�����͑�</w:t>
        <w:t>�2�!p(IM{%�MF�y2�����0��W�����ȍ{�Y�</w:t>
      </w:r>
      <w:r>
        <w:rPr>
          <w:rtl w:val="true"/>
        </w:rPr>
        <w:t>۔</w:t>
      </w:r>
      <w:r>
        <w:rPr/>
        <w:t>&lt;��X#m�v# S#Z�Q#M�#�t�ɑ�Α#�M���:���S*#�4��#Pvx^C'�d9f�XCNi�#2D##C�</w:t>
      </w:r>
      <w:r>
        <w:br w:type="page"/>
      </w:r>
    </w:p>
    <w:p>
      <w:pPr>
        <w:pStyle w:val="PreformattedText"/>
        <w:bidi w:val="0"/>
        <w:jc w:val="left"/>
        <w:rPr/>
      </w:pPr>
      <w:r>
        <w:rPr/>
        <w:t>����</w:t>
      </w:r>
      <w:r>
        <w:rPr/>
        <w:t>r�4\�&amp;N(#)_|Jӯ.��4�s��Ϻ�U&gt;ay�#�j�(8�j/c}OM#s�</w:t>
      </w:r>
      <w:r>
        <w:rPr/>
        <w:t>섙</w:t>
      </w:r>
      <w:r>
        <w:rPr/>
        <w:t>?R#��#�����#e#U.#K8&amp;�l�#��#</w:t>
        <w:t>��#~3Y�)</w:t>
      </w:r>
      <w:r>
        <w:rPr>
          <w:rtl w:val="true"/>
        </w:rPr>
        <w:t>ܬ</w:t>
      </w:r>
      <w:r>
        <w:rPr/>
        <w:t>��</w:t>
      </w:r>
      <w:r>
        <w:rPr/>
        <w:t>Q�Hs;� ��#���g�Aϔ��iu�</w:t>
      </w:r>
      <w:r>
        <w:rPr>
          <w:rtl w:val="true"/>
        </w:rPr>
        <w:t>ܚ</w:t>
      </w:r>
      <w:r>
        <w:rPr/>
        <w:t>E##`�U�ˏ3##:�PA�</w:t>
        <w:t>�K�XI�</w:t>
      </w:r>
      <w:r>
        <w:rPr>
          <w:rtl w:val="true"/>
        </w:rPr>
        <w:t>ے</w:t>
      </w:r>
      <w:r>
        <w:rPr/>
        <w:t>]#C</w:t>
      </w:r>
      <w:r>
        <w:rPr/>
        <w:t>䜕</w:t>
      </w:r>
      <w:r>
        <w:rPr/>
        <w:t>z�#��#:�h�A�NZjB�3$�(6�'M�L�V@�</w:t>
        <w:t>��{�R##�]4c��.�*&gt;!Y;��DKg�7���kZ/5բ�(#�d��J�</w:t>
      </w:r>
      <w:r>
        <w:br w:type="page"/>
      </w:r>
    </w:p>
    <w:p>
      <w:pPr>
        <w:pStyle w:val="PreformattedText"/>
        <w:bidi w:val="0"/>
        <w:jc w:val="left"/>
        <w:rPr/>
      </w:pPr>
      <w:r>
        <w:rPr/>
        <w:t>�</w:t>
      </w:r>
      <w:r>
        <w:rPr/>
        <w:t>B�K0</w:t>
      </w:r>
      <w:r>
        <w:rPr/>
        <w:t>۵����</w:t>
      </w:r>
      <w:r>
        <w:rPr/>
        <w:t>z{��#�J</w:t>
      </w:r>
      <w:r>
        <w:rPr/>
        <w:t>ִ��</w:t>
      </w:r>
      <w:r>
        <w:rPr/>
        <w:t>Ҋ?�&gt;��:���nO�o}����k�[Kl�K���'�</w:t>
      </w:r>
      <w:r>
        <w:rPr/>
        <w:t>۳�����</w:t>
      </w:r>
      <w:r>
        <w:rPr/>
        <w:t>gi#�</w:t>
      </w:r>
      <w:r>
        <w:rPr/>
        <w:t>݆�</w:t>
      </w:r>
      <w:r>
        <w:rPr/>
        <w:t>q�E#*#i</w:t>
      </w:r>
      <w:r>
        <w:rPr/>
        <w:t>֓�</w:t>
      </w:r>
      <w:r>
        <w:rPr/>
        <w:t>ӛw�����A#&amp;�8I�#fK�"�6��^#[#�?�izR����h(yZ�y0˴g��\��Y��/NlD2%���u���##�</w:t>
      </w:r>
      <w:r>
        <w:rPr>
          <w:rtl w:val="true"/>
        </w:rPr>
        <w:t>ب</w:t>
      </w:r>
      <w:r>
        <w:rPr/>
        <w:t>#U�e4#�a;A#�ʅ�#[7L��#&lt;8</w:t>
      </w:r>
      <w:r>
        <w:br w:type="page"/>
      </w:r>
    </w:p>
    <w:p>
      <w:pPr>
        <w:pStyle w:val="PreformattedText"/>
        <w:bidi w:val="0"/>
        <w:jc w:val="left"/>
        <w:rPr/>
      </w:pPr>
      <w:r>
        <w:rPr/>
        <w:t>#��@t��</w:t>
        <w:t>�#k�iy#]#�g���;7��1#��#�</w:t>
        <w:tab/>
        <w:t>�s��v��{�O�ww�TB*3&gt;�#w5�</w:t>
      </w:r>
      <w:r>
        <w:rPr>
          <w:rtl w:val="true"/>
        </w:rPr>
        <w:t>܌</w:t>
      </w:r>
      <w:r>
        <w:rPr/>
        <w:t>�ؐ��</w:t>
      </w:r>
      <w:r>
        <w:rPr/>
        <w:t>Q��p����&lt;jL��Û|��#�I�@��xx�</w:t>
        <w:t>�C�</w:t>
      </w:r>
      <w:r>
        <w:br w:type="page"/>
      </w:r>
    </w:p>
    <w:p>
      <w:pPr>
        <w:pStyle w:val="PreformattedText"/>
        <w:bidi w:val="0"/>
        <w:jc w:val="left"/>
        <w:rPr/>
      </w:pPr>
      <w:r>
        <w:rPr/>
        <w:t>�</w:t>
      </w:r>
      <w:r>
        <w:rPr/>
        <w:t>7ǣO60�S~��A��z&lt;</w:t>
      </w:r>
      <w:r>
        <w:rPr/>
        <w:t>ভ</w:t>
      </w:r>
      <w:r>
        <w:rPr/>
        <w:t>�M�}�o�Kd0�X!</w:t>
      </w:r>
      <w:r>
        <w:rPr>
          <w:rtl w:val="true"/>
        </w:rPr>
        <w:t>܋</w:t>
      </w:r>
      <w:r>
        <w:rPr/>
        <w:t>#�F5�##�2Au@�</w:t>
      </w:r>
      <w:r>
        <w:rPr/>
        <w:t>٠</w:t>
      </w:r>
      <w:r>
        <w:rPr/>
        <w:t>Ch#�5b�T&gt;</w:t>
        <w:tab/>
        <w:t>tB+��r-</w:t>
      </w:r>
      <w:r>
        <w:rPr/>
        <w:t>؊</w:t>
      </w:r>
      <w:r>
        <w:rPr/>
        <w:t>3uSx�#�#&lt;��#��D#��,��g�g�&gt;j�n��_7Z�Ud_�M</w:t>
      </w:r>
      <w:r>
        <w:br w:type="page"/>
      </w:r>
    </w:p>
    <w:p>
      <w:pPr>
        <w:pStyle w:val="PreformattedText"/>
        <w:bidi w:val="0"/>
        <w:jc w:val="left"/>
        <w:rPr/>
      </w:pPr>
      <w:r>
        <w:rPr/>
        <w:t>#N</w:t>
      </w:r>
      <w:r>
        <w:br w:type="page"/>
      </w:r>
    </w:p>
    <w:p>
      <w:pPr>
        <w:pStyle w:val="PreformattedText"/>
        <w:bidi w:val="0"/>
        <w:jc w:val="left"/>
        <w:rPr/>
      </w:pPr>
      <w:r>
        <w:rPr/>
        <w:t>+5�BͼP/�U��\T#@�J�&amp;�|</w:t>
      </w:r>
      <w:r>
        <w:rPr>
          <w:rtl w:val="true"/>
        </w:rPr>
        <w:t>ټ</w:t>
      </w:r>
      <w:r>
        <w:rPr/>
        <w:t>#f�l���N9#Q&lt;U��R�$-_���5##_#Y4�Fd��|#�#kp��cc�t�)�h�#?t��@#�FO���&lt;5u�ҁ~&gt;</w:t>
      </w:r>
      <w:r>
        <w:rPr>
          <w:rtl w:val="true"/>
        </w:rPr>
        <w:t>ޟ��</w:t>
      </w:r>
      <w:r>
        <w:rPr/>
        <w:t>9</w:t>
      </w:r>
      <w:r>
        <w:rPr/>
        <w:t>�Y`S��#�Rk!}7�O��)Τ�2�f�l�V#��d�O4R�#�X#�?##2#7����&gt;���pZ�'��p4��S&gt;#�&lt;���W�#�#L���tUZ�թ`�N��s</w:t>
        <w:t>?s���#��</w:t>
        <w:t>�-Ο�r'��</w:t>
        <w:tab/>
        <w:t>�i/�����Ny�L�h�$����|#ճ#dNF�y��LI����S�#��um</w:t>
      </w:r>
      <w:r>
        <w:rPr/>
        <w:t>뵔</w:t>
      </w:r>
      <w:r>
        <w:rPr/>
        <w:t>=�)���)HXZ�##d�&gt;,r��y#ld�O}H</w:t>
      </w:r>
      <w:r>
        <w:rPr/>
        <w:t>獨</w:t>
      </w:r>
      <w:r>
        <w:rPr/>
        <w:t>#sԥR�I��K|#K�ɂ'#�B#�Y�V�#�</w:t>
        <w:t>����PW�2E*1�!�T#�m�#</w:t>
      </w:r>
      <w:r>
        <w:rPr>
          <w:rtl w:val="true"/>
        </w:rPr>
        <w:t>ݽ</w:t>
      </w:r>
      <w:r>
        <w:rPr/>
        <w:t>У�{�L�#6U,#�vJ�Y4w����ԾX�#��#��-Ee�pD�#��~-�\3��Zm�R��ɭ��#g�J��4�Y�^-�#���-�0�##u�W��:��n��m#�#ea#b�I�:��#d#��#IJ(+�9##�Q+��Uv����w�</w:t>
      </w:r>
      <w:r>
        <w:rPr/>
        <w:t>ܸ</w:t>
      </w:r>
      <w:r>
        <w:rPr/>
        <w:t>i��Љv��^��N6���7J lN�3e&lt;#ƛbp�DD��YH�*���!</w:t>
        <w:tab/>
        <w:t>��#�#��h9�###���/���g#�</w:t>
      </w:r>
      <w:r>
        <w:rPr>
          <w:rtl w:val="true"/>
        </w:rPr>
        <w:t>־</w:t>
      </w:r>
      <w:r>
        <w:br w:type="page"/>
      </w:r>
    </w:p>
    <w:p>
      <w:pPr>
        <w:pStyle w:val="PreformattedText"/>
        <w:bidi w:val="0"/>
        <w:jc w:val="left"/>
        <w:rPr/>
      </w:pPr>
      <w:r>
        <w:rPr/>
        <w:t>G�։��j�B�</w:t>
        <w:t>�7�O"���K�)#�6�###!�(�����z����p�lZ�</w:t>
      </w:r>
      <w:r>
        <w:rPr/>
        <w:t>߷��</w:t>
      </w:r>
      <w:r>
        <w:rPr/>
        <w:t>&gt;�Z1#��o##�W;��n�aH�|Fh#�I�B�JTn�#S</w:t>
      </w:r>
      <w:r>
        <w:br w:type="page"/>
      </w:r>
    </w:p>
    <w:p>
      <w:pPr>
        <w:pStyle w:val="PreformattedText"/>
        <w:bidi w:val="0"/>
        <w:jc w:val="left"/>
        <w:rPr/>
      </w:pPr>
      <w:r>
        <w:rPr/>
        <w:t>��</w:t>
      </w:r>
      <w:r>
        <w:rPr/>
        <w:t>##F#�%#�Jψ9G^�Mj#Jck#��#hl�ǀ�)�NpG��@7�s�V#��</w:t>
      </w:r>
      <w:r>
        <w:rPr>
          <w:rtl w:val="true"/>
        </w:rPr>
        <w:t>ד</w:t>
      </w:r>
      <w:r>
        <w:rPr/>
        <w:t xml:space="preserve">� </w:t>
      </w:r>
      <w:r>
        <w:rPr/>
        <w:t>)�MĐr�,#�Ϻ�)`�+L�S��#Vn�5\H#�s6@C#�N�Bl���\�*�n�G#�q�#����$@ |##�mZS��s6s��#I#Q=#</w:t>
      </w:r>
      <w:r>
        <w:br w:type="page"/>
      </w:r>
    </w:p>
    <w:p>
      <w:pPr>
        <w:pStyle w:val="PreformattedText"/>
        <w:bidi w:val="0"/>
        <w:jc w:val="left"/>
        <w:rPr/>
      </w:pPr>
      <w:r>
        <w:rPr/>
        <w:t>ycB</w:t>
      </w:r>
      <w:r>
        <w:br w:type="page"/>
      </w:r>
    </w:p>
    <w:p>
      <w:pPr>
        <w:pStyle w:val="PreformattedText"/>
        <w:bidi w:val="0"/>
        <w:jc w:val="left"/>
        <w:rPr/>
      </w:pPr>
      <w:r>
        <w:rPr/>
        <w:t>��</w:t>
      </w:r>
      <w:r>
        <w:rPr/>
        <w:t>8�i�r�Ԧ/�A1~F�VR�</w:t>
      </w:r>
      <w:r>
        <w:rPr>
          <w:rtl w:val="true"/>
        </w:rPr>
        <w:t>ؼ</w:t>
      </w:r>
      <w:r>
        <w:rPr/>
        <w:t>c�J���&gt;</w:t>
        <w:t>+N�G�P�#�-Ȑ&lt;b###:##���!�A-��#8���7}'d#�"H#�����%�rK�@S3Y�1��-�e��#�n�#</w:t>
      </w:r>
      <w:r>
        <w:rPr>
          <w:rtl w:val="true"/>
        </w:rPr>
        <w:t>ݖ</w:t>
      </w:r>
      <w:r>
        <w:rPr/>
        <w:t>�</w:t>
      </w:r>
      <w:r>
        <w:rPr/>
        <w:t>:!#hv��mҖ�#w�#?�qk�5Χ]��`AZKe#��</w:t>
      </w:r>
      <w:r>
        <w:br w:type="page"/>
      </w:r>
    </w:p>
    <w:p>
      <w:pPr>
        <w:pStyle w:val="PreformattedText"/>
        <w:bidi w:val="0"/>
        <w:jc w:val="left"/>
        <w:rPr/>
      </w:pPr>
      <w:r>
        <w:rPr/>
        <w:t>{e�.1A</w:t>
        <w:tab/>
        <w:t>�͕3^@Z=�?��Ž�h�W#)��73��g&lt;c##�##F�!5���Jq#�#�$�#�!O��F##I/���#|#�����#^ebw�#r#��_Q}</w:t>
        <w:t>$�#�0�"L�B�A*#J�8+�##�zN��|&amp;��&amp;`*V��(�fb8�=�pc]e}��nj�`ĺ�T1MK��#k�</w:t>
        <w:t>�h;�Ν(�m#�5##�#���'��̖"�3{�y:�d,%�x����{1pӞ�C�jKA�Z~#��Z�Jq!�:і�#B��ht{)OU��ɣ4N�#M}��"��РW��Z#�Ra5�L##hlQa�3�gf�{#E�v%j�#9�#��`��#x�</w:t>
      </w:r>
      <w:r>
        <w:rPr>
          <w:rtl w:val="true"/>
        </w:rPr>
        <w:t>ދ</w:t>
      </w:r>
      <w:r>
        <w:rPr/>
        <w:t>�</w:t>
      </w:r>
      <w:r>
        <w:rPr/>
        <w:t>-B�e��=|</w:t>
      </w:r>
      <w:r>
        <w:rPr/>
        <w:t>؊</w:t>
      </w:r>
      <w:r>
        <w:rPr/>
        <w:t>ź��^[RQ#jV�;�x</w:t>
        <w:t>�C k�#��*US�Ry</w:t>
      </w:r>
      <w:r>
        <w:rPr/>
        <w:t>핫�</w:t>
      </w:r>
      <w:r>
        <w:rPr/>
        <w:t>#�.S�*#I�@�</w:t>
      </w:r>
      <w:r>
        <w:br w:type="page"/>
      </w:r>
    </w:p>
    <w:p>
      <w:pPr>
        <w:pStyle w:val="PreformattedText"/>
        <w:bidi w:val="0"/>
        <w:jc w:val="left"/>
        <w:rPr/>
      </w:pPr>
      <w:r>
        <w:rPr/>
        <w:t>##E#�=��E�7�7#�O�{L�5��3�5</w:t>
      </w:r>
      <w:r>
        <w:rPr/>
        <w:t>뽶</w:t>
      </w:r>
      <w:r>
        <w:rPr/>
        <w:t>#����`Q��p�h�D#R��^#,#5XY�|�?��fl�oh�x</w:t>
        <w:t>�l����:�#L̮[��V#H#��T�#�#</w:t>
      </w:r>
      <w:r>
        <w:br w:type="page"/>
      </w:r>
    </w:p>
    <w:p>
      <w:pPr>
        <w:pStyle w:val="PreformattedText"/>
        <w:bidi w:val="0"/>
        <w:jc w:val="left"/>
        <w:rPr/>
      </w:pPr>
      <w:r>
        <w:rPr/>
        <w:t>���</w:t>
      </w:r>
      <w:r>
        <w:rPr/>
        <w:t>#�#�!'�#$��#˃�k��-#�g#`l�2�&lt;�#�wr</w:t>
      </w:r>
      <w:r>
        <w:rPr>
          <w:rtl w:val="true"/>
        </w:rPr>
        <w:t>܃</w:t>
      </w:r>
      <w:r>
        <w:rPr/>
        <w:t>#�u`@�#,�:X��q#�#</w:t>
      </w:r>
      <w:r>
        <w:rPr>
          <w:rtl w:val="true"/>
        </w:rPr>
        <w:t>ߜ</w:t>
      </w:r>
      <w:r>
        <w:rPr/>
        <w:t>p$�t�0la]#�</w:t>
        <w:tab/>
        <w:t>/���[�#��@��m�ϡ{g##p�{�T���t##��K�^#ˁ,�;�Z��G#�</w:t>
      </w:r>
      <w:r>
        <w:rPr>
          <w:rtl w:val="true"/>
        </w:rPr>
        <w:t>މ</w:t>
      </w:r>
      <w:r>
        <w:rPr/>
        <w:t>�</w:t>
      </w:r>
      <w:r>
        <w:rPr/>
        <w:t>/��#�:���u\^qn</w:t>
      </w:r>
      <w:r>
        <w:rPr>
          <w:rtl w:val="true"/>
        </w:rPr>
        <w:t>ݡ</w:t>
      </w:r>
      <w:r>
        <w:rPr/>
        <w:t>��</w:t>
      </w:r>
      <w:r>
        <w:rPr/>
        <w:t>M��F�#�##&amp;zs�#�����</w:t>
      </w:r>
      <w:r>
        <w:br w:type="page"/>
      </w:r>
    </w:p>
    <w:p>
      <w:pPr>
        <w:pStyle w:val="PreformattedText"/>
        <w:bidi w:val="0"/>
        <w:jc w:val="left"/>
        <w:rPr/>
      </w:pPr>
      <w:r>
        <w:rPr/>
        <w:t>�</w:t>
      </w:r>
      <w:r>
        <w:rPr/>
        <w:t>7+]</w:t>
        <w:t>NJ������4��h�#�#�#��6.#�o��&gt;as�_K7#���ɮE��q-*�##�</w:t>
      </w:r>
      <w:r>
        <w:rPr>
          <w:rtl w:val="true"/>
        </w:rPr>
        <w:t>ށ</w:t>
      </w:r>
      <w:r>
        <w:rPr/>
        <w:t>���</w:t>
      </w:r>
      <w:r>
        <w:rPr/>
        <w:t>,��r{g#`Zb��U�#�2#bL��^&gt;��</w:t>
      </w:r>
      <w:r>
        <w:rPr/>
        <w:t>۫��</w:t>
      </w:r>
      <w:r>
        <w:rPr/>
        <w:t>#(s#</w:t>
        <w:tab/>
        <w:t>#Iz(#��`?F~�~</w:t>
      </w:r>
      <w:r>
        <w:rPr/>
        <w:t>뫌</w:t>
      </w:r>
      <w:r>
        <w:rPr/>
        <w:t>z�#</w:t>
      </w:r>
      <w:r>
        <w:rPr>
          <w:rtl w:val="true"/>
        </w:rPr>
        <w:t>ه</w:t>
      </w:r>
      <w:r>
        <w:rPr>
          <w:rtl w:val="true"/>
        </w:rPr>
        <w:t>`</w:t>
      </w:r>
      <w:r>
        <w:rPr>
          <w:rtl w:val="true"/>
        </w:rPr>
        <w:t>ك</w:t>
      </w:r>
      <w:r>
        <w:rPr/>
        <w:t>���</w:t>
      </w:r>
      <w:r>
        <w:rPr/>
        <w:t>#f#�5�kc#�($}�4�d&gt;�</w:t>
      </w:r>
      <w:r>
        <w:rPr>
          <w:rtl w:val="true"/>
        </w:rPr>
        <w:t>ۋ</w:t>
      </w:r>
      <w:r>
        <w:rPr/>
        <w:t>;��IC�=#�v��a#�#�j#����b��=�a#m��ze��9�;#��T�#��#�M�"�f#w[�O�</w:t>
        <w:t>aӖ#�X�K�4�n�f�����+�&lt;�UV1�</w:t>
      </w:r>
      <w:r>
        <w:rPr/>
        <w:t>۞��</w:t>
      </w:r>
      <w:r>
        <w:rPr/>
        <w:t>%��d ��˽���~`�Q��WSh�xoo��#~��L��5��</w:t>
      </w:r>
      <w:r>
        <w:br w:type="page"/>
      </w:r>
    </w:p>
    <w:p>
      <w:pPr>
        <w:pStyle w:val="PreformattedText"/>
        <w:bidi w:val="0"/>
        <w:jc w:val="left"/>
        <w:rPr/>
      </w:pPr>
      <w:r>
        <w:rPr/>
        <w:t>�</w:t>
      </w:r>
      <w:r>
        <w:rPr/>
        <w:t>\QXL��L-�[�</w:t>
      </w:r>
      <w:r>
        <w:rPr/>
        <w:t>ٓ</w:t>
      </w:r>
      <w:r>
        <w:rPr/>
        <w:t>#q��km��H�</w:t>
        <w:tab/>
      </w:r>
      <w:r>
        <w:rPr/>
        <w:t>ަ</w:t>
      </w:r>
      <w:r>
        <w:rPr/>
        <w:t>##F{��p��l�</w:t>
      </w:r>
      <w:r>
        <w:rPr/>
        <w:t>ۜ�</w:t>
      </w:r>
      <w:r>
        <w:rPr/>
        <w:t>T"h��b#�I���oV�JqA)�N�!�%���WZI%�4�#��#z�s�|�##8#/S#L,V±�1#G�phh#UzX�#�#�#,*��R$1��&gt;��F�6�B_��7�C#"'f@#�</w:t>
        <w:tab/>
        <w:t>���dW�9&amp;#�}�#��*�#�&lt;����J#k��V��.�F#5�;?)��Y#� #��])��</w:t>
        <w:t>��G�}�#��#��G#�g#Zņ#CՌb��^#VsW#K#����</w:t>
      </w:r>
      <w:r>
        <w:br w:type="page"/>
      </w:r>
    </w:p>
    <w:p>
      <w:pPr>
        <w:pStyle w:val="PreformattedText"/>
        <w:bidi w:val="0"/>
        <w:jc w:val="left"/>
        <w:rPr/>
      </w:pPr>
      <w:r>
        <w:rPr/>
        <w:t>��</w:t>
      </w:r>
      <w:r>
        <w:rPr/>
        <w:t>P�#U�j#��~��uP;�#�Z�#E+�*G0= #��@��P�w���#kO�d��#�W�G�:rn��)�#�#���B�NTr�^L�O�L�zrS�G���M.�L}Z�2`8�v#���r</w:t>
        <w:tab/>
        <w:t>8vAE�}A##hMy�1�D</w:t>
        <w:t>����:��B#�$��#�zgRQ</w:t>
      </w:r>
      <w:r>
        <w:rPr>
          <w:rtl w:val="true"/>
        </w:rPr>
        <w:t>ܐ</w:t>
      </w:r>
      <w:r>
        <w:rPr/>
        <w:t>#�ĳ��A��</w:t>
      </w:r>
      <w:r>
        <w:rPr/>
        <w:t>֞</w:t>
      </w:r>
      <w:r>
        <w:rPr/>
        <w:t>#�#</w:t>
      </w:r>
      <w:r>
        <w:br w:type="page"/>
      </w:r>
    </w:p>
    <w:p>
      <w:pPr>
        <w:pStyle w:val="PreformattedText"/>
        <w:bidi w:val="0"/>
        <w:jc w:val="left"/>
        <w:rPr/>
      </w:pPr>
      <w:r>
        <w:rPr/>
        <w:t>#�#�##�#&gt;#�#q1QA��W��#G#b�U`��#jψ�#�</w:t>
      </w:r>
      <w:r>
        <w:rPr>
          <w:rtl w:val="true"/>
        </w:rPr>
        <w:t>ݝ</w:t>
      </w:r>
      <w:r>
        <w:rPr/>
        <w:t>'ͭ�c�#0�</w:t>
      </w:r>
      <w:r>
        <w:br w:type="page"/>
      </w:r>
    </w:p>
    <w:p>
      <w:pPr>
        <w:pStyle w:val="PreformattedText"/>
        <w:bidi w:val="0"/>
        <w:jc w:val="left"/>
        <w:rPr/>
      </w:pPr>
      <w:r>
        <w:rPr/>
        <w:t>#1�#+�#@�;&amp;�#0q&lt;Ij��Y##�</w:t>
        <w:t>��:w��V��</w:t>
        <w:t>G�#��~���##S�v���Η?n5��#�7�p#^�</w:t>
      </w:r>
      <w:r>
        <w:rPr/>
        <w:t>ޭ�</w:t>
      </w:r>
      <w:r>
        <w:rPr/>
        <w:t>F�t#��hVV�#˅D/�z����t#��%z�{N�.�#</w:t>
      </w:r>
      <w:r>
        <w:rPr/>
        <w:t>ܼ���</w:t>
      </w:r>
      <w:r>
        <w:rPr/>
        <w:t>@�Bv�s���r�#��w��\a:;��#�#}�s�˝�9#�ե�#x#e���(��&amp;��+�h�#��� f�R#</w:t>
        <w:tab/>
        <w:t>��W,</w:t>
      </w:r>
      <w:r>
        <w:rPr/>
        <w:t>٧</w:t>
      </w:r>
      <w:r>
        <w:rPr/>
        <w:t>�</w:t>
      </w:r>
      <w:r>
        <w:rPr/>
        <w:t>Ϥ����)�#j/�sO^N&amp;��1vUWf</w:t>
      </w:r>
      <w:r>
        <w:rPr/>
        <w:t>؄</w:t>
      </w:r>
      <w:r>
        <w:rPr/>
        <w:t>�</w:t>
      </w:r>
      <w:r>
        <w:rPr/>
        <w:t>ǽBX��P��ʺJ�+�</w:t>
      </w:r>
      <w:r>
        <w:rPr>
          <w:rtl w:val="true"/>
        </w:rPr>
        <w:t>ۼ</w:t>
      </w:r>
      <w:r>
        <w:rPr/>
        <w:t>Ő���,��=�ç��ә</w:t>
        <w:t>##~�#�#�6�t&amp;�#��c6%�O��g���*H~#�i��J��##_avJ8���H+f�L3�[�85��-^$"b#!$# 0�P#�</w:t>
        <w:t>z��ƅ#h#���e�z6�kR��&gt;�]B�#KĮ_��dZ##�LAi#</w:t>
      </w:r>
      <w:r>
        <w:rPr>
          <w:rtl w:val="true"/>
        </w:rPr>
        <w:t>ٿ</w:t>
      </w:r>
      <w:r>
        <w:rPr/>
        <w:t>R���"���</w:t>
        <w:t>w�g��#6�f�I��P;h��5q9�W�q�2u�#�#��T�h� ����##������#�w���#�k#�+;n#pP������:,N�&amp;j���d</w:t>
      </w:r>
      <w:r>
        <w:rPr>
          <w:rtl w:val="true"/>
        </w:rPr>
        <w:t>گ�</w:t>
      </w:r>
      <w:r>
        <w:rPr>
          <w:rtl w:val="true"/>
        </w:rPr>
        <w:t>#</w:t>
      </w:r>
      <w:r>
        <w:rPr/>
        <w:t>7</w:t>
      </w:r>
      <w:r>
        <w:rPr/>
        <w:t>M�n�T��͞��r�Mt+&amp;#��#A8�K�P�I���#e#6�/�u�V��#�T##�f�d$���"P�'q��"B� +A��js-�;�#p6�̀5U�tY�#�D�T��Eh�r��~�w�|�w.�#�βG5���LJ�L͋��Sn��Z�7:#�B���pk##���</w:t>
      </w:r>
      <w:r>
        <w:br w:type="page"/>
      </w:r>
    </w:p>
    <w:p>
      <w:pPr>
        <w:pStyle w:val="PreformattedText"/>
        <w:bidi w:val="0"/>
        <w:jc w:val="left"/>
        <w:rPr/>
      </w:pPr>
      <w:r>
        <w:rPr/>
        <w:t>#q##</w:t>
      </w:r>
      <w:r>
        <w:rPr/>
        <w:t>ܱ</w:t>
      </w:r>
      <w:r>
        <w:rPr/>
        <w:t>{�#�&lt;#,�A-��T"z��T��p%�o�_#&amp;˕0"ǨlC+#'(�H6���OY�ʭ�####����H�i��s##Y-��#F�z/,\�,;!J#�h��S�EH\)�_A�m�z8#���H�q��T�ǀ��*�#�#�̵</w:t>
      </w:r>
      <w:r>
        <w:rPr>
          <w:rtl w:val="true"/>
        </w:rPr>
        <w:t>޿</w:t>
      </w:r>
      <w:r>
        <w:rPr/>
        <w:t>#�V��</w:t>
        <w:t>Br�#����w�ys��n��r[#C�-�!Ԁ\�H����� 8l�*#1m&gt;#��</w:t>
      </w:r>
      <w:r>
        <w:rPr>
          <w:rtl w:val="true"/>
        </w:rPr>
        <w:t>֐</w:t>
      </w:r>
      <w:r>
        <w:rPr/>
        <w:t>�</w:t>
      </w:r>
      <w:r>
        <w:rPr/>
        <w:t>!�A?8##�L�g%�P#^1#</w:t>
        <w:t>�[�.</w:t>
      </w:r>
      <w:r>
        <w:rPr>
          <w:rtl w:val="true"/>
        </w:rPr>
        <w:t>ٲ</w:t>
      </w:r>
      <w:r>
        <w:rPr>
          <w:rtl w:val="true"/>
        </w:rPr>
        <w:t>~�����@</w:t>
      </w:r>
      <w:r>
        <w:rPr/>
        <w:t>0</w:t>
      </w:r>
      <w:r>
        <w:rPr/>
        <w:t>�#!Ơ��|��������#�,7'�U���t�7�</w:t>
      </w:r>
      <w:r>
        <w:rPr>
          <w:rtl w:val="true"/>
        </w:rPr>
        <w:t>ز</w:t>
      </w:r>
      <w:r>
        <w:rPr/>
        <w:t>/T#�N�⧊</w:t>
        <w:t>�|�A&lt;��Eр1k��#�o�n��&lt;'��</w:t>
        <w:t>�W��n}5X��h�CiT��$Z�#�##</w:t>
      </w:r>
      <w:r>
        <w:rPr>
          <w:rtl w:val="true"/>
        </w:rPr>
        <w:t>ة</w:t>
      </w:r>
      <w:r>
        <w:rPr/>
        <w:t>�</w:t>
      </w:r>
      <w:r>
        <w:rPr/>
        <w:t>j9h�l���[x��z��-�rk##j�Oj��Է��]���#��]`C�*��n�ǽ�A�#</w:t>
      </w:r>
      <w:r>
        <w:rPr>
          <w:rtl w:val="true"/>
        </w:rPr>
        <w:t>ם</w:t>
      </w:r>
      <w:r>
        <w:rPr/>
        <w:t>{</w:t>
        <w:t>]0�~}w|���vW�'��z�D�-��7�3"&amp;j�&lt;=#h��"��w&lt;)�b��Q#8#�#�#3�l��2us�,�T&gt;#�Wh��%k#ȼi��dw��#�� �(dK�����#�����ȗ��|B�#���#�#m�)�#Y0#g</w:t>
      </w:r>
      <w:r>
        <w:rPr/>
        <w:t>礉</w:t>
      </w:r>
      <w:r>
        <w:rPr/>
        <w:t>#5O#�)�lp��E�i�O�#�#�#m�@�#�#�#�87�3�DP���+d�e�+]�L/�4�8��f�#K#� L�O�a��҇#��M�!��i]�͟#.6K/S�iKiE�/�#e�YA�#��p�x#Y�s'#</w:t>
      </w:r>
      <w:r>
        <w:rPr/>
        <w:t>㥨</w:t>
      </w:r>
      <w:r>
        <w:rPr/>
        <w:t>9��#����v#</w:t>
      </w:r>
      <w:r>
        <w:br w:type="page"/>
      </w:r>
    </w:p>
    <w:p>
      <w:pPr>
        <w:pStyle w:val="PreformattedText"/>
        <w:bidi w:val="0"/>
        <w:jc w:val="left"/>
        <w:rPr/>
      </w:pPr>
      <w:r>
        <w:rPr/>
        <w:t>��</w:t>
      </w:r>
      <w:r>
        <w:rPr/>
        <w:t>#b�X.e#�ZT�d#%s(�</w:t>
      </w:r>
      <w:r>
        <w:br w:type="page"/>
      </w:r>
    </w:p>
    <w:p>
      <w:pPr>
        <w:pStyle w:val="PreformattedText"/>
        <w:bidi w:val="0"/>
        <w:jc w:val="left"/>
        <w:rPr/>
      </w:pPr>
      <w:r>
        <w:rPr/>
        <w:t>'8#�#�o�Nt�#]�#I�c��#q0�$�)��kƾ0#g�l��Y#�T,�����TQ��Az�,d�'�#</w:t>
      </w:r>
      <w:r>
        <w:br w:type="page"/>
      </w:r>
    </w:p>
    <w:p>
      <w:pPr>
        <w:pStyle w:val="PreformattedText"/>
        <w:bidi w:val="0"/>
        <w:jc w:val="left"/>
        <w:rPr/>
      </w:pPr>
      <w:r>
        <w:rPr/>
        <w:t>�</w:t>
      </w:r>
      <w:r>
        <w:rPr/>
        <w:t>b�#�k��lO��^��&amp;͍�KW�Vkѭ6#/��#�Z�#�#��ʥ��0�VU'�.a�</w:t>
      </w:r>
      <w:r>
        <w:br w:type="page"/>
      </w:r>
    </w:p>
    <w:p>
      <w:pPr>
        <w:pStyle w:val="PreformattedText"/>
        <w:bidi w:val="0"/>
        <w:jc w:val="left"/>
        <w:rPr/>
      </w:pPr>
      <w:r>
        <w:rPr/>
        <w:t>���</w:t>
      </w:r>
      <w:r>
        <w:rPr/>
        <w:t>k#}�ӣ��`t�?4#'��#,K#u�'J&lt;�a\��T#�#</w:t>
      </w:r>
      <w:r>
        <w:rPr>
          <w:rtl w:val="true"/>
        </w:rPr>
        <w:t>ތ</w:t>
      </w:r>
      <w:r>
        <w:rPr/>
        <w:t>&amp;�|v9#��It���K�##�</w:t>
      </w:r>
      <w:r>
        <w:rPr/>
        <w:t>懫��</w:t>
      </w:r>
      <w:r>
        <w:rPr/>
        <w:t>r�#</w:t>
      </w:r>
      <w:r>
        <w:br w:type="page"/>
      </w:r>
    </w:p>
    <w:p>
      <w:pPr>
        <w:pStyle w:val="PreformattedText"/>
        <w:bidi w:val="0"/>
        <w:jc w:val="left"/>
        <w:rPr/>
      </w:pPr>
      <w:r>
        <w:rPr/>
        <w:t>��</w:t>
      </w:r>
      <w:r>
        <w:rPr/>
        <w:t>#�#�##</w:t>
        <w:t>�z�#��l�xh���+#4ʥ��R%y#�</w:t>
      </w:r>
      <w:r>
        <w:br w:type="page"/>
      </w:r>
    </w:p>
    <w:p>
      <w:pPr>
        <w:pStyle w:val="PreformattedText"/>
        <w:bidi w:val="0"/>
        <w:jc w:val="left"/>
        <w:rPr/>
      </w:pPr>
      <w:r>
        <w:rPr/>
        <w:t>�</w:t>
      </w:r>
      <w:r>
        <w:rPr/>
        <w:t>W�V�@xPn���#�ɶ</w:t>
        <w:t>a'�mJ�mg�##�1���Ѹ�r�7##��#�#5��&lt;���P##��ǽ��Q�#F�BӤ��f|#^��^m�"�</w:t>
        <w:t>}�`�{#�_�9��*^����.#�C�jT�#��v��~TWx^##FO�x##� y#</w:t>
        <w:t>�!f�X��#</w:t>
        <w:t>��k��ᘆx�I�T89���fG5##rG;#���W#��#l B�&amp;=�LW�pl��#��EI�#�I�u#</w:t>
      </w:r>
      <w:r>
        <w:br w:type="page"/>
      </w:r>
    </w:p>
    <w:p>
      <w:pPr>
        <w:pStyle w:val="PreformattedText"/>
        <w:bidi w:val="0"/>
        <w:jc w:val="left"/>
        <w:rPr/>
      </w:pPr>
      <w:r>
        <w:rPr/>
        <w:t>#{#-</w:t>
      </w:r>
      <w:r>
        <w:br w:type="page"/>
      </w:r>
    </w:p>
    <w:p>
      <w:pPr>
        <w:pStyle w:val="PreformattedText"/>
        <w:bidi w:val="0"/>
        <w:jc w:val="left"/>
        <w:rPr/>
      </w:pPr>
      <w:r>
        <w:rPr/>
        <w:t>��</w:t>
      </w:r>
      <w:r>
        <w:rPr/>
        <w:t>i�#C��#��[G(UY�&amp;����;�mrp)�C2`�T;V(��Gɓ/�`�'S�#+#��#2#M��</w:t>
      </w:r>
      <w:r>
        <w:rPr>
          <w:rtl w:val="true"/>
        </w:rPr>
        <w:t>ڑ</w:t>
      </w:r>
      <w:r>
        <w:rPr/>
        <w:t>������</w:t>
      </w:r>
      <w:r>
        <w:rPr/>
        <w:t>hɋ�����=z�X��I_��T##�7��#�O˝(O��U%�~�</w:t>
      </w:r>
      <w:r>
        <w:rPr>
          <w:rtl w:val="true"/>
        </w:rPr>
        <w:t>ۯ</w:t>
      </w:r>
      <w:r>
        <w:rPr/>
        <w:t>�</w:t>
      </w:r>
      <w:r>
        <w:rPr/>
        <w:t>g��}��{�&lt;�#/�{�T�~�</w:t>
        <w:t>�u��dU</w:t>
      </w:r>
      <w:r>
        <w:rPr/>
        <w:t>㺡��</w:t>
      </w:r>
      <w:r>
        <w:rPr/>
        <w:t>#��Y#�ƛ�F#%,�,�|)�#�"x9QzM�)�}���FaA#�</w:t>
      </w:r>
      <w:r>
        <w:rPr/>
        <w:t>۴�</w:t>
      </w:r>
      <w:r>
        <w:rPr/>
        <w:t>7�|��1|[</w:t>
      </w:r>
      <w:r>
        <w:rPr>
          <w:rtl w:val="true"/>
        </w:rPr>
        <w:t>ﻝ</w:t>
      </w:r>
      <w:r>
        <w:rPr/>
        <w:tab/>
        <w:t>#�/g� #s6%#,�m���#�0/�\%0Tºά�l���Xdv*�</w:t>
        <w:tab/>
        <w:t>�f�t�Xv�bd;a#d</w:t>
        <w:t>mi�4#PCv#�##b�bd#�}*�8�#3�da��kjRќ1=h�u</w:t>
      </w:r>
      <w:r>
        <w:rPr>
          <w:rtl w:val="true"/>
        </w:rPr>
        <w:t>ݍ</w:t>
      </w:r>
      <w:r>
        <w:rPr/>
        <w:t>'��Y(V</w:t>
        <w:tab/>
        <w:t>^�^$TV����T#�hyZ�b#x#�O;���}�x�d'�%�Y͉ǡ��m��J�</w:t>
        <w:tab/>
        <w:t>�#�&amp;�#,#��?�a</w:t>
        <w:t>q�#oV!�#�Ț��#���,&lt;V�#�W/Tˍ(�p#W��#�x#�n�#��#�}o���ud��n���'�f�</w:t>
      </w:r>
      <w:r>
        <w:rPr>
          <w:rtl w:val="true"/>
        </w:rPr>
        <w:t>ڜ</w:t>
      </w:r>
      <w:r>
        <w:rPr/>
        <w:t>}X�2�)��tqW�{##y�"</w:t>
        <w:t>�[#����#����6�D#��J5���QG�L�� #�*�ϠAd�#�#̢1�)/GD%��##�#�#ϚEgM�c7��[d� �I�1vIy��V�L��s�|�ʕ#���񤷷�\G�1#�y�#z�#N</w:t>
      </w:r>
      <w:r>
        <w:br w:type="page"/>
      </w:r>
    </w:p>
    <w:p>
      <w:pPr>
        <w:pStyle w:val="PreformattedText"/>
        <w:bidi w:val="0"/>
        <w:jc w:val="left"/>
        <w:rPr/>
      </w:pPr>
      <w:r>
        <w:rPr/>
        <w:t>�</w:t>
      </w:r>
      <w:r>
        <w:rPr/>
        <w:t>&amp;O��zF</w:t>
        <w:t>�yD�'K[�bGK�oNҦQ5c�0l�e�#%ҭ��R��IQ?��2#_��*#</w:t>
      </w:r>
      <w:r>
        <w:rPr/>
        <w:t>ެ</w:t>
      </w:r>
      <w:r>
        <w:rPr/>
        <w:t>#+W��</w:t>
      </w:r>
      <w:r>
        <w:br w:type="page"/>
      </w:r>
    </w:p>
    <w:p>
      <w:pPr>
        <w:pStyle w:val="PreformattedText"/>
        <w:bidi w:val="0"/>
        <w:jc w:val="left"/>
        <w:rPr/>
      </w:pPr>
      <w:r>
        <w:rPr/>
        <w:t>he�FzQ�a�[hf�T`њ�j��0#�v���K-�͚��fT��#�bԭgA��P��U #���#R�����m\���\#dZU%ɀ ���xB#c�D&lt;��#��#q�]�:^���$d�s#�����@#�1#:�q��#��#Q#�</w:t>
      </w:r>
      <w:r>
        <w:rPr>
          <w:rtl w:val="true"/>
        </w:rPr>
        <w:t>܅�</w:t>
      </w:r>
      <w:r>
        <w:rPr>
          <w:rtl w:val="true"/>
        </w:rPr>
        <w:t>(</w:t>
      </w:r>
      <w:r>
        <w:rPr/>
        <w:t>7</w:t>
      </w:r>
      <w:r>
        <w:rPr/>
        <w:t>!�</w:t>
      </w:r>
      <w:r>
        <w:br w:type="page"/>
      </w:r>
    </w:p>
    <w:p>
      <w:pPr>
        <w:pStyle w:val="PreformattedText"/>
        <w:bidi w:val="0"/>
        <w:jc w:val="left"/>
        <w:rPr/>
      </w:pPr>
      <w:r>
        <w:rPr/>
        <w:t>�</w:t>
      </w:r>
      <w:r>
        <w:rPr/>
        <w:t>#�#NV��ɥ#����-*�V�,�#��#�5�/#</w:t>
      </w:r>
      <w:r>
        <w:rPr>
          <w:rtl w:val="true"/>
        </w:rPr>
        <w:t>ې</w:t>
      </w:r>
      <w:r>
        <w:rPr/>
        <w:t>41</w:t>
      </w:r>
      <w:r>
        <w:rPr/>
        <w:t>#gU�!##eF�4</w:t>
        <w:t>#R#z(O�ʫ</w:t>
      </w:r>
      <w:r>
        <w:rPr>
          <w:rtl w:val="true"/>
        </w:rPr>
        <w:t>׹</w:t>
      </w:r>
      <w:r>
        <w:rPr/>
        <w:t>\�#���#W�#�4��</w:t>
      </w:r>
      <w:r>
        <w:rPr>
          <w:rtl w:val="true"/>
        </w:rPr>
        <w:t>ק</w:t>
      </w:r>
      <w:r>
        <w:rPr/>
        <w:t>��</w:t>
      </w:r>
      <w:r>
        <w:rPr/>
        <w:t>#TGX���d#�#=F�#�#R)&lt;�A�Q��VE</w:t>
        <w:t>\%��zä��{H��Rt#�#I#F$&lt;#��q9#����c&amp;�2OwW0Ā�I#U~~_#�Ƽ�#[#�t9#��zs�`r2#@�t#[��@:#0�#m�PA��#�����Y�#8����=���T�_��#(���������#+�3#����W��#�7�E1xE-��c��~�$x/Z�#�(�U��i��Q5</w:t>
        <w:tab/>
        <w:t>#��~oF</w:t>
      </w:r>
      <w:r>
        <w:br w:type="page"/>
      </w:r>
    </w:p>
    <w:p>
      <w:pPr>
        <w:pStyle w:val="PreformattedText"/>
        <w:bidi w:val="0"/>
        <w:jc w:val="left"/>
        <w:rPr/>
      </w:pPr>
      <w:r>
        <w:rPr/>
        <w:t>#</w:t>
      </w:r>
      <w:r>
        <w:br w:type="page"/>
      </w:r>
    </w:p>
    <w:p>
      <w:pPr>
        <w:pStyle w:val="PreformattedText"/>
        <w:bidi w:val="0"/>
        <w:jc w:val="left"/>
        <w:rPr/>
      </w:pPr>
      <w:r>
        <w:rPr/>
        <w:t>�</w:t>
      </w:r>
      <w:r>
        <w:rPr/>
        <w:t>#[Yģ�c�g��-###�#��#�#P#����`4���Ȍ</w:t>
      </w:r>
      <w:r>
        <w:rPr/>
        <w:t>ۤ</w:t>
      </w:r>
      <w:r>
        <w:rPr/>
        <w:t>.�d�S##�����G�</w:t>
      </w:r>
      <w:r>
        <w:br w:type="page"/>
      </w:r>
    </w:p>
    <w:p>
      <w:pPr>
        <w:pStyle w:val="PreformattedText"/>
        <w:bidi w:val="0"/>
        <w:jc w:val="left"/>
        <w:rPr/>
      </w:pPr>
      <w:r>
        <w:rPr/>
        <w:t>,��4 �7�0_# �6T��|buz%�T&gt;���#U#[u�̓k�8��#c���1#�ĝ�� �i����{q��#�|Q�4�f���#��O�Tn#&amp;d�&amp;�0�p;�`��!FnHl�t���~����&gt;�lm�oo#��ѐw�]�Zf+(℁�5�vG�#�k\,�W�#���3Mv�</w:t>
        <w:tab/>
        <w:t>��x6�k9</w:t>
      </w:r>
      <w:r>
        <w:rPr>
          <w:rtl w:val="true"/>
        </w:rPr>
        <w:t>ߖ</w:t>
      </w:r>
      <w:r>
        <w:rPr/>
        <w:t>�</w:t>
      </w:r>
      <w:r>
        <w:rPr/>
        <w:tab/>
        <w:t>��=�U"nD�u�3w0����</w:t>
        <w:t>�|�/,ok�rNt#�k!��c��DrT$�Y</w:t>
      </w:r>
      <w:r>
        <w:rPr>
          <w:rtl w:val="true"/>
        </w:rPr>
        <w:t>׀</w:t>
      </w:r>
      <w:r>
        <w:rPr>
          <w:rtl w:val="true"/>
        </w:rPr>
        <w:t>##�</w:t>
      </w:r>
      <w:r>
        <w:rPr>
          <w:rtl w:val="true"/>
        </w:rPr>
        <w:t>ޘ���</w:t>
      </w:r>
      <w:r>
        <w:rPr>
          <w:rtl w:val="true"/>
        </w:rPr>
        <w:t>#���</w:t>
      </w:r>
      <w:r>
        <w:rPr>
          <w:rtl w:val="true"/>
        </w:rPr>
        <w:t>߀</w:t>
      </w:r>
      <w:r>
        <w:rPr/>
        <w:t>Ȝ���2������##�#�X��j#�yZ�#�.�Z:#]P#2�</w:t>
      </w:r>
      <w:r>
        <w:rPr>
          <w:rtl w:val="true"/>
        </w:rPr>
        <w:t>ٷ�</w:t>
      </w:r>
      <w:r>
        <w:rPr>
          <w:rtl w:val="true"/>
        </w:rPr>
        <w:t>#��</w:t>
      </w:r>
      <w:r>
        <w:rPr/>
        <w:t>4</w:t>
      </w:r>
      <w:r>
        <w:rPr/>
        <w:t>#D�v#tK#�Y�.G�6��ͦG</w:t>
      </w:r>
      <w:r>
        <w:rPr/>
        <w:t>݆��</w:t>
      </w:r>
      <w:r>
        <w:rPr/>
        <w:t>#I#� �#��N&lt;����9�#��nf�&amp;#��.#��VU���Z�d��K0}.�Yd\#*�t�g�4K5�l</w:t>
        <w:t>`</w:t>
      </w:r>
      <w:r>
        <w:rPr/>
        <w:t>ٟ</w:t>
      </w:r>
      <w:r>
        <w:rPr/>
        <w:t>ʊ&amp;eEX��W##hq#</w:t>
      </w:r>
      <w:r>
        <w:rPr/>
        <w:t>浖�</w:t>
      </w:r>
      <w:r>
        <w:rPr/>
        <w:t>##1�]#'�#&amp;�����F���Z��q�</w:t>
      </w:r>
      <w:r>
        <w:rPr>
          <w:rtl w:val="true"/>
        </w:rPr>
        <w:t>޴</w:t>
      </w:r>
      <w:r>
        <w:rPr>
          <w:rtl w:val="true"/>
        </w:rPr>
        <w:t>#</w:t>
      </w:r>
      <w:r>
        <w:rPr>
          <w:rtl w:val="true"/>
        </w:rPr>
        <w:t>֯�</w:t>
      </w:r>
      <w:r>
        <w:rPr>
          <w:rtl w:val="true"/>
        </w:rPr>
        <w:t>#�������</w:t>
      </w:r>
      <w:r>
        <w:rPr>
          <w:rtl w:val="true"/>
        </w:rPr>
        <w:t>׍</w:t>
      </w:r>
      <w:r>
        <w:rPr/>
        <w:t>�#�</w:t>
      </w:r>
      <w:r>
        <w:rPr/>
        <w:t>쌞</w:t>
      </w:r>
      <w:r>
        <w:rPr/>
        <w:t>&lt;�?G#�*W�</w:t>
        <w:t>�V�#�3U��#�Q</w:t>
      </w:r>
      <w:r>
        <w:br w:type="page"/>
      </w:r>
    </w:p>
    <w:p>
      <w:pPr>
        <w:pStyle w:val="PreformattedText"/>
        <w:bidi w:val="0"/>
        <w:jc w:val="left"/>
        <w:rPr/>
      </w:pPr>
      <w:r>
        <w:rPr/>
        <w:t>#�%/�*�5��8#�%�BU���xA</w:t>
      </w:r>
      <w:r>
        <w:rPr>
          <w:rtl w:val="true"/>
        </w:rPr>
        <w:t>޶</w:t>
      </w:r>
      <w:r>
        <w:rPr/>
        <w:t>qI��X/2n��L�B�BrjM�B#�#��7��v#p�Z#g�S/�#\���2�2��@��o�rԌ�R��3#��wЧ��$u�w�|�L?�?Ӊ#���W&lt;�͒�D�pe��~#�v��$�Ҥ:l�\���#��#�o�#`�&amp;0W�#4��</w:t>
        <w:t>INQYv#�&amp;�$��#b�#`\_WJ����#.��pz#�`�O�V##�k�~k�I��;�o�#��ŝZP^'���6��</w:t>
      </w:r>
      <w:r>
        <w:rPr/>
        <w:t>쭌��</w:t>
      </w:r>
      <w:r>
        <w:rPr/>
        <w:t>k�*5�J##aF�`��1cQ 6.8+(��Q�t���#W�&gt;</w:t>
        <w:tab/>
        <w:t>��h#��</w:t>
        <w:t>���-��#</w:t>
      </w:r>
      <w:r>
        <w:rPr>
          <w:rtl w:val="true"/>
        </w:rPr>
        <w:t>ݻ</w:t>
      </w:r>
      <w:r>
        <w:rPr/>
        <w:t>��</w:t>
      </w:r>
      <w:r>
        <w:rPr/>
        <w:t>#�B������kU�G!�c��k#7[#���@og��#!��9#���t�̏K</w:t>
      </w:r>
      <w:r>
        <w:rPr/>
        <w:t>趦</w:t>
      </w:r>
      <w:r>
        <w:rPr/>
        <w:t>)~��s���0?����##O��X9�̇R#c,F�F�цe#&lt;����#f��J]�ӟ'%��`�co��#�f:#a�&amp;e#�</w:t>
      </w:r>
      <w:r>
        <w:rPr>
          <w:rtl w:val="true"/>
        </w:rPr>
        <w:t>ف</w:t>
      </w:r>
      <w:r>
        <w:rPr/>
        <w:t>n</w:t>
        <w:tab/>
        <w:t>v�1#k��#�3x�Mw��</w:t>
      </w:r>
      <w:r>
        <w:rPr>
          <w:rtl w:val="true"/>
        </w:rPr>
        <w:t>׫��</w:t>
      </w:r>
      <w:r>
        <w:rPr/>
        <w:t>4</w:t>
      </w:r>
      <w:r>
        <w:rPr>
          <w:rtl w:val="true"/>
        </w:rPr>
        <w:t>`���#��</w:t>
      </w:r>
      <w:r>
        <w:rPr/>
        <w:t>4</w:t>
      </w:r>
      <w:r>
        <w:rPr/>
        <w:t>�d$��</w:t>
        <w:t>��#`��#���#W2�X�i~�Dk�Ji55��D+p��w;'��qBz�</w:t>
        <w:t>�J~#��A�����ӽ`�3�I�</w:t>
      </w:r>
      <w:r>
        <w:rPr/>
        <w:t>݄</w:t>
      </w:r>
      <w:r>
        <w:rPr/>
        <w:t>Zm=d#~�K�|�=�#�g#K[f#�h#��t�9#</w:t>
      </w:r>
      <w:r>
        <w:rPr>
          <w:rtl w:val="true"/>
        </w:rPr>
        <w:t>ݬ</w:t>
      </w:r>
      <w:r>
        <w:rPr/>
        <w:t>�</w:t>
      </w:r>
      <w:r>
        <w:rPr/>
        <w:t>s���!���Ix#��A�|#&gt;�U�{�#�Ago�Cg��$��&amp;O���#��*h\!%2�#��x#3�2s#�*�</w:t>
      </w:r>
      <w:r>
        <w:rPr>
          <w:rtl w:val="true"/>
        </w:rPr>
        <w:t>ހ</w:t>
      </w:r>
      <w:r>
        <w:rPr/>
        <w:t>��</w:t>
      </w:r>
      <w:r>
        <w:rPr/>
        <w:t>#� �o#t��"s,�u�9!�#Km"�#(D��Y�#Eq�#��$g\�N�l`����#�</w:t>
        <w:t>'��a�#2x�#</w:t>
        <w:t>�W�S��2)��U�#J#\:##��G`�f�z�'�n�</w:t>
        <w:t>��D�VN�:#t�3:.?�e�#�</w:t>
      </w:r>
      <w:r>
        <w:rPr/>
        <w:t>鄥</w:t>
      </w:r>
      <w:r>
        <w:rPr/>
        <w:t>ET�6##��jHCjJC��0##�4+�T��##</w:t>
      </w:r>
      <w:r>
        <w:rPr>
          <w:rtl w:val="true"/>
        </w:rPr>
        <w:t>ح</w:t>
      </w:r>
      <w:r>
        <w:rPr/>
        <w:t>*</w:t>
      </w:r>
      <w:r>
        <w:rPr/>
        <w:t>݉</w:t>
      </w:r>
      <w:r>
        <w:rPr/>
        <w:t>A��</w:t>
        <w:tab/>
        <w:t>#i#ˬ�#4�m�</w:t>
      </w:r>
      <w:r>
        <w:rPr>
          <w:rtl w:val="true"/>
        </w:rPr>
        <w:t>ݴ</w:t>
      </w:r>
      <w:r>
        <w:rPr/>
        <w:t>#���*�S�S</w:t>
        <w:tab/>
        <w:t>#�-��Ac��nSEE�#�c�H#BU�2T��|.�D�iȞO�d#��</w:t>
      </w:r>
      <w:r>
        <w:rPr>
          <w:rtl w:val="true"/>
        </w:rPr>
        <w:t>س</w:t>
      </w:r>
      <w:r>
        <w:rPr/>
        <w:t>p6�Id�ҧn��#�L����w�#��*{S8�+�kX#E�0##�p�5#�Px#�ĹF]Q�\t5l`</w:t>
        <w:tab/>
        <w:t>G��g�</w:t>
      </w:r>
      <w:r>
        <w:rPr>
          <w:rtl w:val="true"/>
        </w:rPr>
        <w:t>޿</w:t>
      </w:r>
      <w:r>
        <w:rPr/>
        <w:t>v�;;��M�#�#3#�G����W���#�Z�Q#�R�#�?�z�#cᲽ�X�c�Gm��p3qs��ƙW�#D�h##�U�*�</w:t>
        <w:t>�#�,#�#�NS&gt;�M;��&lt;�~��hC�`��)�_,�#?p�JO2��&amp;ik #�Ly�~9��~�#�#'g�S̙�</w:t>
      </w:r>
      <w:r>
        <w:rPr>
          <w:rtl w:val="true"/>
        </w:rPr>
        <w:t>׉</w:t>
      </w:r>
      <w:r>
        <w:rPr/>
        <w:t>3</w:t>
      </w:r>
      <w:r>
        <w:rPr/>
        <w:t>��#g�����|�z�}����^k%#gx-p&gt;vfC�h,��</w:t>
      </w:r>
      <w:r>
        <w:br w:type="page"/>
      </w:r>
    </w:p>
    <w:p>
      <w:pPr>
        <w:pStyle w:val="PreformattedText"/>
        <w:bidi w:val="0"/>
        <w:jc w:val="left"/>
        <w:rPr/>
      </w:pPr>
      <w:r>
        <w:rPr/>
        <w:t>��</w:t>
      </w:r>
      <w:r>
        <w:br w:type="page"/>
      </w:r>
    </w:p>
    <w:p>
      <w:pPr>
        <w:pStyle w:val="PreformattedText"/>
        <w:bidi w:val="0"/>
        <w:jc w:val="left"/>
        <w:rPr/>
      </w:pPr>
      <w:r>
        <w:rPr/>
        <w:t>�</w:t>
      </w:r>
      <w:r>
        <w:rPr/>
        <w:t>R���V&lt;�:h#c�8����#</w:t>
        <w:t>�#��J]#?#W�rk�_*�x#D��9�i�p#�&gt;\#Z?��_�'fo�;�^��Q�F�#�$�[a�I#�F}#��#�0</w:t>
      </w:r>
      <w:r>
        <w:rPr>
          <w:rtl w:val="true"/>
        </w:rPr>
        <w:t>ܤ</w:t>
      </w:r>
      <w:r>
        <w:rPr/>
        <w:t>�</w:t>
      </w:r>
      <w:r>
        <w:rPr/>
        <w:t>#$#�#a�##8���ŵ�h����i0Fy�Z���</w:t>
      </w:r>
      <w:r>
        <w:rPr/>
        <w:t>֬������</w:t>
      </w:r>
      <w:r>
        <w:rPr/>
        <w:t>b�#rpl</w:t>
        <w:t>5�5�����#�+���&amp;#*~�\#o�YKg��V�</w:t>
      </w:r>
      <w:r>
        <w:br w:type="page"/>
      </w:r>
    </w:p>
    <w:p>
      <w:pPr>
        <w:pStyle w:val="PreformattedText"/>
        <w:bidi w:val="0"/>
        <w:jc w:val="left"/>
        <w:rPr/>
      </w:pPr>
      <w:r>
        <w:rPr/>
        <w:t>�</w:t>
      </w:r>
      <w:r>
        <w:rPr/>
        <w:t>7�Nt��x���;</w:t>
        <w:t>���#o�y#��f��#��+��%�#�}!��Z-�@Z�i�#'##�</w:t>
        <w:tab/>
        <w:t>*�*���:�</w:t>
        <w:tab/>
      </w:r>
      <w:r>
        <w:br w:type="page"/>
      </w:r>
    </w:p>
    <w:p>
      <w:pPr>
        <w:pStyle w:val="PreformattedText"/>
        <w:bidi w:val="0"/>
        <w:jc w:val="left"/>
        <w:rPr/>
      </w:pPr>
      <w:r>
        <w:rPr/>
        <w:t>V�l���`�I�o����wvz�?�z{���{##�=�#��&amp;��9�p###�qM�&gt;</w:t>
        <w:tab/>
        <w:t>�#�[k�,���Ӫ#���W�w��r##3#{Ӧ</w:t>
        <w:tab/>
        <w:t>@i:Q\&amp;Uv��#&lt;-�`�_8h�O��r�#�dOcw#.ļ��T ������#I</w:t>
        <w:tab/>
        <w:t>+�`�#7R#�c##�r#A*�2K#)�4K�O�#:��p</w:t>
      </w:r>
      <w:r>
        <w:br w:type="page"/>
      </w:r>
    </w:p>
    <w:p>
      <w:pPr>
        <w:pStyle w:val="PreformattedText"/>
        <w:bidi w:val="0"/>
        <w:jc w:val="left"/>
        <w:rPr/>
      </w:pPr>
      <w:r>
        <w:rPr/>
        <w:t>�</w:t>
      </w:r>
      <w:r>
        <w:rPr/>
        <w:t>:#e�#7M�T##��#X�m��K�T��,�fJ���#���7#�a�J;�9#�śH#A�,�{�!��#L�</w:t>
      </w:r>
      <w:r>
        <w:br w:type="page"/>
      </w:r>
    </w:p>
    <w:p>
      <w:pPr>
        <w:pStyle w:val="PreformattedText"/>
        <w:bidi w:val="0"/>
        <w:jc w:val="left"/>
        <w:rPr/>
      </w:pPr>
      <w:r>
        <w:rPr/>
        <w:t>�</w:t>
      </w:r>
      <w:r>
        <w:rPr/>
        <w:t>n@#cPd��|�#��#1M"&amp;�#b�b#</w:t>
      </w:r>
      <w:r>
        <w:rPr/>
        <w:t>涂</w:t>
      </w:r>
      <w:r>
        <w:rPr/>
        <w:t>9�#��%�X\��</w:t>
      </w:r>
      <w:r>
        <w:rPr/>
        <w:t>隳�</w:t>
      </w:r>
      <w:r>
        <w:rPr/>
        <w:t>#]#�t����1�k</w:t>
      </w:r>
      <w:r>
        <w:rPr>
          <w:rtl w:val="true"/>
        </w:rPr>
        <w:t>ޓ</w:t>
      </w:r>
      <w:r>
        <w:rPr/>
        <w:t>(�CƤ�����4���</w:t>
        <w:t>#�#:�ɾ�#�:</w:t>
      </w:r>
      <w:r>
        <w:br w:type="page"/>
      </w:r>
    </w:p>
    <w:p>
      <w:pPr>
        <w:pStyle w:val="PreformattedText"/>
        <w:bidi w:val="0"/>
        <w:jc w:val="left"/>
        <w:rPr/>
      </w:pPr>
      <w:r>
        <w:rPr/>
        <w:t>���</w:t>
      </w:r>
      <w:r>
        <w:rPr/>
        <w:t>S#_#�{Mx�`</w:t>
      </w:r>
      <w:r>
        <w:rPr>
          <w:rtl w:val="true"/>
        </w:rPr>
        <w:t>׌</w:t>
      </w:r>
      <w:r>
        <w:rPr/>
        <w:t>g��</w:t>
      </w:r>
      <w:r>
        <w:rPr>
          <w:rtl w:val="true"/>
        </w:rPr>
        <w:t>ޘ</w:t>
      </w:r>
      <w:r>
        <w:rPr/>
        <w:t>n���#�f�_L�Z8%���#�)�΂v.���!����H��F:/~</w:t>
      </w:r>
      <w:r>
        <w:rPr>
          <w:rtl w:val="true"/>
        </w:rPr>
        <w:t>ޡ��</w:t>
      </w:r>
      <w:r>
        <w:rPr/>
        <w:t>2</w:t>
      </w:r>
      <w:r>
        <w:rPr/>
        <w:t>�#b�1/�W�W(ɇC#���###�Yl�"��k</w:t>
        <w:tab/>
        <w:t>�ϵ���^#a+#��#�;�T�tg�W?�#��6����ɤ</w:t>
        <w:t>f��̮M��h8�</w:t>
      </w:r>
      <w:r>
        <w:rPr>
          <w:rtl w:val="true"/>
        </w:rPr>
        <w:t>ד</w:t>
      </w:r>
      <w:r>
        <w:rPr/>
        <w:t>Η[���##E##/#��"�`�$���#[��n�~��~�zw����F���#�#�_��R��{��J�|�"�e#�&lt;#=�9#_���#&amp;����_?�&lt;|�����/��?�+"#x��F�v�#F���T�t���4�M�#S�1U�f���H�y#��o9��53�y�W���)�.r</w:t>
      </w:r>
      <w:r>
        <w:rPr/>
        <w:t>홏</w:t>
      </w:r>
      <w:r>
        <w:rPr/>
        <w:t>##�V��E�##��#���#L#�</w:t>
      </w:r>
      <w:r>
        <w:br w:type="page"/>
      </w:r>
    </w:p>
    <w:p>
      <w:pPr>
        <w:pStyle w:val="PreformattedText"/>
        <w:bidi w:val="0"/>
        <w:jc w:val="left"/>
        <w:rPr/>
      </w:pPr>
      <w:r>
        <w:rPr/>
        <w:t>X���</w:t>
        <w:t>�##8�##�:�#1F/�p����vZ���#A�#�#�#�#�</w:t>
        <w:t>q�#ua�����Q9�#3m&gt;�Gg</w:t>
        <w:t>�#9�Z���~�I��BG�kp</w:t>
      </w:r>
      <w:r>
        <w:rPr>
          <w:rtl w:val="true"/>
        </w:rPr>
        <w:t>߄</w:t>
      </w:r>
      <w:r>
        <w:rPr/>
        <w:t>ģ� ##�J�@|�#�Ш��9�#&amp;��X#���</w:t>
        <w:t>D�@�1T#��#�#��#G��K�����g#1���f�I�#�RWO��k�p#c9\�P b#��|�P��}pod\H�g�$a��7&amp;Ѻ���I</w:t>
      </w:r>
      <w:r>
        <w:rPr/>
        <w:t>罇��</w:t>
      </w:r>
      <w:r>
        <w:rPr/>
        <w:t>J=��e���;�˯-�</w:t>
        <w:t>e��#�#H"�����</w:t>
      </w:r>
      <w:r>
        <w:rPr/>
        <w:t>ٚ</w:t>
      </w:r>
      <w:r>
        <w:rPr/>
        <w:t>bR�J#��"�##�#���;�џq��j#6b�S�LjG��ϣ�A��#Q��#GL#�L+DGNu��</w:t>
      </w:r>
      <w:r>
        <w:rPr>
          <w:rtl w:val="true"/>
        </w:rPr>
        <w:t>ڧ</w:t>
      </w:r>
      <w:r>
        <w:rPr/>
        <w:t>s�B��0eĤ#�JĢ�ay�z%��r����ԧr,�#��4`Ɏr#m�#b�r��{����</w:t>
      </w:r>
      <w:r>
        <w:br w:type="page"/>
      </w:r>
    </w:p>
    <w:p>
      <w:pPr>
        <w:pStyle w:val="PreformattedText"/>
        <w:bidi w:val="0"/>
        <w:jc w:val="left"/>
        <w:rPr/>
      </w:pPr>
      <w:r>
        <w:rPr/>
        <w:t>�</w:t>
      </w:r>
      <w:r>
        <w:rPr/>
        <w:t>(G��K��'#����O&amp;#iґk�6��|.�#�1X5#T4W�#��#�^g��k�?3m)�###����Vp�1ƮK#�v�Y�i�#=�X'�#Q]</w:t>
        <w:tab/>
        <w:t>�d</w:t>
        <w:t>�2#43$�)wş</w:t>
      </w:r>
      <w:r>
        <w:rPr>
          <w:rtl w:val="true"/>
        </w:rPr>
        <w:t>ܐ</w:t>
      </w:r>
      <w:r>
        <w:rPr/>
        <w:t>�</w:t>
      </w:r>
      <w:r>
        <w:rPr/>
        <w:t>MV��##�L�(hV�Tg���Rm��</w:t>
      </w:r>
      <w:r>
        <w:br w:type="page"/>
      </w:r>
    </w:p>
    <w:p>
      <w:pPr>
        <w:pStyle w:val="PreformattedText"/>
        <w:bidi w:val="0"/>
        <w:jc w:val="left"/>
        <w:rPr/>
      </w:pPr>
      <w:r>
        <w:rPr/>
        <w:t>��</w:t>
      </w:r>
      <w:r>
        <w:rPr/>
        <w:t>`�#�@Jr!���0��K�Z�6�c#PU.�%�-�,Z��#m��HΞ��C�T8������##�C�a��</w:t>
      </w:r>
      <w:r>
        <w:rPr/>
        <w:t>ܲ</w:t>
      </w:r>
      <w:r>
        <w:rPr/>
        <w:t>�`#�L_#\�/##�h�6�oz�S#A�#�</w:t>
      </w:r>
      <w:r>
        <w:br w:type="page"/>
      </w:r>
    </w:p>
    <w:p>
      <w:pPr>
        <w:pStyle w:val="PreformattedText"/>
        <w:bidi w:val="0"/>
        <w:jc w:val="left"/>
        <w:rPr/>
      </w:pPr>
      <w:r>
        <w:rPr/>
        <w:t>�</w:t>
      </w:r>
      <w:r>
        <w:rPr/>
        <w:t>;#�=cR$�q��3��2</w:t>
        <w:t>X�(�Zv?�#l��h���#�#Z�Գ�"#�#�#Yc�B���զz�i����M�C�լ�jRU��'#�#f��J9��p��#�'��#`�0����#D�i'�B6̚��Q�+յ�?#&gt;l#�#g��\:�za</w:t>
      </w:r>
      <w:r>
        <w:rPr/>
        <w:t>٧</w:t>
      </w:r>
      <w:r>
        <w:rPr/>
        <w:t>V_BnA��%?&lt;#�8����#�����'��w�l</w:t>
      </w:r>
      <w:r>
        <w:br w:type="page"/>
      </w:r>
    </w:p>
    <w:p>
      <w:pPr>
        <w:pStyle w:val="PreformattedText"/>
        <w:bidi w:val="0"/>
        <w:jc w:val="left"/>
        <w:rPr/>
      </w:pPr>
      <w:r>
        <w:rPr/>
        <w:t>��</w:t>
      </w:r>
      <w:r>
        <w:rPr/>
        <w:t>(����z�#�"{J#��0^��#�Y�.#e�$-��KGϧF4�V� �#P�P�C</w:t>
        <w:t>�(�s�c�ȏ�##M��9��g�</w:t>
      </w:r>
      <w:r>
        <w:rPr/>
        <w:t>߫</w:t>
      </w:r>
      <w:r>
        <w:rPr/>
        <w:t>Q+�l�C�#q�j�#�-�$?�J�#���8��==�K��#�f:h^#���G�o.��O񣋂����'D�#�l��B�Q0��XM�ʸ ;��#��Xf*C�T^�#A��a###J�v�W�z#��</w:t>
      </w:r>
      <w:r>
        <w:rPr/>
        <w:t>፧</w:t>
      </w:r>
      <w:r>
        <w:rPr/>
        <w:t>O�#VI�Г)</w:t>
      </w:r>
      <w:r>
        <w:rPr>
          <w:rtl w:val="true"/>
        </w:rPr>
        <w:t>ې</w:t>
      </w:r>
      <w:r>
        <w:rPr/>
        <w:t>ox�v&gt;��|#;˥#�#�����Z�mD�k�n� ##�nyJ�ĳ�Mi���1�#�LW��.</w:t>
      </w:r>
      <w:r>
        <w:rPr/>
        <w:t>ꢛ</w:t>
      </w:r>
      <w:r>
        <w:rPr/>
        <w:t xml:space="preserve">%���������#3��L��&amp;�����Z�G#3#��� </w:t>
      </w:r>
      <w:r>
        <w:rPr/>
        <w:t>ި</w:t>
      </w:r>
      <w:r>
        <w:rPr/>
        <w:t>*</w:t>
        <w:tab/>
        <w:t>Q#/#��q{"#qm�|J����f�Q�2��#�a��&gt;#�����#�r�e���e#�#�{��ԉ�s��yuz�</w:t>
        <w:tab/>
        <w:t>��a�Uq)J��$1.�V?�##nm#�ọ-�"��`~#b5|k#g#N-��q#��Z���']_�G��4��#̮U'vk�7y-�~3#�c�&amp;;q�g��##{�64�#�#�n*��_$_#��L�RGW#s���b�~��#���&amp;B���d-�s�Q</w:t>
      </w:r>
      <w:r>
        <w:br w:type="page"/>
      </w:r>
    </w:p>
    <w:p>
      <w:pPr>
        <w:pStyle w:val="PreformattedText"/>
        <w:bidi w:val="0"/>
        <w:jc w:val="left"/>
        <w:rPr/>
      </w:pPr>
      <w:r>
        <w:rPr/>
        <w:t>�</w:t>
      </w:r>
      <w:r>
        <w:rPr/>
        <w:t>%���hF�#\;</w:t>
      </w:r>
      <w:r>
        <w:br w:type="page"/>
      </w:r>
    </w:p>
    <w:p>
      <w:pPr>
        <w:pStyle w:val="PreformattedText"/>
        <w:bidi w:val="0"/>
        <w:jc w:val="left"/>
        <w:rPr/>
      </w:pPr>
      <w:r>
        <w:rPr/>
        <w:t>�</w:t>
      </w:r>
      <w:r>
        <w:rPr/>
        <w:t>|���#��#�R�##xa-�� lL.���*�R�S�##�PdWJ2�;K�iNFKE�6�^��!:�#F�#��|Ҏ#�'s�D\rUF7���njJp$i#g##�/���3�:��-�#ҧ(&gt;#rsP�###�#Q��J5#</w:t>
        <w:t>���]Ȕ�7</w:t>
        <w:tab/>
        <w:t>�b2�#����=��A�1w###�m#Wg#r��Vy;</w:t>
        <w:t>ά�����#��#�)#�^�q�̧[�#��xX���"�S�#�|�^��,�����ZW���#��8m�r6��#k���Q�</w:t>
      </w:r>
      <w:r>
        <w:rPr/>
        <w:t>֮</w:t>
      </w:r>
      <w:r>
        <w:rPr/>
        <w:t>5[��#�/#B�##�]��h` �a��f�ҫ&amp;kщhia �ӇuW��"n#f�#x��l�#����H�#9�(�#�jk�</w:t>
      </w:r>
      <w:r>
        <w:rPr/>
        <w:t>֛��</w:t>
      </w:r>
      <w:r>
        <w:rPr/>
        <w:t>#�#4g�\�79��#���Hs�.N�%#��(+6/��##*���#�#�3���#��ƴ�ΞUEL�u�T��J#��έ���#�M��aAT��R��'d�J��1G�*ʾ�ķ!��9�#9#����FZ�҇#g/����</w:t>
      </w:r>
      <w:r>
        <w:rPr/>
        <w:t>ႊ����</w:t>
      </w:r>
      <w:r>
        <w:rPr/>
        <w:t>#�o�7��p��.�+��ш0��M2_�#�+��JyH�Rr#ć��~�#1n</w:t>
      </w:r>
      <w:r>
        <w:br w:type="page"/>
      </w:r>
    </w:p>
    <w:p>
      <w:pPr>
        <w:pStyle w:val="PreformattedText"/>
        <w:bidi w:val="0"/>
        <w:jc w:val="left"/>
        <w:rPr/>
      </w:pPr>
      <w:r>
        <w:rPr/>
        <w:t>�</w:t>
      </w:r>
      <w:r>
        <w:rPr/>
        <w:t>!</w:t>
      </w:r>
      <w:r>
        <w:rPr/>
        <w:t>碨</w:t>
      </w:r>
      <w:r>
        <w:rPr/>
        <w:t>#:�##�5��&lt;�����2#G�}�</w:t>
        <w:tab/>
        <w:t>�7~6�o4�^�&gt;z��!&amp;[���fs��u#f</w:t>
        <w:t>�n|�#a*w</w:t>
      </w:r>
      <w:r>
        <w:rPr>
          <w:rtl w:val="true"/>
        </w:rPr>
        <w:t>ܤ</w:t>
      </w:r>
      <w:r>
        <w:rPr/>
        <w:t>�</w:t>
      </w:r>
      <w:r>
        <w:rPr/>
        <w:t>Dw##FW#��#q��E3��6E</w:t>
        <w:t>#�A��jT.�O.����e'�6~�^8_��=��bb�B�#�E�H##u�9Q\&lt;�H_�M��O#��ӼL?��6�#-�#E#0fEa��&amp;&amp;�9`#��</w:t>
      </w:r>
      <w:r>
        <w:rPr>
          <w:rtl w:val="true"/>
        </w:rPr>
        <w:t>׋</w:t>
      </w:r>
      <w:r>
        <w:rPr/>
        <w:t>囟</w:t>
      </w:r>
      <w:r>
        <w:rPr/>
        <w:t>|�2���#[�i���tB��+!�~q%#&gt;P�D�p-���,�#��2#��1�##I'#�#���&gt;3#p�bQ�&amp;P#�4##n\�8!L��/�tK#�#�#��#o�0S��M��#Y�##K##@�I��V##�ӶH#�3#�M񷮔�r�8&amp;�#��r E�Jc�#n���:Q��#</w:t>
        <w:t>���=�C�df�ҳp#�l���k:G�##p&lt;��E��̗i _n*##M�6��r</w:t>
        <w:t>�,d�C�]2(�|##�#B�d�����###2Q#2�j�~"}%}##Y�Kk�����aq�@`5Q�#-##���9-nA��ym!ET�Y��t��tR�f@�J�lW�4E��#f�tNK�\ 5�;#�R</w:t>
      </w:r>
      <w:r>
        <w:br w:type="page"/>
      </w:r>
    </w:p>
    <w:p>
      <w:pPr>
        <w:pStyle w:val="PreformattedText"/>
        <w:bidi w:val="0"/>
        <w:jc w:val="left"/>
        <w:rPr/>
      </w:pPr>
      <w:r>
        <w:rPr/>
        <w:t>`UG�H</w:t>
      </w:r>
      <w:r>
        <w:br w:type="page"/>
      </w:r>
    </w:p>
    <w:p>
      <w:pPr>
        <w:pStyle w:val="PreformattedText"/>
        <w:bidi w:val="0"/>
        <w:jc w:val="left"/>
        <w:rPr/>
      </w:pPr>
      <w:r>
        <w:rPr/>
        <w:t>���</w:t>
      </w:r>
      <w:r>
        <w:rPr/>
        <w:t>L�#"��#s�i^I��e#���jVS(�#�#�us,Ȳ�#�,U��##�3%#�K��~{*����bϙ�#�'.</w:t>
        <w:tab/>
        <w:t>��_���%#�##^�F��p�_a��#��#ҵ�</w:t>
      </w:r>
      <w:r>
        <w:rPr/>
        <w:t>魂�</w:t>
      </w:r>
      <w:r>
        <w:rPr/>
        <w:t>E)����1T��'�#</w:t>
        <w:t>#nɋUZf�W([h�%�#����L#��"-�⎈��^K�{</w:t>
      </w:r>
      <w:r>
        <w:rPr/>
        <w:t>؎��</w:t>
      </w:r>
      <w:r>
        <w:rPr/>
        <w:t>#r##�u�#�h�Am,6T���[�E�#</w:t>
      </w:r>
      <w:r>
        <w:rPr/>
        <w:t>ණ��</w:t>
      </w:r>
      <w:r>
        <w:rPr/>
        <w:t>(��r6x�X��e&amp;��οE�U�AN��OmŹL}��&amp;#���)�#</w:t>
      </w:r>
      <w:r>
        <w:rPr/>
        <w:t>槝���</w:t>
      </w:r>
      <w:r>
        <w:rPr/>
        <w:t>h#U&amp;���o�g�rB*z�4�3=#CP�A��#�F��l\�w������#u#</w:t>
      </w:r>
      <w:r>
        <w:rPr>
          <w:rtl w:val="true"/>
        </w:rPr>
        <w:t>ܛ</w:t>
      </w:r>
      <w:r>
        <w:rPr/>
        <w:t>��</w:t>
      </w:r>
      <w:r>
        <w:rPr/>
        <w:t>e�V�aV�#�Ҡ�v&gt;�����a�b&amp;t�&amp;0M�"��:c~�E[�ý��j��!�����������t��Pw�[Sb�#Ѩ�XP;�p�Y##����#5#��d��G�a��;��</w:t>
        <w:t>�.##�#3Q�f\�$�#��kt���{ �n�5� ��a2�+6��$k#S.�]#�]��?�yy�t������#��5�#��BN�P&lt;x�^�'#�#9CC�?�5�oG�&amp;Cq�p�6�g[:P^�I#���#�p#�Q�0��</w:t>
      </w:r>
      <w:r>
        <w:br w:type="page"/>
      </w:r>
    </w:p>
    <w:p>
      <w:pPr>
        <w:pStyle w:val="PreformattedText"/>
        <w:bidi w:val="0"/>
        <w:jc w:val="left"/>
        <w:rPr/>
      </w:pPr>
      <w:r>
        <w:rPr/>
        <w:t>�</w:t>
      </w:r>
      <w:r>
        <w:rPr/>
        <w:t>}�X��l</w:t>
      </w:r>
      <w:r>
        <w:rPr/>
        <w:t>㬆</w:t>
      </w:r>
      <w:r>
        <w:rPr/>
        <w:t>#�R����a��#k��3�+�)�`�##��-p���3#�}�vC�#%�tn�#M��</w:t>
        <w:t>#g�:���T =��^y�aMrn��&lt;O##�R�#l-����;-5#d�9����#j!l��Y��t|�`����p37#Ǌ�N�(�5�W��P �k�ƭ�bad</w:t>
        <w:t>ⴭ</w:t>
        <w:t>��R��#:D]J�#�eqC�����v�}R��?:9�#�p̘#e�$#\M�uQ2�#�#�`�N#�M</w:t>
        <w:tab/>
        <w:t>#�����en('N7M�%�J��oMbMd��/�Yo�#��&amp;ie�</w:t>
      </w:r>
      <w:r>
        <w:br w:type="page"/>
      </w:r>
    </w:p>
    <w:p>
      <w:pPr>
        <w:pStyle w:val="PreformattedText"/>
        <w:bidi w:val="0"/>
        <w:jc w:val="left"/>
        <w:rPr/>
      </w:pPr>
      <w:r>
        <w:rPr/>
      </w:r>
      <w:r>
        <w:br w:type="page"/>
      </w:r>
    </w:p>
    <w:p>
      <w:pPr>
        <w:pStyle w:val="PreformattedText"/>
        <w:bidi w:val="0"/>
        <w:jc w:val="left"/>
        <w:rPr/>
      </w:pPr>
      <w:r>
        <w:rPr/>
        <w:t>@��##�V�����#�#F�</w:t>
        <w:t>U#���</w:t>
      </w:r>
      <w:r>
        <w:rPr>
          <w:rtl w:val="true"/>
        </w:rPr>
        <w:t>ݬ</w:t>
      </w:r>
      <w:r>
        <w:rPr/>
        <w:t>Ӧ����gP#�M���%J�S�/G�F#�Sl*</w:t>
        <w:t>�3#/�#EE{eZ�#6&gt;n</w:t>
      </w:r>
      <w:r>
        <w:rPr>
          <w:rtl w:val="true"/>
        </w:rPr>
        <w:t>߾</w:t>
      </w:r>
      <w:r>
        <w:rPr/>
        <w:t>�</w:t>
      </w:r>
      <w:r>
        <w:rPr/>
        <w:t>Q�G1�~2����f�̃ƹLu�BՊ#�##aAƇreBOh6��+�#�6�͈Wf6���W�ǩ?oa���E�</w:t>
        <w:t>i�}#.Q�@j�|M�j6+P�5���3·)�</w:t>
        <w:t>�5�</w:t>
        <w:tab/>
        <w:t>զzh�'#U,��;q�9ϔuqtR#�;�zb�ɇ��3�6�(#�NOs��yՋ#���'�y�#Ks#6qY��o���#@C��tz��z���`��w�[�#F?u#��}��.�##�u��uYŭ�Аb!�##*�#j�'�??��##�#�U�</w:t>
        <w:tab/>
        <w:t>AF#��ѧ��5�]3l6���c%�j~�#��`�#��#�#Wc</w:t>
      </w:r>
      <w:r>
        <w:br w:type="page"/>
      </w:r>
    </w:p>
    <w:p>
      <w:pPr>
        <w:pStyle w:val="PreformattedText"/>
        <w:bidi w:val="0"/>
        <w:jc w:val="left"/>
        <w:rPr/>
      </w:pPr>
      <w:r>
        <w:rPr/>
        <w:t>����</w:t>
      </w:r>
      <w:r>
        <w:rPr/>
        <w:t>Z���A�;�##�#u�</w:t>
        <w:t>���#�#��#$#6�d��3�#�#W�a3�~N.���(#��#�P^##F�Cэ#��+ϩVA����=�wG�i��#�#���##�r��J��nE��F�#��$���&gt;��7�f����K�PA6�Y`##Gm4E3����z�і9`�0��IW�</w:t>
      </w:r>
      <w:r>
        <w:rPr>
          <w:rtl w:val="true"/>
        </w:rPr>
        <w:t>׳</w:t>
      </w:r>
      <w:r>
        <w:rPr/>
        <w:t>4</w:t>
      </w:r>
      <w:r>
        <w:rPr/>
        <w:t>;V���t#)�la�YX7�&gt;�</w:t>
        <w:t>�A#g#c�KikTDjxgFQ��&amp;]�#A\���U�0SͩdbS#�#�#|##���#��1�j&gt;Ce�V0�v#0��"�1�#�#u���|��#q���##�#"�c�+�</w:t>
        <w:t>�@#��#PF���RXH#�q�%ʬ*��j#</w:t>
      </w:r>
      <w:r>
        <w:rPr>
          <w:rtl w:val="true"/>
        </w:rPr>
        <w:t>ﱪ���</w:t>
      </w:r>
      <w:r>
        <w:rPr/>
        <w:t>5</w:t>
      </w:r>
      <w:r>
        <w:rPr/>
        <w:t>�{��(O��#�</w:t>
        <w:t>���%����f�T�&amp;X�.E�!x���##iS#5]&amp;h"�2�ik���eT1��]��O��##}�</w:t>
        <w:t>CW/#�</w:t>
      </w:r>
      <w:r>
        <w:br w:type="page"/>
      </w:r>
    </w:p>
    <w:p>
      <w:pPr>
        <w:pStyle w:val="PreformattedText"/>
        <w:bidi w:val="0"/>
        <w:jc w:val="left"/>
        <w:rPr/>
      </w:pPr>
      <w:r>
        <w:rPr/>
        <w:t>�</w:t>
      </w:r>
      <w:r>
        <w:rPr/>
        <w:t>ɏ��#r�uT�� ώYUs�%gOn��,��WZ #�#N0}��e1�]Y#��#)q�%k�I��</w:t>
      </w:r>
      <w:r>
        <w:rPr>
          <w:rtl w:val="true"/>
        </w:rPr>
        <w:t>ۀ</w:t>
      </w:r>
      <w:r>
        <w:rPr/>
        <w:t>r��#I�##�R��(##���X&amp;R#��j�#��#aMK�k�rDJ</w:t>
      </w:r>
      <w:r>
        <w:rPr/>
        <w:t>㾚�</w:t>
      </w:r>
      <w:r>
        <w:rPr/>
        <w:t>J�#$t���J�1�R�QbZ##��v#K�n�ǁ��_}�#��D</w:t>
        <w:t xml:space="preserve">��*#�#UK#6�G�J�8\�m�i$�7-��&lt;#�#�I;Y��eYQxp�"��Z���D�#W�I9%8�#^��{�#�#c#0� #y#�p�a5#��# Z�e3#��#(���pq���s�z�����_)O���#�O�sa��9`��?&amp;�y#�i�###i�#|�a�E#�d%��r� </w:t>
        <w:tab/>
        <w:t>Y��l��?�5o��1#�q</w:t>
      </w:r>
      <w:r>
        <w:rPr/>
        <w:t>䯀�</w:t>
      </w:r>
      <w:r>
        <w:rPr/>
        <w:t>J/�`#�Z</w:t>
        <w:t>��n#E�&gt;�&amp;U#�0dO��1&gt;��</w:t>
      </w:r>
      <w:r>
        <w:rPr>
          <w:rtl w:val="true"/>
        </w:rPr>
        <w:t></w:t>
      </w:r>
      <w:r>
        <w:rPr>
          <w:rtl w:val="true"/>
        </w:rPr>
        <w:t>߾��</w:t>
      </w:r>
      <w:r>
        <w:rPr>
          <w:rtl w:val="true"/>
        </w:rPr>
        <w:t>#�</w:t>
      </w:r>
      <w:r>
        <w:rPr/>
        <w:t>#0</w:t>
      </w:r>
      <w:r>
        <w:rPr/>
        <w:t>��՗�q�Q��6�p#���N��������{����q8|#a�b#��L���8�~�e�jw�</w:t>
      </w:r>
      <w:r>
        <w:br w:type="page"/>
      </w:r>
    </w:p>
    <w:p>
      <w:pPr>
        <w:pStyle w:val="PreformattedText"/>
        <w:bidi w:val="0"/>
        <w:jc w:val="left"/>
        <w:rPr/>
      </w:pPr>
      <w:r>
        <w:rPr/>
        <w:t>�����</w:t>
      </w:r>
      <w:r>
        <w:rPr/>
        <w:t>#�E���}##ʤ#5�E�q���</w:t>
      </w:r>
      <w:r>
        <w:rPr/>
        <w:t>뤺�</w:t>
      </w:r>
      <w:r>
        <w:rPr/>
        <w:t>.��K��#{��##���F�.�^��J�l�#H��U�Z��</w:t>
        <w:t>j</w:t>
        <w:t>�1h@L���#���##s�'�}#</w:t>
        <w:t>�L�</w:t>
      </w:r>
      <w:r>
        <w:br w:type="page"/>
      </w:r>
    </w:p>
    <w:p>
      <w:pPr>
        <w:pStyle w:val="PreformattedText"/>
        <w:bidi w:val="0"/>
        <w:jc w:val="left"/>
        <w:rPr/>
      </w:pPr>
      <w:r>
        <w:rPr/>
        <w:t>�</w:t>
      </w:r>
      <w:r>
        <w:rPr/>
        <w:t>#`FXf#4c�}H#��ʱ</w:t>
      </w:r>
      <w:r>
        <w:br w:type="page"/>
      </w:r>
    </w:p>
    <w:p>
      <w:pPr>
        <w:pStyle w:val="PreformattedText"/>
        <w:bidi w:val="0"/>
        <w:jc w:val="left"/>
        <w:rPr/>
      </w:pPr>
      <w:r>
        <w:rPr/>
        <w:t>%i�q�!�#l�?�!͌�m��j.�</w:t>
      </w:r>
      <w:r>
        <w:br w:type="page"/>
      </w:r>
    </w:p>
    <w:p>
      <w:pPr>
        <w:pStyle w:val="PreformattedText"/>
        <w:bidi w:val="0"/>
        <w:jc w:val="left"/>
        <w:rPr/>
      </w:pPr>
      <w:r>
        <w:rPr/>
        <w:t>�</w:t>
      </w:r>
      <w:r>
        <w:rPr/>
        <w:t>##�0:�V�#(���-o�"'cD�0�ȸ��#��#aP��,|���+</w:t>
        <w:t>���J�^#�4�h� #&gt;���T4���</w:t>
      </w:r>
      <w:r>
        <w:br w:type="page"/>
      </w:r>
    </w:p>
    <w:p>
      <w:pPr>
        <w:pStyle w:val="PreformattedText"/>
        <w:bidi w:val="0"/>
        <w:jc w:val="left"/>
        <w:rPr/>
      </w:pPr>
      <w:r>
        <w:rPr/>
        <w:t>�</w:t>
      </w:r>
      <w:r>
        <w:rPr/>
        <w:t>&amp;I�hz:�#I�LA&lt;WkZ�+#ao�Mi��#��W2T�#;7���0%#�#&gt;</w:t>
        <w:tab/>
        <w:t>�0`��.�Ɨ#�L,�&amp;���#TR�#9#�#K#�X</w:t>
        <w:tab/>
        <w:t>�.</w:t>
      </w:r>
      <w:r>
        <w:rPr/>
        <w:t>曋�</w:t>
      </w:r>
      <w:r>
        <w:rPr/>
        <w:t>#_0�uo#�P����n#�#�-2{/v����D#��jX66kb��I���##�3-�7��9�7��['�@C��.iTI�-�Hm�</w:t>
      </w:r>
      <w:r>
        <w:br w:type="page"/>
      </w:r>
    </w:p>
    <w:p>
      <w:pPr>
        <w:pStyle w:val="PreformattedText"/>
        <w:bidi w:val="0"/>
        <w:jc w:val="left"/>
        <w:rPr/>
      </w:pPr>
      <w:r>
        <w:rPr/>
        <w:t>fN��7� `Q�Қ[�##xȆ#�m�7�KЦ^��m�</w:t>
      </w:r>
      <w:r>
        <w:rPr/>
        <w:t>냵�</w:t>
      </w:r>
      <w:r>
        <w:rPr/>
        <w:t>#���0���n�(�i#ǋ�#=�є�#k!������</w:t>
      </w:r>
      <w:r>
        <w:rPr>
          <w:rtl w:val="true"/>
        </w:rPr>
        <w:t>ڟ</w:t>
      </w:r>
      <w:r>
        <w:rPr/>
        <w:t>�</w:t>
      </w:r>
      <w:r>
        <w:rPr/>
        <w:t>㓈</w:t>
      </w:r>
      <w:r>
        <w:rPr/>
        <w:t>3��.73);i�.</w:t>
      </w:r>
      <w:r>
        <w:rPr/>
        <w:t>슒</w:t>
      </w:r>
      <w:r>
        <w:rPr/>
        <w:t>7��,��c����QmF#�z=V�#$/�+���2!#�J�t�V</w:t>
        <w:t>gi$�#</w:t>
        <w:t>�b�D��#�j�=|�#RR�+|b�z�g��Ġ�#ևH���Tb%�YL#%�7#F�7���q</w:t>
      </w:r>
      <w:r>
        <w:rPr>
          <w:rtl w:val="true"/>
        </w:rPr>
        <w:t>ږ</w:t>
      </w:r>
      <w:r>
        <w:rPr/>
        <w:t>%��##NH`��e%eEH��d:��[�r\#`� ô���Z��#U#k�fK�#ā#�H�#�p#�#ZW�wo���r�#�Q�</w:t>
        <w:t>,�t?�</w:t>
        <w:t>Q\��m^�#�V�*</w:t>
        <w:t>��~��L</w:t>
        <w:tab/>
        <w:t>�{�̪(����fu5�����'hT�&gt;��w�dV���_����_����v</w:t>
      </w:r>
      <w:r>
        <w:rPr>
          <w:rtl w:val="true"/>
        </w:rPr>
        <w:t>׿</w:t>
      </w:r>
      <w:r>
        <w:rPr/>
        <w:t>�</w:t>
      </w:r>
      <w:r>
        <w:rPr/>
        <w:t>?Mkdt</w:t>
      </w:r>
      <w:r>
        <w:br w:type="page"/>
      </w:r>
    </w:p>
    <w:p>
      <w:pPr>
        <w:pStyle w:val="PreformattedText"/>
        <w:bidi w:val="0"/>
        <w:jc w:val="left"/>
        <w:rPr/>
      </w:pPr>
      <w:r>
        <w:rPr/>
        <w:t>��</w:t>
      </w:r>
      <w:r>
        <w:rPr/>
        <w:t>��Dy&lt;$�]�b#�g;�A~�;ʬ5�t�������#/Z�e��O|�i��w�&gt;#�#F_1�3�1�1h�HT��#����#$#Q#5��F��S#R#�|T�</w:t>
      </w:r>
      <w:r>
        <w:rPr>
          <w:rtl w:val="true"/>
        </w:rPr>
        <w:t>ٮ</w:t>
      </w:r>
      <w:r>
        <w:rPr/>
        <w:t>��</w:t>
      </w:r>
      <w:r>
        <w:rPr/>
        <w:t>|#f�N(Mʥ1��Z5Ast�&gt;�#��4��|)��##�#���#(��#QE�Ͻ���#&amp;#��2f��_#�AfC���u�#��A#}��W</w:t>
      </w:r>
      <w:r>
        <w:br w:type="page"/>
      </w:r>
    </w:p>
    <w:p>
      <w:pPr>
        <w:pStyle w:val="PreformattedText"/>
        <w:bidi w:val="0"/>
        <w:jc w:val="left"/>
        <w:rPr/>
      </w:pPr>
      <w:r>
        <w:rPr/>
        <w:t>#�!�\�^L��Z�΃K�H�@nQmʘu3J&gt; #�rR�KJ���[�X#a�lskkY�U���</w:t>
      </w:r>
      <w:r>
        <w:rPr/>
        <w:t>ܽ�</w:t>
      </w:r>
      <w:r>
        <w:rPr/>
        <w:t>D�#�O�b&lt;��</w:t>
      </w:r>
      <w:r>
        <w:br w:type="page"/>
      </w:r>
    </w:p>
    <w:p>
      <w:pPr>
        <w:pStyle w:val="PreformattedText"/>
        <w:bidi w:val="0"/>
        <w:jc w:val="left"/>
        <w:rPr/>
      </w:pPr>
      <w:r>
        <w:rPr/>
        <w:t>��</w:t>
      </w:r>
      <w:r>
        <w:rPr/>
        <w:t>1�f�</w:t>
        <w:tab/>
        <w:t>TU�T=C#D�`���q#9D�#��D�6�V#Ҵ`�a5�.�j#��̣i�#��C</w:t>
      </w:r>
      <w:r>
        <w:br w:type="page"/>
      </w:r>
    </w:p>
    <w:p>
      <w:pPr>
        <w:pStyle w:val="PreformattedText"/>
        <w:bidi w:val="0"/>
        <w:jc w:val="left"/>
        <w:rPr/>
      </w:pPr>
      <w:r>
        <w:rPr/>
        <w:t>{N�⬀�мe�GA��d�#Q�b#�#S@��]n�V#~#�f�#8�:�GeCc�(����Ƿ</w:t>
        <w:tab/>
        <w:t>�A5</w:t>
      </w:r>
      <w:r>
        <w:br w:type="page"/>
      </w:r>
    </w:p>
    <w:p>
      <w:pPr>
        <w:pStyle w:val="PreformattedText"/>
        <w:bidi w:val="0"/>
        <w:jc w:val="left"/>
        <w:rPr/>
      </w:pPr>
      <w:r>
        <w:rPr/>
        <w:t>#y�4�$�J�!k,��#����#��#%�g�#D�#�YY�Ȕ�l�]�4O�V!ł"t��$���)�##��f_%�#�#V#k#%m/%</w:t>
      </w:r>
      <w:r>
        <w:rPr/>
        <w:t>ؓ�</w:t>
      </w:r>
      <w:r>
        <w:rPr/>
        <w:t>|ҟ#��`#)8�C�w-���u)�S��#�����ȷ���;��#�1X���g#]�h#��ӽ�@���=GM�hr]�:#b�&amp;v#M&lt;�Q#M�/��4��5v��2�#A(P+�#o���" #��</w:t>
        <w:t>�</w:t>
      </w:r>
      <w:r>
        <w:br w:type="page"/>
      </w:r>
    </w:p>
    <w:p>
      <w:pPr>
        <w:pStyle w:val="PreformattedText"/>
        <w:bidi w:val="0"/>
        <w:jc w:val="left"/>
        <w:rPr/>
      </w:pPr>
      <w:r>
        <w:rPr/>
        <w:t>�</w:t>
      </w:r>
      <w:r>
        <w:rPr/>
        <w:t>#B���x��H</w:t>
      </w:r>
      <w:r>
        <w:rPr/>
        <w:t>۰��</w:t>
      </w:r>
      <w:r>
        <w:rPr/>
        <w:t>⠣�#Io0]�#���#��F�񮼏Q`��@w�-��a#�</w:t>
        <w:tab/>
        <w:t>��#�s;��q�w1F�)*#��!�g����%-�bBu���V�XmL�7��#=��G"�#-%*%��Q&lt;=#���i#</w:t>
        <w:tab/>
        <w:t>�B%�/�hV#</w:t>
      </w:r>
      <w:r>
        <w:rPr/>
        <w:t>썔�</w:t>
      </w:r>
      <w:r>
        <w:rPr/>
        <w:t>#&gt;</w:t>
      </w:r>
      <w:r>
        <w:br w:type="page"/>
      </w:r>
    </w:p>
    <w:p>
      <w:pPr>
        <w:pStyle w:val="PreformattedText"/>
        <w:bidi w:val="0"/>
        <w:jc w:val="left"/>
        <w:rPr/>
      </w:pPr>
      <w:r>
        <w:rPr/>
        <w:t>s�R�^}� �xk���k�#��g�o7�}#=�pG�'#w@r�#����|�&gt;����w��O�*�#A��'##ɺ��&lt;���;�;��/6��</w:t>
        <w:t>�ɑ8#DH�#�#j</w:t>
      </w:r>
      <w:r>
        <w:rPr/>
        <w:t>䳊</w:t>
      </w:r>
      <w:r>
        <w:rPr/>
        <w:t>3�A��'�p#r�#��D����C"��?H\A#�X%]b[ro�#��T����#</w:t>
      </w:r>
      <w:r>
        <w:br w:type="page"/>
      </w:r>
    </w:p>
    <w:p>
      <w:pPr>
        <w:pStyle w:val="PreformattedText"/>
        <w:bidi w:val="0"/>
        <w:jc w:val="left"/>
        <w:rPr/>
      </w:pPr>
      <w:r>
        <w:rPr/>
        <w:t>)Xt#ԗ1#�5�,�</w:t>
      </w:r>
      <w:r>
        <w:rPr/>
        <w:t>߽</w:t>
      </w:r>
      <w:r>
        <w:rPr/>
        <w:t>[�#4#</w:t>
      </w:r>
      <w:r>
        <w:br w:type="page"/>
      </w:r>
    </w:p>
    <w:p>
      <w:pPr>
        <w:pStyle w:val="PreformattedText"/>
        <w:bidi w:val="0"/>
        <w:jc w:val="left"/>
        <w:rPr/>
      </w:pPr>
      <w:r>
        <w:rPr/>
        <w:t>�</w:t>
      </w:r>
      <w:r>
        <w:rPr/>
        <w:t>c&lt;R�_�.#_2#$#�</w:t>
      </w:r>
      <w:r>
        <w:rPr/>
        <w:t>猔</w:t>
      </w:r>
      <w:r>
        <w:rPr/>
        <w:t>#�h�����%Ĭ�a#�</w:t>
        <w:t>b\n6</w:t>
        <w:tab/>
        <w:t>��$%�Ö;#���N�3#jJ2�"�*�?2�7u�#��U�T#NQV#�Vd+�w%�T.N������ *�T�*�g0����</w:t>
        <w:t>�</w:t>
      </w:r>
      <w:r>
        <w:rPr/>
        <w:t>ٚ��</w:t>
      </w:r>
      <w:r>
        <w:rPr/>
        <w:t>W+�!�c7��-�z�1#�#g�^%��</w:t>
      </w:r>
      <w:r>
        <w:br w:type="page"/>
      </w:r>
    </w:p>
    <w:p>
      <w:pPr>
        <w:pStyle w:val="PreformattedText"/>
        <w:bidi w:val="0"/>
        <w:jc w:val="left"/>
        <w:rPr/>
      </w:pPr>
      <w:r>
        <w:rPr/>
        <w:t>����</w:t>
      </w:r>
      <w:r>
        <w:rPr/>
        <w:t>m}��[=ªV</w:t>
        <w:t>8�&amp;e�ϡ�I##�UZK��P��T�)jG^#����pqP�K�#7�#��&lt;�</w:t>
        <w:tab/>
        <w:t>#Q̾��Ԥ���&amp;��/�e#���Z$���#���,͔#�##�t�I���$i�� #</w:t>
      </w:r>
      <w:r>
        <w:rPr>
          <w:rtl w:val="true"/>
        </w:rPr>
        <w:t>ڗ</w:t>
      </w:r>
      <w:r>
        <w:rPr/>
        <w:t>p#T@���SZK�ȇ�p�XMW{]</w:t>
        <w:tab/>
        <w:t>�g*%O���[�f#�9����#�M�M</w:t>
        <w:tab/>
        <w:t>�#��Ď##L����#��</w:t>
      </w:r>
      <w:r>
        <w:rPr/>
        <w:t>鍖</w:t>
      </w:r>
      <w:r>
        <w:rPr/>
        <w:t>#"�$�###�#pr�t4if%�#�=)#+�Gm#hDiae#RU=�0M�� �8�tudX�&gt;�p�~�?��#��8�VW��B�ǒ�ҩ��</w:t>
        <w:t>�</w:t>
      </w:r>
      <w:r>
        <w:rPr>
          <w:rtl w:val="true"/>
        </w:rPr>
        <w:t>ض�</w:t>
      </w:r>
      <w:r>
        <w:rPr/>
        <w:t>2</w:t>
      </w:r>
      <w:r>
        <w:rPr/>
        <w:t>�</w:t>
      </w:r>
      <w:r>
        <w:br w:type="page"/>
      </w:r>
    </w:p>
    <w:p>
      <w:pPr>
        <w:pStyle w:val="PreformattedText"/>
        <w:bidi w:val="0"/>
        <w:jc w:val="left"/>
        <w:rPr/>
      </w:pPr>
      <w:r>
        <w:rPr/>
        <w:t>��</w:t>
      </w:r>
      <w:r>
        <w:rPr/>
        <w:t>_#m�Ð��A��;�#�#&amp;#z�j�s(���{��̘��^�z��� C#�֋3������#�F�Z#�D��`J&amp;̦ZYv#0</w:t>
      </w:r>
      <w:r>
        <w:rPr/>
        <w:t>蒏</w:t>
      </w:r>
      <w:r>
        <w:rPr/>
        <w:t>*)Y�#�*�|�h_����#���'o_��v�#�#�#</w:t>
      </w:r>
      <w:r>
        <w:br w:type="page"/>
      </w:r>
    </w:p>
    <w:p>
      <w:pPr>
        <w:pStyle w:val="PreformattedText"/>
        <w:bidi w:val="0"/>
        <w:jc w:val="left"/>
        <w:rPr/>
      </w:pPr>
      <w:r>
        <w:rPr/>
        <w:t>,Wk�#л#��W+t</w:t>
        <w:tab/>
        <w:t>�b[2e�&amp;#|�6 �*#�z��#�L�ḫ��#._�#O���#1#�ur[t���v</w:t>
      </w:r>
      <w:r>
        <w:rPr>
          <w:rtl w:val="true"/>
        </w:rPr>
        <w:t>ܖ</w:t>
      </w:r>
      <w:r>
        <w:rPr/>
        <w:t>��</w:t>
      </w:r>
      <w:r>
        <w:rPr/>
        <w:t>n��{�</w:t>
      </w:r>
      <w:r>
        <w:rPr>
          <w:rtl w:val="true"/>
        </w:rPr>
        <w:t>ۯ</w:t>
      </w:r>
      <w:r>
        <w:rPr/>
        <w:t>�</w:t>
      </w:r>
      <w:r>
        <w:rPr/>
        <w:t>|�:�-��Q/QZR`Y�Z�#�A`�N��#�#�Z�</w:t>
      </w:r>
      <w:r>
        <w:rPr/>
        <w:t>ۨ�����</w:t>
      </w:r>
      <w:r>
        <w:rPr>
          <w:rtl w:val="true"/>
        </w:rPr>
        <w:t>מ</w:t>
      </w:r>
      <w:r>
        <w:rPr/>
        <w:t>w�#��#{A�#���|#@��U�`�k�#6:;x��#���w�����Mҏ&gt;��^���Gm|#�</w:t>
      </w:r>
      <w:r>
        <w:rPr>
          <w:rtl w:val="true"/>
        </w:rPr>
        <w:t>܂</w:t>
      </w:r>
      <w:r>
        <w:rPr/>
        <w:t>�</w:t>
      </w:r>
      <w:r>
        <w:rPr/>
        <w:t>R��j(�&lt;�nA��;_?��#�_�n|��\#�)�=�#�#ZW�#�ɑ����</w:t>
      </w:r>
      <w:r>
        <w:rPr>
          <w:rtl w:val="true"/>
        </w:rPr>
        <w:t>޻</w:t>
      </w:r>
      <w:r>
        <w:rPr/>
        <w:t>�</w:t>
      </w:r>
      <w:r>
        <w:rPr/>
        <w:t>ɑ#i�#i@</w:t>
        <w:tab/>
        <w:t>Y#A�</w:t>
        <w:t>�vK(H3�PЖRwK{#</w:t>
        <w:t>)��#��H#����)ͮԤ4�5Z✄j�\</w:t>
        <w:tab/>
        <w:t>#��$TI�J��#'ՙ�ezY������ItV����o#��?�V##3{vd�#�����</w:t>
      </w:r>
      <w:r>
        <w:rPr>
          <w:rtl w:val="true"/>
        </w:rPr>
        <w:t>ۏ</w:t>
      </w:r>
      <w:r>
        <w:rPr/>
        <w:t>7</w:t>
      </w:r>
      <w:r>
        <w:rPr/>
        <w:t>Oh#'�E�[���zDc�#��#��Z�ĕv'����6O�</w:t>
      </w:r>
      <w:r>
        <w:rPr/>
        <w:t>֜�</w:t>
      </w:r>
      <w:r>
        <w:rPr/>
        <w:t>#6^��˗/5~��C��#�g</w:t>
      </w:r>
      <w:r>
        <w:rPr>
          <w:rtl w:val="true"/>
        </w:rPr>
        <w:t>߿</w:t>
      </w:r>
      <w:r>
        <w:rPr/>
        <w:t>�</w:t>
      </w:r>
      <w:r>
        <w:rPr/>
        <w:t>#�#��g�Jx0|�#kiT�2U�)e�V�)O�Wz#m��#</w:t>
        <w:t>��&gt;��#�#''{�</w:t>
      </w:r>
      <w:r>
        <w:rPr>
          <w:rtl w:val="true"/>
        </w:rPr>
        <w:t>܎</w:t>
      </w:r>
      <w:r>
        <w:rPr/>
        <w:t>���</w:t>
      </w:r>
      <w:r>
        <w:rPr/>
        <w:t>b^PC]#Mgys��k��yK�zR)3���#��:wZ#�4;ȦC̿f�R�&amp;�����f</w:t>
      </w:r>
      <w:r>
        <w:rPr>
          <w:rtl w:val="true"/>
        </w:rPr>
        <w:t>܇</w:t>
      </w:r>
      <w:r>
        <w:rPr/>
        <w:t>���ܽ�</w:t>
      </w:r>
      <w:r>
        <w:rPr/>
        <w:t>i����</w:t>
      </w:r>
      <w:r>
        <w:rPr>
          <w:rtl w:val="true"/>
        </w:rPr>
        <w:t>ڹަ</w:t>
      </w:r>
      <w:r>
        <w:rPr/>
        <w:t>���</w:t>
      </w:r>
      <w:r>
        <w:rPr/>
        <w:t>k�b�#vf:#����</w:t>
        <w:t>R/h&gt;�P���1[L�I�f�#�"��4&gt;Xq#6�GfZ#�p�#�/�&lt;���,��[�yq*e</w:t>
        <w:t>�#v�?��vy#�#��n�xԋ��5��]v��}v�#���N#�}!(��#�#Ō�</w:t>
      </w:r>
      <w:r>
        <w:rPr/>
        <w:t>ٝ</w:t>
      </w:r>
      <w:r>
        <w:rPr/>
        <w:t>AL#�k�#X^Ky�#�E�?�#��?˸�.��g#�yM�Y�I��zK7</w:t>
      </w:r>
      <w:r>
        <w:br w:type="page"/>
      </w:r>
    </w:p>
    <w:p>
      <w:pPr>
        <w:pStyle w:val="PreformattedText"/>
        <w:bidi w:val="0"/>
        <w:jc w:val="left"/>
        <w:rPr/>
      </w:pPr>
      <w:r>
        <w:rPr/>
        <w:t>m���I�MG��</w:t>
      </w:r>
      <w:r>
        <w:br w:type="page"/>
      </w:r>
    </w:p>
    <w:p>
      <w:pPr>
        <w:pStyle w:val="PreformattedText"/>
        <w:bidi w:val="0"/>
        <w:jc w:val="left"/>
        <w:rPr/>
      </w:pPr>
      <w:r>
        <w:rPr/>
        <w:t>��</w:t>
      </w:r>
      <w:r>
        <w:rPr/>
        <w:t>~s�����#x#��g�htMwH��#ųkuMV�,�0�@�T(�B��H�#�b2j��1U��q</w:t>
      </w:r>
      <w:r>
        <w:br w:type="page"/>
      </w:r>
    </w:p>
    <w:p>
      <w:pPr>
        <w:pStyle w:val="PreformattedText"/>
        <w:bidi w:val="0"/>
        <w:jc w:val="left"/>
        <w:rPr/>
      </w:pPr>
      <w:r>
        <w:rPr/>
        <w:t>�</w:t>
      </w:r>
      <w:r>
        <w:rPr/>
        <w:t>eWf#ɏ7#��u�t#��2{2�#4�</w:t>
      </w:r>
      <w:r>
        <w:rPr>
          <w:rtl w:val="true"/>
        </w:rPr>
        <w:t>ܤ</w:t>
      </w:r>
      <w:r>
        <w:rPr/>
        <w:t>#ͼ%�&gt;͟#J�</w:t>
      </w:r>
      <w:r>
        <w:rPr/>
        <w:t>ۡ�</w:t>
      </w:r>
      <w:r>
        <w:rPr/>
        <w:t>Yw�#-���,p�0�`^�a2C�A#</w:t>
        <w:t>�f##�J&amp;;���;���_�#�N2</w:t>
      </w:r>
      <w:r>
        <w:br w:type="page"/>
      </w:r>
    </w:p>
    <w:p>
      <w:pPr>
        <w:pStyle w:val="PreformattedText"/>
        <w:bidi w:val="0"/>
        <w:jc w:val="left"/>
        <w:rPr/>
      </w:pPr>
      <w:r>
        <w:rPr/>
        <w:t>ԩS����k���#e�N���##tb#�d</w:t>
        <w:t>KZ#a���=&gt;��#-�7��</w:t>
      </w:r>
      <w:r>
        <w:rPr>
          <w:rtl w:val="true"/>
        </w:rPr>
        <w:t>߼</w:t>
      </w:r>
      <w:r>
        <w:rPr/>
        <w:t>n�</w:t>
      </w:r>
      <w:r>
        <w:rPr>
          <w:rtl w:val="true"/>
        </w:rPr>
        <w:t>׸</w:t>
      </w:r>
      <w:r>
        <w:rPr/>
        <w:t>�</w:t>
      </w:r>
      <w:r>
        <w:rPr/>
        <w:t>q[s}#VFU�x��##�##7��\#d -K!K��'�##�;�#X�]���2#��Ql^zqc.���m�ӈ�Ֆ��mu�6�m#�X�k�#�P�</w:t>
      </w:r>
      <w:r>
        <w:rPr/>
        <w:t>唬</w:t>
      </w:r>
      <w:r>
        <w:rPr/>
        <w:t>2i0�V4�����#~�/�b��</w:t>
        <w:t>h�#���1]����#iCԛ#��</w:t>
      </w:r>
      <w:r>
        <w:rPr>
          <w:rtl w:val="true"/>
        </w:rPr>
        <w:t>޾</w:t>
      </w:r>
      <w:r>
        <w:rPr/>
        <w:t>s�@</w:t>
      </w:r>
      <w:r>
        <w:rPr>
          <w:rtl w:val="true"/>
        </w:rPr>
        <w:t>ޡ</w:t>
      </w:r>
      <w:r>
        <w:rPr/>
        <w:t xml:space="preserve">� </w:t>
      </w:r>
      <w:r>
        <w:rPr/>
        <w:t>#���[��g��Sn��|���#8Tє���</w:t>
      </w:r>
      <w:r>
        <w:rPr/>
        <w:t>뱺�</w:t>
      </w:r>
      <w:r>
        <w:rPr/>
        <w:t>#�|�zVJ#S.��0�;�#�&amp;#�c5�͏�#</w:t>
        <w:t>E�ɼ�x�E�#P#n#��B=6�+�����Yw[##Ζ�#^ҩ_��KZ�@+h�s"4_|���_�&lt;3+O/����nNn�i��-ѻS�6�OG�&lt;}B�3=}t���͇�WW/.</w:t>
      </w:r>
      <w:r>
        <w:rPr/>
        <w:t>߽��</w:t>
      </w:r>
      <w:r>
        <w:rPr/>
        <w:t>If?#�#S���S��#G�=��#K)#|�����#�h##�0#B=�</w:t>
        <w:t>&lt;~xC�_��]���ӯ����!�-�#��zK�6#</w:t>
        <w:tab/>
        <w:t>=��������^]JK#�</w:t>
      </w:r>
      <w:r>
        <w:br w:type="page"/>
      </w:r>
    </w:p>
    <w:p>
      <w:pPr>
        <w:pStyle w:val="PreformattedText"/>
        <w:bidi w:val="0"/>
        <w:jc w:val="left"/>
        <w:rPr/>
      </w:pPr>
      <w:r>
        <w:rPr/>
        <w:t>�</w:t>
      </w:r>
      <w:r>
        <w:rPr/>
        <w:t>c�����O|�l�D��#����#z����^�E�S�?&gt;�����@��X��%19z�Û�g��������6#���˗_��#T��#��1�#X��}#�\#���0'Ӱ���(��\(U���J�</w:t>
        <w:tab/>
        <w:t>���y#�jI�#eo��&amp;�X���F�_C��#�-���#RgL��N��0;</w:t>
        <w:t>f#E</w:t>
      </w:r>
      <w:r>
        <w:rPr>
          <w:rtl w:val="true"/>
        </w:rPr>
        <w:t>ڈ</w:t>
      </w:r>
      <w:r>
        <w:rPr/>
        <w:t>�����</w:t>
      </w:r>
      <w:r>
        <w:rPr/>
        <w:t>{+�O�e�vҷ9�;f񝑪���=#vG.{'�=A@�</w:t>
      </w:r>
      <w:r>
        <w:br w:type="page"/>
      </w:r>
    </w:p>
    <w:p>
      <w:pPr>
        <w:pStyle w:val="PreformattedText"/>
        <w:bidi w:val="0"/>
        <w:jc w:val="left"/>
        <w:rPr/>
      </w:pPr>
      <w:r>
        <w:rPr/>
        <w:t>���</w:t>
      </w:r>
      <w:r>
        <w:rPr/>
        <w:t>t��^m7#�##3c�n����%�̍7G</w:t>
      </w:r>
      <w:r>
        <w:rPr/>
        <w:t>ങ�</w:t>
      </w:r>
      <w:r>
        <w:rPr/>
        <w:t>)�I=(0����#��5��D�5#4&lt;f"�tV</w:t>
      </w:r>
      <w:r>
        <w:rPr/>
        <w:t>ܱ�</w:t>
      </w:r>
      <w:r>
        <w:rPr/>
        <w:t>q7�8�/e%�A�##i��]���##�##F�#���#s�r8[h##��#�:i��p���S�h�e]f,�tx���,ԎS</w:t>
      </w:r>
      <w:r>
        <w:rPr>
          <w:rtl w:val="true"/>
        </w:rPr>
        <w:t>ٷ</w:t>
      </w:r>
      <w:r>
        <w:rPr/>
        <w:t>y�E��v������@����$X#��Z!���?&lt;��#���#�V�{;�n#��#v!A�C�+�� #���p8�'#�����C}����6�j#T��a~#[�M�7�{#M#&amp;#g#s�v!�9�</w:t>
      </w:r>
      <w:r>
        <w:rPr/>
        <w:t>݆</w:t>
      </w:r>
      <w:r>
        <w:rPr/>
        <w:t>i#Ӷs4�l:r;���mP1����Xr@#!�B^��7�k�</w:t>
      </w:r>
      <w:r>
        <w:rPr>
          <w:rtl w:val="true"/>
        </w:rPr>
        <w:t>ښ</w:t>
      </w:r>
      <w:r>
        <w:rPr/>
        <w:t>qp�g����G���$6-{</w:t>
      </w:r>
      <w:r>
        <w:rPr/>
        <w:t>۝</w:t>
      </w:r>
      <w:r>
        <w:rPr/>
        <w:t>��</w:t>
      </w:r>
      <w:r>
        <w:rPr/>
        <w:t>#&amp;gB</w:t>
      </w:r>
      <w:r>
        <w:rPr>
          <w:rtl w:val="true"/>
        </w:rPr>
        <w:t>ݼ</w:t>
      </w:r>
      <w:r>
        <w:rPr/>
        <w:t>#�rT�8y{sc��#C���;�f��#�~x4D���vk��#$T�</w:t>
        <w:t>�|d_�Ks��&gt;5#oi�</w:t>
        <w:t>3"I#�q҈2Ф#��һ.��Ά���񎸖�0.�d��</w:t>
        <w:tab/>
        <w:t>o�HT�^IL�)0����%#�8f'j�~̘�]WA���Ø#��#G�ep�f###�</w:t>
        <w:tab/>
        <w:t>NK��K</w:t>
      </w:r>
      <w:r>
        <w:rPr/>
        <w:t>덲</w:t>
      </w:r>
      <w:r>
        <w:rPr/>
        <w:t>#S�$`�%��G���[����h�K�#{��6�#</w:t>
        <w:tab/>
        <w:t>=�^�^�&amp;�i�Y&amp;bn/#����</w:t>
      </w:r>
      <w:r>
        <w:br w:type="page"/>
      </w:r>
    </w:p>
    <w:p>
      <w:pPr>
        <w:pStyle w:val="PreformattedText"/>
        <w:bidi w:val="0"/>
        <w:jc w:val="left"/>
        <w:rPr/>
      </w:pPr>
      <w:r>
        <w:rPr/>
        <w:t>�</w:t>
      </w:r>
      <w:r>
        <w:rPr/>
        <w:t>~�}24J�I�#�##�+������</w:t>
      </w:r>
      <w:r>
        <w:rPr>
          <w:rtl w:val="true"/>
        </w:rPr>
        <w:t>ە׎</w:t>
      </w:r>
      <w:r>
        <w:rPr/>
        <w:t>��</w:t>
      </w:r>
      <w:r>
        <w:rPr/>
        <w:t>W�#�i^�f�m�do�s�k#\�#M#�����/)���l=�@��]�</w:t>
      </w:r>
      <w:r>
        <w:rPr>
          <w:rtl w:val="true"/>
        </w:rPr>
        <w:t>ݗ</w:t>
      </w:r>
      <w:r>
        <w:rPr/>
        <w:t>�</w:t>
      </w:r>
      <w:r>
        <w:rPr/>
        <w:t>O��TĶ(&gt;��Ѻ##K�_ђ#zI��C#W�9����Kz���D�^|NċV}�pu�sz�xJT�#��Ү�?1��&gt;���6#y�#zd�&gt;{st�y���#?|���Ϳ^^����ǳ7��##ϩ!"y����7W�գW�#/��s�T��lD#�=�G��</w:t>
      </w:r>
      <w:r>
        <w:rPr/>
        <w:t>囫�����</w:t>
      </w:r>
      <w:r>
        <w:rPr/>
        <w:t>#�����</w:t>
      </w:r>
      <w:r>
        <w:rPr/>
        <w:t>۳</w:t>
      </w:r>
      <w:r>
        <w:rPr/>
        <w:t>˫��n]#���(��&lt;h�gO�,�!vs-##</w:t>
      </w:r>
      <w:r>
        <w:rPr>
          <w:rtl w:val="true"/>
        </w:rPr>
        <w:t>޼</w:t>
      </w:r>
      <w:r>
        <w:rPr/>
        <w:t>�</w:t>
      </w:r>
      <w:r>
        <w:rPr/>
        <w:t>@o�:���#���g�</w:t>
      </w:r>
      <w:r>
        <w:rPr/>
        <w:t>踆�</w:t>
      </w:r>
      <w:r>
        <w:rPr/>
        <w:t>#f�4�[�n���ɶ�n�Ҕ�4�_UT��Ú?SXj^D���ԃ#M�$o�j�K�#���d)�H?�k!i�xzw#}i���Ϸ?�=���������n���|��#����̏i#��u���#�M��A#;q�v#���#�Zjb�r</w:t>
      </w:r>
      <w:r>
        <w:rPr/>
        <w:t>َ�</w:t>
      </w:r>
      <w:r>
        <w:br w:type="page"/>
      </w:r>
    </w:p>
    <w:p>
      <w:pPr>
        <w:pStyle w:val="PreformattedText"/>
        <w:bidi w:val="0"/>
        <w:jc w:val="left"/>
        <w:rPr/>
      </w:pPr>
      <w:r>
        <w:rPr/>
        <w:t>m��,S%[��l��u���=��V�#�#U�d �:Ez1���m�</w:t>
      </w:r>
      <w:r>
        <w:br w:type="page"/>
      </w:r>
    </w:p>
    <w:p>
      <w:pPr>
        <w:pStyle w:val="PreformattedText"/>
        <w:bidi w:val="0"/>
        <w:jc w:val="left"/>
        <w:rPr/>
      </w:pPr>
      <w:r>
        <w:rPr/>
        <w:t>�</w:t>
      </w:r>
      <w:r>
        <w:rPr/>
        <w:t>#�dN��/���V�</w:t>
        <w:t>�v��$�8'a��У3M�7��d�^#</w:t>
        <w:t>X��f�*J</w:t>
      </w:r>
      <w:r>
        <w:rPr/>
        <w:t>ꘉ</w:t>
      </w:r>
      <w:r>
        <w:rPr/>
        <w:t>M�+��$#+i+�#�:#S���3�vo,</w:t>
      </w:r>
      <w:r>
        <w:rPr>
          <w:rtl w:val="true"/>
        </w:rPr>
        <w:t>ݘ</w:t>
      </w:r>
      <w:r>
        <w:rPr/>
        <w:t>=u�k�ĎN��Ь#�8�#�#�IiT�v�##�*��� c#�ͤ4+�о��#�2�=u�K�_3F�#���1cç�</w:t>
      </w:r>
      <w:r>
        <w:rPr>
          <w:rtl w:val="true"/>
        </w:rPr>
        <w:t>ݵ</w:t>
      </w:r>
      <w:r>
        <w:rPr/>
        <w:t>&lt;��L#3���4�c�2?=�}4�&lt;t#^��#�fh�k1��</w:t>
      </w:r>
      <w:r>
        <w:rPr>
          <w:rtl w:val="true"/>
        </w:rPr>
        <w:t>܉</w:t>
      </w:r>
      <w:r>
        <w:rPr/>
        <w:t>ɂ#�# �Pc��Ą��r�`cF��#*�#;��O$S���P-#и�#��~L#�6#(�|?#�&amp;y�#Ly��~�^�1?#�&amp;�C</w:t>
        <w:t>�P�z��#���4M�xj�A#��</w:t>
        <w:t>�fw#�V*X�</w:t>
      </w:r>
      <w:r>
        <w:rPr/>
        <w:t>߭</w:t>
      </w:r>
      <w:r>
        <w:rPr/>
        <w:t>%1#4~zB\���#�N%##�#v�#k �R�2L��^=���#�;G�#�+�����8��Z�#�D�y�#��v��i</w:t>
      </w:r>
      <w:r>
        <w:br w:type="page"/>
      </w:r>
    </w:p>
    <w:p>
      <w:pPr>
        <w:pStyle w:val="PreformattedText"/>
        <w:bidi w:val="0"/>
        <w:jc w:val="left"/>
        <w:rPr/>
      </w:pPr>
      <w:r>
        <w:rPr/>
        <w:t>�</w:t>
      </w:r>
      <w:r>
        <w:rPr/>
        <w:t>l�#�_#</w:t>
        <w:t>;��##oh`ԎZҺ�-</w:t>
        <w:t>��!K"pf҂!s6��I�]��X��&gt;xD��&amp;A͋�</w:t>
        <w:t>#��a��F��v�K&amp;�R�ȧ5:#</w:t>
      </w:r>
      <w:r>
        <w:br w:type="page"/>
      </w:r>
    </w:p>
    <w:p>
      <w:pPr>
        <w:pStyle w:val="PreformattedText"/>
        <w:bidi w:val="0"/>
        <w:jc w:val="left"/>
        <w:rPr/>
      </w:pPr>
      <w:r>
        <w:rPr/>
        <w:t>�</w:t>
      </w:r>
      <w:r>
        <w:rPr/>
        <w:t>V����z�&lt;�"��gW�P#J�ӈ��ɱY�c�#z��ɓ#�#|rJ�9��Zuғ�MI#��ih/[��e�Ͷ���M��^:�Q�v�#�[)��9��\�t4</w:t>
        <w:t>u#���06�k74qm���&lt;/#o)%vC�#|&lt;�}B!G</w:t>
        <w:tab/>
        <w:t>0�i�w�S����#Rf�^f`6`����#�Z5�&gt;�?%�F���u�o��J��9��#�"S���a�#</w:t>
      </w:r>
      <w:r>
        <w:rPr>
          <w:rtl w:val="true"/>
        </w:rPr>
        <w:t>ڤ</w:t>
      </w:r>
      <w:r>
        <w:rPr/>
        <w:t>|C/*}�r^�;{������7���.�J#�y�#���#|����</w:t>
      </w:r>
      <w:r>
        <w:rPr/>
        <w:t>괂��</w:t>
      </w:r>
      <w:r>
        <w:rPr/>
        <w:t>#�R��##�w#�~G4��##&gt;;%�F��g�D#�iw#j�6��q�#z�#�#����y�����#���|xJ9�wG7�i�g�D�#���#�[s�LmԀ#=��y�#���z##S%Zt��a�wB�g�l#l��GjC�L�g�#h��1�#�L!�5�t#����I�O�i�t�wo��a�X�}]�</w:t>
      </w:r>
      <w:r>
        <w:rPr>
          <w:rtl w:val="true"/>
        </w:rPr>
        <w:t>ݗ</w:t>
      </w:r>
      <w:r>
        <w:rPr/>
        <w:t>7</w:t>
      </w:r>
      <w:r>
        <w:rPr/>
        <w:t>:w}�nS1;C�</w:t>
      </w:r>
      <w:r>
        <w:br w:type="page"/>
      </w:r>
    </w:p>
    <w:p>
      <w:pPr>
        <w:pStyle w:val="PreformattedText"/>
        <w:bidi w:val="0"/>
        <w:jc w:val="left"/>
        <w:rPr/>
      </w:pPr>
      <w:r>
        <w:rPr/>
        <w:t>#Re</w:t>
      </w:r>
      <w:r>
        <w:rPr>
          <w:rtl w:val="true"/>
        </w:rPr>
        <w:t>߿</w:t>
      </w:r>
      <w:r>
        <w:rPr/>
        <w:t>nn</w:t>
      </w:r>
      <w:r>
        <w:rPr/>
        <w:t>붳���</w:t>
      </w:r>
      <w:r>
        <w:rPr/>
        <w:t>:{�2�����r��S8�#Lb�l)��K</w:t>
      </w:r>
      <w:r>
        <w:rPr>
          <w:rtl w:val="true"/>
        </w:rPr>
        <w:t>ق�</w:t>
      </w:r>
      <w:r>
        <w:rPr>
          <w:rtl w:val="true"/>
        </w:rPr>
        <w:t>%</w:t>
      </w:r>
      <w:r>
        <w:rPr/>
        <w:t>1</w:t>
      </w:r>
      <w:r>
        <w:rPr/>
        <w:t>�:#��.�tSV�inK6#Ay,��Ό</w:t>
        <w:t>�#j�</w:t>
      </w:r>
      <w:r>
        <w:rPr/>
        <w:t>쒎</w:t>
      </w:r>
      <w:r>
        <w:rPr/>
        <w:t>Fa�#��r�˹#��2_�J</w:t>
      </w:r>
      <w:r>
        <w:rPr/>
        <w:t>䥣</w:t>
      </w:r>
      <w:r>
        <w:rPr/>
        <w:t>v?0{�0~#��͖�Z�f�0jG#���x</w:t>
      </w:r>
      <w:r>
        <w:rPr/>
        <w:t>؉�</w:t>
      </w:r>
      <w:r>
        <w:rPr/>
        <w:t>#7+a9#e�0h�#���#���#��##�r3###�NV2\������B�#���L02"L�##a�s��##vJ&gt;E#3-n��9��0v��#h�.���~#V�M</w:t>
        <w:t>i�y\�#n����#��B�Y&amp;#</w:t>
        <w:t>F</w:t>
      </w:r>
      <w:r>
        <w:br w:type="page"/>
      </w:r>
    </w:p>
    <w:p>
      <w:pPr>
        <w:pStyle w:val="PreformattedText"/>
        <w:bidi w:val="0"/>
        <w:jc w:val="left"/>
        <w:rPr/>
      </w:pPr>
      <w:r>
        <w:rPr/>
        <w:t>G�!��DS</w:t>
      </w:r>
      <w:r>
        <w:rPr>
          <w:rtl w:val="true"/>
        </w:rPr>
        <w:t>נ</w:t>
      </w:r>
      <w:r>
        <w:rPr/>
        <w:t>j�0L��ol�����=�`�n��[#�29�c��3#�#pYU;es�a���&lt;o�5</w:t>
        <w:t>f��lT��</w:t>
      </w:r>
      <w:r>
        <w:rPr>
          <w:rtl w:val="true"/>
        </w:rPr>
        <w:t>ݻ</w:t>
      </w:r>
      <w:r>
        <w:br w:type="page"/>
      </w:r>
    </w:p>
    <w:p>
      <w:pPr>
        <w:pStyle w:val="PreformattedText"/>
        <w:bidi w:val="0"/>
        <w:jc w:val="left"/>
        <w:rPr/>
      </w:pPr>
      <w:r>
        <w:rPr/>
        <w:t>��</w:t>
      </w:r>
      <w:r>
        <w:rPr/>
        <w:tab/>
        <w:t>vg,q���#���</w:t>
      </w:r>
      <w:r>
        <w:rPr/>
        <w:t>譥</w:t>
      </w:r>
      <w:r>
        <w:rPr/>
        <w:t>&gt;�#�&lt;�e~�d#N��1�9�G�</w:t>
        <w:t>�#x�ij�.3������F���#��]#�u��x���m�s#?�X�,�OY�ŭM_�X5�</w:t>
      </w:r>
      <w:r>
        <w:rPr>
          <w:rtl w:val="true"/>
        </w:rPr>
        <w:t>ڏ</w:t>
      </w:r>
      <w:r>
        <w:rPr/>
        <w:t>Y#���K##��</w:t>
      </w:r>
      <w:r>
        <w:rPr>
          <w:rtl w:val="true"/>
        </w:rPr>
        <w:t>׻</w:t>
      </w:r>
      <w:r>
        <w:rPr/>
        <w:t>��</w:t>
      </w:r>
      <w:r>
        <w:rPr/>
        <w:t>&gt;��WA�k,�6�5</w:t>
      </w:r>
      <w:r>
        <w:rPr>
          <w:rtl w:val="true"/>
        </w:rPr>
        <w:t>؛</w:t>
      </w:r>
      <w:r>
        <w:rPr/>
        <w:t>k�W#�Ih�V�,v6��</w:t>
      </w:r>
      <w:r>
        <w:rPr/>
        <w:t>ޫ���</w:t>
      </w:r>
      <w:r>
        <w:rPr/>
        <w:t>.�0k#NhV#=$��#��Ҷ�</w:t>
      </w:r>
      <w:r>
        <w:rPr>
          <w:rtl w:val="true"/>
        </w:rPr>
        <w:t>ـ</w:t>
      </w:r>
      <w:r>
        <w:rPr/>
        <w:t>����</w:t>
      </w:r>
      <w:r>
        <w:rPr/>
        <w:t>Ul/#�&lt;`��^�fw</w:t>
        <w:tab/>
        <w:t>1�#</w:t>
      </w:r>
      <w:r>
        <w:rPr>
          <w:rtl w:val="true"/>
        </w:rPr>
        <w:t>ڀ</w:t>
      </w:r>
      <w:r>
        <w:rPr/>
        <w:t>o#(�kc�C}u4</w:t>
        <w:t>r#�8#�*ѐ(%Xi/����won�c}�#����#/#=��ǂK����</w:t>
      </w:r>
      <w:r>
        <w:rPr/>
        <w:t>֬</w:t>
      </w:r>
      <w:r>
        <w:rPr/>
        <w:t>N</w:t>
      </w:r>
      <w:r>
        <w:rPr>
          <w:rtl w:val="true"/>
        </w:rPr>
        <w:t>؜</w:t>
      </w:r>
      <w:r>
        <w:rPr/>
        <w:t>Ҿ#WGo���5�#��</w:t>
        <w:t>�����#�#G�Dmhg��o�~#4]��#</w:t>
        <w:t>�R����&lt;�I��&gt;^P���&amp;�h�_#]�im�h����##Z�@$�x{A�Dc���i�c�#��#Goo�^l/h#���K#]���i����s��#)K�.#ҋ ��t�����S"�#"g#74�JO#4�z������d����_i��̮Ї�#�[J���kS��������K�����[ɻyK��#�D</w:t>
      </w:r>
      <w:r>
        <w:rPr>
          <w:rtl w:val="true"/>
        </w:rPr>
        <w:t>ۄ</w:t>
      </w:r>
      <w:r>
        <w:rPr/>
        <w:t>�</w:t>
      </w:r>
      <w:r>
        <w:rPr/>
        <w:t>[��</w:t>
      </w:r>
      <w:r>
        <w:br w:type="page"/>
      </w:r>
    </w:p>
    <w:p>
      <w:pPr>
        <w:pStyle w:val="PreformattedText"/>
        <w:bidi w:val="0"/>
        <w:jc w:val="left"/>
        <w:rPr/>
      </w:pPr>
      <w:r>
        <w:rPr/>
        <w:t>����</w:t>
      </w:r>
      <w:r>
        <w:rPr/>
        <w:t>m�t#&lt;1���*��#�a�#�P5]�9�##\�N.�/���</w:t>
        <w:t>��N�</w:t>
        <w:t>�YA��m:#C�����p�/t6#�#"vՅ�FЃ���S��$P�Aj��l3[(�#��~�&amp;</w:t>
      </w:r>
      <w:r>
        <w:br w:type="page"/>
      </w:r>
    </w:p>
    <w:p>
      <w:pPr>
        <w:pStyle w:val="PreformattedText"/>
        <w:bidi w:val="0"/>
        <w:jc w:val="left"/>
        <w:rPr/>
      </w:pPr>
      <w:r>
        <w:rPr/>
        <w:t>L���#ӛp#���v�]#�</w:t>
      </w:r>
      <w:r>
        <w:rPr/>
        <w:t>脺</w:t>
      </w:r>
      <w:r>
        <w:rPr/>
        <w:t>[���bvu��</w:t>
        <w:t>:ʩ�{M#��9o�Ӈ�##?</w:t>
      </w:r>
      <w:r>
        <w:rPr>
          <w:rtl w:val="true"/>
        </w:rPr>
        <w:t>ܐ</w:t>
      </w:r>
      <w:r>
        <w:rPr/>
        <w:t>#j�~�\��g��.�3T���#�#u3��{|�H#s8#\0t�#r��r��Z���E�KN��&amp;���n���C���&gt;u��=�4#%�8Ae�=6c�ps���Ln�1���#�О��#�xl�#�f��</w:t>
      </w:r>
      <w:r>
        <w:br w:type="page"/>
      </w:r>
    </w:p>
    <w:p>
      <w:pPr>
        <w:pStyle w:val="PreformattedText"/>
        <w:bidi w:val="0"/>
        <w:jc w:val="left"/>
        <w:rPr/>
      </w:pPr>
      <w:r>
        <w:rPr/>
        <w:t>3S��Q�6�o�6�,)o'�Zd�</w:t>
        <w:t>#�##!��L���#1�)��Њ1#Gf�&lt;Ll��eH�!�#�#�l�#�v9�#:(h##3=����B</w:t>
      </w:r>
      <w:r>
        <w:rPr>
          <w:rtl w:val="true"/>
        </w:rPr>
        <w:t>ۀ</w:t>
      </w:r>
      <w:r>
        <w:rPr/>
        <w:t>a</w:t>
        <w:tab/>
        <w:t>6[�g�;�ͻ�#ba-��</w:t>
      </w:r>
      <w:r>
        <w:rPr>
          <w:rtl w:val="true"/>
        </w:rPr>
        <w:t>ؽ</w:t>
      </w:r>
      <w:r>
        <w:rPr/>
        <w:t>��</w:t>
      </w:r>
      <w:r>
        <w:rPr/>
        <w:t>$�^k&amp;�w#�1���oG�������e�ŲO�C�U�n ��j�$�����#��k�5�f#�1�6�ǖ��#��</w:t>
        <w:t>���#���4�#rf#����&lt;2_�ӓ�U#�#��C{��/���</w:t>
      </w:r>
      <w:r>
        <w:rPr/>
        <w:t>컳</w:t>
      </w:r>
      <w:r>
        <w:rPr/>
        <w:t>{&lt;0Qj�#���#;�O##�$�I��&amp;D�M��f6�z#s!S##=i{���N�#��#�!</w:t>
      </w:r>
      <w:r>
        <w:rPr/>
        <w:t>ٛ</w:t>
      </w:r>
      <w:r>
        <w:rPr/>
        <w:t>Tղ^�#�</w:t>
      </w:r>
      <w:r>
        <w:rPr/>
        <w:t>醜</w:t>
      </w:r>
      <w:r>
        <w:rPr/>
        <w:t>x</w:t>
      </w:r>
      <w:r>
        <w:rPr>
          <w:rtl w:val="true"/>
        </w:rPr>
        <w:t>ۥ߬</w:t>
      </w:r>
      <w:r>
        <w:rPr/>
        <w:t>z&lt;k�&gt;�N��q~��,*�R��gW��|#�##��FS���fF</w:t>
      </w:r>
      <w:r>
        <w:rPr>
          <w:rtl w:val="true"/>
        </w:rPr>
        <w:t>ڧ</w:t>
      </w:r>
      <w:r>
        <w:rPr/>
        <w:t>f7</w:t>
        <w:t>�5���#`�H#.��r{�}@̉</w:t>
      </w:r>
      <w:r>
        <w:rPr/>
        <w:t>֟�</w:t>
      </w:r>
      <w:r>
        <w:rPr/>
        <w:t>p$�&lt;3�O[�=;9��ͣKz#��˻#</w:t>
      </w:r>
      <w:r>
        <w:rPr>
          <w:rtl w:val="true"/>
        </w:rPr>
        <w:t>ߚ</w:t>
      </w:r>
      <w:r>
        <w:rPr/>
        <w:t>�</w:t>
      </w:r>
      <w:r>
        <w:rPr/>
        <w:t>IZO@̌D�f#��W�Ȁ�8�5��#w���9���#����+-#�&amp;h��zss�6���#�&gt;}���ѓ##/O����?&lt;:zw���?#m�|xp����</w:t>
        <w:tab/>
        <w:t>�l�MI���H¿�}���#(�Gy��?���N~ry���џ#]�#��^|��|a��ѐ.iE���+�Z_]����#Z7E�a�]���hphB����q����G��u�X&gt;P#&amp;d.E�.��Yd��#��V#{N%{(���K�̰�</w:t>
      </w:r>
      <w:r>
        <w:rPr>
          <w:rtl w:val="true"/>
        </w:rPr>
        <w:t>ݴ</w:t>
      </w:r>
      <w:r>
        <w:rPr/>
        <w:t>��</w:t>
      </w:r>
      <w:r>
        <w:rPr/>
        <w:t>k��V�kx#����o���I��Njw 3#�#92Ul�i��=</w:t>
        <w:t>���~m�W�y��####R�+��#hs*�0���^�}@y���x�?v_9&amp;(#�#|�7#d�d�sm��n�e�?f7V+&amp;v�AO�i'</w:t>
      </w:r>
      <w:r>
        <w:rPr>
          <w:rtl w:val="true"/>
        </w:rPr>
        <w:t>ژ</w:t>
      </w:r>
      <w:r>
        <w:rPr/>
        <w:t>M=�W6�P�d#�i��#��ĀS���[~`��!p�#�</w:t>
      </w:r>
      <w:r>
        <w:rPr>
          <w:rtl w:val="true"/>
        </w:rPr>
        <w:t>ן�כ</w:t>
      </w:r>
      <w:r>
        <w:rPr/>
        <w:t>�</w:t>
      </w:r>
      <w:r>
        <w:rPr/>
        <w:t>q"��Irl)Q���XKKy-%��F���f"?��I�R��v#�&amp;o��###;����\x6�</w:t>
        <w:t>�y�&amp;=��ZB��w�~ͣ#�6A##ʸ�f</w:t>
        <w:t>9P�ϻf#^�M��2#�#&lt;#�#��1�;&lt;�b����-�3���#;�h�#8#ƾ7�</w:t>
      </w:r>
      <w:r>
        <w:rPr/>
        <w:t>֦��</w:t>
      </w:r>
      <w:r>
        <w:rPr/>
        <w:t>}(</w:t>
      </w:r>
      <w:r>
        <w:br w:type="page"/>
      </w:r>
    </w:p>
    <w:p>
      <w:pPr>
        <w:pStyle w:val="PreformattedText"/>
        <w:bidi w:val="0"/>
        <w:jc w:val="left"/>
        <w:rPr/>
      </w:pPr>
      <w:r>
        <w:rPr>
          <w:rtl w:val="true"/>
        </w:rPr>
        <w:t>ݱ</w:t>
      </w:r>
      <w:r>
        <w:rPr/>
        <w:t>��</w:t>
      </w:r>
      <w:r>
        <w:rPr/>
        <w:t>.</w:t>
      </w:r>
      <w:r>
        <w:br w:type="page"/>
      </w:r>
    </w:p>
    <w:p>
      <w:pPr>
        <w:pStyle w:val="PreformattedText"/>
        <w:bidi w:val="0"/>
        <w:jc w:val="left"/>
        <w:rPr/>
      </w:pPr>
      <w:r>
        <w:rPr/>
        <w:t>�</w:t>
      </w:r>
      <w:r>
        <w:rPr/>
        <w:t>9a#�˽�#�.�-:vխKy�@����</w:t>
      </w:r>
      <w:r>
        <w:rPr>
          <w:rtl w:val="true"/>
        </w:rPr>
        <w:t>ב</w:t>
      </w:r>
      <w:r>
        <w:rPr/>
        <w:t>#�b�Q�#��l�IYIn-~{�Q���O�7v�)�D�yr#l��#_�#�%=l�-���ARZEq��#"X�]�g�d2�&gt;�G�</w:t>
        <w:t>#</w:t>
      </w:r>
      <w:r>
        <w:rPr/>
        <w:t>ޯ��</w:t>
      </w:r>
      <w:r>
        <w:rPr/>
        <w:t>+j\l�e�f�&amp;�a#H�</w:t>
      </w:r>
      <w:r>
        <w:rPr/>
        <w:t>챽���</w:t>
      </w:r>
      <w:r>
        <w:rPr/>
        <w:t>,���[X#�'��L($�i##��_?=&gt;���#s&gt;�F�Q)V�&lt;%2��#�J##�~�Ӯ#�8��2��#\���0��E��Ax{uM[�</w:t>
      </w:r>
      <w:r>
        <w:rPr>
          <w:rtl w:val="true"/>
        </w:rPr>
        <w:t>ݼ</w:t>
      </w:r>
      <w:r>
        <w:rPr/>
        <w:t>?�}�h�#U��e#4_�#Wĺ</w:t>
      </w:r>
      <w:r>
        <w:br w:type="page"/>
      </w:r>
    </w:p>
    <w:p>
      <w:pPr>
        <w:pStyle w:val="PreformattedText"/>
        <w:bidi w:val="0"/>
        <w:jc w:val="left"/>
        <w:rPr/>
      </w:pPr>
      <w:r>
        <w:rPr/>
        <w:t>�</w:t>
      </w:r>
      <w:r>
        <w:rPr/>
        <w:t>z���3ZcIg)�F�"�#�8�F3�o�0</w:t>
      </w:r>
      <w:r>
        <w:rPr/>
        <w:t>僿����</w:t>
      </w:r>
      <w:r>
        <w:rPr/>
        <w:t>?�W�u/��q��j��hq�xs����gO�ՙ���ӊ�k�R�sD{|&lt;�&amp;n�D���;�){G)���#����/����n��#�={I�`�#�~r{�</w:t>
      </w:r>
      <w:r>
        <w:rPr>
          <w:rtl w:val="true"/>
        </w:rPr>
        <w:t>޼</w:t>
      </w:r>
      <w:r>
        <w:rPr/>
        <w:t>��</w:t>
      </w:r>
      <w:r>
        <w:rPr/>
        <w:t>hsm���</w:t>
      </w:r>
      <w:r>
        <w:rPr>
          <w:rtl w:val="true"/>
        </w:rPr>
        <w:t>ۯ</w:t>
      </w:r>
      <w:r>
        <w:rPr/>
        <w:t>��</w:t>
      </w:r>
      <w:r>
        <w:rPr/>
        <w:t>ǗO���Ϯ~~Ey��g��#O~&lt;�]����2�$���/����</w:t>
      </w:r>
      <w:r>
        <w:rPr>
          <w:rtl w:val="true"/>
        </w:rPr>
        <w:t>ۃ</w:t>
      </w:r>
      <w:r>
        <w:rPr/>
        <w:t>_&lt;�#g�+:B��}J{*P#���C�9u��##e�L##��#JiѪZ���I�(�Q.�tM��=�4rs�m�U#;�# Ҏ�v##�c:?ßL�`?</w:t>
        <w:t>����i����#u��K����i9��ӗ��F���&lt;��#�ZB�&amp;�#��(`��&amp;�#��Z�q�(�ni�=M</w:t>
      </w:r>
      <w:r>
        <w:rPr>
          <w:rtl w:val="true"/>
        </w:rPr>
        <w:t>ۄ�</w:t>
      </w:r>
      <w:r>
        <w:rPr>
          <w:rtl w:val="true"/>
        </w:rPr>
        <w:t>]</w:t>
      </w:r>
      <w:r>
        <w:rPr/>
        <w:t>6̿</w:t>
      </w:r>
      <w:r>
        <w:rPr/>
        <w:t>T</w:t>
      </w:r>
      <w:r>
        <w:rPr>
          <w:rtl w:val="true"/>
        </w:rPr>
        <w:t>ݞ</w:t>
      </w:r>
      <w:r>
        <w:rPr/>
        <w:t>�</w:t>
      </w:r>
      <w:r>
        <w:rPr/>
        <w:t>T�N�0h#�M�</w:t>
      </w:r>
      <w:r>
        <w:rPr/>
        <w:t>㮎����</w:t>
      </w:r>
      <w:r>
        <w:rPr/>
        <w:t>E�e��#t�6ɣ���,#�/t58#,��0�o���ǎ�##��i#F~?#��p�</w:t>
      </w:r>
      <w:r>
        <w:br w:type="page"/>
      </w:r>
    </w:p>
    <w:p>
      <w:pPr>
        <w:pStyle w:val="PreformattedText"/>
        <w:bidi w:val="0"/>
        <w:jc w:val="left"/>
        <w:rPr/>
      </w:pPr>
      <w:r>
        <w:rPr/>
        <w:t>f�n�]��_H{G���3��!�u#�3��2'�j&gt;.��0���n�q�=u�@�`�&gt;�;������[9���Ǭ��#�v�Y$hG�9�̈�#�0����R</w:t>
        <w:tab/>
        <w:t>;�g��#�Ո���D#��kxa2g#�#t�F���e3M:���3�1%#h##�5�j�@���#�y��!�,�����#S��</w:t>
      </w:r>
      <w:r>
        <w:rPr>
          <w:rtl w:val="true"/>
        </w:rPr>
        <w:t>ߐ</w:t>
      </w:r>
      <w:r>
        <w:rPr/>
        <w:t>!�c�u/?&lt;</w:t>
      </w:r>
      <w:r>
        <w:rPr>
          <w:rtl w:val="true"/>
        </w:rPr>
        <w:t>؍</w:t>
      </w:r>
      <w:r>
        <w:rPr/>
        <w:t>��</w:t>
      </w:r>
      <w:r>
        <w:rPr/>
        <w:t>cs�'����Qy���Vv��</w:t>
      </w:r>
      <w:r>
        <w:rPr>
          <w:rtl w:val="true"/>
        </w:rPr>
        <w:t>؛</w:t>
      </w:r>
      <w:r>
        <w:rPr/>
        <w:tab/>
        <w:t>Q���KX�mSL�Y�f�#�#e�hR��̫��`��Y��~trw̬T</w:t>
      </w:r>
      <w:r>
        <w:rPr>
          <w:rtl w:val="true"/>
        </w:rPr>
        <w:t>ݙ</w:t>
      </w:r>
      <w:r>
        <w:rPr/>
        <w:t>�</w:t>
      </w:r>
      <w:r>
        <w:rPr/>
        <w:t>ͱCv����LC�#;ҽ�^r##"#̒s#��W��1#��.W����6l,��</w:t>
        <w:t>��#�\�)��c]`R�#��M��M-#hf�#��d��ƨ��\k6��&gt;mƿ���]#9���O#��0</w:t>
      </w:r>
      <w:r>
        <w:rPr>
          <w:rtl w:val="true"/>
        </w:rPr>
        <w:t>ۿ</w:t>
      </w:r>
      <w:r>
        <w:rPr/>
        <w:t>�</w:t>
      </w:r>
      <w:r>
        <w:rPr/>
        <w:t>G#S�&gt;�X��1f#�͔s��#L�`�U���</w:t>
      </w:r>
      <w:r>
        <w:rPr>
          <w:rtl w:val="true"/>
        </w:rPr>
        <w:t>ܕ</w:t>
      </w:r>
      <w:r>
        <w:rPr/>
        <w:t>��</w:t>
      </w:r>
      <w:r>
        <w:rPr/>
        <w:t>#�Qƿ��j</w:t>
      </w:r>
      <w:r>
        <w:rPr/>
        <w:t>褢</w:t>
      </w:r>
      <w:r>
        <w:rPr/>
        <w:t>Ud?���b��So�#M�'���?~N��F6i��#&gt;yI;jl&gt;=�E</w:t>
      </w:r>
      <w:r>
        <w:br w:type="page"/>
      </w:r>
    </w:p>
    <w:p>
      <w:pPr>
        <w:pStyle w:val="PreformattedText"/>
        <w:bidi w:val="0"/>
        <w:jc w:val="left"/>
        <w:rPr/>
      </w:pPr>
      <w:r>
        <w:rPr/>
        <w:t>4�ʫ8O</w:t>
      </w:r>
      <w:r>
        <w:rPr>
          <w:rtl w:val="true"/>
        </w:rPr>
        <w:t>޽</w:t>
      </w:r>
      <w:r>
        <w:rPr/>
        <w:t>���</w:t>
      </w:r>
      <w:r>
        <w:rPr/>
        <w:t>#-#�u~t��{��#����s3j��6T;��_=::���K##��ԈoQ#�ri&amp;�G�#�#Q�����&amp;���6%�a�w7�Ο�_�0�o�p�_^�r�#�4�J���|y��~Cs�&gt;�#�i���gG���&gt;&gt;}����</w:t>
      </w:r>
      <w:r>
        <w:rPr/>
        <w:t>탋</w:t>
      </w:r>
      <w:r>
        <w:rPr/>
        <w:t>W�@/��#!�#�ҝ&lt;����WD#iR#-q fI��'�#</w:t>
      </w:r>
      <w:r>
        <w:rPr>
          <w:rtl w:val="true"/>
        </w:rPr>
        <w:t>ߝ</w:t>
      </w:r>
      <w:r>
        <w:rPr/>
        <w:t>��</w:t>
      </w:r>
      <w:r>
        <w:rPr/>
        <w:t>'�w[��I-~��_�������##����/~x��Ͼ"���jA#�.��)?Β#��|u󣏾�#K�y��,���b</w:t>
      </w:r>
      <w:r>
        <w:rPr>
          <w:rtl w:val="true"/>
        </w:rPr>
        <w:t>ׯ</w:t>
      </w:r>
      <w:r>
        <w:rPr/>
        <w:t>�</w:t>
      </w:r>
      <w:r>
        <w:rPr/>
        <w:t>#E�.�'K��#��'��</w:t>
      </w:r>
      <w:r>
        <w:br w:type="page"/>
      </w:r>
    </w:p>
    <w:p>
      <w:pPr>
        <w:pStyle w:val="PreformattedText"/>
        <w:bidi w:val="0"/>
        <w:jc w:val="left"/>
        <w:rPr/>
      </w:pPr>
      <w:r>
        <w:rPr/>
        <w:t>��</w:t>
      </w:r>
      <w:r>
        <w:rPr/>
        <w:t>##N��S�~�b�b�</w:t>
        <w:tab/>
        <w:t>9~з�#�Vu��ӌ##9&lt;��G�x</w:t>
      </w:r>
      <w:r>
        <w:rPr/>
        <w:t>݀</w:t>
      </w:r>
      <w:r>
        <w:rPr/>
        <w:t>Mmx�}P�l^���%�</w:t>
      </w:r>
      <w:r>
        <w:rPr/>
        <w:t>۷��</w:t>
      </w:r>
      <w:r>
        <w:rPr/>
        <w:t>yW&lt;U�����#�#��K�q�O|Mzp7���U�k�9&lt;��e#�#��h#���&amp;i�#=�s�Yghf��</w:t>
        <w:tab/>
        <w:t>p�k�l��</w:t>
      </w:r>
      <w:r>
        <w:br w:type="page"/>
      </w:r>
    </w:p>
    <w:p>
      <w:pPr>
        <w:pStyle w:val="PreformattedText"/>
        <w:bidi w:val="0"/>
        <w:jc w:val="left"/>
        <w:rPr/>
      </w:pPr>
      <w:r>
        <w:rPr/>
        <w:t>��</w:t>
      </w:r>
      <w:r>
        <w:rPr/>
        <w:t>q��Ǣ�#��c3��c�:�9@v�#�C6e�x�1</w:t>
      </w:r>
      <w:r>
        <w:rPr>
          <w:rtl w:val="true"/>
        </w:rPr>
        <w:t>ۼ</w:t>
      </w:r>
      <w:r>
        <w:rPr/>
        <w:t>�</w:t>
      </w:r>
      <w:r>
        <w:rPr/>
        <w:t>`�</w:t>
        <w:t>��b#�փ6�f47��#-�</w:t>
      </w:r>
      <w:r>
        <w:rPr>
          <w:rtl w:val="true"/>
        </w:rPr>
        <w:t>ݱ</w:t>
      </w:r>
      <w:r>
        <w:rPr/>
        <w:t>�</w:t>
      </w:r>
      <w:r>
        <w:rPr/>
        <w:t>b�ͷs#����w#�~O�;�v��6l��,q5�.��Ȇ/�w#</w:t>
      </w:r>
      <w:r>
        <w:rPr>
          <w:rtl w:val="true"/>
        </w:rPr>
        <w:t>ٮ��</w:t>
      </w:r>
      <w:r>
        <w:rPr>
          <w:rtl w:val="true"/>
        </w:rPr>
        <w:t>]�?�</w:t>
      </w:r>
      <w:r>
        <w:rPr/>
        <w:t>8</w:t>
      </w:r>
      <w:r>
        <w:rPr/>
        <w:t>#b#�l X��633��]�#k</w:t>
        <w:t>1��w##B#*�c����o��/</w:t>
      </w:r>
      <w:r>
        <w:rPr/>
        <w:t>ಽ�</w:t>
      </w:r>
      <w:r>
        <w:rPr/>
        <w:t>o��#=0���t�#�#W�##0����#Êv#�T{�u�5&amp;�h#�v��(nL�'#�����{���#�[��mse�f##c��m�ug�q�n�#C�� 9��m�#3SBw#�;*c�S�X2ē�-���R�4E^1����Q�`t��r]f#��Z�T#g��M�\�6</w:t>
      </w:r>
      <w:r>
        <w:rPr>
          <w:rtl w:val="true"/>
        </w:rPr>
        <w:t>׾</w:t>
      </w:r>
      <w:r>
        <w:rPr/>
        <w:t>�</w:t>
      </w:r>
      <w:r>
        <w:rPr/>
        <w:t>XH�]�j#7��n}l#��K,�.#�#ͻ#��sV�N</w:t>
        <w:t>�8#��4�q�</w:t>
        <w:t>c�#;���a�S��#��4�����gz��mF7΃�#�����Ci5�tR]�#�#�vrJ�00##Ni�#���#�D�h#5ZL@���Ϟ�~�9�c���ͧ#h�H�n���fC#����k�6��d�E#��#:b�</w:t>
        <w:t>�</w:t>
      </w:r>
      <w:r>
        <w:rPr/>
        <w:t>ۚ�</w:t>
      </w:r>
      <w:r>
        <w:rPr/>
        <w:t>v�&gt;mD#�Kì�#i%#Q7󞮫�4�KK</w:t>
        <w:t>�#��#u���h�ã�'������m���p�#��G�x�}F�?����#���������?yL��W$�</w:t>
        <w:tab/>
        <w:t>-\��-Y���</w:t>
        <w:t>�������#W�</w:t>
        <w:tab/>
        <w:t>��=�(�G?�}��6(�#N��0;�D#f�d#��/�4��!�6Zν�#.��</w:t>
      </w:r>
      <w:r>
        <w:rPr>
          <w:rtl w:val="true"/>
        </w:rPr>
        <w:t>ڌ</w:t>
      </w:r>
      <w:r>
        <w:rPr/>
        <w:t>ro#T��$��75�u0}Ŏ?�9#/�3�2�#lY��w�,o#r�K�##�.�m4�&gt;��������##�&amp;ˇ@��-�ͥ��o.{�</w:t>
      </w:r>
      <w:r>
        <w:rPr>
          <w:rtl w:val="true"/>
        </w:rPr>
        <w:t>ݹ</w:t>
      </w:r>
      <w:r>
        <w:rPr/>
        <w:t>m� �#29#����,#_#R�=b5� �p���ɑ����#�^�;%�k�e�c�</w:t>
        <w:tab/>
        <w:t>#�##�j�.#��</w:t>
      </w:r>
      <w:r>
        <w:rPr>
          <w:rtl w:val="true"/>
        </w:rPr>
        <w:t>׵</w:t>
      </w:r>
      <w:r>
        <w:rPr/>
        <w:t>a��#</w:t>
      </w:r>
      <w:r>
        <w:rPr>
          <w:rtl w:val="true"/>
        </w:rPr>
        <w:t>޽</w:t>
      </w:r>
      <w:r>
        <w:rPr/>
        <w:t>�</w:t>
      </w:r>
      <w:r>
        <w:rPr/>
        <w:t>s$#%3#m[</w:t>
      </w:r>
      <w:r>
        <w:rPr>
          <w:rtl w:val="true"/>
        </w:rPr>
        <w:t>ߛ</w:t>
      </w:r>
      <w:r>
        <w:rPr/>
        <w:t>cr��g&amp;�]�#���%�j�#</w:t>
      </w:r>
      <w:r>
        <w:rPr/>
        <w:t>挗</w:t>
      </w:r>
      <w:r>
        <w:rPr/>
        <w:t>S^�Uv�##g��R�#��e{t����Awl�r�6�y�qq�k���#�7�]�#V#�3w��#�y�e9&lt;��X��zw'�@�</w:t>
      </w:r>
      <w:r>
        <w:rPr>
          <w:rtl w:val="true"/>
        </w:rPr>
        <w:t>ב</w:t>
      </w:r>
      <w:r>
        <w:rPr/>
        <w:t>I�E5##=�d�#</w:t>
      </w:r>
      <w:r>
        <w:rPr>
          <w:rtl w:val="true"/>
        </w:rPr>
        <w:t>ߓ</w:t>
      </w:r>
      <w:r>
        <w:rPr/>
        <w:t>��</w:t>
      </w:r>
      <w:r>
        <w:rPr/>
        <w:t>.#�{#�.�L#�Y</w:t>
      </w:r>
      <w:r>
        <w:rPr/>
        <w:t>߽����</w:t>
      </w:r>
      <w:r>
        <w:rPr/>
        <w:t>L�)J�#&amp;XV�;����+�p���=��w*%��Hȭ~��</w:t>
      </w:r>
      <w:r>
        <w:rPr/>
        <w:t>ؔ</w:t>
      </w:r>
      <w:r>
        <w:rPr/>
        <w:t>.K6�[#��#���#��ff�9�w�</w:t>
        <w:t>�K��{^�{cS�AR�</w:t>
      </w:r>
      <w:r>
        <w:rPr>
          <w:rtl w:val="true"/>
        </w:rPr>
        <w:t>ލ</w:t>
      </w:r>
      <w:r>
        <w:rPr/>
        <w:t>#�;��Y�%:�#ͷy�##��</w:t>
      </w:r>
      <w:r>
        <w:rPr>
          <w:rtl w:val="true"/>
        </w:rPr>
        <w:t>޾</w:t>
      </w:r>
      <w:r>
        <w:rPr/>
        <w:t>��</w:t>
      </w:r>
      <w:r>
        <w:rPr/>
        <w:t>#�KIf|�//)�vL��z�˓�k�#������On&gt;��Ƿ�7O</w:t>
      </w:r>
      <w:r>
        <w:rPr/>
        <w:t>߽</w:t>
      </w:r>
      <w:r>
        <w:rPr/>
        <w:t>7/�"�E�-fcfu��dv�����&gt;�#lD�xw7ZFpt~t���O��@�q�6</w:t>
      </w:r>
      <w:r>
        <w:rPr>
          <w:rtl w:val="true"/>
        </w:rPr>
        <w:t>ڥ</w:t>
      </w:r>
      <w:r>
        <w:rPr/>
        <w:t>�</w:t>
      </w:r>
      <w:r>
        <w:rPr/>
        <w:t>nf#�_�}</w:t>
      </w:r>
      <w:r>
        <w:rPr>
          <w:rtl w:val="true"/>
        </w:rPr>
        <w:t>ݮ</w:t>
      </w:r>
      <w:r>
        <w:rPr/>
        <w:t>�</w:t>
      </w:r>
      <w:r>
        <w:rPr/>
        <w:t>N��������#��</w:t>
      </w:r>
      <w:r>
        <w:rPr>
          <w:rtl w:val="true"/>
        </w:rPr>
        <w:t>ޠ</w:t>
      </w:r>
      <w:r>
        <w:rPr>
          <w:rtl w:val="true"/>
        </w:rPr>
        <w:t>@</w:t>
      </w:r>
      <w:r>
        <w:rPr/>
        <w:t>2</w:t>
      </w:r>
      <w:r>
        <w:rPr/>
        <w:t>M��'Wf��GZiwE��#Z�o7����</w:t>
      </w:r>
      <w:r>
        <w:rPr>
          <w:rtl w:val="true"/>
        </w:rPr>
        <w:t>׿</w:t>
      </w:r>
      <w:r>
        <w:rPr/>
        <w:t>��</w:t>
      </w:r>
      <w:r>
        <w:rPr/>
        <w:t>u$����#7'�</w:t>
      </w:r>
      <w:r>
        <w:rPr>
          <w:rtl w:val="true"/>
        </w:rPr>
        <w:t>ޣ�ߣ</w:t>
      </w:r>
      <w:r>
        <w:rPr/>
        <w:t>�</w:t>
      </w:r>
      <w:r>
        <w:rPr/>
        <w:t>#�kLi]#��u�$#��5{T�#=x��}���7|�8��=:|��ˇ�\-L�u##'����</w:t>
        <w:t>#�oWX�r#l�3w#7��H@�C4I�R7#���Oû</w:t>
        <w:t>�v(�V-�W#�z�</w:t>
      </w:r>
      <w:r>
        <w:rPr>
          <w:rtl w:val="true"/>
        </w:rPr>
        <w:t>ݿ</w:t>
      </w:r>
      <w:r>
        <w:rPr/>
        <w:t>f��}���ZvB�]#)&gt;#�P�a�lv</w:t>
        <w:tab/>
        <w:t>�}��.�</w:t>
      </w:r>
      <w:r>
        <w:rPr>
          <w:rtl w:val="true"/>
        </w:rPr>
        <w:t>ܥ</w:t>
      </w:r>
      <w:r>
        <w:rPr/>
        <w:t>��</w:t>
      </w:r>
      <w:r>
        <w:rPr/>
        <w:t>#w�#�Z��I���*o�U�#w���;�`���a��FLo#�ʈ�8�G�iw:��MGx�3v��U0�#�_&gt;���?�t�Ψ��#n�e����raE��y�k��#���`�I#��</w:t>
        <w:t>v9$�Mv����W"'</w:t>
      </w:r>
      <w:r>
        <w:rPr/>
        <w:t>؉</w:t>
      </w:r>
      <w:r>
        <w:rPr/>
        <w:t>$</w:t>
        <w:t>v� {ͭW���YU�#���#</w:t>
      </w:r>
      <w:r>
        <w:rPr>
          <w:rtl w:val="true"/>
        </w:rPr>
        <w:t>߄</w:t>
      </w:r>
      <w:r>
        <w:rPr/>
        <w:t>�</w:t>
      </w:r>
      <w:r>
        <w:rPr/>
        <w:t>}</w:t>
      </w:r>
      <w:r>
        <w:rPr/>
        <w:t>6</w:t>
      </w:r>
      <w:r>
        <w:rPr/>
        <w:t>�����&amp;</w:t>
      </w:r>
      <w:r>
        <w:br w:type="page"/>
      </w:r>
    </w:p>
    <w:p>
      <w:pPr>
        <w:pStyle w:val="PreformattedText"/>
        <w:bidi w:val="0"/>
        <w:jc w:val="left"/>
        <w:rPr/>
      </w:pPr>
      <w:r>
        <w:rPr/>
        <w:t>������</w:t>
      </w:r>
      <w:r>
        <w:rPr/>
        <w:t>#(��]#��#�#?�K��՝#��W#S��##����WZ����/����R�#����#�d#��]�̖&lt;��A"�{#M����I��&lt;�.�f#c%My�K�)v�q:y?�</w:t>
      </w:r>
      <w:r>
        <w:rPr/>
        <w:t>ֽ</w:t>
      </w:r>
      <w:r>
        <w:rPr/>
        <w:t>#��?�#�#Z��1�#p�9#�(���#0������D�</w:t>
      </w:r>
      <w:r>
        <w:rPr/>
        <w:t>늱</w:t>
      </w:r>
      <w:r>
        <w:rPr/>
        <w:t>#�"�s#�n�##1-���@����zK��'��.m���##��#�D�(mFc�#7�ntC{���#������]]��5�{|j</w:t>
      </w:r>
      <w:r>
        <w:br w:type="page"/>
      </w:r>
    </w:p>
    <w:p>
      <w:pPr>
        <w:pStyle w:val="PreformattedText"/>
        <w:bidi w:val="0"/>
        <w:jc w:val="left"/>
        <w:rPr/>
      </w:pPr>
      <w:r>
        <w:rPr/>
        <w:t>!�D</w:t>
      </w:r>
      <w:r>
        <w:rPr/>
        <w:t>㒗��</w:t>
      </w:r>
      <w:r>
        <w:rPr/>
        <w:t>#��q���,,}f6��AO�</w:t>
      </w:r>
      <w:r>
        <w:rPr>
          <w:rtl w:val="true"/>
        </w:rPr>
        <w:t>ם</w:t>
      </w:r>
      <w:r>
        <w:rPr>
          <w:rtl w:val="true"/>
        </w:rPr>
        <w:t>~��</w:t>
      </w:r>
      <w:r>
        <w:rPr/>
        <w:t>2</w:t>
      </w:r>
      <w:r>
        <w:rPr>
          <w:rtl w:val="true"/>
        </w:rPr>
        <w:t>�</w:t>
      </w:r>
      <w:r>
        <w:rPr>
          <w:rtl w:val="true"/>
        </w:rPr>
        <w:t>ݜ</w:t>
      </w:r>
      <w:r>
        <w:rPr/>
        <w:t>Ҥ:Z�Jl�rc�]U�O�8R�'��=z�</w:t>
      </w:r>
      <w:r>
        <w:rPr>
          <w:rtl w:val="true"/>
        </w:rPr>
        <w:t>ۻ</w:t>
      </w:r>
      <w:r>
        <w:rPr/>
        <w:t>?~Nc�D�h�`;1�)</w:t>
        <w:t>�R</w:t>
        <w:t>�#%�������</w:t>
      </w:r>
      <w:r>
        <w:rPr>
          <w:rtl w:val="true"/>
        </w:rPr>
        <w:t>״</w:t>
      </w:r>
      <w:r>
        <w:rPr>
          <w:rtl w:val="true"/>
        </w:rPr>
        <w:t>#�</w:t>
      </w:r>
      <w:r>
        <w:rPr/>
        <w:t>4</w:t>
      </w:r>
      <w:r>
        <w:rPr/>
        <w:t>��M�������##�*w�#I#o{~|E+#�oo�]�?##�#��{#N�zF��h8��</w:t>
      </w:r>
      <w:r>
        <w:rPr/>
        <w:t>ۣ</w:t>
      </w:r>
      <w:r>
        <w:rPr/>
        <w:t>#�����roC�Z`F���(�,�%ҸW�}�;�dr#W�I#�Z��P#��7T�J�#R��xm�#g</w:t>
      </w:r>
      <w:r>
        <w:rPr/>
        <w:t>氒�</w:t>
      </w:r>
      <w:r>
        <w:rPr/>
        <w:t>#y����k#���F���^�-o��h�o�#w�#`�#��UH���rL/�;�C�#S�#Y^�z�#���#��#�����a�"���k#�B���</w:t>
        <w:t>iW)��#P���#��#�=�]�#�R#�w�Q�#���t�3z9#Y2�#~%�4li�-#��bY����&amp;#DP1#���#�]���#�i)�7��#��h�*��/c�Y�i��iZ#�{��#z�#�;�o��</w:t>
        <w:t>$��e�#O#��m�kɽĶ�+-@�[�q�h��tIuRa7'�#W�wp�</w:t>
      </w:r>
      <w:r>
        <w:rPr>
          <w:rtl w:val="true"/>
        </w:rPr>
        <w:t>ݖ</w:t>
      </w:r>
      <w:r>
        <w:rPr/>
        <w:t>NmsF��4</w:t>
      </w:r>
      <w:r>
        <w:rPr/>
        <w:t>鍶����</w:t>
      </w:r>
      <w:r>
        <w:rPr/>
        <w:t>g�</w:t>
      </w:r>
      <w:r>
        <w:rPr/>
        <w:t>ު��</w:t>
      </w:r>
      <w:r>
        <w:rPr/>
        <w:t>G�o#��</w:t>
        <w:tab/>
        <w:t>�</w:t>
      </w:r>
      <w:r>
        <w:rPr>
          <w:rtl w:val="true"/>
        </w:rPr>
        <w:t>ߝ</w:t>
      </w:r>
      <w:r>
        <w:rPr>
          <w:rtl w:val="true"/>
        </w:rPr>
        <w:t>}��</w:t>
      </w:r>
      <w:r>
        <w:rPr/>
        <w:t>#%#9</w:t>
      </w:r>
      <w:r>
        <w:rPr/>
        <w:t>�՚�v�w#/h4�X#��f�y����kZXzDy�ON)�E#���&lt;���ů�����</w:t>
        <w:t>�h�#�@��Je,yB����~4��Һ���#��/</w:t>
        <w:t>����k##��h#����S�#�#��+#h#�pμ��</w:t>
      </w:r>
      <w:r>
        <w:rPr>
          <w:rtl w:val="true"/>
        </w:rPr>
        <w:t>ߟ</w:t>
      </w:r>
      <w:r>
        <w:rPr/>
        <w:t>����</w:t>
      </w:r>
      <w:r>
        <w:rPr/>
        <w:t>?��#�`�#�#�#���,S==���#�7�o��"���#~~JLq�|��zͦ!4o��!���������ϔ�##���#��Y#�)#��YKr&gt;Y��-�1N#K#L��4</w:t>
        <w:tab/>
        <w:t>��VB�#�x�}2�Q'�pjR7�m�n�~#�K</w:t>
        <w:tab/>
        <w:t>��Dͣ#w</w:t>
      </w:r>
      <w:r>
        <w:rPr/>
        <w:t>㌡���</w:t>
      </w:r>
      <w:r>
        <w:rPr/>
        <w:t>N$�v�.��*E</w:t>
        <w:t>��#��}�2�Ҟ��#��OI</w:t>
        <w:t>��#��cy�=</w:t>
        <w:tab/>
        <w:t>��#OǞ�a���3��</w:t>
      </w:r>
      <w:r>
        <w:rPr/>
        <w:t>驧�</w:t>
      </w:r>
      <w:r>
        <w:rPr/>
        <w:t>H��W���]+L���ճ���\��A�'Eg��</w:t>
        <w:t>��/�}b��Ca#R��w#��9�=f</w:t>
      </w:r>
      <w:r>
        <w:rPr>
          <w:rtl w:val="true"/>
        </w:rPr>
        <w:t>ܠ</w:t>
      </w:r>
      <w:r>
        <w:rPr/>
        <w:t>*��#@���;@?���@���@�#��DnH#Ѹg7�W</w:t>
      </w:r>
      <w:r>
        <w:rPr>
          <w:rtl w:val="true"/>
        </w:rPr>
        <w:t>ۇ</w:t>
      </w:r>
      <w:r>
        <w:rPr/>
        <w:t>g4</w:t>
      </w:r>
      <w:r>
        <w:rPr>
          <w:rtl w:val="true"/>
        </w:rPr>
        <w:t>׍</w:t>
      </w:r>
      <w:r>
        <w:rPr/>
        <w:t>h#</w:t>
        <w:t>e��#����|B��� %�hy)MA�\?zv��</w:t>
      </w:r>
      <w:r>
        <w:rPr>
          <w:rtl w:val="true"/>
        </w:rPr>
        <w:t>׿</w:t>
      </w:r>
      <w:r>
        <w:rPr/>
        <w:t>~��y}���l�f</w:t>
      </w:r>
      <w:r>
        <w:rPr>
          <w:rtl w:val="true"/>
        </w:rPr>
        <w:t>ߣ</w:t>
      </w:r>
      <w:r>
        <w:rPr/>
        <w:t>EM#�|i��g��ǔ'</w:t>
      </w:r>
      <w:r>
        <w:rPr>
          <w:rtl w:val="true"/>
        </w:rPr>
        <w:t>ޞ</w:t>
      </w:r>
      <w:r>
        <w:rPr/>
        <w:t>��</w:t>
      </w:r>
      <w:r>
        <w:rPr/>
        <w:t>+zU��</w:t>
      </w:r>
      <w:r>
        <w:rPr>
          <w:rtl w:val="true"/>
        </w:rPr>
        <w:t></w:t>
      </w:r>
      <w:r>
        <w:rPr>
          <w:rtl w:val="true"/>
        </w:rPr>
        <w:t>پ</w:t>
      </w:r>
      <w:r>
        <w:rPr/>
        <w:t>��</w:t>
      </w:r>
      <w:r>
        <w:rPr/>
        <w:t>gT�ru�=�2�?�P2o��S��v�~���</w:t>
      </w:r>
      <w:r>
        <w:rPr/>
        <w:t>៿</w:t>
      </w:r>
      <w:r>
        <w:rPr/>
        <w:t>"�wE���</w:t>
        <w:tab/>
        <w:t>�:�W6?�$FH�����I#���PC�&gt;^��#O��&gt;���/�e_d#�:�c�i��7:Б�f�����}&lt;#do�[o��ǔ5�5t�S#Q</w:t>
      </w:r>
      <w:r>
        <w:rPr/>
        <w:t>ꀲ</w:t>
      </w:r>
      <w:r>
        <w:rPr/>
        <w:t>}��Ƶ�˪��Xե�$S�R��##�:^�C%2�z�RG%���7�@��)�F�`z��ժ�#��(3#�#�GG�33���#Z�@#��L�V�'f#^z3#��ʼ#�^?�ɴ�bO</w:t>
      </w:r>
      <w:r>
        <w:rPr>
          <w:rtl w:val="true"/>
        </w:rPr>
        <w:t>ڤ</w:t>
      </w:r>
      <w:r>
        <w:rPr/>
        <w:t>�</w:t>
      </w:r>
      <w:r>
        <w:rPr/>
        <w:t>Ь�+</w:t>
      </w:r>
      <w:r>
        <w:rPr>
          <w:rtl w:val="true"/>
        </w:rPr>
        <w:t>ڤ</w:t>
      </w:r>
      <w:r>
        <w:rPr/>
        <w:t>��</w:t>
      </w:r>
      <w:r>
        <w:rPr/>
        <w:t>#m�{Fy2s�#W�E���W���</w:t>
      </w:r>
      <w:r>
        <w:rPr/>
        <w:t>ٗ</w:t>
      </w:r>
      <w:r>
        <w:rPr/>
        <w:t>��kZ#AI�?�҂#^�@C��m����x�G�C/-���p�#4KV?9�|��wa�~�#?����#m�F�O���nt�V-�#�#$#��]=&lt;�M�iK^��G�m��Ҳ����</w:t>
      </w:r>
      <w:r>
        <w:rPr>
          <w:rtl w:val="true"/>
        </w:rPr>
        <w:t>״</w:t>
      </w:r>
      <w:r>
        <w:rPr/>
        <w:t>(�#|iy,1�</w:t>
      </w:r>
      <w:r>
        <w:rPr/>
        <w:t>㇏��</w:t>
      </w:r>
      <w:r>
        <w:rPr/>
        <w:t>?�&lt;&gt;3[���J#.��F6#�c�X��##�6</w:t>
      </w:r>
      <w:r>
        <w:rPr>
          <w:rtl w:val="true"/>
        </w:rPr>
        <w:t>ݛ</w:t>
      </w:r>
      <w:r>
        <w:rPr/>
        <w:t>�</w:t>
      </w:r>
      <w:r>
        <w:rPr/>
        <w:t>|wzz?t����ǳ;n.�N�]�#l#������g��5�#�k</w:t>
        <w:t>#��.'$�n|�#�!�&gt;�Ui���ў</w:t>
      </w:r>
      <w:r>
        <w:rPr>
          <w:rtl w:val="true"/>
        </w:rPr>
        <w:t>ݟ</w:t>
      </w:r>
      <w:r>
        <w:rPr/>
        <w:t>#'###��{EFT#M##��3"D�^�����z����#��#Ҽ7Z.`�[G�f����nN�7���N�Xv�#��h}�ͳ#7#bl4#z�##'�#Cn({Go����7����O����/���2�����FqD�L#��'��7�#Q�_Q:��hf#�;��/i#</w:t>
      </w:r>
      <w:r>
        <w:rPr/>
        <w:t>냿�</w:t>
      </w:r>
      <w:r>
        <w:rPr/>
        <w:t>l���~c#O�f���ν�5</w:t>
      </w:r>
      <w:r>
        <w:rPr>
          <w:rtl w:val="true"/>
        </w:rPr>
        <w:t>ޏ</w:t>
      </w:r>
      <w:r>
        <w:rPr>
          <w:rtl w:val="true"/>
        </w:rPr>
        <w:t>-�&lt;</w:t>
      </w:r>
      <w:r>
        <w:rPr/>
        <w:t>2</w:t>
      </w:r>
      <w:r>
        <w:rPr/>
        <w:t>���#�O��#o?|rA��Pu�B�����_�[$x�#�M���F���#�&lt;z�{#e���#�{�</w:t>
      </w:r>
      <w:r>
        <w:br w:type="page"/>
      </w:r>
    </w:p>
    <w:p>
      <w:pPr>
        <w:pStyle w:val="PreformattedText"/>
        <w:bidi w:val="0"/>
        <w:jc w:val="left"/>
        <w:rPr/>
      </w:pPr>
      <w:r>
        <w:rPr/>
        <w:t>q�s</w:t>
        <w:t>#�##:���x��l+w�6ηE</w:t>
        <w:tab/>
        <w:t>��ouQX]��0����k�W9l��.�!�K�xjԭ�������4�?%@��+Ëy��_UmM�p� -�t+g����</w:t>
      </w:r>
      <w:r>
        <w:rPr>
          <w:rtl w:val="true"/>
        </w:rPr>
        <w:t>ܐ</w:t>
      </w:r>
      <w:r>
        <w:rPr/>
        <w:t>�</w:t>
      </w:r>
      <w:r>
        <w:rPr/>
        <w:t>cT��I��xK�#��w�</w:t>
      </w:r>
      <w:r>
        <w:br w:type="page"/>
      </w:r>
    </w:p>
    <w:p>
      <w:pPr>
        <w:pStyle w:val="PreformattedText"/>
        <w:bidi w:val="0"/>
        <w:jc w:val="left"/>
        <w:rPr/>
      </w:pPr>
      <w:r>
        <w:rPr/>
        <w:t>�</w:t>
      </w:r>
      <w:r>
        <w:br w:type="page"/>
      </w:r>
    </w:p>
    <w:p>
      <w:pPr>
        <w:pStyle w:val="PreformattedText"/>
        <w:bidi w:val="0"/>
        <w:jc w:val="left"/>
        <w:rPr/>
      </w:pPr>
      <w:r>
        <w:rPr/>
        <w:t>B�҂#3_�^o�=~���</w:t>
      </w:r>
      <w:r>
        <w:br w:type="page"/>
      </w:r>
    </w:p>
    <w:p>
      <w:pPr>
        <w:pStyle w:val="PreformattedText"/>
        <w:bidi w:val="0"/>
        <w:jc w:val="left"/>
        <w:rPr/>
      </w:pPr>
      <w:r>
        <w:rPr/>
        <w:t>B&lt;�����7W�2`s�-�</w:t>
      </w:r>
      <w:r>
        <w:rPr/>
        <w:t>߮</w:t>
      </w:r>
      <w:r>
        <w:rPr/>
        <w:t>N���#����jR�mF�)Uf^�L�X��"�D;��l8ʫ#9����7��#o����?^~����7_?��&lt;���#"����</w:t>
      </w:r>
      <w:r>
        <w:rPr>
          <w:rtl w:val="true"/>
        </w:rPr>
        <w:t>׿</w:t>
      </w:r>
      <w:r>
        <w:rPr/>
        <w:t>:{�����|���</w:t>
      </w:r>
      <w:r>
        <w:rPr>
          <w:rtl w:val="true"/>
        </w:rPr>
        <w:t>߼</w:t>
      </w:r>
      <w:r>
        <w:rPr/>
        <w:t>�xu�o�|G;����o&gt;�r�</w:t>
      </w:r>
      <w:r>
        <w:rPr/>
        <w:t>緔</w:t>
      </w:r>
      <w:r>
        <w:rPr/>
        <w:t>H;}l#��1;ɝ��Ҍ�~��#-V��/\�8�#K������gO&gt;&lt;��}#�=�9��#ѻ��[z;���</w:t>
        <w:t>�`}~�����w4�N�#���Bɮ#�iUJAw��~</w:t>
        <w:t>̮b*</w:t>
      </w:r>
      <w:r>
        <w:rPr>
          <w:rtl w:val="true"/>
        </w:rPr>
        <w:t>ע</w:t>
      </w:r>
      <w:r>
        <w:rPr/>
        <w:t>��</w:t>
      </w:r>
      <w:r>
        <w:rPr/>
        <w:t>##=��H</w:t>
      </w:r>
      <w:r>
        <w:rPr/>
        <w:t>䛁�</w:t>
      </w:r>
      <w:r>
        <w:rPr/>
        <w:t>IDATn�{j�%!�͗�[��%#eb�q����T+���E��d�����f#�#�r6r#��</w:t>
      </w:r>
      <w:r>
        <w:rPr/>
        <w:t>ㆤ</w:t>
      </w:r>
      <w:r>
        <w:rPr/>
        <w:t>%c�Ky�V&gt;##a�Oo#i�{�m��M7����Ȓ�"m�s�</w:t>
      </w:r>
      <w:r>
        <w:br w:type="page"/>
      </w:r>
    </w:p>
    <w:p>
      <w:pPr>
        <w:pStyle w:val="PreformattedText"/>
        <w:bidi w:val="0"/>
        <w:jc w:val="left"/>
        <w:rPr/>
      </w:pPr>
      <w:r>
        <w:rPr/>
        <w:t>t�#G��g###D##��e�6�ĺhE���~4�x�#Pʴ=��rrD��K�F67o̟�f�##&gt;nO#~g��Q����i3��ЂSˮ�TQ����9��]��</w:t>
      </w:r>
      <w:r>
        <w:rPr/>
        <w:t>锶</w:t>
      </w:r>
      <w:r>
        <w:rPr/>
        <w:t>#��_~M#�]����</w:t>
      </w:r>
      <w:r>
        <w:rPr>
          <w:rtl w:val="true"/>
        </w:rPr>
        <w:t>ڳ</w:t>
      </w:r>
      <w:r>
        <w:rPr>
          <w:rtl w:val="true"/>
        </w:rPr>
        <w:t>���</w:t>
      </w:r>
      <w:r>
        <w:rPr/>
        <w:t>7</w:t>
      </w:r>
      <w:r>
        <w:rPr/>
        <w:t>|���o�z�����</w:t>
      </w:r>
      <w:r>
        <w:rPr/>
        <w:t>僯</w:t>
      </w:r>
      <w:r>
        <w:rPr/>
        <w:t>_#�</w:t>
      </w:r>
      <w:r>
        <w:rPr>
          <w:rtl w:val="true"/>
        </w:rPr>
        <w:t>ݫ</w:t>
      </w:r>
      <w:r>
        <w:rPr/>
        <w:t>�</w:t>
      </w:r>
      <w:r>
        <w:rPr/>
        <w:t>����W_ls��=}z��#$-P��~��\��+</w:t>
        <w:t>�#�xJ�#hi�#���\�&amp;��~F,sC###��km�#7[z3</w:t>
      </w:r>
      <w:r>
        <w:rPr>
          <w:rtl w:val="true"/>
        </w:rPr>
        <w:t>׫</w:t>
      </w:r>
      <w:r>
        <w:rPr/>
        <w:t>+�#���O��#p[��{��V#&amp;`o:�b��G:�#�#���+1��n�</w:t>
        <w:t>Ok���j�P�n�}�2#�|�&lt;��ci���#9�U^�M�~Z�#E�+G�R��k3#{=;�~�#Ż^</w:t>
      </w:r>
      <w:r>
        <w:rPr/>
        <w:t>߽��</w:t>
      </w:r>
      <w:r>
        <w:rPr/>
        <w:t>�W��Ѿw\���J#</w:t>
      </w:r>
      <w:r>
        <w:rPr/>
        <w:t>甜</w:t>
      </w:r>
      <w:r>
        <w:rPr/>
        <w:t>go��W/u�e�[16�8�FPW#��2mC�%Η"d#9��'�{#�1�!���GBi��)��&gt;5�Ύ��\?��;</w:t>
      </w:r>
      <w:r>
        <w:br w:type="page"/>
      </w:r>
    </w:p>
    <w:p>
      <w:pPr>
        <w:pStyle w:val="PreformattedText"/>
        <w:bidi w:val="0"/>
        <w:jc w:val="left"/>
        <w:rPr/>
      </w:pPr>
      <w:r>
        <w:rPr/>
        <w:t>h,��#</w:t>
        <w:t>P#9�l�Q�f��</w:t>
      </w:r>
      <w:r>
        <w:rPr/>
        <w:t>ܼ�����</w:t>
      </w:r>
      <w:r>
        <w:rPr/>
        <w:t>%�0rtE�ʈN�.!�_��&lt;h�#*vN���v$�&gt;"�wvL�#��#D</w:t>
        <w:t>��r��#��h</w:t>
      </w:r>
      <w:r>
        <w:rPr>
          <w:rtl w:val="true"/>
        </w:rPr>
        <w:t>ܫ</w:t>
      </w:r>
      <w:r>
        <w:rPr/>
        <w:t>�������/���ˋ/�|�/�}u���l</w:t>
      </w:r>
      <w:r>
        <w:rPr>
          <w:rtl w:val="true"/>
        </w:rPr>
        <w:t>ߛ</w:t>
      </w:r>
      <w:r>
        <w:rPr/>
        <w:t>�</w:t>
      </w:r>
      <w:r>
        <w:rPr/>
        <w:t>#�@���+Z|pNC�GfW##K[�Ѵ��??�is&lt;y���mG�</w:t>
      </w:r>
      <w:r>
        <w:rPr>
          <w:rtl w:val="true"/>
        </w:rPr>
        <w:t>ݩ</w:t>
      </w:r>
      <w:r>
        <w:rPr/>
        <w:t>����</w:t>
      </w:r>
      <w:r>
        <w:rPr/>
        <w:t>#�oBj��j���M#�?�;R����@�O/����y�KN�"�[�-�W��^sd</w:t>
        <w:t>WH��##�##�G@n�!�Z6N��##�h�v</w:t>
      </w:r>
      <w:r>
        <w:br w:type="page"/>
      </w:r>
    </w:p>
    <w:p>
      <w:pPr>
        <w:pStyle w:val="PreformattedText"/>
        <w:bidi w:val="0"/>
        <w:jc w:val="left"/>
        <w:rPr/>
      </w:pPr>
      <w:r>
        <w:rPr/>
        <w:t>���</w:t>
      </w:r>
      <w:r>
        <w:rPr/>
        <w:t>g?l#��Lz�(m��yq��</w:t>
        <w:t>-#xJ��E�f�m�N���#�W3��D|�rsM���'�f[5z���S�Cs�(#F�=7�g�m#����#</w:t>
      </w:r>
      <w:r>
        <w:rPr/>
        <w:t>ﾧ�</w:t>
      </w:r>
      <w:r>
        <w:rPr/>
        <w:t>=�g��$#I;��)-)0/�|j�s����K3�6�&amp;ҿ^n�0[�#K�5##~&lt;�)k6����������/6�5\#O��Y�J+*��#�5���/yHz�ų4K�t#�hV��KZ#�1bj������?`oj��#l#�</w:t>
      </w:r>
      <w:r>
        <w:rPr/>
        <w:t>抍��</w:t>
      </w:r>
      <w:r>
        <w:rPr/>
        <w:t>###@##�@�#M�K"#f</w:t>
      </w:r>
      <w:r>
        <w:rPr>
          <w:rtl w:val="true"/>
        </w:rPr>
        <w:t>ޔ</w:t>
      </w:r>
      <w:r>
        <w:rPr/>
        <w:t>E|�Vh~��W��#C74q�ӋW7�}V���O�</w:t>
      </w:r>
      <w:r>
        <w:rPr>
          <w:rtl w:val="true"/>
        </w:rPr>
        <w:t>ۮ</w:t>
      </w:r>
      <w:r>
        <w:rPr/>
        <w:t>���</w:t>
      </w:r>
      <w:r>
        <w:rPr/>
        <w:t>N~��^Sf��F�l��Z���Wf#ˣ�)#�"FE�����7����_&lt;{J+#h��3</w:t>
      </w:r>
      <w:r>
        <w:rPr>
          <w:rtl w:val="true"/>
        </w:rPr>
        <w:t>ڃ</w:t>
      </w:r>
      <w:r>
        <w:rPr/>
        <w:t>�����</w:t>
      </w:r>
      <w:r>
        <w:rPr/>
        <w:t>x���</w:t>
      </w:r>
      <w:r>
        <w:rPr/>
        <w:t>ኴ</w:t>
      </w:r>
      <w:r>
        <w:rPr/>
        <w:t>g#��q�r�"���'ψ��`�sz�&lt;m���</w:t>
      </w:r>
      <w:r>
        <w:rPr>
          <w:rtl w:val="true"/>
        </w:rPr>
        <w:t>ޠ</w:t>
      </w:r>
      <w:r>
        <w:rPr/>
        <w:t>@\�h#�9��#�AM�\�#ҫ?|o�#�#ҍ�@�a#?0�X?#�#�f��F���#��d����h{��?m�#�&gt;=�� �#N#���)K��aK</w:t>
      </w:r>
      <w:r>
        <w:rPr>
          <w:rtl w:val="true"/>
        </w:rPr>
        <w:t>־</w:t>
      </w:r>
      <w:r>
        <w:rPr/>
        <w:t>)+�-g��m�#,A�lF@���Y#*## #��,#`��o�%</w:t>
        <w:t>w#���</w:t>
      </w:r>
      <w:r>
        <w:rPr>
          <w:rtl w:val="true"/>
        </w:rPr>
        <w:t>׵</w:t>
      </w:r>
      <w:r>
        <w:rPr/>
        <w:t>q��ǻ�#yK����?}�</w:t>
      </w:r>
      <w:r>
        <w:rPr>
          <w:rtl w:val="true"/>
        </w:rPr>
        <w:t>ݜ</w:t>
      </w:r>
      <w:r>
        <w:rPr/>
        <w:t>�</w:t>
      </w:r>
      <w:r>
        <w:rPr/>
        <w:t>#�i��7���Oo��#��</w:t>
      </w:r>
      <w:r>
        <w:rPr/>
        <w:t>ᆨ�</w:t>
      </w:r>
      <w:r>
        <w:rPr/>
        <w:t>sZR�}��</w:t>
        <w:t>m��9����g�Ύ�#mh���</w:t>
      </w:r>
      <w:r>
        <w:rPr>
          <w:rtl w:val="true"/>
        </w:rPr>
        <w:t>ۏ</w:t>
      </w:r>
      <w:r>
        <w:rPr/>
        <w:t>۳</w:t>
      </w:r>
      <w:r>
        <w:rPr/>
        <w:t>�</w:t>
      </w:r>
      <w:r>
        <w:rPr/>
        <w:t>o�_##�#��&gt;#[�&amp;�#���_�7�z��?�%�#}��#c7oi_�c���=�p��</w:t>
      </w:r>
      <w:r>
        <w:rPr/>
        <w:t>㖸㓣���</w:t>
      </w:r>
      <w:r>
        <w:rPr/>
        <w:t>o��On?��Z�[�&lt;�L&amp;�v���</w:t>
      </w:r>
      <w:r>
        <w:rPr/>
        <w:t>٣</w:t>
      </w:r>
      <w:r>
        <w:rPr/>
        <w:t>��</w:t>
      </w:r>
      <w:r>
        <w:rPr/>
        <w:t>-</w:t>
        <w:t>���#c</w:t>
      </w:r>
      <w:r>
        <w:rPr>
          <w:rtl w:val="true"/>
        </w:rPr>
        <w:t>ܙ</w:t>
      </w:r>
      <w:r>
        <w:rPr/>
        <w:t>o�)##=��#��|��B�{��</w:t>
      </w:r>
      <w:r>
        <w:rPr/>
        <w:t>䆪</w:t>
      </w:r>
      <w:r>
        <w:rPr/>
        <w:t>~���/�#dj����o�#�</w:t>
      </w:r>
      <w:r>
        <w:rPr>
          <w:rtl w:val="true"/>
        </w:rPr>
        <w:t>ݼ�</w:t>
      </w:r>
      <w:r>
        <w:rPr/>
        <w:t>5</w:t>
      </w:r>
      <w:r>
        <w:rPr/>
        <w:t>�#on��K��/M���/~����</w:t>
      </w:r>
      <w:r>
        <w:rPr>
          <w:rtl w:val="true"/>
        </w:rPr>
        <w:t>ߨ</w:t>
      </w:r>
      <w:r>
        <w:rPr/>
        <w:t>��</w:t>
      </w:r>
      <w:r>
        <w:rPr/>
        <w:t>-�`o#/_��#�^ĳ�1�[#�Q### #f��@��q27��M</w:t>
        <w:t>�#.��5�#}����#-.���|���W[��v�FT�D�#3CnK</w:t>
        <w:tab/>
        <w:t>4b�#N6�L��h��fk�&lt;�S�h�)��M##��#�d##&lt;���h�S:NY9</w:t>
      </w:r>
      <w:r>
        <w:rPr>
          <w:rtl w:val="true"/>
        </w:rPr>
        <w:t>ۓ</w:t>
      </w:r>
      <w:r>
        <w:rPr/>
        <w:t>�</w:t>
      </w:r>
      <w:r>
        <w:rPr/>
        <w:t>T�p����'G�LEjz���#TҪa�C�4[ks��x�U�~[��k�#�#���2�g#�%��R�d�3���_RJ������#_���'_�#��BP�r#��5_��##�##U#��mQ��#P</w:t>
      </w:r>
      <w:r>
        <w:rPr/>
        <w:t>ؗ</w:t>
      </w:r>
      <w:r>
        <w:rPr/>
        <w:t>E�����0�F�pz�os7�{���&gt;�w-#�&gt;�dK���D��f}</w:t>
        <w:t>���&gt;�m</w:t>
        <w:t>���</w:t>
        <w:tab/>
        <w:t>�&amp;�f8�C�����</w:t>
        <w:t>Mb�����7�f��O�n��~r�L���������ӫk������P�b�^Nzz�ƌ�Ҳ���h#Ļ��3J��N"</w:t>
      </w:r>
      <w:r>
        <w:rPr>
          <w:rtl w:val="true"/>
        </w:rPr>
        <w:t>ۋ</w:t>
      </w:r>
      <w:r>
        <w:rPr/>
        <w:t>'?�#�����#t��j��W?��#;5�O����E#�*#�+�_�`��=�\#]�F�46JZ���#z3�#��m��;��/nN�=��7��|���K%{ü��#�/��#h'</w:t>
        <w:t>P### #��X#�D:��5�i�&amp;�����n�A/3�#��</w:t>
        <w:t>�����o�u#f�L��(�aH�#�gF;��li5����#?�U�'�#4����%�,���S:~|�*Ҽ7"m����#�S�?w�xs��#Q7���3b����9Z#���#b\����'D</w:t>
      </w:r>
      <w:r>
        <w:rPr/>
        <w:t>݈�</w:t>
      </w:r>
      <w:r>
        <w:rPr/>
        <w:t>Ѹ+�}~tEԍW�&gt;}�&amp;�}����͠2�̣���8��0�]7��?#ө�+�#�8�������</w:t>
      </w:r>
      <w:r>
        <w:rPr>
          <w:rtl w:val="true"/>
        </w:rPr>
        <w:t>ݟ</w:t>
      </w:r>
      <w:r>
        <w:rPr/>
        <w:t>##������#K�n�599�#�M</w:t>
        <w:t>UPP&gt;��KAM #�##�B`��E�ng#���iǐG?1�0�#�#3#`h�#1����Q���#�&amp;��d��\#3��Y�,���_�^qG?7#QO�#.6��:�AX*vF�R�.�#�^��N���#(�G</w:t>
      </w:r>
      <w:r>
        <w:rPr/>
        <w:t>䌨</w:t>
      </w:r>
      <w:r>
        <w:rPr/>
        <w:t>#�</w:t>
      </w:r>
      <w:r>
        <w:rPr>
          <w:rtl w:val="true"/>
        </w:rPr>
        <w:t>ۊ</w:t>
      </w:r>
      <w:r>
        <w:rPr/>
        <w:t>v#9���cC�({GY���#</w:t>
        <w:tab/>
        <w:t>���A�z{�yt��V#&lt;��#7G</w:t>
      </w:r>
      <w:r>
        <w:rPr>
          <w:rtl w:val="true"/>
        </w:rPr>
        <w:t>ק</w:t>
      </w:r>
      <w:r>
        <w:rPr/>
        <w:t>�</w:t>
      </w:r>
      <w:r>
        <w:rPr/>
        <w:t>/?��:br�6{J�&gt;��#5AkN��6gvZ#-\�#��uK����)���'�_7?\�#(o�</w:t>
      </w:r>
      <w:r>
        <w:rPr>
          <w:rtl w:val="true"/>
        </w:rPr>
        <w:t>כ</w:t>
      </w:r>
      <w:r>
        <w:rPr/>
        <w:t>�</w:t>
      </w:r>
      <w:r>
        <w:rPr/>
        <w:t>WD�N&gt;^?����gf��^�*F���yo��</w:t>
      </w:r>
      <w:r>
        <w:rPr>
          <w:rtl w:val="true"/>
        </w:rPr>
        <w:t>޼</w:t>
      </w:r>
      <w:r>
        <w:rPr/>
        <w:t>��</w:t>
      </w:r>
      <w:r>
        <w:rPr/>
        <w:t>)�r�C�9RtR�@_���Q### #�G��;�cr#y�����#Y�p�9M2{�#j����</w:t>
      </w:r>
      <w:r>
        <w:rPr/>
        <w:t>擓�</w:t>
      </w:r>
      <w:r>
        <w:rPr/>
        <w:t>.�~�o��rs���#;�gKo#��z���=}N�</w:t>
      </w:r>
      <w:r>
        <w:rPr>
          <w:rtl w:val="true"/>
        </w:rPr>
        <w:t>ޚ</w:t>
      </w:r>
      <w:r>
        <w:rPr/>
        <w:t>#���Ճ�G4���#Bc��&gt;&gt;zg'�m#S�+Zp�`s��hK�9���#�-wz�FA�##hc��cJ�m��#�|G�#</w:t>
        <w:tab/>
        <w:t>��5-l8z���#</w:t>
        <w:t>��R�</w:t>
        <w:t>�2��?~�'�=�\}</w:t>
      </w:r>
      <w:r>
        <w:rPr/>
        <w:t>ؚ�</w:t>
      </w:r>
      <w:r>
        <w:rPr/>
        <w:t>#hT���)I;y�</w:t>
      </w:r>
      <w:r>
        <w:rPr/>
        <w:t>ౙ</w:t>
      </w:r>
      <w:r>
        <w:rPr/>
        <w:t>?GU�k'�чv#�f##�&gt;&lt;z@s����SG�M1����?�~`��#��{�</w:t>
      </w:r>
      <w:r>
        <w:br w:type="page"/>
      </w:r>
    </w:p>
    <w:p>
      <w:pPr>
        <w:pStyle w:val="PreformattedText"/>
        <w:bidi w:val="0"/>
        <w:jc w:val="left"/>
        <w:rPr/>
      </w:pPr>
      <w:r>
        <w:rPr/>
        <w:t>m</w:t>
      </w:r>
      <w:r>
        <w:br w:type="page"/>
      </w:r>
    </w:p>
    <w:p>
      <w:pPr>
        <w:pStyle w:val="PreformattedText"/>
        <w:bidi w:val="0"/>
        <w:jc w:val="left"/>
        <w:rPr/>
      </w:pPr>
      <w:r>
        <w:rPr/>
        <w:t>vz��#�</w:t>
        <w:t>### #������U#���b#��O�8ʊ=6?���&gt;�#a|�~#"Nv###'#ubw��6���������,_����#|�"��Ѯo��#�]v�#}l�#�_�)i#Z}�</w:t>
      </w:r>
      <w:r>
        <w:rPr>
          <w:rtl w:val="true"/>
        </w:rPr>
        <w:t>ގ</w:t>
      </w:r>
      <w:r>
        <w:rPr/>
        <w:t>�</w:t>
      </w:r>
      <w:r>
        <w:rPr/>
        <w:t>Y��l��#�#�RV[��0�Y���}#�L�7��#sow�t�_K��##!�##@#�</w:t>
      </w:r>
      <w:r>
        <w:br w:type="page"/>
      </w:r>
    </w:p>
    <w:p>
      <w:pPr>
        <w:pStyle w:val="PreformattedText"/>
        <w:bidi w:val="0"/>
        <w:jc w:val="left"/>
        <w:rPr/>
      </w:pPr>
      <w:r>
        <w:rPr/>
        <w:t>�</w:t>
      </w:r>
      <w:r>
        <w:rPr/>
        <w:t>%��=�63O</w:t>
      </w:r>
      <w:r>
        <w:br w:type="page"/>
      </w:r>
    </w:p>
    <w:p>
      <w:pPr>
        <w:pStyle w:val="PreformattedText"/>
        <w:bidi w:val="0"/>
        <w:jc w:val="left"/>
        <w:rPr/>
      </w:pPr>
      <w:r>
        <w:rPr/>
        <w:t>��</w:t>
      </w:r>
      <w:r>
        <w:rPr/>
        <w:t>&amp;�yoCz��##@## �7#Ƚ!��wLA###@#</w:t>
      </w:r>
      <w:r>
        <w:br w:type="page"/>
      </w:r>
    </w:p>
    <w:p>
      <w:pPr>
        <w:pStyle w:val="PreformattedText"/>
        <w:bidi w:val="0"/>
        <w:jc w:val="left"/>
        <w:rPr/>
      </w:pPr>
      <w:r>
        <w:rPr/>
        <w:t>��</w:t>
      </w:r>
      <w:r>
        <w:rPr/>
        <w:t>"so�@5{��k2#�+�*��q?�)C8k�f��#�## #&amp;����K�e�Q��F�</w:t>
        <w:tab/>
        <w:t>�## #�##@`�#droe�#j����@## #��#h#9#u;���.##@## #�#�so### #�##@`:#�V-LG]h##�##@#��#���@## #���#{��à.##@## �r#��V#0### #�#�##`o3s#�##@## #V����#�## #�##3C�mf#��@## #���#{[y�| #�##@`f#����aP### #�#X9#`o+#�##�##@#�</w:t>
      </w:r>
      <w:r>
        <w:br w:type="page"/>
      </w:r>
    </w:p>
    <w:p>
      <w:pPr>
        <w:pStyle w:val="PreformattedText"/>
        <w:bidi w:val="0"/>
        <w:jc w:val="left"/>
        <w:rPr/>
      </w:pPr>
      <w:r>
        <w:rPr/>
        <w:t>#���9</w:t>
      </w:r>
      <w:r>
        <w:br w:type="page"/>
      </w:r>
    </w:p>
    <w:p>
      <w:pPr>
        <w:pStyle w:val="PreformattedText"/>
        <w:bidi w:val="0"/>
        <w:jc w:val="left"/>
        <w:rPr/>
      </w:pPr>
      <w:r>
        <w:rPr/>
        <w:t>�</w:t>
      </w:r>
      <w:r>
        <w:rPr/>
        <w:t>## #�##+G�m�#�##@#��!�63�A] #�##@`�#���&lt;`&gt;##@## 03#��f�0�##�##@#�##���#�##@## #f����##u�##@#��#���@## #���#{��à.##@## �r#��V#0### #�#�##`o3p����</w:t>
      </w:r>
      <w:r>
        <w:br w:type="page"/>
      </w:r>
    </w:p>
    <w:p>
      <w:pPr>
        <w:pStyle w:val="PreformattedText"/>
        <w:bidi w:val="0"/>
        <w:jc w:val="left"/>
        <w:rPr/>
      </w:pPr>
      <w:r>
        <w:rPr/>
        <w:t>���</w:t>
      </w:r>
      <w:r>
        <w:rPr/>
        <w:t>@## #��(#&lt;���#���F�^~�RmYu�y���~�e#�##@## ###@�#8T##@## #��A#{;#�h### #�##�#��5#�j@## #�#8##`o#�#�## #�##@�#�</w:t>
      </w:r>
      <w:r>
        <w:rPr/>
        <w:t>尷�</w:t>
      </w:r>
      <w:r>
        <w:rPr/>
        <w:t>g�#�</w:t>
      </w:r>
      <w:r>
        <w:rPr>
          <w:rtl w:val="true"/>
        </w:rPr>
        <w:t>ڴ</w:t>
      </w:r>
      <w:r>
        <w:rPr/>
        <w:t>#x�����3�l�</w:t>
      </w:r>
      <w:r>
        <w:rPr/>
        <w:t>촭�</w:t>
      </w:r>
      <w:r>
        <w:rPr/>
        <w:t>v@#�N#�o��fpS�c5r�</w:t>
      </w:r>
      <w:r>
        <w:rPr/>
        <w:t>尷</w:t>
      </w:r>
      <w:r>
        <w:rPr/>
        <w:t>#�#E�#�n#D#�B�#Z#�#P���#</w:t>
        <w:t># 0M#�J���nz��/�j�6&gt;�h�</w:t>
        <w:t>#�#�*��m�����#�#�#��#�#�@խ2�F�#l��.#�#�@�ƙ-��Kq�#w�#��</w:t>
      </w:r>
      <w:r>
        <w:rPr>
          <w:rtl w:val="true"/>
        </w:rPr>
        <w:t>޿</w:t>
      </w:r>
      <w:r>
        <w:rPr/>
        <w:t>잰�</w:t>
      </w:r>
      <w:r>
        <w:rPr/>
        <w:t>&lt;��/���ȶ&amp;##3R#w�#9#�## p(#p�&lt;#򣵻@�Ƭ���#}%��#� ���]��˗��x���96ģ������#Z#=�#d��&amp;��T��2,!l(�@x*��Ff#�##aŔV�G#͋�hkz�A#��@w#���ͧ�N(/O�ww[ A��2</w:t>
      </w:r>
      <w:r>
        <w:rPr/>
        <w:t>ٛ�</w:t>
      </w:r>
      <w:r>
        <w:rPr/>
        <w:t>dQ#�g�U$��~#�.J.JXs#7���p&lt;R��##=##��S##��|w�#�#'�</w:t>
      </w:r>
      <w:r>
        <w:rPr/>
        <w:t>֝</w:t>
      </w:r>
      <w:r>
        <w:rPr/>
        <w:t>!��(G���jd#��;{F��q#*#</w:t>
        <w:t>#!�*���9�(V��#�##�@�V#����N������#N##�e��#;·�é=���cQB����(K+����*'0�$##W�ov�&gt;�U/*S%-l(�z</w:t>
        <w:t>3�y</w:t>
        <w:t>9���[�#Mj�~k�x�4�#nT#� #e</w:t>
      </w:r>
      <w:r>
        <w:rPr>
          <w:rtl w:val="true"/>
        </w:rPr>
        <w:t>޽</w:t>
      </w:r>
      <w:r>
        <w:rPr/>
        <w:t>G ##�Y �z</w:t>
      </w:r>
      <w:r>
        <w:br w:type="page"/>
      </w:r>
    </w:p>
    <w:p>
      <w:pPr>
        <w:pStyle w:val="PreformattedText"/>
        <w:bidi w:val="0"/>
        <w:jc w:val="left"/>
        <w:rPr/>
      </w:pPr>
      <w:r>
        <w:rPr/>
        <w:t>���</w:t>
      </w:r>
      <w:r>
        <w:rPr/>
        <w:t>B3�{�,�X��kao�Ho�w�:��w�#(���t�̙��ӻ��\U04���)#��L�?pZEm)����Xc# (</w:t>
      </w:r>
      <w:r>
        <w:br w:type="page"/>
      </w:r>
    </w:p>
    <w:p>
      <w:pPr>
        <w:pStyle w:val="PreformattedText"/>
        <w:bidi w:val="0"/>
        <w:jc w:val="left"/>
        <w:rPr/>
      </w:pPr>
      <w:r>
        <w:rPr/>
        <w:t>#���w�#�X��#�#;�#���#�</w:t>
      </w:r>
      <w:r>
        <w:rPr>
          <w:rtl w:val="true"/>
        </w:rPr>
        <w:t>֐</w:t>
      </w:r>
      <w:r>
        <w:rPr/>
        <w:t>#k��B�K�Y�S�ʣo�#�*in�2SKS��Ѫ�ьl�####�@��e�ʊ��79r�#c��##Ε�ʟI�!�h�Un[OayWJ��w��Y�`XF&gt;�#�O�#�</w:t>
      </w:r>
      <w:r>
        <w:rPr/>
        <w:t>暥</w:t>
      </w:r>
      <w:r>
        <w:rPr/>
        <w:t>e#� 3#�;#�T�1h�Dm):���z�#X</w:t>
        <w:t>#�R��n#�{�7q��+�#P##��@#</w:t>
        <w:tab/>
        <w:t>o/��R}#u�y���~�aN�#|#r7#/?�#��</w:t>
      </w:r>
      <w:r>
        <w:rPr/>
        <w:t>톢�</w:t>
      </w:r>
      <w:r>
        <w:rPr/>
        <w:t>H*��5�y�f�EK�b�F�E��g)�=��Z�8D�����x^�#��#%TE#</w:t>
        <w:t>#�Y#��Ujn#�;a�#�b��#FQG#����F##</w:t>
        <w:t>��#R#����?#��bNI�OO�h�V)%���h�aCa+#�</w:t>
        <w:t>�y�;</w:t>
        <w:tab/>
        <w:t xml:space="preserve">#@\#�n�;yCR�{��1� </w:t>
        <w:t>#�#���]��}Oy'��@��#A7_U����;h##��##U#�##��#��#`��`o##Du 0c#xLd#�W0d3�@��B��#�n#�#���]#���#Џ�#LE4</w:t>
      </w:r>
      <w:r>
        <w:br w:type="page"/>
      </w:r>
    </w:p>
    <w:p>
      <w:pPr>
        <w:pStyle w:val="PreformattedText"/>
        <w:bidi w:val="0"/>
        <w:jc w:val="left"/>
        <w:rPr/>
      </w:pPr>
      <w:r>
        <w:rPr/>
        <w:t>#���#�O8����U#�#���5�Z��o�###@��#�|���*����=i�6#�##��]szX��:##@`�#PG��M</w:t>
        <w:tab/>
        <w:t>�w����ӳ��#mq�����|"#MA</w:t>
        <w:t>\�S�#t#@#L</w:t>
        <w:t>#fo�##�R�+</w:t>
      </w:r>
      <w:r>
        <w:rPr>
          <w:rtl w:val="true"/>
        </w:rPr>
        <w:t>ٯ</w:t>
      </w:r>
      <w:r>
        <w:rPr/>
        <w:t>��</w:t>
      </w:r>
      <w:r>
        <w:rPr/>
        <w:t>-�[#Ȩ##�##@#�#��5�#�7e.�A�#{ê�f���##8��ɶF�je@O</w:t>
        <w:tab/>
        <w:t>lh��J_�0P�#���h</w:t>
      </w:r>
      <w:r>
        <w:rPr/>
        <w:t>ؕ��</w:t>
      </w:r>
      <w:r>
        <w:rPr/>
        <w:t>#�Ѿ�# �6#��#�#�#�m�N�J�##��lk��#�[[d��#c6�##j## 0_#&amp;��xS#y#</w:t>
      </w:r>
      <w:r>
        <w:br w:type="page"/>
      </w:r>
    </w:p>
    <w:p>
      <w:pPr>
        <w:pStyle w:val="PreformattedText"/>
        <w:bidi w:val="0"/>
        <w:jc w:val="left"/>
        <w:rPr/>
      </w:pPr>
      <w:r>
        <w:rPr/>
        <w:t>��</w:t>
      </w:r>
      <w:r>
        <w:rPr/>
        <w:t>#zh�;#c��y{�Ʈ�UM</w:t>
        <w:tab/>
        <w:t>lhHYe#v�l�C��tl#��cXƵ5f�m���R#p#�j{�!�NS���7�</w:t>
      </w:r>
      <w:r>
        <w:br w:type="page"/>
      </w:r>
    </w:p>
    <w:p>
      <w:pPr>
        <w:pStyle w:val="PreformattedText"/>
        <w:bidi w:val="0"/>
        <w:jc w:val="left"/>
        <w:rPr/>
      </w:pPr>
      <w:r>
        <w:rPr/>
        <w:t>�</w:t>
      </w:r>
      <w:r>
        <w:rPr/>
        <w:t>?����Є&gt;@## ##���v�ò�ö~p_</w:t>
      </w:r>
      <w:r>
        <w:br w:type="page"/>
      </w:r>
    </w:p>
    <w:p>
      <w:pPr>
        <w:pStyle w:val="PreformattedText"/>
        <w:bidi w:val="0"/>
        <w:jc w:val="left"/>
        <w:rPr/>
      </w:pPr>
      <w:r>
        <w:rPr/>
        <w:t>��</w:t>
      </w:r>
      <w:r>
        <w:rPr/>
        <w:t>t�#�\#r���z�W���o��#}��#�?3��ɞhbX��&lt;��d��b�u�`�</w:t>
      </w:r>
      <w:r>
        <w:rPr>
          <w:rtl w:val="true"/>
        </w:rPr>
        <w:t>ڊ</w:t>
      </w:r>
      <w:r>
        <w:rPr/>
        <w:t>�</w:t>
      </w:r>
      <w:r>
        <w:rPr/>
        <w:t>j��#�ˡ����P#H-��%��kv���)� #�k��L����+��!�#���s�r~�oWQ</w:t>
      </w:r>
      <w:r>
        <w:rPr>
          <w:rtl w:val="true"/>
        </w:rPr>
        <w:t>޶</w:t>
      </w:r>
      <w:r>
        <w:rPr/>
        <w:t>���Ԣ�#���Q=��q�S����)=CZ##�))��Q��(�##R��fF��Z#z�{#</w:t>
        <w:t>�&amp;��b�V#i��ų(�i�A�=�ȇ</w:t>
        <w:t>#��^��`#</w:t>
        <w:t>��#�4�jD��2���Dn���y��BMf����9e#��@#H</w:t>
      </w:r>
      <w:r>
        <w:rPr>
          <w:rtl w:val="true"/>
        </w:rPr>
        <w:t>׻</w:t>
      </w:r>
      <w:r>
        <w:rPr/>
        <w:t>#^�|��#�#I�#�\�#�K�zRz:}B��U�qo</w:t>
        <w:t>A�%D�Ph~#L�#�T�j&amp;��#Ο��-D�{M���[����.#�##E#�#�F�g#}#��8Q��</w:t>
        <w:t>O=#{��n#���_#��#h�o.�G�8�Y`#�mL8�</w:t>
      </w:r>
      <w:r>
        <w:rPr/>
        <w:t>֒</w:t>
      </w:r>
      <w:r>
        <w:rPr/>
        <w:t>#p�/�#���$^|�{��h�*|�K���]-k�BB�S#�#U##����{##J���##�</w:t>
        <w:tab/>
        <w:t>=��С"#�E�=�x��.���{��&gt;;ɛO�#Q�J�</w:t>
      </w:r>
      <w:r>
        <w:rPr/>
        <w:t>ۨ</w:t>
      </w:r>
      <w:r>
        <w:rPr/>
        <w:t>oN_2C�B2W</w:t>
      </w:r>
      <w:r>
        <w:rPr/>
        <w:t>낡�</w:t>
      </w:r>
      <w:r>
        <w:rPr/>
        <w:t>O��u</w:t>
      </w:r>
      <w:r>
        <w:rPr/>
        <w:t>쫆�</w:t>
      </w:r>
      <w:r>
        <w:rPr/>
        <w:t>#�</w:t>
      </w:r>
      <w:r>
        <w:rPr/>
        <w:t>煀</w:t>
      </w:r>
      <w:r>
        <w:rPr/>
        <w:t>{#���N[</w:t>
      </w:r>
      <w:r>
        <w:rPr/>
        <w:t>ֿ�</w:t>
      </w:r>
      <w:r>
        <w:rPr/>
        <w:t>WU�#&gt;�w#m#�</w:t>
      </w:r>
      <w:r>
        <w:rPr>
          <w:rtl w:val="true"/>
        </w:rPr>
        <w:t>ݵ</w:t>
      </w:r>
      <w:r>
        <w:rPr/>
        <w:t>�</w:t>
      </w:r>
      <w:r>
        <w:rPr/>
        <w:t>"�</w:t>
        <w:t>�.</w:t>
        <w:t>�.#�B@&gt;�x��Ň"/_Uծd�ъ�#U�i</w:t>
        <w:t>W�Ȥm�ԍ��4{sԭ��Ҹ#e&amp;��d*]x|#?U#�)��S,&amp;�KY��h#\#��&gt;�`Q#O�#m8�UIIP#�,�B�cu=�(</w:t>
        <w:tab/>
        <w:t>#��@�5:��#z����YP�I�7�#2kfwʔosj��Ȁ�A#pNw#w�#�+O���#��y��</w:t>
        <w:t>p�</w:t>
      </w:r>
      <w:r>
        <w:br w:type="page"/>
      </w:r>
    </w:p>
    <w:p>
      <w:pPr>
        <w:pStyle w:val="PreformattedText"/>
        <w:bidi w:val="0"/>
        <w:jc w:val="left"/>
        <w:rPr/>
      </w:pPr>
      <w:r>
        <w:rPr/>
        <w:t>�S�Q�#�.�j"ou</w:t>
        <w:t>���^a���)+����-�k��3T�#`ƭ�vk}��f&gt;�dD����A�####SC��`{y�)Js�dJ�L</w:t>
        <w:t>�P���</w:t>
      </w:r>
      <w:r>
        <w:rPr>
          <w:rtl w:val="true"/>
        </w:rPr>
        <w:t>ޢ</w:t>
      </w:r>
      <w:r>
        <w:rPr/>
        <w:t>|�#�&gt;�а/#���[(�#�0Z�P�'0#l�z(S##�#}##�3�iLf����;R�"4��</w:t>
      </w:r>
      <w:r>
        <w:rPr>
          <w:rtl w:val="true"/>
        </w:rPr>
        <w:t>ؼ</w:t>
      </w:r>
      <w:r>
        <w:rPr/>
        <w:t>ˢ��lLŃ4��3��h4�� ��r�# �##��#�m�LM��#aE.��</w:t>
      </w:r>
      <w:r>
        <w:rPr>
          <w:rtl w:val="true"/>
        </w:rPr>
        <w:t>ݏ</w:t>
      </w:r>
      <w:r>
        <w:rPr/>
        <w:t>⃱��</w:t>
      </w:r>
      <w:r>
        <w:rPr/>
        <w:t>#�7#&gt;o��w�p"u���&amp;##�#@## 0##��n�)�=�1��#���║�</w:t>
      </w:r>
      <w:r>
        <w:rPr>
          <w:rtl w:val="true"/>
        </w:rPr>
        <w:t>ߩ</w:t>
      </w:r>
      <w:r>
        <w:rPr/>
        <w:t>�</w:t>
      </w:r>
      <w:r>
        <w:rPr/>
        <w:t>.�ɢ#`):�y"M�#��y❑[=U����;h##�##@#�#�N�#�#0�</w:t>
      </w:r>
      <w:r>
        <w:br w:type="page"/>
      </w:r>
    </w:p>
    <w:p>
      <w:pPr>
        <w:pStyle w:val="PreformattedText"/>
        <w:bidi w:val="0"/>
        <w:jc w:val="left"/>
        <w:rPr/>
      </w:pPr>
      <w:r>
        <w:rPr/>
        <w:t>#�##@`2#�|���~&amp;��l#y{��7�^+�%���=W�#�#���#C&gt;##@#��#{kF���.�[#\(</w:t>
      </w:r>
      <w:r>
        <w:br w:type="page"/>
      </w:r>
    </w:p>
    <w:p>
      <w:pPr>
        <w:pStyle w:val="PreformattedText"/>
        <w:bidi w:val="0"/>
        <w:jc w:val="left"/>
        <w:rPr/>
      </w:pPr>
      <w:r>
        <w:rPr/>
        <w:t>#�##@#�# ����/��8# �6#�h### #�##KC#�K�(�##@#�� @���#�l��P#{k##T##@## p`#x�</w:t>
      </w:r>
      <w:r>
        <w:rPr>
          <w:rtl w:val="true"/>
        </w:rPr>
        <w:t>ہ</w:t>
      </w:r>
      <w:r>
        <w:rPr/>
        <w:t>��</w:t>
      </w:r>
      <w:r>
        <w:rPr/>
        <w:t>v󓚯�#T`o}!</w:t>
        <w:tab/>
        <w:t>9@## #�F`��#h��#�_�[�7=\(</w:t>
        <w:tab/>
        <w:t>#�##@#</w:t>
      </w:r>
      <w:r>
        <w:br w:type="page"/>
      </w:r>
    </w:p>
    <w:p>
      <w:pPr>
        <w:pStyle w:val="PreformattedText"/>
        <w:bidi w:val="0"/>
        <w:jc w:val="left"/>
        <w:rPr/>
      </w:pPr>
      <w:r>
        <w:rPr/>
        <w:t>��</w:t>
      </w:r>
      <w:r>
        <w:rPr/>
        <w:t>:</w:t>
      </w:r>
      <w:r>
        <w:rPr/>
        <w:t>ٛ</w:t>
      </w:r>
      <w:r>
        <w:rPr/>
        <w:t>r�H��z#���##@## �/#��+~�mqR���&amp;�#(##�##@#�##`o## #�###D��</w:t>
        <w:t>?�ǵ{(#�7y�#����#-## #�#X&gt;#</w:t>
      </w:r>
      <w:r>
        <w:rPr>
          <w:rtl w:val="true"/>
        </w:rPr>
        <w:t>ދ</w:t>
      </w:r>
      <w:r>
        <w:rPr/>
        <w:t>�</w:t>
      </w:r>
      <w:r>
        <w:rPr/>
        <w:t>o�#���#6�##@## 0</w:t>
        <w:t>#��"���(`#�#��#��&amp;�##@####�s��x� U�H���,6_��h�=;#�##v�F��F##�## #�####N�Q#^��G�Ns#�qY2%$*!E�ZE�.�\xe�#E!s,�6G�Ag #�##�#HMJ+NV�#h#[l4c��k+�n�#�[��Ge #�##�B@#S�</w:t>
      </w:r>
      <w:r>
        <w:rPr/>
        <w:t>߬</w:t>
      </w:r>
      <w:r>
        <w:rPr/>
        <w:t>!g��#̨�ё�IY�aҶ#�#�6�8�V@## #�#�#�^Z+#9M5�#Ү�`5WE���#�####@## 0:#nƛlY�f+j#���_R�/)5i�U�e�#0r�`</w:t>
      </w:r>
      <w:r>
        <w:rPr/>
        <w:t>綘</w:t>
      </w:r>
      <w:r>
        <w:rPr/>
        <w:t>v~~�R</w:t>
        <w:t>u�##@`�#ȑS���#��#n�8�MY2�\�˼�ɣ&gt;�����^a6��#�@�W�</w:t>
      </w:r>
      <w:r>
        <w:rPr/>
        <w:t>酾�</w:t>
      </w:r>
      <w:r>
        <w:rPr/>
        <w:t>#B@## 0###�z=�#n@o��0#����YD2�##@## #��#@�m�</w:t>
      </w:r>
      <w:r>
        <w:rPr/>
        <w:t>ޭ�</w:t>
      </w:r>
      <w:r>
        <w:rPr/>
        <w:t>��Z�P### pX#f�{���􃧔u��J</w:t>
        <w:tab/>
        <w:t>�Rso`o�XE1��U�#F## � #f����P;?{�#�`om��Z�bo�L&gt;�y���j#p�~RH��Nr��^#�EH���o3�X+#��j#i#��;�Xu�</w:t>
      </w:r>
      <w:r>
        <w:rPr/>
        <w:t>ޯ</w:t>
      </w:r>
      <w:r>
        <w:rPr/>
        <w:t>#��}��~e.O#͓[�QKfo��3�[c�#C���##sz��a#ʓbo�^�.9�[�8w#�</w:t>
      </w:r>
      <w:r>
        <w:rPr>
          <w:rtl w:val="true"/>
        </w:rPr>
        <w:t>ڇ</w:t>
      </w:r>
      <w:r>
        <w:rPr/>
        <w:t>`�J��b�&gt;o +��##d�</w:t>
        <w:tab/>
        <w:t>�Z2�W#</w:t>
      </w:r>
      <w:r>
        <w:rPr>
          <w:rtl w:val="true"/>
        </w:rPr>
        <w:t>ޣ</w:t>
      </w:r>
      <w:r>
        <w:rPr/>
        <w:t>���</w:t>
      </w:r>
      <w:r>
        <w:rPr/>
        <w:t>U#�8��h###n�C�#}��YQ�i+�O#F՗�N��-e��Ջ</w:t>
        <w:t>�&amp;{#</w:t>
      </w:r>
      <w:r>
        <w:rPr>
          <w:rtl w:val="true"/>
        </w:rPr>
        <w:t>ﳚ</w:t>
      </w:r>
      <w:r>
        <w:rPr/>
        <w:t>�</w:t>
      </w:r>
      <w:r>
        <w:rPr/>
        <w:t>MSf#T�je8"��JY�H����p���󚩒���W4�]N#�</w:t>
        <w:t>U�A�ro�4��Vf#��soa*k4��lHYl��f���"��O�</w:t>
      </w:r>
      <w:r>
        <w:br w:type="page"/>
      </w:r>
    </w:p>
    <w:p>
      <w:pPr>
        <w:pStyle w:val="PreformattedText"/>
        <w:bidi w:val="0"/>
        <w:jc w:val="left"/>
        <w:rPr/>
      </w:pPr>
      <w:r>
        <w:rPr/>
        <w:t>`���fW��#�</w:t>
      </w:r>
      <w:r>
        <w:rPr>
          <w:rtl w:val="true"/>
        </w:rPr>
        <w:t>ތ</w:t>
      </w:r>
      <w:r>
        <w:rPr/>
        <w:t>m�"�[#�y#h�?4T###��6N[khe.��V���#��y�</w:t>
      </w:r>
      <w:r>
        <w:rPr/>
        <w:t>㩃</w:t>
      </w:r>
      <w:r>
        <w:rPr/>
        <w:t>T�10WF#̇���R�B&gt;.��$���q�u��</w:t>
      </w:r>
      <w:r>
        <w:br w:type="page"/>
      </w:r>
    </w:p>
    <w:p>
      <w:pPr>
        <w:pStyle w:val="PreformattedText"/>
        <w:bidi w:val="0"/>
        <w:jc w:val="left"/>
        <w:rPr/>
      </w:pPr>
      <w:r>
        <w:rPr/>
        <w:t>�</w:t>
      </w:r>
      <w:r>
        <w:rPr/>
        <w:t>w��Ȕ�B��v�c�X����Y@�bj\��#φ��@��Q\��)Ţ����#��ǝM���gCL�`J'JC�#=�R�{8D=#�g#7W�V�t#</w:t>
      </w:r>
      <w:r>
        <w:rPr/>
        <w:t>ۢ�</w:t>
      </w:r>
      <w:r>
        <w:rPr/>
        <w:t>#U��3z�] u#cR#��xvH�1����N]��d/��X��y�#�b�����|p��#���#���#{[</w:t>
      </w:r>
      <w:r>
        <w:rPr>
          <w:rtl w:val="true"/>
        </w:rPr>
        <w:t>׻</w:t>
      </w:r>
      <w:r>
        <w:rPr/>
        <w:t>#$7</w:t>
      </w:r>
      <w:r>
        <w:rPr/>
        <w:t>����Q�x�0Ő�n��� �#�:����r�M�#�Ie#�/�A���wX&amp;�#�nx�OU���#�#U&amp;z0Z=��GI5X�ed���ǵ�</w:t>
        <w:t>�Q#u�L��w�H'z#M#[D������C�m�R�!$�ahI�3�'u�T*�@&gt;z�#�Xx���W&amp;z�%��&amp;d��#��z�&gt;��v�#</w:t>
      </w:r>
      <w:r>
        <w:rPr/>
        <w:t>ׄ�</w:t>
      </w:r>
      <w:r>
        <w:rPr/>
        <w:t>t</w:t>
      </w:r>
      <w:r>
        <w:rPr/>
        <w:t>ׄ�</w:t>
      </w:r>
      <w:r>
        <w:rPr/>
        <w:t>,h��]H�����#�#�m@��͊#(�Ji"#lTF��f�</w:t>
        <w:t>VϨ�|#γ#*�Jr��U6�</w:t>
        <w:tab/>
        <w:t>��TH_Be�H�}�λ_==�#�Ԣw\��꛹�Ji+�Y�#��u�#Rn]S1�\�[� �����1�#�.��</w:t>
      </w:r>
      <w:r>
        <w:rPr>
          <w:rtl w:val="true"/>
        </w:rPr>
        <w:t>آ</w:t>
      </w:r>
      <w:r>
        <w:rPr>
          <w:rtl w:val="true"/>
        </w:rPr>
        <w:t>(/#</w:t>
      </w:r>
      <w:r>
        <w:rPr/>
        <w:t>2</w:t>
      </w:r>
      <w:r>
        <w:rPr/>
        <w:t>ʇ!�</w:t>
        <w:t>��^�#�Z(J�#���</w:t>
      </w:r>
      <w:r>
        <w:rPr/>
        <w:t>捊��</w:t>
      </w:r>
      <w:r>
        <w:rPr/>
        <w:t>#Q�#��#P#��y��#go2�ƿ�hGbwXϹ</w:t>
      </w:r>
      <w:r>
        <w:rPr/>
        <w:t>֗</w:t>
      </w:r>
      <w:r>
        <w:rPr/>
        <w:t>a�#�</w:t>
      </w:r>
      <w:r>
        <w:br w:type="page"/>
      </w:r>
    </w:p>
    <w:p>
      <w:pPr>
        <w:pStyle w:val="PreformattedText"/>
        <w:bidi w:val="0"/>
        <w:jc w:val="left"/>
        <w:rPr/>
      </w:pPr>
      <w:r>
        <w:rPr/>
        <w:t>9+Vwy��M�5��(���#��(5��t��#��}a�s��#��=�/9#3�##��</w:t>
      </w:r>
      <w:r>
        <w:br w:type="page"/>
      </w:r>
    </w:p>
    <w:p>
      <w:pPr>
        <w:pStyle w:val="PreformattedText"/>
        <w:bidi w:val="0"/>
        <w:jc w:val="left"/>
        <w:rPr/>
      </w:pPr>
      <w:r>
        <w:rPr/>
        <w:t>z�E��#&gt;kwL0B��8#,���A��8�#[q#S��a�V#�l+Ѕ���Z^��w#�)S7~�/���o`��=#w��5T�_cg$-|�rG��\#ң�32y=����I7��`K#χH[��2�hwj#��</w:t>
      </w:r>
      <w:r>
        <w:br w:type="page"/>
      </w:r>
    </w:p>
    <w:p>
      <w:pPr>
        <w:pStyle w:val="PreformattedText"/>
        <w:bidi w:val="0"/>
        <w:jc w:val="left"/>
        <w:rPr/>
      </w:pPr>
      <w:r>
        <w:rPr/>
        <w:t>d##�|27��]a��o��p+����h��;</w:t>
      </w:r>
      <w:r>
        <w:rPr/>
        <w:t>赛</w:t>
      </w:r>
      <w:r>
        <w:rPr/>
        <w:t>i�[s�B)#V#Ә#�</w:t>
        <w:tab/>
        <w:t>�</w:t>
      </w:r>
      <w:r>
        <w:br w:type="page"/>
      </w:r>
    </w:p>
    <w:p>
      <w:pPr>
        <w:pStyle w:val="PreformattedText"/>
        <w:bidi w:val="0"/>
        <w:jc w:val="left"/>
        <w:rPr/>
      </w:pPr>
      <w:r>
        <w:rPr/>
        <w:t>�</w:t>
      </w:r>
      <w:r>
        <w:rPr/>
        <w:t>�Y�</w:t>
      </w:r>
      <w:r>
        <w:rPr>
          <w:rtl w:val="true"/>
        </w:rPr>
        <w:t>ڥ</w:t>
      </w:r>
      <w:r>
        <w:rPr/>
        <w:t>�</w:t>
      </w:r>
      <w:r>
        <w:rPr/>
        <w:t>^���kJ?�#5#U#</w:t>
        <w:tab/>
        <w:t>#lS��#��C1�S#�y@��1�U�#</w:t>
      </w:r>
      <w:r>
        <w:rPr>
          <w:rtl w:val="true"/>
        </w:rPr>
        <w:t>׆</w:t>
      </w:r>
      <w:r>
        <w:rPr/>
        <w:t>�</w:t>
      </w:r>
      <w:r>
        <w:rPr/>
        <w:t>^#�O</w:t>
        <w:t>zS��f�i�C�o�^</w:t>
      </w:r>
      <w:r>
        <w:rPr/>
        <w:t>۝</w:t>
      </w:r>
      <w:r>
        <w:rPr/>
        <w:t>gFhwTuu��e���Ye���#}Y��#��ը|�b#C�P���_�)Ѝ�x��#s���w�[C�#z��k7l�#v��e�\���T=�#�&amp;*'�K#[��)SLj#�P�##���sY��;"�#)�G�$uSVdMR�Sv9#�`(��󩼫|#�O�I#z#E-J���37�]/</w:t>
      </w:r>
      <w:r>
        <w:rPr/>
        <w:t>ᝤ�</w:t>
      </w:r>
      <w:r>
        <w:rPr/>
        <w:t>*�8</w:t>
      </w:r>
      <w:r>
        <w:rPr>
          <w:rtl w:val="true"/>
        </w:rPr>
        <w:t>ס</w:t>
      </w:r>
      <w:r>
        <w:rPr/>
        <w:t>�����</w:t>
      </w:r>
      <w:r>
        <w:rPr/>
        <w:t>E�T2��"�Em���Jm�Z98�kS{%�&amp;==�j���#V�Id#{'�c�#f#e#{��####G`�a&lt;q�#�&gt;�#�#C#{#</w:t>
        <w:tab/>
        <w:t>h�</w:t>
        <w:tab/>
        <w:t>!�#wP&gt;��G&amp;fx|$_���|�q6�#�#�d���T@D�#�2��#O�l#��1D#{K.�-z�?�#+g�#�@##�T#@C# P���*�#</w:t>
        <w:t>;����$-#9�#ɖ��L�J�X�'�#��eU�K�&lt;��a��#e</w:t>
        <w:t>����FN�#N)'\�#�w�'%,�,�#</w:t>
      </w:r>
      <w:r>
        <w:rPr/>
        <w:t>뙦��</w:t>
      </w:r>
      <w:r>
        <w:rPr/>
        <w:t>#x##p�.�#\eS�U��$�#1�QU#G��#�K����A</w:t>
      </w:r>
      <w:r>
        <w:rPr>
          <w:rtl w:val="true"/>
        </w:rPr>
        <w:t>ע</w:t>
      </w:r>
      <w:r>
        <w:rPr/>
        <w:t>�</w:t>
      </w:r>
      <w:r>
        <w:rPr/>
        <w:t>^g�Ղ��#E��a�#ʚu��#��R��n�v�#####��#���#p�U#�R�qw�a$"���</w:t>
        <w:t>�#��#z</w:t>
      </w:r>
      <w:r>
        <w:rPr/>
        <w:t>鱨</w:t>
      </w:r>
      <w:r>
        <w:rPr/>
        <w:t>N�2)c$eL</w:t>
        <w:tab/>
        <w:t>we�#$�,B����{U����Q## #��#H�i�PԶX��#��;u#��</w:t>
      </w:r>
      <w:r>
        <w:rPr/>
        <w:t>ަ</w:t>
      </w:r>
      <w:r>
        <w:rPr/>
        <w:t>#��</w:t>
        <w:t>## #�@5#�9�]f�UkЭB1M#-P��M�)</w:t>
      </w:r>
      <w:r>
        <w:rPr/>
        <w:t>֞�</w:t>
      </w:r>
      <w:r>
        <w:rPr/>
        <w:t>SZJ3E�#�#v1]�{a###KC�[s�Z#�ǽE##�TE.#</w:t>
      </w:r>
      <w:r>
        <w:rPr/>
        <w:t>鑓�</w:t>
      </w:r>
      <w:r>
        <w:rPr/>
        <w:t>U)����N�p�6l</w:t>
      </w:r>
      <w:r>
        <w:rPr>
          <w:rtl w:val="true"/>
        </w:rPr>
        <w:t>ݩ�</w:t>
      </w:r>
      <w:r>
        <w:rPr>
          <w:rtl w:val="true"/>
        </w:rPr>
        <w:t>#���##��</w:t>
      </w:r>
      <w:r>
        <w:rPr/>
        <w:t>4</w:t>
      </w:r>
      <w:r>
        <w:rPr/>
        <w:t>��y�9�.{;??_�E6#{���DS�</w:t>
        <w:tab/>
        <w:t>#�#X;#�#C֎��~�7D###@## 0-#���{�V�B# #�##@���hHT#'3</w:t>
      </w:r>
      <w:r>
        <w:rPr>
          <w:rtl w:val="true"/>
        </w:rPr>
        <w:t>ڭ</w:t>
      </w:r>
      <w:r>
        <w:rPr/>
        <w:t>w�#�J�Q</w:t>
      </w:r>
      <w:r>
        <w:br w:type="page"/>
      </w:r>
    </w:p>
    <w:p>
      <w:pPr>
        <w:pStyle w:val="PreformattedText"/>
        <w:bidi w:val="0"/>
        <w:jc w:val="left"/>
        <w:rPr/>
      </w:pPr>
      <w:r>
        <w:rPr/>
        <w:t>## #��j#{˻�v#�\</w:t>
      </w:r>
      <w:r>
        <w:rPr>
          <w:rtl w:val="true"/>
        </w:rPr>
        <w:t>޵</w:t>
      </w:r>
      <w:r>
        <w:rPr/>
        <w:t>��</w:t>
      </w:r>
      <w:r>
        <w:rPr/>
        <w:t>K#�## #���# ����/foƔ</w:t>
      </w:r>
      <w:r>
        <w:br w:type="page"/>
      </w:r>
    </w:p>
    <w:p>
      <w:pPr>
        <w:pStyle w:val="PreformattedText"/>
        <w:bidi w:val="0"/>
        <w:jc w:val="left"/>
        <w:rPr/>
      </w:pPr>
      <w:r>
        <w:rPr/>
        <w:t>�</w:t>
      </w:r>
      <w:r>
        <w:rPr/>
        <w:t>7kMI��.`o��#4##@## #��##��</w:t>
        <w:t>�#�##@#�9!�6'oAW #�##@#��!#�##@## 0'#����-�</w:t>
        <w:t>#�##@##�7�##@## #��</w:t>
      </w:r>
      <w:r>
        <w:rPr/>
        <w:t>ۜ�</w:t>
      </w:r>
      <w:r>
        <w:rPr/>
        <w:t>#]�##@## �##@## #��#{����+##@## #��##@## #�#�##`os�#t##@## #�</w:t>
      </w:r>
      <w:r>
        <w:rPr>
          <w:rtl w:val="true"/>
        </w:rPr>
        <w:t>ޔ</w:t>
      </w:r>
      <w:r>
        <w:rPr/>
        <w:t>�</w:t>
      </w:r>
      <w:r>
        <w:rPr/>
        <w:t>#�(#o/���fP### ph#f�.�C�����</w:t>
      </w:r>
      <w:r>
        <w:rPr>
          <w:rtl w:val="true"/>
        </w:rPr>
        <w:t>ޖ</w:t>
      </w:r>
      <w:r>
        <w:rPr/>
        <w:t>��</w:t>
      </w:r>
      <w:r>
        <w:rPr/>
        <w:t>Y�F��W�gm#�##@#􎽖�n�`o�#;/�`o��</w:t>
      </w:r>
      <w:r>
        <w:rPr>
          <w:rtl w:val="true"/>
        </w:rPr>
        <w:t>׊</w:t>
      </w:r>
      <w:r>
        <w:rPr/>
        <w:t>�</w:t>
      </w:r>
      <w:r>
        <w:rPr/>
        <w:t>e�vqq�"�a*##@ ����#�6�7�</w:t>
        <w:tab/>
        <w:t>�#b`�#8�##7Q#A- #:#P5E��_�#�3�##�U##q�3���|i&amp;�# #��r#�\�</w:t>
      </w:r>
      <w:r>
        <w:rPr/>
        <w:t>拙</w:t>
      </w:r>
      <w:r>
        <w:rPr/>
        <w:t>$�</w:t>
        <w:t>�#�&amp;�{�z(i�~qux�q#�*��##�0#######�tv|{G�</w:t>
        <w:t>1�# �H�+##�#g�;�?�a</w:t>
      </w:r>
      <w:r>
        <w:rPr>
          <w:rtl w:val="true"/>
        </w:rPr>
        <w:t>ޟ</w:t>
      </w:r>
      <w:r>
        <w:rPr/>
        <w:t>t*�&gt;W �-##6��$�%#Z(��X7���!TX�vF</w:t>
        <w:t>ω#�3A�1ZB�}#[1��#}5��Vl�X�#%S���z/&amp;@##� �A</w:t>
        <w:tab/>
        <w:t>e&amp;�</w:t>
      </w:r>
      <w:r>
        <w:rPr>
          <w:rtl w:val="true"/>
        </w:rPr>
        <w:t>݋</w:t>
      </w:r>
      <w:r>
        <w:rPr/>
        <w:t>o�#y_v#��#a�#�&gt;9;�</w:t>
        <w:t>I�����Y�3����R@�F�� �S��0���;���kB�C��rA6�\��#��.�^�0 0o#�����j��B&lt;*�Z�$��##I�Br##8�g�l�@�W</w:t>
        <w:tab/>
        <w:t>�#�#$��Z��j[-D�h#D#t#�;��hh�#�����k�ZO�$R�a�#MopP&amp;#�cpQ�,D�"Z�G��y�</w:t>
        <w:t>��</w:t>
      </w:r>
      <w:r>
        <w:rPr>
          <w:rtl w:val="true"/>
        </w:rPr>
        <w:t>פ</w:t>
      </w:r>
      <w:r>
        <w:rPr/>
        <w:t>�</w:t>
      </w:r>
      <w:r>
        <w:rPr/>
        <w:t>x#c�#�</w:t>
      </w:r>
      <w:r>
        <w:br w:type="page"/>
      </w:r>
    </w:p>
    <w:p>
      <w:pPr>
        <w:pStyle w:val="PreformattedText"/>
        <w:bidi w:val="0"/>
        <w:jc w:val="left"/>
        <w:rPr/>
      </w:pPr>
      <w:r>
        <w:rPr/>
        <w:t>�</w:t>
      </w:r>
      <w:r>
        <w:rPr/>
        <w:t>y�#�#l�e#��hK</w:t>
        <w:t>�T���Ed�k��#�\�D����##�=;�Q#D-#���7</w:t>
        <w:t>z�H��(y#�#v�=]�P�%</w:t>
      </w:r>
      <w:r>
        <w:rPr>
          <w:rtl w:val="true"/>
        </w:rPr>
        <w:t>ݧ</w:t>
      </w:r>
      <w:r>
        <w:rPr/>
        <w:t>�</w:t>
      </w:r>
      <w:r>
        <w:rPr/>
        <w:t>TI!NBFr�zQ2#e�#��oQ/Y*ֆ#��PmN��#Dy�4$Ҝ#E����ΚZ!D�ZQ�EÝ(#��-#���#A�����+�s�#9�]�E�#����)�Zm���7r��#�=�5p�</w:t>
      </w:r>
      <w:r>
        <w:rPr/>
        <w:t>֗</w:t>
      </w:r>
      <w:r>
        <w:rPr/>
        <w:t>#�Qj��=�Y�#3���#(9P#�Q�$)��s�}��Hf��#e#�&amp;+iYF�</w:t>
      </w:r>
      <w:r>
        <w:br w:type="page"/>
      </w:r>
    </w:p>
    <w:p>
      <w:pPr>
        <w:pStyle w:val="PreformattedText"/>
        <w:bidi w:val="0"/>
        <w:jc w:val="left"/>
        <w:rPr/>
      </w:pPr>
      <w:r>
        <w:rPr/>
        <w:t>����</w:t>
      </w:r>
      <w:r>
        <w:rPr/>
        <w:t>8\��yjd���ES&amp;4��Vm#�V�Z�#.�*#�5��|�k��]eE�e��P���b#do�#���#X@pK#�2�����r$�#��y����4 Di�ǟ$��N#</w:t>
      </w:r>
      <w:r>
        <w:rPr/>
        <w:t>ٌ�</w:t>
      </w:r>
      <w:r>
        <w:rPr>
          <w:rtl w:val="true"/>
        </w:rPr>
        <w:t>ߥ</w:t>
      </w:r>
      <w:r>
        <w:rPr/>
        <w:t>n1&amp;k��Y��t��6�Y�n�#��|w�zl��4u�{����ff$�]#:�A#����7�#9��{i�|#w-q���*�,ʵ&gt;</w:t>
      </w:r>
      <w:r>
        <w:rPr/>
        <w:t>먚���</w:t>
      </w:r>
      <w:r>
        <w:rPr/>
        <w:t>{z�ͷ��#2S</w:t>
        <w:t>�T�L</w:t>
        <w:t>���#d�#lz"�{#G��Dt�#SC`���#_��}�#��</w:t>
      </w:r>
      <w:r>
        <w:br w:type="page"/>
      </w:r>
    </w:p>
    <w:p>
      <w:pPr>
        <w:pStyle w:val="PreformattedText"/>
        <w:bidi w:val="0"/>
        <w:jc w:val="left"/>
        <w:rPr/>
      </w:pPr>
      <w:r>
        <w:rPr/>
        <w:t>g�(I�B�,S)��#�\�K%�m�</w:t>
      </w:r>
      <w:r>
        <w:rPr/>
        <w:t>ٗ</w:t>
      </w:r>
      <w:r>
        <w:rPr/>
        <w:t>+��)kM�6#&amp;��XoԜA�S�U�2�#��#��õX��-</w:t>
        <w:t>,z�}#͠#�#�&gt;##do</w:t>
      </w:r>
      <w:r>
        <w:rPr/>
        <w:t>ު</w:t>
      </w:r>
      <w:r>
        <w:rPr/>
        <w:t>#���W�6�*�#Y_</w:t>
      </w:r>
      <w:r>
        <w:rPr>
          <w:rtl w:val="true"/>
        </w:rPr>
        <w:t>ލ</w:t>
      </w:r>
      <w:r>
        <w:rPr>
          <w:rtl w:val="true"/>
        </w:rPr>
        <w:t>&gt;]�+#/</w:t>
      </w:r>
      <w:r>
        <w:rPr>
          <w:rtl w:val="true"/>
        </w:rPr>
        <w:t>ߚ</w:t>
      </w:r>
      <w:r>
        <w:rPr/>
        <w:t>��</w:t>
      </w:r>
      <w:r>
        <w:rPr/>
        <w:t>n�у)9��4Rx�ĸ�^�QT�%7t]���X��^eu�3e��]�'��K���G`*#B��Tr</w:t>
        <w:t>Tժ*��XU�x��</w:t>
        <w:t>D��b�#�bI�</w:t>
      </w:r>
      <w:r>
        <w:rPr/>
        <w:t>㢷��</w:t>
      </w:r>
      <w:r>
        <w:rPr/>
        <w:t>k��##r��#�#l�Q��h^#�Is���#���e�#�E�rc��#N#�����,}t�_����W</w:t>
        <w:tab/>
        <w:t>-#�U!0�k��^�|�*'��</w:t>
      </w:r>
      <w:r>
        <w:rPr>
          <w:rtl w:val="true"/>
        </w:rPr>
        <w:t>آ</w:t>
      </w:r>
      <w:r>
        <w:rPr>
          <w:rtl w:val="true"/>
        </w:rPr>
        <w:t>[���</w:t>
      </w:r>
      <w:r>
        <w:rPr/>
        <w:t>1</w:t>
      </w:r>
      <w:r>
        <w:rPr/>
        <w:t>�.�-ʷ�#Q#_�nfhh&amp;v��F���)�T#g�=��p�9 pX#&amp;x</w:t>
        <w:t>�#���D�s</w:t>
      </w:r>
      <w:r>
        <w:rPr>
          <w:rtl w:val="true"/>
        </w:rPr>
        <w:t>ڐ</w:t>
      </w:r>
      <w:r>
        <w:rPr/>
        <w:t>�</w:t>
      </w:r>
      <w:r>
        <w:rPr/>
        <w:t>P6�b#D��~�o#�m#�#��f^X#=`oUp�\x�=��#�9 pX#&amp;x</w:t>
        <w:t>���Wa���W���+bo�E9|���</w:t>
      </w:r>
      <w:r>
        <w:rPr/>
        <w:t>ܿ���</w:t>
      </w:r>
      <w:r>
        <w:rPr/>
        <w:t>2��y��#������#!�c!#9�GRz</w:t>
      </w:r>
      <w:r>
        <w:rPr/>
        <w:t>֤</w:t>
      </w:r>
      <w:r>
        <w:rPr/>
        <w:t>ς�@�##��#�ʜ���</w:t>
      </w:r>
      <w:r>
        <w:rPr>
          <w:rtl w:val="true"/>
        </w:rPr>
        <w:t>߂��</w:t>
      </w:r>
      <w:r>
        <w:rPr/>
        <w:t>9</w:t>
      </w:r>
      <w:r>
        <w:rPr/>
        <w:t>Z��Kco+���#��ʃ#�#�5 ���4��D��ȩ�.�,#�#�9]��`###@#,##�p��͇i</w:t>
        <w:t>#��5��*SA �/�&lt;�v���n</w:t>
      </w:r>
      <w:r>
        <w:rPr/>
        <w:t>ؘ</w:t>
      </w:r>
      <w:r>
        <w:rPr/>
        <w:t>c</w:t>
        <w:t>�W�#�$��7#�lA��uES����</w:t>
      </w:r>
      <w:r>
        <w:rPr/>
        <w:t>杽</w:t>
      </w:r>
      <w:r>
        <w:rPr/>
        <w:t>7^#T�:�h]_��rG^��lTx�#��W5�K�*!#��Slb���nB�5#�f���v�S#xԍ#���#.��?ou�#g���Jz�&lt;H�gy#x�-#��M)��#!\ZW��[�Wu#%-#��</w:t>
        <w:t>�6:"�L�����\V�7:�[#####��</w:t>
      </w:r>
      <w:r>
        <w:rPr/>
        <w:t>ᰅ�</w:t>
      </w:r>
      <w:r>
        <w:rPr/>
        <w:t>##`r��d#{�L�#��,zh�%�</w:t>
        <w:t>���#��n#��/�Ex^HQ�C#��</w:t>
      </w:r>
      <w:r>
        <w:rPr>
          <w:rtl w:val="true"/>
        </w:rPr>
        <w:t>ڇ</w:t>
      </w:r>
      <w:r>
        <w:rPr/>
        <w:t>�</w:t>
      </w:r>
      <w:r>
        <w:rPr/>
        <w:t>#�#�� �#G���"��C�#(�$�O�|���#�T� ���#җ�YX�#�0���s�k7#!Q���^�d�E.#�*�dL�m��#</w:t>
        <w:t>OE�l"j�$�)�4�zJz.�</w:t>
        <w:t>{���]�0*@���.�vD�k��c���Ž�#m}��#�ņf�i��qG2�d_��v��P~F,#��[�z�#�®#�R</w:t>
      </w:r>
      <w:r>
        <w:rPr>
          <w:rtl w:val="true"/>
        </w:rPr>
        <w:t>ۋ</w:t>
      </w:r>
      <w:r>
        <w:rPr/>
        <w:t>dot�</w:t>
      </w:r>
      <w:r>
        <w:rPr/>
        <w:t>뤛�</w:t>
      </w:r>
      <w:r>
        <w:rPr/>
        <w:t>zFy#F�</w:t>
        <w:t>��#NT7�gC�&lt;���</w:t>
        <w:t>��a��"$����(�$#���Q=ÐӘ#��#l�d4�eP�#��%u��p�_;�z^T�g�#&amp;#�&amp;d�#�#��#�</w:t>
        <w:t>���#�.{���pa��b�26H�</w:t>
      </w:r>
      <w:r>
        <w:rPr>
          <w:rtl w:val="true"/>
        </w:rPr>
        <w:t>؛</w:t>
      </w:r>
      <w:r>
        <w:rPr/>
        <w:t>��</w:t>
      </w:r>
      <w:r>
        <w:rPr/>
        <w:t>S</w:t>
      </w:r>
      <w:r>
        <w:br w:type="page"/>
      </w:r>
    </w:p>
    <w:p>
      <w:pPr>
        <w:pStyle w:val="PreformattedText"/>
        <w:bidi w:val="0"/>
        <w:jc w:val="left"/>
        <w:rPr/>
      </w:pPr>
      <w:r>
        <w:rPr/>
        <w:t>C�I5d�H)�}��BE5i;�doQ|R$ƙ#�����_���F��(QK����y�yʕ�_!]�bo#N�#�|�h#��)�L#h�uB��@1S�-Ī�L/ ����7z!dlI��.�k��.</w:t>
      </w:r>
      <w:r>
        <w:rPr/>
        <w:t>譹�</w:t>
      </w:r>
      <w:r>
        <w:rPr/>
        <w:t>t�</w:t>
      </w:r>
      <w:r>
        <w:rPr/>
        <w:t>ۚ�</w:t>
      </w:r>
      <w:r>
        <w:rPr/>
        <w:t>#�</w:t>
        <w:tab/>
        <w:t>��</w:t>
      </w:r>
      <w:r>
        <w:rPr>
          <w:rtl w:val="true"/>
        </w:rPr>
        <w:t>ܛ</w:t>
      </w:r>
      <w:r>
        <w:rPr/>
        <w:t>d0����fO��#�#s*#��)��1E^�#`agY�$�[#�:��(�T�SE2�l5��6##.��5x-��p�#{k</w:t>
        <w:t>U##�{C#,##�#����l���c�n��� �i�Z="�wq_�v���#��p�##@�##`o]�C��"#����bh�#�u�t ��</w:t>
      </w:r>
      <w:r>
        <w:rPr>
          <w:rtl w:val="true"/>
        </w:rPr>
        <w:t>ߑ�</w:t>
      </w:r>
      <w:r>
        <w:rPr/>
        <w:t>4</w:t>
      </w:r>
      <w:r>
        <w:rPr>
          <w:rtl w:val="true"/>
        </w:rPr>
        <w:t>�,</w:t>
      </w:r>
      <w:r>
        <w:rPr/>
        <w:t>9</w:t>
      </w:r>
      <w:r>
        <w:rPr/>
        <w:t>�#E</w:t>
      </w:r>
      <w:r>
        <w:rPr/>
        <w:t>逮</w:t>
      </w:r>
      <w:r>
        <w:rPr/>
        <w:tab/>
        <w:t>a�rx��=���#�</w:t>
        <w:tab/>
        <w:t>�*�zԧ��^�wQT�4</w:t>
        <w:t>#��#{##X��##�g�O�Z�#�O&gt;�</w:t>
      </w:r>
      <w:r>
        <w:rPr/>
        <w:t>֥�</w:t>
      </w:r>
      <w:r>
        <w:rPr/>
        <w:t>c</w:t>
        <w:t>esŶ�FI��w�|�#ȳm�(��E�gx#�T���!P�:K⫏OiEQ</w:t>
      </w:r>
      <w:r>
        <w:rPr/>
        <w:t>ᰰ�</w:t>
      </w:r>
      <w:r>
        <w:rPr/>
        <w:t>(�w��=�5���#��##�n�2�Q</w:t>
      </w:r>
      <w:r>
        <w:br w:type="page"/>
      </w:r>
    </w:p>
    <w:p>
      <w:pPr>
        <w:pStyle w:val="PreformattedText"/>
        <w:bidi w:val="0"/>
        <w:jc w:val="left"/>
        <w:rPr/>
      </w:pPr>
      <w:r>
        <w:rPr/>
        <w:t>#�#{�c���C �#�S���bw#vuN�##O�</w:t>
      </w:r>
      <w:r>
        <w:rPr>
          <w:rtl w:val="true"/>
        </w:rPr>
        <w:t>ו</w:t>
      </w:r>
      <w:r>
        <w:rPr/>
        <w:t>:��D�</w:t>
      </w:r>
      <w:r>
        <w:rPr/>
        <w:t>幹</w:t>
      </w:r>
      <w:r>
        <w:rPr/>
        <w:t>P</w:t>
        <w:t>M�N���D&amp;*�#���#���i"�\�#�q}</w:t>
        <w:t>s��#(�bԭQoFk��#�rAT�#v���#,#f</w:t>
        <w:t>�H�"�#SQB��S��d###d�D/)a�@@"�x#�#�i��S#�ʡ&amp;##@#,##���:#f��@��Je�FQ#��Y"@W��#{�x�e�-Hi��#9#�,##P�x#vh#�]��Na�'Pn&amp;#����QP### #�####�7####@## #��</w:t>
      </w:r>
      <w:r>
        <w:rPr/>
        <w:t>ۜ�</w:t>
      </w:r>
      <w:r>
        <w:rPr/>
        <w:t>#]=#2se��v</w:t>
      </w:r>
      <w:r>
        <w:br w:type="page"/>
      </w:r>
    </w:p>
    <w:p>
      <w:pPr>
        <w:pStyle w:val="PreformattedText"/>
        <w:bidi w:val="0"/>
        <w:jc w:val="left"/>
        <w:rPr/>
      </w:pPr>
      <w:r>
        <w:rPr/>
        <w:t>�</w:t>
      </w:r>
      <w:r>
        <w:rPr/>
        <w:t>=#�#{f�D~s#��!��U4u</w:t>
        <w:tab/>
        <w:t>��2�</w:t>
      </w:r>
      <w:r>
        <w:rPr>
          <w:rtl w:val="true"/>
        </w:rPr>
        <w:t>ޅ</w:t>
      </w:r>
      <w:r>
        <w:rPr/>
        <w:t>K��8q���LtE�wo�#�UM�R�JHF���#�#����P#(#{S#�b�B�{ǔN#usk#�q�q̟9</w:t>
      </w:r>
      <w:r>
        <w:rPr>
          <w:rtl w:val="true"/>
        </w:rPr>
        <w:t>޲</w:t>
      </w:r>
      <w:r>
        <w:rPr/>
        <w:t>��</w:t>
      </w:r>
      <w:r>
        <w:rPr/>
        <w:t>##</w:t>
        <w:t>�g]���%D&amp;_7����B</w:t>
        <w:t>�6�Һ�󐜴�����W��%'��:"�&lt;����K�7fz7�</w:t>
      </w:r>
      <w:r>
        <w:rPr/>
        <w:t>֭</w:t>
      </w:r>
      <w:r>
        <w:rPr/>
        <w:t>#</w:t>
      </w:r>
      <w:r>
        <w:rPr>
          <w:rtl w:val="true"/>
        </w:rPr>
        <w:t>ڌ</w:t>
      </w:r>
      <w:r>
        <w:rPr/>
        <w:t>���</w:t>
      </w:r>
      <w:r>
        <w:rPr/>
        <w:t>XH��^#��&gt;*�{�ѫ�##����#7}</w:t>
      </w:r>
      <w:r>
        <w:rPr>
          <w:rtl w:val="true"/>
        </w:rPr>
        <w:t>ݢ</w:t>
      </w:r>
      <w:r>
        <w:rPr/>
        <w:t>�</w:t>
      </w:r>
      <w:r>
        <w:rPr/>
        <w:t>#</w:t>
        <w:tab/>
        <w:t>�iw;S��^F# #FC����h����!��z���B�ù���)3=�@�##�2R���3</w:t>
        <w:t>�vMD1�=#��L�X^x��#)�y�e��##�@����#5-�p#���#��Ω#C��#S#-#gQ�k-��|�ʘ#���]���</w:t>
      </w:r>
      <w:r>
        <w:rPr>
          <w:rtl w:val="true"/>
        </w:rPr>
        <w:t>޽</w:t>
      </w:r>
      <w:r>
        <w:rPr/>
        <w:t>�</w:t>
      </w:r>
      <w:r>
        <w:rPr/>
        <w:t>y�NH�#�</w:t>
        <w:t>��{2�</w:t>
      </w:r>
      <w:r>
        <w:rPr/>
        <w:t>蔢</w:t>
      </w:r>
      <w:r>
        <w:rPr/>
        <w:t>...~��=�w�+k��"#{[�[�`T#{�p�#cS</w:t>
      </w:r>
      <w:r>
        <w:rPr/>
        <w:t>ެ�</w:t>
      </w:r>
      <w:r>
        <w:rPr/>
        <w:t>bU#*�#��6�2.�=��~,ӷ#�p</w:t>
        <w:t>{K#2O�iJg5�7G5R^�#O#�(#�&amp;��zΚ�"z&lt;�g�ɩ ��g�n�Dx�����##x�MztS#�qz#%)�</w:t>
        <w:t>(o#}�d��ϫD��U���`o#v�M��[�aZ�E2�+&lt;�#z��̟#�Q��?�"�&amp;#]#�.���p0��ţ̬�WR=b/��K��&lt;#�!#Q�P#E#_</w:t>
      </w:r>
      <w:r>
        <w:br w:type="page"/>
      </w:r>
    </w:p>
    <w:p>
      <w:pPr>
        <w:pStyle w:val="PreformattedText"/>
        <w:bidi w:val="0"/>
        <w:jc w:val="left"/>
        <w:rPr/>
      </w:pPr>
      <w:r>
        <w:rPr/>
        <w:t>[��)5I#h�P��gJ03WS�#�#�#�0�Є��I1���&lt;2{�,Z</w:t>
      </w:r>
      <w:r>
        <w:rPr>
          <w:rtl w:val="true"/>
        </w:rPr>
        <w:t>ۿ</w:t>
      </w:r>
      <w:r>
        <w:rPr/>
        <w:t>��</w:t>
      </w:r>
      <w:r>
        <w:rPr/>
        <w:t>C�n#`�[7�P{,#�&lt;��'�&amp;�y��G�r2</w:t>
        <w:t>9��0P�#2*Y�</w:t>
        <w:t>9q1�w6oH��E��#&gt;��B�=�G��|h.��SfZ`^#�R��:e|�k���k</w:t>
      </w:r>
      <w:r>
        <w:rPr>
          <w:rtl w:val="true"/>
        </w:rPr>
        <w:t>ر</w:t>
      </w:r>
      <w:r>
        <w:rPr/>
        <w:t>E��:#��C!�6r�I�%��U�,�)#ͷQ�|^!�iF��)%#]</w:t>
      </w:r>
      <w:r>
        <w:rPr/>
        <w:t>ꆰ</w:t>
      </w:r>
      <w:r>
        <w:rPr/>
        <w:t>{&amp;</w:t>
      </w:r>
      <w:r>
        <w:br w:type="page"/>
      </w:r>
    </w:p>
    <w:p>
      <w:pPr>
        <w:pStyle w:val="PreformattedText"/>
        <w:bidi w:val="0"/>
        <w:jc w:val="left"/>
        <w:rPr/>
      </w:pPr>
      <w:r>
        <w:rPr/>
        <w:t>'\�.j�'�dJ�UC</w:t>
      </w:r>
      <w:r>
        <w:rPr>
          <w:rtl w:val="true"/>
        </w:rPr>
        <w:t>ݢ</w:t>
      </w:r>
      <w:r>
        <w:rPr/>
        <w:t>2</w:t>
      </w:r>
      <w:r>
        <w:rPr/>
        <w:t>�&gt;�##</w:t>
        <w:t>��&gt;#�a�J</w:t>
        <w:tab/>
        <w:t>f</w:t>
        <w:t>�h#Du�#6#!4��Jy��#:�=��m˺y����A���p�JHs#�3;��</w:t>
        <w:t>#��</w:t>
        <w:t>%��##���D&lt;�#�#֌�#</w:t>
        <w:tab/>
        <w:t>��0�#z3��</w:t>
      </w:r>
      <w:r>
        <w:br w:type="page"/>
      </w:r>
    </w:p>
    <w:p>
      <w:pPr>
        <w:pStyle w:val="PreformattedText"/>
        <w:bidi w:val="0"/>
        <w:jc w:val="left"/>
        <w:rPr/>
      </w:pPr>
      <w:r>
        <w:rPr/>
        <w:t>#�QU7`J������G}���EyǶ���0ro��#i`o�������=D#��4���'��#mQV��j�#5�J��w#s��%{h�Q����#@O�gx�w)���C"U#��6</w:t>
      </w:r>
      <w:r>
        <w:br w:type="page"/>
      </w:r>
    </w:p>
    <w:p>
      <w:pPr>
        <w:pStyle w:val="PreformattedText"/>
        <w:bidi w:val="0"/>
        <w:jc w:val="left"/>
        <w:rPr/>
      </w:pPr>
      <w:r>
        <w:rPr/>
        <w:t>����</w:t>
      </w:r>
      <w:r>
        <w:rPr/>
        <w:t>٢</w:t>
      </w:r>
      <w:r>
        <w:rPr/>
        <w:t>���</w:t>
      </w:r>
      <w:r>
        <w:rPr/>
        <w:t>(�#%�N�#.#�|</w:t>
        <w:t>�U��aH�#&lt;D��</w:t>
        <w:tab/>
        <w:t>ʰ/#�ͽ##��J#�v]#�#��"�#�#kFN��###A@C�#�X�у�]E�H�p�#�[#�3:K�{��</w:t>
        <w:t>#*�#�0#�{�c6X@Q #�#��n��#���{[�ka�##�+%�cy#h�&amp;���#h#�&lt;��#I��?���</w:t>
      </w:r>
      <w:r>
        <w:rPr>
          <w:rtl w:val="true"/>
        </w:rPr>
        <w:t>ٹ</w:t>
      </w:r>
      <w:r>
        <w:rPr/>
        <w:t>�</w:t>
      </w:r>
      <w:r>
        <w:rPr/>
        <w:t>= �</w:t>
        <w:tab/>
        <w:t>��~#P�y5</w:t>
        <w:t>�6/A[ #��&lt;#�</w:t>
      </w:r>
      <w:r>
        <w:rPr>
          <w:rtl w:val="true"/>
        </w:rPr>
        <w:t>ݓ</w:t>
      </w:r>
      <w:r>
        <w:rPr/>
        <w:t>�</w:t>
      </w:r>
      <w:r>
        <w:rPr/>
        <w:t>A#&gt;H���ͅ�Ɯ2</w:t>
        <w:t>�&gt;��#M�y\ZVK��#9#�## #��##?�#�G�</w:t>
        <w:tab/>
        <w:t>�hvQ�(�6ZB8l�#A#xv�###@##</w:t>
        <w:t>�������#.URvy�L�"�B&gt;��#%}��+#�q#owQ��lH#7&lt;s�V�F�σ�u%</w:t>
        <w:t>d�#x��%� J��Ҋ��#�}IR[ch�R��}�.\^#U#�/�^D��#*t���p�����X�~�B�:A�m�o��������k��P8</w:t>
      </w:r>
      <w:r>
        <w:rPr/>
        <w:t>놎</w:t>
      </w:r>
      <w:r>
        <w:rPr/>
        <w:t>Ջ�7�&lt;$�#r�#�Q��S</w:t>
        <w:t>�Sђ��#���D����</w:t>
        <w:t>��w�C5�gy�OU</w:t>
      </w:r>
      <w:r>
        <w:rPr>
          <w:rtl w:val="true"/>
        </w:rPr>
        <w:t>ݔ</w:t>
      </w:r>
      <w:r>
        <w:rPr/>
        <w:t>#n��#¥��'99i#E#}�#]�KN#�##`J�]�Sl8K��~#d#$�V�j!��Ӑ*M��-��b�</w:t>
        <w:t>vF##��&lt;O�!�d5#�w�E4.cL#�o��K�E��W�#C�.�#���T�8VCk���</w:t>
      </w:r>
      <w:r>
        <w:rPr/>
        <w:t>ٰ���</w:t>
      </w:r>
      <w:r>
        <w:rPr/>
        <w:t>-�&lt;��~�</w:t>
      </w:r>
      <w:r>
        <w:rPr>
          <w:rtl w:val="true"/>
        </w:rPr>
        <w:t>ݢ</w:t>
      </w:r>
      <w:r>
        <w:rPr/>
        <w:t>#�#E�NSm�u(�G� �7o��Ks��R8�##9��</w:t>
      </w:r>
      <w:r>
        <w:rPr>
          <w:rtl w:val="true"/>
        </w:rPr>
        <w:t>׬</w:t>
      </w:r>
      <w:r>
        <w:rPr/>
        <w:t>L�W�"|IBV�</w:t>
      </w:r>
      <w:r>
        <w:rPr>
          <w:rtl w:val="true"/>
        </w:rPr>
        <w:t>ޢ</w:t>
      </w:r>
      <w:r>
        <w:rPr/>
        <w:tab/>
        <w:t>a���d�k}�dr,�5�I5�6��# �#��#���K�h��uU���#</w:t>
      </w:r>
      <w:r>
        <w:br w:type="page"/>
      </w:r>
    </w:p>
    <w:p>
      <w:pPr>
        <w:pStyle w:val="PreformattedText"/>
        <w:bidi w:val="0"/>
        <w:jc w:val="left"/>
        <w:rPr/>
      </w:pPr>
      <w:r>
        <w:rPr/>
        <w:t>_d#�M�pX���qϧ2��Jʃ�{ Wf�##UU�,�.�:�#��]#!&amp;�p�0�tA��go^g�#�/)p��=�����W����C�#�#�</w:t>
        <w:t>��t����IF�0</w:t>
      </w:r>
      <w:r>
        <w:rPr>
          <w:rtl w:val="true"/>
        </w:rPr>
        <w:t>׭</w:t>
      </w:r>
      <w:r>
        <w:rPr/>
        <w:t>�</w:t>
      </w:r>
      <w:r>
        <w:rPr/>
        <w:t>g2�$p#�U��#</w:t>
        <w:tab/>
        <w:t>;��(�RIV/�`Eź�</w:t>
      </w:r>
      <w:r>
        <w:rPr>
          <w:rtl w:val="true"/>
        </w:rPr>
        <w:t>ݻ</w:t>
      </w:r>
      <w:r>
        <w:rPr/>
        <w:t>�#��2ӏ�Ĵyx+�#�n#�;��U�����8xh��3Q�\��#.���L��|O��U�E�#I��#��#��y£�</w:t>
        <w:tab/>
        <w:t>�):Kz��5��� �7�sS���#jK��;�*6��+bo^j-���1�oqj!��'�8�g#=6�#���%���&gt;U���Ie8\�##���S#j����-O�4!�tz-Ե�C��TL#�@8#Xl*r�#�u�gffQҜ#�#:�_�zz��:g</w:t>
      </w:r>
      <w:r>
        <w:br w:type="page"/>
      </w:r>
    </w:p>
    <w:p>
      <w:pPr>
        <w:pStyle w:val="PreformattedText"/>
        <w:bidi w:val="0"/>
        <w:jc w:val="left"/>
        <w:rPr/>
      </w:pPr>
      <w:r>
        <w:rPr/>
        <w:t>�</w:t>
      </w:r>
      <w:r>
        <w:rPr/>
        <w:t>*</w:t>
      </w:r>
      <w:r>
        <w:rPr/>
        <w:t>٬</w:t>
      </w:r>
      <w:r>
        <w:rPr/>
        <w:t>y��#ɽ�A!/�#M:�2���b#���f�UV��4^�d�5r�e�oQ�</w:t>
      </w:r>
      <w:r>
        <w:rPr/>
        <w:t>ۤ</w:t>
      </w:r>
      <w:r>
        <w:rPr/>
        <w:t>J�&gt;^ө7+�iH��5�</w:t>
      </w:r>
      <w:r>
        <w:rPr/>
        <w:t>ۗ</w:t>
      </w:r>
      <w:r>
        <w:rPr/>
        <w:t>X%D��#y�(B�l��z�]2�#�*�����#]tHՍ#��</w:t>
        <w:t>{)�!Ԯ�#�(��$aU</w:t>
        <w:t>M���so�Q ��\ǔ�4Z�#�u��Rz�T,J���+�##gor!tՅM���</w:t>
      </w:r>
      <w:r>
        <w:rPr>
          <w:rtl w:val="true"/>
        </w:rPr>
        <w:t>ߎ</w:t>
      </w:r>
      <w:r>
        <w:rPr/>
        <w:t>�</w:t>
      </w:r>
      <w:r>
        <w:rPr/>
        <w:t>b-&amp;#/�F_�F�D��D����A�!#�{y��#d�N</w:t>
      </w:r>
      <w:r>
        <w:rPr/>
        <w:t>ᢍ�</w:t>
      </w:r>
      <w:r>
        <w:rPr/>
        <w:t>#��=&gt;##���Dro}�#9�!�4��-���&lt;�%��#�+0�#�oqh��#�~B�#���|#</w:t>
      </w:r>
      <w:r>
        <w:rPr/>
        <w:t>恢�</w:t>
      </w:r>
      <w:r>
        <w:rPr/>
        <w:t>hm�</w:t>
        <w:t>$�VÔ##���i�X��r�&lt;�(W��V�b�|�^tf#��T��</w:t>
        <w:t>��{k�#���@�[��n#=��.sa#�y���~#f#�C�/Z�</w:t>
      </w:r>
      <w:r>
        <w:rPr/>
        <w:t>錽</w:t>
      </w:r>
      <w:r>
        <w:rPr/>
        <w:t>Sђ]�r�$��#��#�X.�Ny�Ui#�uX`J�k=jfQ�d#�yC��T</w:t>
        <w:tab/>
        <w:t>�#i�k:t���#��@e��H@#U�v1t3(�4+�YOB���p�\#��(�ks�� #V�o��&lt;8��U�`�\�{��X�#�žc#=��ro���K�a#��#�"0C��Sђ##&amp;ի#��� OeĺS##R#�#��?��γ��#óNBT�#�#�H��Q�g{ԊP�T��q�[�W �2%b��R��##��794*Jg�F�,�Ѕ��#�Aj\ �XF�#Q#|#���Q��n�*ro�;#</w:t>
        <w:t>D#{+#��� �J��Z3#t##?k##�## P�@m�J8</w:t>
        <w:t>/##���</w:t>
      </w:r>
      <w:r>
        <w:rPr/>
        <w:t>۹</w:t>
      </w:r>
      <w:r>
        <w:rPr/>
        <w:t>#�#kFN���=&gt;�/#%��$#�#��YE�d��y��˗K��^lY�"##�[/qr0!`o#�#</w:t>
        <w:t>## #:#PE</w:t>
      </w:r>
      <w:r>
        <w:rPr>
          <w:rtl w:val="true"/>
        </w:rPr>
        <w:t>ݼ</w:t>
      </w:r>
      <w:r>
        <w:rPr/>
        <w:t>aVn���#�#��#�`o#</w:t>
        <w:tab/>
        <w:t>V���8#f# �V#�#\4�l</w:t>
      </w:r>
      <w:r>
        <w:rPr/>
        <w:t>䈞</w:t>
      </w:r>
      <w:r>
        <w:rPr/>
        <w:t>.����oҹ7d�5N]j~x�#�#</w:t>
      </w:r>
      <w:r>
        <w:rPr>
          <w:rtl w:val="true"/>
        </w:rPr>
        <w:t>ף</w:t>
      </w:r>
      <w:r>
        <w:br w:type="page"/>
      </w:r>
    </w:p>
    <w:p>
      <w:pPr>
        <w:pStyle w:val="PreformattedText"/>
        <w:bidi w:val="0"/>
        <w:jc w:val="left"/>
        <w:rPr/>
      </w:pPr>
      <w:r>
        <w:rPr/>
        <w:t>##sG���Eso��</w:t>
      </w:r>
      <w:r>
        <w:rPr>
          <w:rtl w:val="true"/>
        </w:rPr>
        <w:t>ל</w:t>
      </w:r>
      <w:r>
        <w:rPr>
          <w:rtl w:val="true"/>
        </w:rPr>
        <w:t>.</w:t>
      </w:r>
      <w:r>
        <w:rPr/>
        <w:t>8</w:t>
      </w:r>
      <w:r>
        <w:rPr/>
        <w:t>C�1t��</w:t>
      </w:r>
      <w:r>
        <w:rPr>
          <w:rtl w:val="true"/>
        </w:rPr>
        <w:t>ސ</w:t>
      </w:r>
      <w:r>
        <w:rPr/>
      </w:r>
      <w:r>
        <w:rPr/>
        <w:t>ֻ</w:t>
      </w:r>
      <w:r>
        <w:rPr/>
        <w:t>v��%#�#N@q+��B3�A=�</w:t>
        <w:t>%{�.�:��zN+6?&lt;#�ū%M��F!KF�Lft�ԫULc]j#g��;.#��}}�Y��͐1k����g$�|f�"�U#�#\4�#�V#�2</w:t>
        <w:t>O��-#_Xь@���#��#G���ͪ#�b�s���#"��#�G��u��p����)m���Ȅ�&amp;�(M#(�:Z���/�=*��#�����#��nȽ</w:t>
        <w:t>ti�Q,v</w:t>
      </w:r>
      <w:r>
        <w:br w:type="page"/>
      </w:r>
    </w:p>
    <w:p>
      <w:pPr>
        <w:pStyle w:val="PreformattedText"/>
        <w:bidi w:val="0"/>
        <w:jc w:val="left"/>
        <w:rPr/>
      </w:pPr>
      <w:r>
        <w:rPr/>
        <w:t>��</w:t>
      </w:r>
      <w:r>
        <w:rPr>
          <w:rtl w:val="true"/>
        </w:rPr>
        <w:t>נ</w:t>
      </w:r>
      <w:r>
        <w:rPr/>
        <w:t>��</w:t>
      </w:r>
      <w:r>
        <w:rPr/>
        <w:t>a��F�PeaX{#ky�ɳa#��[#m �y</w:t>
        <w:t>�Z�P#8#��j#���_��#�m:��&amp;]##�k$��&gt;#]��B&gt;"�GE�b|�+#����O9�;.kU9�#�Ũ�"��-#�J#\���̫�Qs�QQ�3WD^,kX#�#�/9�SAm�K���#{[�7a�##��p��.�L��®2��)}#����</w:t>
        <w:t>�������K���'�]���-�|x���#�8.�?�P�1#`�]eH#cU��S8</w:t>
        <w:t>H��#��#�"�b�W^��E{#</w:t>
        <w:t>��{�o#r���#�SU��~���2D��-Ï˷��1:��j:?}C)н'��p#�r2#%���B�3#�P+e</w:t>
      </w:r>
      <w:r>
        <w:rPr>
          <w:rtl w:val="true"/>
        </w:rPr>
        <w:t>݌</w:t>
      </w:r>
      <w:r>
        <w:rPr/>
        <w:t>ny*��##��_$</w:t>
        <w:t>L1_��~y���##Mor�d�</w:t>
      </w:r>
      <w:r>
        <w:rPr>
          <w:rtl w:val="true"/>
        </w:rPr>
        <w:t>ݪ</w:t>
      </w:r>
      <w:r>
        <w:rPr/>
        <w:t>F�B�xEh�f�t����c�</w:t>
      </w:r>
      <w:r>
        <w:rPr>
          <w:rtl w:val="true"/>
        </w:rPr>
        <w:t>ވ</w:t>
      </w:r>
      <w:r>
        <w:rPr/>
        <w:t>Nɷ#</w:t>
        <w:t>ͮ��</w:t>
      </w:r>
      <w:r>
        <w:br w:type="page"/>
      </w:r>
    </w:p>
    <w:p>
      <w:pPr>
        <w:pStyle w:val="PreformattedText"/>
        <w:bidi w:val="0"/>
        <w:jc w:val="left"/>
        <w:rPr/>
      </w:pPr>
      <w:r>
        <w:rPr/>
        <w:t>VC�</w:t>
      </w:r>
      <w:r>
        <w:rPr/>
        <w:t>ޯ�</w:t>
      </w:r>
      <w:r>
        <w:rPr/>
        <w:t>&amp;(</w:t>
        <w:t>�m�N�J##$</w:t>
        <w:tab/>
        <w:t>���a�S�#g#�Ox��J+##;~�?I</w:t>
        <w:t>��:�b]�#M#Nx_N,�P� U#j##��PɶP/#�#�)�#: \��</w:t>
      </w:r>
      <w:r>
        <w:rPr>
          <w:rtl w:val="true"/>
        </w:rPr>
        <w:t>ޘ</w:t>
      </w:r>
      <w:r>
        <w:rPr/>
        <w:t>�</w:t>
      </w:r>
      <w:r>
        <w:rPr/>
        <w:t>Il�OP�b�M���d]#Ū##�\�"�#�i$G��V�_#� M��Y����A�\^x#</w:t>
        <w:t>W&gt;��̽������*U�</w:t>
      </w:r>
      <w:r>
        <w:br w:type="page"/>
      </w:r>
    </w:p>
    <w:p>
      <w:pPr>
        <w:pStyle w:val="PreformattedText"/>
        <w:bidi w:val="0"/>
        <w:jc w:val="left"/>
        <w:rPr/>
      </w:pPr>
      <w:r>
        <w:rPr/>
        <w:t>��</w:t>
      </w:r>
      <w:r>
        <w:rPr/>
        <w:t>(�&lt;#|</w:t>
      </w:r>
      <w:r>
        <w:rPr/>
        <w:t>ܱ�</w:t>
      </w:r>
      <w:r>
        <w:rPr/>
        <w:t>M#�#z��^#4��</w:t>
        <w:t>�</w:t>
      </w:r>
      <w:r>
        <w:br w:type="page"/>
      </w:r>
    </w:p>
    <w:p>
      <w:pPr>
        <w:pStyle w:val="PreformattedText"/>
        <w:bidi w:val="0"/>
        <w:jc w:val="left"/>
        <w:rPr/>
      </w:pPr>
      <w:r>
        <w:rPr/>
        <w:t>$�A�0#�###Hx��)���#�E#`mr����:���h�7M</w:t>
      </w:r>
      <w:r>
        <w:br w:type="page"/>
      </w:r>
    </w:p>
    <w:p>
      <w:pPr>
        <w:pStyle w:val="PreformattedText"/>
        <w:bidi w:val="0"/>
        <w:jc w:val="left"/>
        <w:rPr/>
      </w:pPr>
      <w:r>
        <w:rPr/>
        <w:t>��</w:t>
      </w:r>
      <w:r>
        <w:rPr/>
        <w:t>V3C�aJ/lHVg�Ƭ1?��Qx�e�����#�#����/n#5z0#�7��8#��33�����4(Fj{S���O~x4���#�#�J��xz&gt;�</w:t>
      </w:r>
      <w:r>
        <w:br w:type="page"/>
      </w:r>
    </w:p>
    <w:p>
      <w:pPr>
        <w:pStyle w:val="PreformattedText"/>
        <w:bidi w:val="0"/>
        <w:jc w:val="left"/>
        <w:rPr/>
      </w:pPr>
      <w:r>
        <w:rPr/>
        <w:t>W</w:t>
        <w:t>�ȳ�sCsjc #�ѰM�S^J.�J#�W</w:t>
      </w:r>
      <w:r>
        <w:br w:type="page"/>
      </w:r>
    </w:p>
    <w:p>
      <w:pPr>
        <w:pStyle w:val="PreformattedText"/>
        <w:bidi w:val="0"/>
        <w:jc w:val="left"/>
        <w:rPr/>
      </w:pPr>
      <w:r>
        <w:rPr/>
        <w:t>c�#�LpF�x�rd�bC[RM#�#�Fy�</w:t>
      </w:r>
      <w:r>
        <w:rPr>
          <w:rtl w:val="true"/>
        </w:rPr>
        <w:t>ܛ�</w:t>
      </w:r>
      <w:r>
        <w:rPr/>
        <w:t>4</w:t>
      </w:r>
      <w:r>
        <w:rPr/>
        <w:t>#c��g\���ՖWj��b`o+t�rL�:#�S~��&lt;z�H�j��*q#���V�~�uSB�F=dRz��Q�2&amp;�����H)��R#�B2A#�#�#)��#W�X#=�G;�P###���2�{A�Q�S&amp;5�ҁ�G/</w:t>
      </w:r>
      <w:r>
        <w:rPr/>
        <w:t>岌��</w:t>
      </w:r>
      <w:r>
        <w:rPr/>
        <w:t>!��</w:t>
      </w:r>
      <w:r>
        <w:rPr/>
        <w:t>蕉</w:t>
      </w:r>
      <w:r>
        <w:rPr/>
        <w:t>^tQ�4�.ʫ5,6��#��#!��#j��</w:t>
      </w:r>
      <w:r>
        <w:rPr/>
        <w:t>䯶</w:t>
      </w:r>
      <w:r>
        <w:rPr/>
        <w:t>.ʧ#{Cl�v#¤���.�&amp;#�����^�z��[8�L��#�dN,��#�`o}!</w:t>
        <w:tab/>
        <w:t>9kD ��Z##�y##�#K&gt;7Lg#�#S4���G˽�+L�S��bZ}��#�ª��-̡0g�#�GKgl$T�9#�a�^��#!#�#Z�1so��0��*##�"d��k#�t��&gt;_��Q#T###��[�###@`##T#82</w:t>
      </w:r>
      <w:r>
        <w:rPr/>
        <w:t>٥</w:t>
      </w:r>
      <w:r>
        <w:rPr/>
        <w:t>��</w:t>
      </w:r>
      <w:r>
        <w:rPr/>
        <w:t>$a#P�V|����,��f��{k�##�##@#tB���#o��#*/##��#9s}��sk�2##��� &lt;&gt;#lC�#�,��o#��d$�~���ԍ#�#�.\�G�;�J��Cr���f~[�ѠH�#�G��62�hnh#�</w:t>
      </w:r>
      <w:r>
        <w:rPr>
          <w:rtl w:val="true"/>
        </w:rPr>
        <w:t>ކ</w:t>
      </w:r>
      <w:r>
        <w:rPr/>
        <w:t>F#�#A�;EO4�/�&lt;#n��*9��{�#M�</w:t>
        <w:tab/>
        <w:t>WN8+�S#b�#�p#z�nJ#��#�=�wt����ka�u�m���e�v���T#U,C�#��#���#]mu��պ~</w:t>
      </w:r>
      <w:r>
        <w:rPr>
          <w:rtl w:val="true"/>
        </w:rPr>
        <w:t>ކ</w:t>
      </w:r>
      <w:r>
        <w:rPr/>
        <w:t>+�N��Ⱦ��wN�l�#��#�#H�A�</w:t>
      </w:r>
      <w:r>
        <w:rPr>
          <w:rtl w:val="true"/>
        </w:rPr>
        <w:t>ޢ</w:t>
      </w:r>
      <w:r>
        <w:rPr/>
        <w:t>�</w:t>
      </w:r>
      <w:r>
        <w:rPr/>
        <w:t>(#�# �#iC�</w:t>
        <w:t>7Ԛ"#��$y�R�}a</w:t>
        <w:t>0z�=��#'�#�ǧ��|t</w:t>
        <w:t>�f�5õ\��7S�/�Eu�#���f�H#�/��#E�Q</w:t>
      </w:r>
      <w:r>
        <w:rPr>
          <w:rtl w:val="true"/>
        </w:rPr>
        <w:t>״</w:t>
      </w:r>
      <w:r>
        <w:rPr/>
        <w:t>��</w:t>
      </w:r>
      <w:r>
        <w:rPr/>
        <w:t>S6#�=Z�5�#����QZ�</w:t>
      </w:r>
      <w:r>
        <w:rPr/>
        <w:t>坄�</w:t>
      </w:r>
      <w:r>
        <w:rPr/>
        <w:t>#�{��}eZ��e����9#�L+�J�h</w:t>
      </w:r>
      <w:r>
        <w:rPr/>
        <w:t>֜��</w:t>
      </w:r>
      <w:r>
        <w:rPr/>
        <w:t>h��</w:t>
      </w:r>
      <w:r>
        <w:rPr/>
        <w:t>耚</w:t>
      </w:r>
      <w:r>
        <w:rPr/>
        <w:t>W@C�2�C�)&gt;⎳J�0���xF��Wy@�be��|V��20�Y��i##�#Q(�#�P�&lt;#=#</w:t>
      </w:r>
      <w:r>
        <w:rPr/>
        <w:t>ꓩ�</w:t>
      </w:r>
      <w:r>
        <w:rPr/>
        <w:t>#EF2�#�(&amp;U�{�-�Y, y��C���#�s�┱�kD##�^�#y#6�#J7���U#��kN_�|Y��</w:t>
      </w:r>
      <w:r>
        <w:rPr>
          <w:rtl w:val="true"/>
        </w:rPr>
        <w:t>܊</w:t>
      </w:r>
      <w:r>
        <w:rPr/>
        <w:t>b�i�c�fo}��ƒ�]�F_��#IX��x4(J#�;~��ճ�b���M�&lt;���0*2��co��)G�{]�'?��z�2*�#=c�#��#�t�#j1�$</w:t>
        <w:tab/>
        <w:t>�Z�*�E�g~��d�v16�#�$�T���p��*��</w:t>
        <w:t>��V��#N��HF�%t#��D�#j�#����w^e�#u���\ ���v</w:t>
      </w:r>
      <w:r>
        <w:br w:type="page"/>
      </w:r>
    </w:p>
    <w:p>
      <w:pPr>
        <w:pStyle w:val="PreformattedText"/>
        <w:bidi w:val="0"/>
        <w:jc w:val="left"/>
        <w:rPr/>
      </w:pPr>
      <w:r>
        <w:rPr/>
        <w:t>m}L&gt;22�*�M��n8</w:t>
      </w:r>
      <w:r>
        <w:rPr/>
        <w:t>۝</w:t>
      </w:r>
      <w:r>
        <w:rPr/>
        <w:t>�</w:t>
      </w:r>
      <w:r>
        <w:rPr/>
        <w:t>i��Һ0#$-��#6pn�w#</w:t>
        <w:t>�&amp;&lt;#fQ�[#~�#�</w:t>
      </w:r>
      <w:r>
        <w:rPr>
          <w:rtl w:val="true"/>
        </w:rPr>
        <w:t>׎���</w:t>
      </w:r>
      <w:r>
        <w:rPr/>
        <w:t>5</w:t>
      </w:r>
      <w:r>
        <w:rPr/>
        <w:t>�i�w�ʴ�!#�7����Q�0�c�#`��</w:t>
        <w:t>��X�����Ń��V7{fh�#��a</w:t>
      </w:r>
      <w:r>
        <w:br w:type="page"/>
      </w:r>
    </w:p>
    <w:p>
      <w:pPr>
        <w:pStyle w:val="PreformattedText"/>
        <w:bidi w:val="0"/>
        <w:jc w:val="left"/>
        <w:rPr/>
      </w:pPr>
      <w:r>
        <w:rPr/>
        <w:t>�</w:t>
      </w:r>
      <w:r>
        <w:rPr/>
        <w:t>{p��{��</w:t>
        <w:t>�A��%�#հg�##WE</w:t>
      </w:r>
      <w:r>
        <w:rPr>
          <w:rtl w:val="true"/>
        </w:rPr>
        <w:t>ݰ���ޘ</w:t>
      </w:r>
      <w:r>
        <w:rPr/>
        <w:t>�</w:t>
      </w:r>
      <w:r>
        <w:rPr/>
        <w:t>x��9y#�6 #��#��U:��X�##2B¹�=�Ё��j�rA���WZ�</w:t>
      </w:r>
      <w:r>
        <w:rPr>
          <w:rtl w:val="true"/>
        </w:rPr>
        <w:t>ߛ</w:t>
      </w:r>
      <w:r>
        <w:rPr/>
        <w:t>#h���k�:�</w:t>
      </w:r>
      <w:r>
        <w:rPr/>
        <w:t>㈢</w:t>
      </w:r>
      <w:r>
        <w:rPr/>
        <w:t>#�*�5��B~�</w:t>
      </w:r>
      <w:r>
        <w:rPr/>
        <w:t>킽�</w:t>
      </w:r>
      <w:r>
        <w:rPr/>
        <w:t>݃�</w:t>
      </w:r>
      <w:r>
        <w:rPr/>
        <w:t>##�#�#�`��#�0�#�C)�h�#�O��##H�'M��U�L#����^e8�"�3&lt;�</w:t>
        <w:t>�"!#</w:t>
      </w:r>
      <w:r>
        <w:br w:type="page"/>
      </w:r>
    </w:p>
    <w:p>
      <w:pPr>
        <w:pStyle w:val="PreformattedText"/>
        <w:bidi w:val="0"/>
        <w:jc w:val="left"/>
        <w:rPr/>
      </w:pPr>
      <w:r>
        <w:rPr/>
        <w:t>�</w:t>
      </w:r>
      <w:r>
        <w:rPr/>
        <w:t>xH1ku΄_�R�pg���(*U _1��"���k�h�SI#�##C�m#�#����#�#�}#�##U�����c�q���q}�R��V�^^#�#V6�Y-#jT##��JW+e��n�</w:t>
        <w:tab/>
        <w:t>GkR~ɨ#�-�c</w:t>
        <w:t>��E�2!P��E�E�t ��.</w:t>
        <w:t>���3QD#�\,̟�#ZQC/H�|WB���!#�V�`��0�e�{�c��#�9�7�m�o.</w:t>
      </w:r>
      <w:r>
        <w:rPr>
          <w:rtl w:val="true"/>
        </w:rPr>
        <w:t>ܗ</w:t>
      </w:r>
      <w:r>
        <w:rPr/>
        <w:t>��</w:t>
      </w:r>
      <w:r>
        <w:rPr/>
        <w:t>/��a##�^��7#�(�##�#�Oq#�#��#��AM�</w:t>
        <w:t>{c�&amp;��?A�#</w:t>
        <w:t>##/"#�4�X##�D��#U2L�MӖP���R���##S�s6�-</w:t>
        <w:t>��s#T�ZlA�##`x���"##R�###�#�]�6c{�F�{k���+Λ�9�aPu�q</w:t>
      </w:r>
      <w:r>
        <w:br w:type="page"/>
      </w:r>
    </w:p>
    <w:p>
      <w:pPr>
        <w:pStyle w:val="PreformattedText"/>
        <w:bidi w:val="0"/>
        <w:jc w:val="left"/>
        <w:rPr/>
      </w:pPr>
      <w:r>
        <w:rPr/>
        <w:t>�</w:t>
      </w:r>
      <w:r>
        <w:rPr/>
        <w:t>##sD��9zm</w:t>
        <w:t>:ϕ�a��#�#:# #�@##�{�</w:t>
      </w:r>
      <w:r>
        <w:rPr>
          <w:rtl w:val="true"/>
        </w:rPr>
        <w:t>ޚ</w:t>
      </w:r>
      <w:r>
        <w:rPr/>
        <w:t>�</w:t>
      </w:r>
      <w:r>
        <w:rPr/>
        <w:t>Ε��</w:t>
      </w:r>
      <w:r>
        <w:rPr>
          <w:rtl w:val="true"/>
        </w:rPr>
        <w:t>څ</w:t>
      </w:r>
      <w:r>
        <w:rPr/>
        <w:t>5</w:t>
      </w:r>
      <w:r>
        <w:rPr/>
        <w:t>{#�##�##o�##%Y&gt;_r#x#ZАY9��LD�Ո,#1��e#eJ�.�Ӱ/'��h��gQN�!c�*�0P�6#{Q#��^`\�����#�</w:t>
        <w:t>&amp;��!$gn#A������#��=</w:t>
      </w:r>
      <w:r>
        <w:rPr>
          <w:rtl w:val="true"/>
        </w:rPr>
        <w:t>ܬ</w:t>
      </w:r>
      <w:r>
        <w:rPr/>
        <w:t>�</w:t>
      </w:r>
      <w:r>
        <w:rPr/>
        <w:t>p�C�;���!</w:t>
        <w:t>�D)�#D#ƔnC#��uG�I�.��1Z��{�p���?��6�</w:t>
      </w:r>
      <w:r>
        <w:rPr/>
        <w:t>٨</w:t>
      </w:r>
      <w:r>
        <w:rPr/>
        <w:t>1�#��Ƚ�9#�f���#�Xp���UΞv#ͨ;#ԭ�^J�</w:t>
        <w:t>#��-�0��#��</w:t>
        <w:t>&amp;#���##@�m</w:t>
        <w:t>^#��</w:t>
      </w:r>
      <w:r>
        <w:rPr/>
        <w:t>ٰ</w:t>
      </w:r>
      <w:r>
        <w:rPr/>
        <w:t>72�</w:t>
        <w:tab/>
        <w:t>��ʑ�̩!P��i"�W�$e]j�/L#F���#�p�"��&amp;�s�*D�%�4�;#y9�h</w:t>
      </w:r>
      <w:r>
        <w:br w:type="page"/>
      </w:r>
    </w:p>
    <w:p>
      <w:pPr>
        <w:pStyle w:val="PreformattedText"/>
        <w:bidi w:val="0"/>
        <w:jc w:val="left"/>
        <w:rPr/>
      </w:pPr>
      <w:r>
        <w:rPr/>
        <w:t>H�v�Vx&amp;�\��T��#E�Q�������:�3��|*�##/:i</w:t>
      </w:r>
      <w:r>
        <w:rPr>
          <w:rtl w:val="true"/>
        </w:rPr>
        <w:t>ڡ</w:t>
      </w:r>
      <w:r>
        <w:rPr/>
        <w:t>�</w:t>
      </w:r>
      <w:r>
        <w:rPr/>
        <w:t>?ro].�5</w:t>
      </w:r>
      <w:r>
        <w:rPr>
          <w:rtl w:val="true"/>
        </w:rPr>
        <w:t>ם</w:t>
      </w:r>
      <w:r>
        <w:rPr/>
        <w:t>#{c#��s�wj�N��^j���##�k�UJ�&lt;��</w:t>
        <w:tab/>
        <w:t>���i_#�.@���u��m#Ÿ�f&gt;�rbx��{�#�#p���k�o##�V�U=#Nx##ͭ�6�%VѺ��E�#�u�f�4�+� �#</w:t>
        <w:t>�&lt;#f����" I@#���M�PJ</w:t>
        <w:t>�!&gt;�s7�</w:t>
        <w:tab/>
        <w:t>3�ysˤby�ԅZ)�ft�ӵ���i�N�����uK</w:t>
        <w:tab/>
        <w:t>�D���d���Fk��k�</w:t>
        <w:tab/>
        <w:t>���D#h��#�T]�</w:t>
      </w:r>
      <w:r>
        <w:rPr>
          <w:rtl w:val="true"/>
        </w:rPr>
        <w:t>ކ</w:t>
      </w:r>
      <w:r>
        <w:rPr/>
        <w:t>@u</w:t>
        <w:t>2�����%�(I@��#����'-�P�K�#����#�ȓ����#)�W=�vҫ*KvQ�H��M��#[��)�@��r5E�x�7I��wD#4�</w:t>
      </w:r>
      <w:r>
        <w:rPr>
          <w:rtl w:val="true"/>
        </w:rPr>
        <w:t>ފ</w:t>
      </w:r>
      <w:r>
        <w:rPr>
          <w:rtl w:val="true"/>
        </w:rPr>
        <w:t>#�@##�</w:t>
      </w:r>
      <w:r>
        <w:rPr/>
        <w:t>7</w:t>
      </w:r>
      <w:r>
        <w:rPr/>
        <w:t>#�r#He�##�h�&gt;��HRm�E�DG[V[}|��##m#IE</w:t>
      </w:r>
      <w:r>
        <w:rPr>
          <w:rtl w:val="true"/>
        </w:rPr>
        <w:t>ڠ</w:t>
      </w:r>
      <w:r>
        <w:rPr/>
        <w:t>f6�w��7�_#�+&lt;#R��[��Q#�</w:t>
        <w:t>1#Z#�x��T</w:t>
      </w:r>
      <w:r>
        <w:rPr>
          <w:rtl w:val="true"/>
        </w:rPr>
        <w:t>ה</w:t>
      </w:r>
      <w:r>
        <w:rPr/>
        <w:t>iQ]W���Q�Z&amp;�ig �#�#&gt;,�:�T�j6���TN#�#G##*#����Ƚ��$����</w:t>
      </w:r>
      <w:r>
        <w:rPr>
          <w:rtl w:val="true"/>
        </w:rPr>
        <w:t>ߋ</w:t>
      </w:r>
      <w:r>
        <w:rPr/>
        <w:t>�</w:t>
      </w:r>
      <w:r>
        <w:rPr/>
        <w:t>V9##g�(g�x�i���|�XT��&amp;��P�@#s�2"�z�&gt;!'+�����#(</w:t>
      </w:r>
      <w:r>
        <w:rPr>
          <w:rtl w:val="true"/>
        </w:rPr>
        <w:t>ݭ</w:t>
      </w:r>
      <w:r>
        <w:rPr/>
        <w:t>�</w:t>
      </w:r>
      <w:r>
        <w:rPr/>
        <w:t>n)���Csj#��</w:t>
      </w:r>
      <w:r>
        <w:rPr>
          <w:rtl w:val="true"/>
        </w:rPr>
        <w:t>ܚ</w:t>
      </w:r>
      <w:r>
        <w:rPr/>
        <w:t>���</w:t>
      </w:r>
      <w:r>
        <w:rPr/>
        <w:t>V#U���B#�#�0��S��E</w:t>
        <w:t>YB�:�[�!���&lt;�oa����s=Ғ��# x��e_j\�O_� g##��ͫ</w:t>
      </w:r>
      <w:r>
        <w:rPr>
          <w:rtl w:val="true"/>
        </w:rPr>
        <w:t>׋</w:t>
      </w:r>
      <w:r>
        <w:rPr/>
        <w:t>t��g��0�#]#Ȅ�;�%Ի�m�k�</w:t>
      </w:r>
      <w:r>
        <w:rPr/>
        <w:t>椆</w:t>
      </w:r>
      <w:r>
        <w:rPr/>
        <w:t>U#�*�t]����##�������E#�_&lt;��6#�#�r#�H#�'��#�#�|</w:t>
      </w:r>
      <w:r>
        <w:br w:type="page"/>
      </w:r>
    </w:p>
    <w:p>
      <w:pPr>
        <w:pStyle w:val="PreformattedText"/>
        <w:bidi w:val="0"/>
        <w:jc w:val="left"/>
        <w:rPr/>
      </w:pPr>
      <w:r>
        <w:rPr/>
        <w:t>���</w:t>
      </w:r>
      <w:r>
        <w:rPr/>
        <w:t>à��yì�VPry#L��-#kXT��,�[�E�0�[#n�5##�(d^##�.�</w:t>
      </w:r>
      <w:r>
        <w:rPr>
          <w:rtl w:val="true"/>
        </w:rPr>
        <w:t>ޥ</w:t>
      </w:r>
      <w:r>
        <w:rPr/>
        <w:t>n-Pc�#�VE�{�u�R�c��R=#���@197]ա��#�e�E#���dJT��E�#c��5]E�(�Vk#�/##���z#v## #���#�ө{h��M�3�### #��roK��P�</w:t>
        <w:t>�,</w:t>
      </w:r>
      <w:r>
        <w:rPr/>
        <w:t>䎀</w:t>
      </w:r>
      <w:r>
        <w:rPr/>
        <w:t>@�h�m!![�##T��F#�1�O�#���##!�P[7���T�</w:t>
      </w:r>
      <w:r>
        <w:rPr>
          <w:rtl w:val="true"/>
        </w:rPr>
        <w:t>׋</w:t>
      </w:r>
      <w:r>
        <w:rPr/>
        <w:t>pOH_.��##�P����f��5N��V�ϱ$ros��#t#{��#�C5#����&lt;�?��(#V+QY���#g�����Ny}d��#M����uS</w:t>
        <w:t>8K�#.��#)SOgi�?�#��^#�#</w:t>
      </w:r>
      <w:r>
        <w:rPr>
          <w:rtl w:val="true"/>
        </w:rPr>
        <w:t>ו</w:t>
      </w:r>
      <w:r>
        <w:rPr/>
        <w:t>.S6�0�?</w:t>
      </w:r>
      <w:r>
        <w:br w:type="page"/>
      </w:r>
    </w:p>
    <w:p>
      <w:pPr>
        <w:pStyle w:val="PreformattedText"/>
        <w:bidi w:val="0"/>
        <w:jc w:val="left"/>
        <w:rPr/>
      </w:pPr>
      <w:r>
        <w:rPr/>
        <w:t>0e[#.��</w:t>
      </w:r>
      <w:r>
        <w:rPr>
          <w:rtl w:val="true"/>
        </w:rPr>
        <w:t>ۂ</w:t>
      </w:r>
      <w:r>
        <w:rPr/>
        <w:t>�</w:t>
      </w:r>
      <w:r>
        <w:rPr/>
        <w:t>;�i`o��#�C!��:��c(%�*7�G��V</w:t>
      </w:r>
      <w:r>
        <w:rPr>
          <w:rtl w:val="true"/>
        </w:rPr>
        <w:t>ڡ</w:t>
      </w:r>
      <w:r>
        <w:rPr/>
        <w:t>�</w:t>
      </w:r>
      <w:r>
        <w:rPr/>
        <w:t>[�&gt;��{#&gt;M#��0+#</w:t>
        <w:t>h#@�M�#ʄ#��!*����=hj#�C0:�+�&lt;���r#0�%2��!�#.��lA�Ѯp��Z�pJ�)��#�v&amp;K@2����t]�#/M&gt;M�=z��5���#�u�`o�v#��##f}�#�B��#xB��y#���##��z�2@uQ��#�7��8��"�hw*�1̺####�v�oE#dt�#�#</w:t>
      </w:r>
      <w:r>
        <w:rPr/>
        <w:t>۲����</w:t>
      </w:r>
      <w:r>
        <w:rPr/>
        <w:t>Y��WD�m�&gt;���`o��#��#He#B��$��1M#�o(�$��*R�i</w:t>
      </w:r>
      <w:r>
        <w:rPr>
          <w:rtl w:val="true"/>
        </w:rPr>
        <w:t>ݛ</w:t>
      </w:r>
      <w:r>
        <w:rPr/>
        <w:t>��</w:t>
      </w:r>
      <w:r>
        <w:rPr/>
        <w:t>J�D{�f���,�[��5+#�����C�#�A#fz��&gt;#š�F##�(��2Ƚ-̡��#�6#�h�##�#</w:t>
      </w:r>
      <w:r>
        <w:br w:type="page"/>
      </w:r>
    </w:p>
    <w:p>
      <w:pPr>
        <w:pStyle w:val="PreformattedText"/>
        <w:bidi w:val="0"/>
        <w:jc w:val="left"/>
        <w:rPr/>
      </w:pPr>
      <w:r>
        <w:rPr/>
        <w:t>���</w:t>
      </w:r>
      <w:r>
        <w:rPr/>
        <w:t>#�}�l�c#��IWV��</w:t>
        <w:tab/>
        <w:t>�ȓ�����</w:t>
        <w:t>�R�#�p�{$�E+#X`%f##�#�F�m#�#�#��"</w:t>
      </w:r>
      <w:r>
        <w:rPr>
          <w:rtl w:val="true"/>
        </w:rPr>
        <w:t>ݺ</w:t>
      </w:r>
      <w:r>
        <w:rPr/>
        <w:t>R���\</w:t>
        <w:t>#�3L�?</w:t>
        <w:t>�R�#k����,�H�Ӡf"�ǉ</w:t>
        <w:t>����yy���-ϧ��##���#�z#</w:t>
      </w:r>
      <w:r>
        <w:rPr>
          <w:rtl w:val="true"/>
        </w:rPr>
        <w:t>ۋ</w:t>
      </w:r>
      <w:r>
        <w:rPr/>
        <w:t>�</w:t>
      </w:r>
      <w:r>
        <w:rPr/>
        <w:t>#�]�p��G�9��Z</w:t>
        <w:t>3sԺ@#�e{�� �9��+�Jz�z���\� �6#OMMO���y#�tB #Kb#�#7#'z0</w:t>
      </w:r>
      <w:r>
        <w:rPr/>
        <w:t>߰��</w:t>
      </w:r>
      <w:r>
        <w:rPr/>
        <w:t>!#\&gt;3�H#D��MA�w���W�l�]J'�"�3�8�*�h�x#T��</w:t>
      </w:r>
      <w:r>
        <w:br w:type="page"/>
      </w:r>
    </w:p>
    <w:p>
      <w:pPr>
        <w:pStyle w:val="PreformattedText"/>
        <w:bidi w:val="0"/>
        <w:jc w:val="left"/>
        <w:rPr/>
      </w:pPr>
      <w:r>
        <w:rPr/>
        <w:t>�</w:t>
      </w:r>
      <w:r>
        <w:rPr/>
        <w:t>2�</w:t>
      </w:r>
      <w:r>
        <w:rPr>
          <w:rtl w:val="true"/>
        </w:rPr>
        <w:t>ڄ</w:t>
      </w:r>
      <w:r>
        <w:rPr>
          <w:rtl w:val="true"/>
        </w:rPr>
        <w:t>;���*#��&gt;#�</w:t>
      </w:r>
      <w:r>
        <w:rPr/>
        <w:t>2</w:t>
      </w:r>
      <w:r>
        <w:rPr/>
        <w:t>\C�k��(ci�Ő{[�g��#�mh�!@#��B�%�#��{]Nx�H�|�Ua��J�++EIӤ�)</w:t>
        <w:tab/>
        <w:t>|&lt;�1��]��E#�#Q*�ż��DgBԹ�#����IE�W�s\&amp;6&lt;�#��</w:t>
        <w:t>DC"t�Fϔg��##B�V���</w:t>
      </w:r>
      <w:r>
        <w:rPr>
          <w:rtl w:val="true"/>
        </w:rPr>
        <w:t>ڇ</w:t>
      </w:r>
      <w:r>
        <w:rPr>
          <w:rtl w:val="true"/>
        </w:rPr>
        <w:t>#��</w:t>
      </w:r>
      <w:r>
        <w:rPr/>
        <w:t>1</w:t>
      </w:r>
      <w:r>
        <w:rPr>
          <w:rtl w:val="true"/>
        </w:rPr>
        <w:t>�</w:t>
      </w:r>
      <w:r>
        <w:rPr/>
        <w:t>2</w:t>
      </w:r>
      <w:r>
        <w:rPr/>
        <w:t>Ƚ��}#T#�����##��0Z4{�=#`Z#�#ro#���&amp;��#�V#5##afH�K#I?4##�#�f#�r���*��!�Ƚ5E(*#��!#�##@�##�I#�g��)&lt;</w:t>
      </w:r>
      <w:r>
        <w:rPr>
          <w:rtl w:val="true"/>
        </w:rPr>
        <w:t>ۄ</w:t>
      </w:r>
      <w:r>
        <w:rPr/>
        <w:t>q��#��6#���pC- #�##]#@�+�k�#�@ϟ��/�*�##�#X##Ƚ-Υ##��͏C�Ha=t#˓�ͫ�#�3w���y[</w:t>
      </w:r>
      <w:r>
        <w:rPr>
          <w:rtl w:val="true"/>
        </w:rPr>
        <w:t>ܜ</w:t>
      </w:r>
      <w:r>
        <w:rPr>
          <w:rtl w:val="true"/>
        </w:rPr>
        <w:t>#</w:t>
      </w:r>
      <w:r>
        <w:rPr/>
        <w:t>7</w:t>
      </w:r>
      <w:r>
        <w:rPr/>
        <w:t>#���</w:t>
        <w:tab/>
        <w:t>�#:p���</w:t>
        <w:tab/>
        <w:t>��</w:t>
        <w:t>��(:</w:t>
      </w:r>
      <w:r>
        <w:rPr>
          <w:rtl w:val="true"/>
        </w:rPr>
        <w:t>و</w:t>
      </w:r>
      <w:r>
        <w:rPr/>
        <w:t>M#OI��gY#Y��nT#:#uP�p����&lt;��ϵ#�Ŷ@�Z���VE��k.]75#B�1#@�mL��Vo#�?#��6)H��K�(�</w:t>
      </w:r>
      <w:r>
        <w:br w:type="page"/>
      </w:r>
    </w:p>
    <w:p>
      <w:pPr>
        <w:pStyle w:val="PreformattedText"/>
        <w:bidi w:val="0"/>
        <w:jc w:val="left"/>
        <w:rPr/>
      </w:pPr>
      <w:r>
        <w:rPr/>
        <w:t>yR�j��%�9</w:t>
      </w:r>
      <w:r>
        <w:rPr/>
        <w:t>ީ���</w:t>
      </w:r>
      <w:r>
        <w:rPr/>
        <w:t>#�Y��#,��L</w:t>
      </w:r>
      <w:r>
        <w:rPr>
          <w:rtl w:val="true"/>
        </w:rPr>
        <w:t>ݔ</w:t>
      </w:r>
      <w:r>
        <w:rPr/>
        <w:t>#��e�k��Tz�q�#�KTt|H�]</w:t>
        <w:t>Ћ�E!�Ԫ���#TQ7�mӷ##����88��#!�Dd"#�$L*&amp;φ�#}</w:t>
      </w:r>
      <w:r>
        <w:rPr>
          <w:rtl w:val="true"/>
        </w:rPr>
        <w:t>ݢ</w:t>
      </w:r>
      <w:r>
        <w:rPr/>
        <w:t>��</w:t>
      </w:r>
      <w:r>
        <w:rPr/>
        <w:t>#�#�E�Q#h#�7</w:t>
        <w:t>J(#"�###8�#M��Ҝ����Ќ�9W��#�T#lX8��t#�</w:t>
        <w:t>K��#�,è��&lt;�a���#K�8,꜉���Ω8w8h�#m�:E����#��ʝ�#���t|1/M����/h�##��~Z� '��#�^u�dU�6#.{2MC^��#�##Kf��р�i��I#{�#�2U�C�Xɳa�h0�s�Q�z�̔J2�2q�</w:t>
      </w:r>
      <w:r>
        <w:rPr>
          <w:rtl w:val="true"/>
        </w:rPr>
        <w:t>י</w:t>
      </w:r>
      <w:r>
        <w:rPr/>
        <w:t>9</w:t>
      </w:r>
      <w:r>
        <w:rPr/>
        <w:t>h#WE�^E��&amp;�#���'��l]����Xk`Ul�Y#��1�^R[�dog����y����hC��#�|[�����#{�T�P�#8G#N��,�y���&lt;��ӾfZ��-�p#�\���C���Z�</w:t>
        <w:t>K��a�΄L\i#���#�:S�Z�|�</w:t>
      </w:r>
      <w:r>
        <w:rPr>
          <w:rtl w:val="true"/>
        </w:rPr>
        <w:t>ޢ</w:t>
      </w:r>
      <w:r>
        <w:rPr/>
        <w:t>QU-�</w:t>
        <w:t>���.��z�-���d]3q�#�</w:t>
      </w:r>
      <w:r>
        <w:rPr>
          <w:rtl w:val="true"/>
        </w:rPr>
        <w:t>ވ</w:t>
      </w:r>
      <w:r>
        <w:rPr/>
        <w:t>Q]��p�!H#;u��&amp;#C�'9#��G47񰤔#=�aN���-/*4YӴG�\�$4�KJF�</w:t>
      </w:r>
      <w:r>
        <w:rPr>
          <w:rtl w:val="true"/>
        </w:rPr>
        <w:t>ק</w:t>
      </w:r>
      <w:r>
        <w:rPr/>
        <w:t>�</w:t>
      </w:r>
      <w:r>
        <w:rPr/>
        <w:t>nQ����#�m����2IEC�-�{###�bo�#=J)}$˔�zlZ�d��ȽuAo�u��</w:t>
      </w:r>
      <w:r>
        <w:rPr>
          <w:rtl w:val="true"/>
        </w:rPr>
        <w:t>ޘ</w:t>
      </w:r>
      <w:r>
        <w:rPr/>
        <w:t>QI�ҟC#��#Zst#��#RF�Z�v@�����=#{##���[�r����/#�</w:t>
      </w:r>
      <w:r>
        <w:rPr>
          <w:rtl w:val="true"/>
        </w:rPr>
        <w:t>ކ</w:t>
      </w:r>
      <w:r>
        <w:rPr/>
        <w:t>Fx���</w:t>
      </w:r>
      <w:r>
        <w:rPr>
          <w:rtl w:val="true"/>
        </w:rPr>
        <w:t>ޢ</w:t>
      </w:r>
      <w:r>
        <w:rPr/>
        <w:t>~��#�I�xf�\�(�,��N</w:t>
        <w:t>��qO��F�#�Q��##��*��</w:t>
      </w:r>
      <w:r>
        <w:rPr/>
        <w:t>٩</w:t>
      </w:r>
      <w:r>
        <w:rPr/>
        <w:t>*�\xP�U�y�#�Ѡ«�</w:t>
      </w:r>
      <w:r>
        <w:rPr/>
        <w:t>쫰�</w:t>
      </w:r>
      <w:r>
        <w:rPr/>
        <w:tab/>
        <w:t>����4�5e�#$#0#xUv4Pc]�2Ƚu�p�#V��BJ##Z͌�����p#Z~�J�"�M�Sv�#�{S�#z��1��!E�HQ�|��n^Cy��pjHo�+�4ϣZ%|��##n�#���j�d!#ն�RHTռ#��F�JyP��&gt;���4#X��F.���Ȁ/��5����x�5̍Q�0{�o#�|o��#�</w:t>
      </w:r>
      <w:r>
        <w:rPr>
          <w:rtl w:val="true"/>
        </w:rPr>
        <w:t>د</w:t>
      </w:r>
      <w:r>
        <w:rPr/>
        <w:t>�����</w:t>
      </w:r>
      <w:r>
        <w:rPr/>
        <w:t>G�V�E###�</w:t>
      </w:r>
      <w:r>
        <w:rPr/>
        <w:t>ꤹ</w:t>
      </w:r>
      <w:r>
        <w:rPr/>
        <w:t xml:space="preserve">{�4�*�b�:g�s��#���k�JJ}B�#�QQ�&amp;#�G5�Ј6�Qϳ]�Iԃ)�GMN5#�^U]#WE�#�2�X�������OX </w:t>
      </w:r>
      <w:r>
        <w:rPr/>
        <w:t>㋔</w:t>
      </w:r>
      <w:r>
        <w:rPr/>
        <w:t>&gt;���CcR�.�</w:t>
      </w:r>
      <w:r>
        <w:br w:type="page"/>
      </w:r>
    </w:p>
    <w:p>
      <w:pPr>
        <w:pStyle w:val="PreformattedText"/>
        <w:bidi w:val="0"/>
        <w:jc w:val="left"/>
        <w:rPr/>
      </w:pPr>
      <w:r>
        <w:rPr/>
        <w:t>ro�u��#[){K��ʜ�#��#�!P#Gf��Ÿ�8�# #�#@�</w:t>
        <w:t>7�Z#{#g�I��K^M9A�</w:t>
      </w:r>
      <w:r>
        <w:rPr>
          <w:rtl w:val="true"/>
        </w:rPr>
        <w:t>خ</w:t>
      </w:r>
      <w:r>
        <w:rPr/>
        <w:t>K�!�6��3�񚚪�##�� ���\&lt;55=����#�E#�$^�</w:t>
      </w:r>
      <w:r>
        <w:rPr/>
        <w:t>缆������</w:t>
      </w:r>
      <w:r>
        <w:rPr>
          <w:rtl w:val="true"/>
        </w:rPr>
        <w:t>ڝ</w:t>
      </w:r>
      <w:r>
        <w:rPr/>
        <w:t>ZA�.#�ep����;&gt;##����7���{##��4wo��YEa</w:t>
      </w:r>
      <w:r>
        <w:rPr>
          <w:rtl w:val="true"/>
        </w:rPr>
        <w:t>ݦ</w:t>
      </w:r>
      <w:r>
        <w:rPr/>
        <w:t>�</w:t>
      </w:r>
      <w:r>
        <w:rPr/>
        <w:t>$F�QIv#-@myǹJ��E˳�|ʫ^T��m�#~����A7�Z����2#T�</w:t>
        <w:tab/>
        <w:t>##SC����.]75C�Ϙ#,�����#m#�F#�x�</w:t>
      </w:r>
      <w:r>
        <w:rPr>
          <w:rtl w:val="true"/>
        </w:rPr>
        <w:t>ކ</w:t>
      </w:r>
      <w:r>
        <w:rPr/>
        <w:t>#-�##@`R#TQ7o�uR�@��#X�����</w:t>
        <w:t>�\#�6�&gt;���#8</w:t>
        <w:t>��#��)���#Z</w:t>
      </w:r>
      <w:r>
        <w:rPr>
          <w:rtl w:val="true"/>
        </w:rPr>
        <w:t>צ</w:t>
      </w:r>
      <w:r>
        <w:rPr/>
        <w:t>|f�E~�#ͦ$��:4uɜ�B���#�peI#�9�D#A�#�H�+#�UZ�#�K�]�^-�{�#�#</w:t>
        <w:t>#{���yEj��,#^#�p�?�n#n��*9���#�L��-j�JbP(\o�x�&lt;M�g%��#H~�nJ#7#���#�msG_�F&amp;#}�-��:�\����[G�P}1#��Mȕ�"uB</w:t>
        <w:t>-N�</w:t>
        <w:tab/>
        <w:t>���</w:t>
        <w:t>�#�zH¤2�,����Є��(y�(|R�#Чhz�# �6q#MV=��ɺ#�##�԰]�3�G8/��#�FFY��&gt;�ˡ\���Ѽ#;�skX2�#�Y�?5rB#�()�;#�������L�Y�`�Hvb�!����##�#�)�#����b�?X�T�{;��`�</w:t>
      </w:r>
      <w:r>
        <w:rPr/>
        <w:t>킽�</w:t>
      </w:r>
      <w:r>
        <w:rPr/>
        <w:t>݃</w:t>
      </w:r>
      <w:r>
        <w:rPr/>
        <w:t>k�?u�</w:t>
        <w:t>���mTvrr�O_Q6J����#�|T1�V�C���#1T��Т�d�nz�4�D�Ҽ��</w:t>
      </w:r>
      <w:r>
        <w:rPr/>
        <w:t>ٰ�</w:t>
      </w:r>
      <w:r>
        <w:rPr/>
        <w:t>;"]��Y2}�B%*Ǳ#�V</w:t>
      </w:r>
      <w:r>
        <w:br w:type="page"/>
      </w:r>
    </w:p>
    <w:p>
      <w:pPr>
        <w:pStyle w:val="PreformattedText"/>
        <w:bidi w:val="0"/>
        <w:jc w:val="left"/>
        <w:rPr/>
      </w:pPr>
      <w:r>
        <w:rPr/>
        <w:t>#�5QQ#.U�$M���{�k#�*�W&amp;#��B�ћ#��A8�#��.~_s�I�9}���}�l�"w</w:t>
      </w:r>
      <w:r>
        <w:br w:type="page"/>
      </w:r>
    </w:p>
    <w:p>
      <w:pPr>
        <w:pStyle w:val="PreformattedText"/>
        <w:bidi w:val="0"/>
        <w:jc w:val="left"/>
        <w:rPr/>
      </w:pPr>
      <w:r>
        <w:rPr/>
        <w:t>��</w:t>
      </w:r>
      <w:r>
        <w:rPr/>
        <w:t>V���#�]</w:t>
      </w:r>
      <w:r>
        <w:rPr/>
        <w:t>ܑ�</w:t>
      </w:r>
      <w:r>
        <w:rPr/>
        <w:t>?p�\�$ɐ�#�$�3�</w:t>
      </w:r>
      <w:r>
        <w:rPr>
          <w:rtl w:val="true"/>
        </w:rPr>
        <w:t>ٳ</w:t>
      </w:r>
      <w:r>
        <w:rPr/>
        <w:t>z</w:t>
        <w:t>���*��/�FH�4�x�C�$��!���f�#��R�Z�J`���M�j��zǥ�#�#�d</w:t>
      </w:r>
      <w:r>
        <w:rPr/>
        <w:t>؄</w:t>
      </w:r>
      <w:r>
        <w:rPr/>
        <w:t>��</w:t>
      </w:r>
      <w:r>
        <w:rPr/>
        <w:t>Gx4�</w:t>
      </w:r>
      <w:r>
        <w:rPr>
          <w:rtl w:val="true"/>
        </w:rPr>
        <w:t>ݥ</w:t>
      </w:r>
      <w:r>
        <w:rPr/>
        <w:t>�</w:t>
      </w:r>
      <w:r>
        <w:rPr/>
        <w:t>ҊJflWBѦ�#siBxAE%��)^P#/����j&amp;#���</w:t>
      </w:r>
      <w:r>
        <w:rPr>
          <w:rtl w:val="true"/>
        </w:rPr>
        <w:t>ܛ</w:t>
      </w:r>
      <w:r>
        <w:rPr/>
        <w:t>,��G��##�.{;??_��2aU�#;��G|</w:t>
      </w:r>
      <w:r>
        <w:rPr/>
        <w:t>٣</w:t>
      </w:r>
      <w:r>
        <w:rPr/>
        <w:t>�</w:t>
      </w:r>
      <w:r>
        <w:rPr/>
        <w:t>#39�b������G#3a##G�l�</w:t>
      </w:r>
      <w:r>
        <w:rPr>
          <w:rtl w:val="true"/>
        </w:rPr>
        <w:t>ݡ</w:t>
      </w:r>
      <w:r>
        <w:rPr/>
        <w:t>�</w:t>
      </w:r>
      <w:r>
        <w:rPr/>
        <w:t>K˘Хi#�"���Jʢa]\&amp;#H��I���UHw���S��R��SC:g��2\��.2O&gt;�u#�#���</w:t>
      </w:r>
      <w:r>
        <w:rPr/>
        <w:t>ۡ</w:t>
      </w:r>
      <w:r>
        <w:rPr/>
        <w:t>:�I�;]�6)����#��{�w�#*#</w:t>
        <w:t>T#�XK�=ӇE{G</w:t>
        <w:t>�Q*</w:t>
        <w:tab/>
        <w:t>�ɪ�Q�a#�ˊ�h=�-JS�</w:t>
      </w:r>
      <w:r>
        <w:br w:type="page"/>
      </w:r>
    </w:p>
    <w:p>
      <w:pPr>
        <w:pStyle w:val="PreformattedText"/>
        <w:bidi w:val="0"/>
        <w:jc w:val="left"/>
        <w:rPr/>
      </w:pPr>
      <w:r>
        <w:rPr/>
        <w:t>U�yHF��3÷�#]#���7��&amp;</w:t>
      </w:r>
      <w:r>
        <w:rPr>
          <w:rtl w:val="true"/>
        </w:rPr>
        <w:t>׭</w:t>
      </w:r>
      <w:r>
        <w:rPr/>
        <w:t>�</w:t>
      </w:r>
      <w:r>
        <w:rPr/>
        <w:t>n��m�h�-b��d]#�r#��]��9#jѶ�h�(s:��ӡ�z����</w:t>
        <w:t>/�&lt;D##'3���F�P�7lZ�Vsԅ##D�bH��#}&lt;�4#�e0�6 Q�#{C$�##����=��#j�C(?U�c�##�Z�����E�IQ�;S%�0�Y����Uq��G�-b�,#�#</w:t>
        <w:t>Ѣ4��Ux�#�Jz*�EZJmw\f��/��#4&amp;hʄ�8��:*�s��Fm�Mi&gt;�-##��Żx�#r2C�#|3U#,#���</w:t>
      </w:r>
      <w:r>
        <w:br w:type="page"/>
      </w:r>
    </w:p>
    <w:p>
      <w:pPr>
        <w:pStyle w:val="PreformattedText"/>
        <w:bidi w:val="0"/>
        <w:jc w:val="left"/>
        <w:rPr/>
      </w:pPr>
      <w:r>
        <w:rPr/>
        <w:t>��</w:t>
      </w:r>
      <w:r>
        <w:rPr/>
        <w:t>:H����R�#�mqV�#�C���zz��xzf̉��4��Ky3�v�B&lt;�B#��K</w:t>
      </w:r>
      <w:r>
        <w:rPr>
          <w:rtl w:val="true"/>
        </w:rPr>
        <w:t>ٮ</w:t>
      </w:r>
      <w:r>
        <w:rPr/>
        <w:t>�</w:t>
      </w:r>
      <w:r>
        <w:rPr/>
        <w:t>$�AM�Q=�h�`L�X�2���\Ja0d#�\�Qm3�E#���Ee����(ͻ@���u�b���vQ###�60�#�##�</w:t>
      </w:r>
      <w:r>
        <w:br w:type="page"/>
      </w:r>
    </w:p>
    <w:p>
      <w:pPr>
        <w:pStyle w:val="PreformattedText"/>
        <w:bidi w:val="0"/>
        <w:jc w:val="left"/>
        <w:rPr/>
      </w:pPr>
      <w:r>
        <w:rPr/>
        <w:t>�</w:t>
      </w:r>
      <w:r>
        <w:rPr/>
        <w:t>f�d)��# ##A��A`]�P��#8#&amp;�@&amp;�Շx�#@`�# �F��a3�[#(B####��#��*�# �##&amp;rA!�#�#��q�Fk@## #�# �XhC�</w:t>
        <w:t>7�##@## �##�</w:t>
      </w:r>
      <w:r>
        <w:rPr>
          <w:rtl w:val="true"/>
        </w:rPr>
        <w:t>޺</w:t>
      </w:r>
      <w:r>
        <w:rPr/>
        <w:t>"���`ok����v�#�)��#&gt;#=8A</w:t>
      </w:r>
      <w:r>
        <w:rPr/>
        <w:t>룛</w:t>
      </w:r>
      <w:r>
        <w:rPr/>
        <w:t>c#7��#�Yo��LD��Hj##M��;��#���P</w:t>
        <w:t>#G#�b�I�Q</w:t>
      </w:r>
      <w:r>
        <w:rPr/>
        <w:t>厁</w:t>
      </w:r>
      <w:r>
        <w:rPr/>
        <w:t>W��\��</w:t>
      </w:r>
      <w:r>
        <w:br w:type="page"/>
      </w:r>
    </w:p>
    <w:p>
      <w:pPr>
        <w:pStyle w:val="PreformattedText"/>
        <w:bidi w:val="0"/>
        <w:jc w:val="left"/>
        <w:rPr/>
      </w:pPr>
      <w:r>
        <w:rPr/>
        <w:t>ro���&lt;#�H�%#��#�#��#��M"#n���</w:t>
      </w:r>
      <w:r>
        <w:br w:type="page"/>
      </w:r>
    </w:p>
    <w:p>
      <w:pPr>
        <w:pStyle w:val="PreformattedText"/>
        <w:bidi w:val="0"/>
        <w:jc w:val="left"/>
        <w:rPr/>
      </w:pPr>
      <w:r>
        <w:rPr/>
        <w:t>l�6\r��x���*V*�9����#p���###�6w</w:t>
      </w:r>
      <w:r>
        <w:br w:type="page"/>
      </w:r>
    </w:p>
    <w:p>
      <w:pPr>
        <w:pStyle w:val="PreformattedText"/>
        <w:bidi w:val="0"/>
        <w:jc w:val="left"/>
        <w:rPr/>
      </w:pPr>
      <w:r>
        <w:rPr/>
        <w:t>QkP�ѯ�é:��lUp!�V##</w:t>
        <w:t>;#��#</w:t>
      </w:r>
      <w:r>
        <w:br w:type="page"/>
      </w:r>
    </w:p>
    <w:p>
      <w:pPr>
        <w:pStyle w:val="PreformattedText"/>
        <w:bidi w:val="0"/>
        <w:jc w:val="left"/>
        <w:rPr/>
      </w:pPr>
      <w:r>
        <w:rPr/>
        <w:t>@��#x�M#V���I}��p#R}</w:t>
      </w:r>
      <w:r>
        <w:rPr>
          <w:rtl w:val="true"/>
        </w:rPr>
        <w:t>ݢ</w:t>
      </w:r>
      <w:r>
        <w:rPr/>
        <w:t>��</w:t>
      </w:r>
      <w:r>
        <w:rPr/>
        <w:t>#�#�E�Q`�# �N�w�#�;���@#Rcv����N*���</w:t>
      </w:r>
      <w:r>
        <w:rPr>
          <w:rtl w:val="true"/>
        </w:rPr>
        <w:t>܏</w:t>
      </w:r>
      <w:r>
        <w:rPr/>
        <w:t>R,'�BX���###t�0I��I�Y���x�sV4l��űc�,#o�#�;*�Uw�R���v��l+�n&amp;��FI�2��K2%?}i#�#0�J�</w:t>
      </w:r>
      <w:r>
        <w:rPr>
          <w:rtl w:val="true"/>
        </w:rPr>
        <w:t>ޖ</w:t>
      </w:r>
      <w:r>
        <w:rPr/>
        <w:t>}�#�:��</w:t>
      </w:r>
      <w:r>
        <w:rPr/>
        <w:t>ᰅ�</w:t>
      </w:r>
      <w:r>
        <w:rPr/>
        <w:t>1##���MV�#'~�#�J</w:t>
        <w:tab/>
        <w:t>�Ox#�mb��kW</w:t>
        <w:t>�#8�s�kyͅlU�~��3EIS#[-����A�*��d1yV��|�2##���M#��L#:�k#Liu#[O�h��$���y%3#.z��M�#�A#�7�CQ�C�</w:t>
        <w:t xml:space="preserve">!1##�#���!Ո�yS&lt;�;i�#�O�+��#50U1c�7#��"��z�#�k#�3�e </w:t>
      </w:r>
      <w:r>
        <w:rPr/>
        <w:t>ꢘ</w:t>
      </w:r>
      <w:r>
        <w:rPr/>
        <w:t>G�B%�gÒ.2Y�3!#�##S�d#O##�#9�������)#z�m��#��Q��#d&lt;�kM�;Z�#�D�Ms'D�##�7D�&lt;#�}���]WhL��</w:t>
        <w:tab/>
        <w:t>e��#��\�</w:t>
      </w:r>
      <w:r>
        <w:rPr/>
        <w:t>ؐ��</w:t>
      </w:r>
      <w:r>
        <w:rPr/>
        <w:t>[̘��##�8G�^##�Jx4 �iU%�#�</w:t>
        <w:t>���^�EiZ40R�$�Q��bm�)����P</w:t>
      </w:r>
      <w:r>
        <w:rPr/>
        <w:t>栺</w:t>
      </w:r>
      <w:r>
        <w:rPr/>
        <w:t>)M�*V�#&gt;ȽU��##�7###� �&lt;��$��z���</w:t>
        <w:t>^T"0M`�!#]�8�#��b�&amp;474�#�̃��#���;t�#��M�/Ъ�@4��?X�o�##�n�</w:t>
      </w:r>
      <w:r>
        <w:rPr>
          <w:rtl w:val="true"/>
        </w:rPr>
        <w:t>ض</w:t>
      </w:r>
      <w:r>
        <w:rPr/>
        <w:t>ZU�*#�ԡGb4�p���#s���#;#`�8�,7�S�$%3��,*l�##S�t�S#A�A�!2Q�#{C#�##9x��F�#�6K9#F��#k�F�Z�6#](E�oM61ZF�Z��rE�</w:t>
        <w:tab/>
        <w:t>�8�W#&lt;</w:t>
      </w:r>
      <w:r>
        <w:rPr>
          <w:rtl w:val="true"/>
        </w:rPr>
        <w:t>ܜ</w:t>
      </w:r>
      <w:r>
        <w:rPr/>
        <w:t>#�RH���8;.#�</w:t>
        <w:t>�yU�#�h�3��i���Рb�p��Ԗ��</w:t>
        <w:t>�q�'[G�ʉ(�#{C0�##7&lt;��|�x�`����O�</w:t>
        <w:t>[t%�~+%6�sws\���R#���Y'!�b�L#�#���#*��+$#)���#��#C��xf�$#̈͘�ŀ'փ=</w:t>
      </w:r>
      <w:r>
        <w:rPr/>
        <w:t>ꠔ�</w:t>
      </w:r>
      <w:r>
        <w:rPr/>
        <w:t>0��4OT�]y6#�##B�G/�|x{�*M.z'�b����##Zo��C{��#�0}�{n`&amp;H@M #zC��</w:t>
      </w:r>
      <w:r>
        <w:rPr>
          <w:rtl w:val="true"/>
        </w:rPr>
        <w:t>ޠ</w:t>
      </w:r>
      <w:r>
        <w:rPr>
          <w:rtl w:val="true"/>
        </w:rPr>
        <w:t>\� ���</w:t>
      </w:r>
      <w:r>
        <w:rPr/>
        <w:t>9</w:t>
      </w:r>
      <w:r>
        <w:rPr/>
        <w:t>#�"��`��D= #֎rok��V���Z�C= 0:#����#A�@`�##��B�m��4�I`o��F�##@### �hC�</w:t>
        <w:t>7�##@## �##�</w:t>
      </w:r>
      <w:r>
        <w:rPr>
          <w:rtl w:val="true"/>
        </w:rPr>
        <w:t>޺</w:t>
      </w:r>
      <w:r>
        <w:rPr/>
        <w:t>"���`ok����v�#�)���A�#x£[^#w�и%�~"�3�f</w:t>
      </w:r>
      <w:r>
        <w:rPr>
          <w:rtl w:val="true"/>
        </w:rPr>
        <w:t>ߐ</w:t>
      </w:r>
      <w:r>
        <w:rPr/>
        <w:t>�</w:t>
      </w:r>
      <w:r>
        <w:rPr/>
        <w:t>n#���|~mGG�</w:t>
      </w:r>
      <w:r>
        <w:br w:type="page"/>
      </w:r>
    </w:p>
    <w:p>
      <w:pPr>
        <w:pStyle w:val="PreformattedText"/>
        <w:bidi w:val="0"/>
        <w:jc w:val="left"/>
        <w:rPr/>
      </w:pPr>
      <w:r>
        <w:rPr/>
        <w:t>N-�y�####o���#�</w:t>
        <w:t>�ZS##��){gʺ��M�;�-��#�#yCOm[#��{�</w:t>
      </w:r>
      <w:r>
        <w:rPr>
          <w:rtl w:val="true"/>
        </w:rPr>
        <w:t>׵</w:t>
      </w:r>
      <w:r>
        <w:rPr/>
        <w:t>�</w:t>
      </w:r>
      <w:r>
        <w:rPr/>
        <w:t>&amp;�D)ZJ�6#�%#N�w����g��#�$?_7���EJ�R��(u�F�#</w:t>
      </w:r>
      <w:r>
        <w:rPr/>
        <w:t>؎</w:t>
      </w:r>
      <w:r>
        <w:rPr/>
        <w:t>S��I&amp;����###Jg-�#ro�t�#F���2�8&lt;#�K����,j�FS��$L��gC��u�6�"|R�#MF# �A�7</w:t>
        <w:t>J(#"�###Rc|^QNr�3,*zJ�#�T#l�hFJ#���97��s��#��Z#�{�YY�k"/��#ˤb�</w:t>
        <w:tab/>
        <w:t>�µ#����4�#�##C#���s�L�{��</w:t>
      </w:r>
      <w:r>
        <w:rPr>
          <w:rtl w:val="true"/>
        </w:rPr>
        <w:t>צ�</w:t>
      </w:r>
      <w:r>
        <w:rPr/>
        <w:t>3</w:t>
      </w:r>
      <w:r>
        <w:rPr/>
        <w:t>��#�#�#HuxRbm��k��8�W�Փ��#�r��+�8�m�EF���</w:t>
      </w:r>
      <w:r>
        <w:rPr/>
        <w:t>죄</w:t>
      </w:r>
      <w:r>
        <w:rPr/>
        <w:t>I��#�2U#�#}2�HU��WV���u%�J#��4</w:t>
      </w:r>
      <w:r>
        <w:rPr>
          <w:rtl w:val="true"/>
        </w:rPr>
        <w:t>ڨ</w:t>
      </w:r>
      <w:r>
        <w:rPr/>
        <w:t>&amp;&amp;�#B/G�#i��.��Em��0�S^��x;`#��##���#{���V����A���#��|��!@=��)�`52#-��d��u�#V�yK��̛#�DO)&lt;%M##�_E��&amp;z�##U+</w:t>
      </w:r>
      <w:r>
        <w:rPr>
          <w:rtl w:val="true"/>
        </w:rPr>
        <w:t>ߕ</w:t>
      </w:r>
      <w:r>
        <w:rPr/>
        <w:t>��</w:t>
      </w:r>
      <w:r>
        <w:rPr/>
        <w:t>O#y}��&amp;��^�*��^��#@�m:���&amp;`o���z�</w:t>
        <w:t>�J8#*usOQ�##�'�</w:t>
      </w:r>
      <w:r>
        <w:rPr>
          <w:rtl w:val="true"/>
        </w:rPr>
        <w:t>މ</w:t>
      </w:r>
      <w:r>
        <w:rPr/>
        <w:t>]�#��A���#�'�}]���|+]�#��"&lt;��NZ��##�#3E���Q��o��&amp;���#+�S+� �{;#�#h#�m#N�</w:t>
        <w:tab/>
        <w:t>9#2#-��h��I#�a="�ɭ�</w:t>
      </w:r>
      <w:r>
        <w:rPr/>
        <w:t>؊</w:t>
      </w:r>
      <w:r>
        <w:rPr/>
        <w:t>FT[�q� ��ջ�#�z)3_ͥ�Ƚ�#</w:t>
      </w:r>
      <w:r>
        <w:br w:type="page"/>
      </w:r>
    </w:p>
    <w:p>
      <w:pPr>
        <w:pStyle w:val="PreformattedText"/>
        <w:bidi w:val="0"/>
        <w:jc w:val="left"/>
        <w:rPr/>
      </w:pPr>
      <w:r>
        <w:rPr/>
        <w:t>+##�B�/��p����#�n�@b�+</w:t>
      </w:r>
      <w:r>
        <w:rPr/>
        <w:t>֯</w:t>
      </w:r>
      <w:r>
        <w:rPr/>
        <w:t>#/K�x�5V5��~q�EZU�h</w:t>
        <w:t>k�d4WVW#SB�,-U1#��-�-�#C�m8l�-#�m�]�ur:Nt#P#����ɋ</w:t>
        <w:t>yI&amp;��Ɔ</w:t>
        <w:t>);!9fĿ�)�L#���Ԣ�vW�i^t�^x/#h��3�Nɶ�R#[#</w:t>
        <w:t>�#�N�O�U</w:t>
        <w:t>���!�y&lt;��+�!�&amp;{+D�m����b`o#w#�K"��Md��AW��#dɼ(�Q�NQ���k�#j4�U&lt;%3�tFxF�"ty�=�y��</w:t>
        <w:t>w\'�q##��g]�R����#ըu��!n��E�</w:t>
      </w:r>
      <w:r>
        <w:rPr/>
        <w:t>ܺ�</w:t>
      </w:r>
      <w:r>
        <w:rPr/>
        <w:t>#'V��B+�t&amp;x�&amp;��</w:t>
        <w:t>5</w:t>
      </w:r>
      <w:r>
        <w:br w:type="page"/>
      </w:r>
    </w:p>
    <w:p>
      <w:pPr>
        <w:pStyle w:val="PreformattedText"/>
        <w:bidi w:val="0"/>
        <w:jc w:val="left"/>
        <w:rPr/>
      </w:pPr>
      <w:r>
        <w:rPr/>
        <w:t>1�b5j`h�L�Ƚ��q#W#���.�#�@ Lw)�d�0#Z## p##�{;#�Kh#�m</w:t>
        <w:tab/>
        <w:t>^�</w:t>
        <w:t># ��x��:�#@`�# �H��`#��# �</w:t>
        <w:tab/>
        <w:t xml:space="preserve"> #�@##�X�#�[�]��#���!]�@���8#f## #���#@�mr.��B`o3q#�##@#��!����\:�A`o##�fzG��}��{##d�#_a#�#Z�#`f�E~�#ͦ$��:4uCy[�t#�p�#;t�</w:t>
      </w:r>
      <w:r>
        <w:br w:type="page"/>
      </w:r>
    </w:p>
    <w:p>
      <w:pPr>
        <w:pStyle w:val="PreformattedText"/>
        <w:bidi w:val="0"/>
        <w:jc w:val="left"/>
        <w:rPr/>
      </w:pPr>
      <w:r>
        <w:rPr/>
        <w:t>-?jr[�#kU�2\</w:t>
      </w:r>
      <w:r>
        <w:rPr/>
        <w:t>ᢞ�</w:t>
      </w:r>
      <w:r>
        <w:rPr/>
        <w:t>#N�*Ŝ��ZQM�{k� j��!#f���#y'</w:t>
        <w:t>7Y�8�Ԭ�����M�p�������Y���#����R�M��.|#`��</w:t>
      </w:r>
      <w:r>
        <w:rPr/>
        <w:t>豳�</w:t>
      </w:r>
      <w:r>
        <w:rPr/>
        <w:t>7�c���Ov#�</w:t>
      </w:r>
      <w:r>
        <w:br w:type="page"/>
      </w:r>
    </w:p>
    <w:p>
      <w:pPr>
        <w:pStyle w:val="PreformattedText"/>
        <w:bidi w:val="0"/>
        <w:jc w:val="left"/>
        <w:rPr/>
      </w:pPr>
      <w:r>
        <w:rPr/>
        <w:t>�</w:t>
      </w:r>
      <w:r>
        <w:rPr/>
        <w:t>##ӋB�M�#JJ#��###G�i�d���z!</w:t>
        <w:tab/>
        <w:t>��ɳ̮RgC���#�#��</w:t>
        <w:t>?(vp#�{;�#f���L##��E 5l#��#�U�C���#)���jXh�,]��S�</w:t>
      </w:r>
      <w:r>
        <w:rPr>
          <w:rtl w:val="true"/>
        </w:rPr>
        <w:t>ڨ</w:t>
      </w:r>
      <w:r>
        <w:rPr/>
        <w:t>[�O���+Y�;�ЕC{���</w:t>
      </w:r>
      <w:r>
        <w:rPr/>
        <w:t>ٰ</w:t>
      </w:r>
      <w:r>
        <w:rPr/>
        <w:t>L�9</w:t>
        <w:t>j�#W1�;s-�Fy#�!¡���</w:t>
      </w:r>
      <w:r>
        <w:br w:type="page"/>
      </w:r>
    </w:p>
    <w:p>
      <w:pPr>
        <w:pStyle w:val="PreformattedText"/>
        <w:bidi w:val="0"/>
        <w:jc w:val="left"/>
        <w:rPr/>
      </w:pPr>
      <w:r>
        <w:rPr/>
        <w:t>###!PE�z6J#��TB��|�A�m�w�C�#�vH��vw#�1�.�QyǗ#m�F�@�rNу##d#��</w:t>
        <w:t>��a��/o�l.��?[�!ʜ�)QRFTƖ��³#��S�U8(����p�#.\S2���0d�=�8�</w:t>
      </w:r>
      <w:r>
        <w:rPr>
          <w:rtl w:val="true"/>
        </w:rPr>
        <w:t>ؤ</w:t>
      </w:r>
      <w:r>
        <w:rPr/>
        <w:t>#�E#�8��2</w:t>
        <w:tab/>
        <w:t>`��T�g��</w:t>
      </w:r>
      <w:r>
        <w:rPr>
          <w:rtl w:val="true"/>
        </w:rPr>
        <w:t>ګ�</w:t>
      </w:r>
      <w:r>
        <w:rPr/>
        <w:t>5</w:t>
      </w:r>
      <w:r>
        <w:rPr/>
        <w:t>��[�XZs]��5{N��n��#w��f#�1Y</w:t>
      </w:r>
      <w:r>
        <w:rPr/>
        <w:t>ؓ�</w:t>
      </w:r>
      <w:r>
        <w:rPr/>
        <w:t>G����(YQ�~X��0�ɬ��m�#�D=#��#�R��</w:t>
      </w:r>
      <w:r>
        <w:rPr/>
        <w:t>薧</w:t>
      </w:r>
      <w:r>
        <w:rPr/>
        <w:t>k]|'�</w:t>
        <w:t>��}T�AM</w:t>
      </w:r>
      <w:r>
        <w:br w:type="page"/>
      </w:r>
    </w:p>
    <w:p>
      <w:pPr>
        <w:pStyle w:val="PreformattedText"/>
        <w:bidi w:val="0"/>
        <w:jc w:val="left"/>
        <w:rPr/>
      </w:pPr>
      <w:r>
        <w:rPr/>
        <w:t>�</w:t>
      </w:r>
      <w:r>
        <w:rPr/>
        <w:t>#b�</w:t>
      </w:r>
      <w:r>
        <w:rPr>
          <w:rtl w:val="true"/>
        </w:rPr>
        <w:t>س</w:t>
      </w:r>
      <w:r>
        <w:rPr/>
        <w:t>NÌ�5�#�Uj�/����!�E�i"eW��|#&amp;</w:t>
        <w:t>�{��n���[3t+�#���w�P�f]�E�2##]�A/�z����Ng���-���O�#z�&lt;�Z��3�;B�E��#� �d/ս�S/2�#�zs#�A�F�d�{#ro#�_mu��պ#��#���|IwdC��]&amp;$8#</w:t>
      </w:r>
      <w:r>
        <w:br w:type="page"/>
      </w:r>
    </w:p>
    <w:p>
      <w:pPr>
        <w:pStyle w:val="PreformattedText"/>
        <w:bidi w:val="0"/>
        <w:jc w:val="left"/>
        <w:rPr/>
      </w:pPr>
      <w:r>
        <w:rPr/>
        <w:t>(��ϔ��,&lt;��WD�A�m#^���`o#t</w:t>
        <w:t>T*####r�\�Y_b ��L�F���q#*|B �Ua{9s,7��#�ѱ�Z#z1�</w:t>
      </w:r>
      <w:r>
        <w:rPr>
          <w:rtl w:val="true"/>
        </w:rPr>
        <w:t>ل</w:t>
      </w:r>
      <w:r>
        <w:rPr/>
        <w:t>���</w:t>
      </w:r>
      <w:r>
        <w:rPr/>
        <w:t>#S#3##�B�6�P�#{C$�##9#�</w:t>
        <w:t>�F#6�'�hHI�#7�at&gt;�&lt;�#���;��Xy�</w:t>
        <w:t>%�;�#�q�+�_���Y��Px</w:t>
      </w:r>
      <w:r>
        <w:rPr/>
        <w:t>辶�</w:t>
      </w:r>
      <w:r>
        <w:rPr/>
        <w:t>O�</w:t>
      </w:r>
      <w:r>
        <w:rPr/>
        <w:t>펻��</w:t>
      </w:r>
      <w:r>
        <w:rPr/>
        <w:t>qJ��#�#M��j�(�+:#e#��</w:t>
        <w:tab/>
        <w:t>�qA%O)q@�M</w:t>
        <w:tab/>
        <w:t>#�y#��!$�@t�'z�o�Uv:9ʊ^1��#�C�&lt;k#U�;���#���Hp�@J�gZ�#Q��V�ĥ��)`�~</w:t>
        <w:tab/>
        <w:t>#����W��#</w:t>
        <w:tab/>
        <w:t>��#��w�#�C�A����##</w:t>
      </w:r>
      <w:r>
        <w:rPr>
          <w:rtl w:val="true"/>
        </w:rPr>
        <w:t>ۍ</w:t>
      </w:r>
      <w:r>
        <w:rPr/>
        <w:t>FH��"��</w:t>
      </w:r>
      <w:r>
        <w:rPr>
          <w:rtl w:val="true"/>
        </w:rPr>
        <w:t>؋</w:t>
      </w:r>
      <w:r>
        <w:rPr>
          <w:rtl w:val="true"/>
        </w:rPr>
        <w:t>#�</w:t>
      </w:r>
      <w:r>
        <w:rPr/>
        <w:t>9</w:t>
      </w:r>
      <w:r>
        <w:rPr/>
        <w:t>g��|�DT�+#��#�(��##roJ�P</w:t>
      </w:r>
      <w:r>
        <w:br w:type="page"/>
      </w:r>
    </w:p>
    <w:p>
      <w:pPr>
        <w:pStyle w:val="PreformattedText"/>
        <w:bidi w:val="0"/>
        <w:jc w:val="left"/>
        <w:rPr/>
      </w:pPr>
      <w:r>
        <w:rPr/>
        <w:t>�</w:t>
      </w:r>
      <w:r>
        <w:rPr/>
        <w:t>1#Z##3X</w:t>
        <w:t>�$-</w:t>
        <w:t>�###�E����vXː{##_H_</w:t>
      </w:r>
      <w:r>
        <w:br w:type="page"/>
      </w:r>
    </w:p>
    <w:p>
      <w:pPr>
        <w:pStyle w:val="PreformattedText"/>
        <w:bidi w:val="0"/>
        <w:jc w:val="left"/>
        <w:rPr/>
      </w:pPr>
      <w:r>
        <w:rPr/>
        <w:t>#�$�bl�!@#��ro##�����#�J###�##�#��.8,dȽ##��#�6_�As #�#�7#Ƚ����#��p</w:t>
      </w:r>
      <w:r>
        <w:rPr>
          <w:rtl w:val="true"/>
        </w:rPr>
        <w:t>أ</w:t>
      </w:r>
      <w:r>
        <w:rPr/>
        <w:t>e #�#X7#Ƚ���փ��c���E�-#pjx##��U8�zt�-���</w:t>
      </w:r>
      <w:r>
        <w:rPr>
          <w:rtl w:val="true"/>
        </w:rPr>
        <w:t>ڙ</w:t>
      </w:r>
      <w:r>
        <w:rPr/>
        <w:t>�</w:t>
      </w:r>
      <w:r>
        <w:rPr/>
        <w:t>#��D4[��6���%��kA:</w:t>
        <w:t>g�j��#xG5W?��U</w:t>
      </w:r>
      <w:r>
        <w:br w:type="page"/>
      </w:r>
    </w:p>
    <w:p>
      <w:pPr>
        <w:pStyle w:val="PreformattedText"/>
        <w:bidi w:val="0"/>
        <w:jc w:val="left"/>
        <w:rPr/>
      </w:pPr>
      <w:r>
        <w:rPr/>
        <w:t>W�</w:t>
        <w:t>@�O�b�&amp;��.rom��#�#b`�#�K�w[o[#%�cv���v�����Y���#����R�MT�.|#`</w:t>
      </w:r>
      <w:r>
        <w:rPr/>
        <w:t>ۢ��</w:t>
      </w:r>
      <w:r>
        <w:rPr/>
        <w:t>#��ձ�p�NvF����i�#�A</w:t>
        <w:tab/>
        <w:t>eB#��##@��#x;Q#V���I}�YfW���#y�^�^�O</w:t>
        <w:t>�ú#�O##��&amp;</w:t>
      </w:r>
      <w:r>
        <w:rPr/>
        <w:t>뚉</w:t>
      </w:r>
      <w:r>
        <w:rPr/>
        <w:t>+#�6q#A�� �#�#IF�#g,�</w:t>
      </w:r>
      <w:r>
        <w:rPr>
          <w:rtl w:val="true"/>
        </w:rPr>
        <w:t>܏</w:t>
      </w:r>
      <w:r>
        <w:rPr/>
        <w:t>R,'����%##�ɷ�L�D�vl�f&lt;W��ʻ�al�#�#���rE�T&amp;#-�8</w:t>
      </w:r>
      <w:r>
        <w:br w:type="page"/>
      </w:r>
    </w:p>
    <w:p>
      <w:pPr>
        <w:pStyle w:val="PreformattedText"/>
        <w:bidi w:val="0"/>
        <w:jc w:val="left"/>
        <w:rPr/>
      </w:pPr>
      <w:r>
        <w:rPr/>
        <w:t>u�m���$�FEM�+����#�K�s�,#U&gt;c�D&gt;#~�E�����##U#�m���ZJ#��o��)�x</w:t>
      </w:r>
      <w:r>
        <w:rPr>
          <w:rtl w:val="true"/>
        </w:rPr>
        <w:t>ݭ</w:t>
      </w:r>
      <w:r>
        <w:rPr/>
        <w:t>#�k#&lt;��Q���#ƕY('3#2Λ)���9��Pf�lQ�(s�</w:t>
      </w:r>
      <w:r>
        <w:rPr/>
        <w:t>떑</w:t>
      </w:r>
      <w:r>
        <w:rPr>
          <w:rtl w:val="true"/>
        </w:rPr>
        <w:t>ߠ</w:t>
      </w:r>
      <w:r>
        <w:rPr/>
        <w:t>X�J�;�t�#��&lt;�P$�#_;�e��[�ġ�j�</w:t>
      </w:r>
      <w:r>
        <w:rPr>
          <w:rtl w:val="true"/>
        </w:rPr>
        <w:t>ݪ</w:t>
      </w:r>
      <w:r>
        <w:rPr/>
        <w:t>�</w:t>
      </w:r>
      <w:r>
        <w:rPr/>
        <w:t>j��e.�#�J]���+5�#</w:t>
      </w:r>
      <w:r>
        <w:rPr>
          <w:rtl w:val="true"/>
        </w:rPr>
        <w:t>ݔ</w:t>
      </w:r>
      <w:r>
        <w:rPr/>
        <w:t>#R{�"��p�F#B�</w:t>
        <w:t>a0##��Y�3�#��#y2#��.�O�{�4�#�f�=</w:t>
        <w:tab/>
        <w:t>#s�)h#U�T��R�@�#���</w:t>
      </w:r>
      <w:r>
        <w:rPr/>
        <w:t>薧</w:t>
      </w:r>
      <w:r>
        <w:rPr/>
        <w:t>k]�'�</w:t>
        <w:t>�4�.�#6$5���0DN���z)�#lI��Di�e{�Q������){S# �Wa��$�e����[3�+�#���w}a�#V�#ʔ)#�7T��#�"#!7�#</w:t>
      </w:r>
      <w:r>
        <w:rPr/>
        <w:t>뽶</w:t>
      </w:r>
      <w:r>
        <w:rPr/>
        <w:t>2�d��ȓ�G�g��v�[ļ��#;i�v�`���r�$:#�2#�#�i�*#C��8�(н�#tHYQ#/ro</w:t>
      </w:r>
      <w:r>
        <w:rPr/>
        <w:t>݃</w:t>
      </w:r>
      <w:r>
        <w:rPr/>
        <w:t>a�#����wX]@@�#</w:t>
        <w:t>�&amp;z��)#R7�##�#��</w:t>
        <w:t>����^li#RkBsC�X#/ro�</w:t>
      </w:r>
      <w:r>
        <w:br w:type="page"/>
      </w:r>
    </w:p>
    <w:p>
      <w:pPr>
        <w:pStyle w:val="PreformattedText"/>
        <w:bidi w:val="0"/>
        <w:jc w:val="left"/>
        <w:rPr/>
      </w:pPr>
      <w:r>
        <w:rPr/>
        <w:t>��</w:t>
      </w:r>
      <w:r>
        <w:rPr/>
        <w:t>V��u�###�@t$�vhO���*��^,�#</w:t>
      </w:r>
      <w:r>
        <w:rPr/>
        <w:t>݉��</w:t>
      </w:r>
      <w:r>
        <w:rPr/>
        <w:t>jP��m�#���|</w:t>
      </w:r>
      <w:r>
        <w:rPr/>
        <w:t>𰙜</w:t>
      </w:r>
      <w:r>
        <w:rPr/>
        <w:t>B��#4l�Ұb��P�^</w:t>
      </w:r>
      <w:r>
        <w:br w:type="page"/>
      </w:r>
    </w:p>
    <w:p>
      <w:pPr>
        <w:pStyle w:val="PreformattedText"/>
        <w:bidi w:val="0"/>
        <w:jc w:val="left"/>
        <w:rPr/>
      </w:pPr>
      <w:r>
        <w:rPr/>
        <w:t>�</w:t>
      </w:r>
      <w:r>
        <w:rPr/>
        <w:t>Q#</w:t>
      </w:r>
      <w:r>
        <w:rPr/>
        <w:t>ְ</w:t>
      </w:r>
      <w:r>
        <w:rPr/>
        <w:t>Y`�bF`�-��#�#U##�7��,#�#Rn�T0o���a$�~�Vl8�#J(�</w:t>
        <w:t>����4�"#��U�#U</w:t>
      </w:r>
      <w:r>
        <w:rPr/>
        <w:t>埆</w:t>
      </w:r>
      <w:r>
        <w:rPr/>
        <w:t>#^5����*�LL�#a</w:t>
      </w:r>
      <w:r>
        <w:rPr/>
        <w:t>赨���</w:t>
      </w:r>
      <w:r>
        <w:rPr/>
        <w:t>\4�]P�S#AP�aQ7�����&gt;�#\F��#7'ӕ#�</w:t>
        <w:tab/>
        <w:t>5��[���Q��##�7��\#p�#���b�##��4�#����Sb�.�#�#)</w:t>
        <w:tab/>
        <w:t>ю-�k=i�V�:#ϟ�V��##��y�;</w:t>
        <w:t>w#F#�#6���#��s%�a[Q#db�#U&amp;�//r�q��</w:t>
      </w:r>
      <w:r>
        <w:br w:type="page"/>
      </w:r>
    </w:p>
    <w:p>
      <w:pPr>
        <w:pStyle w:val="PreformattedText"/>
        <w:bidi w:val="0"/>
        <w:jc w:val="left"/>
        <w:rPr/>
      </w:pPr>
      <w:r>
        <w:rPr/>
        <w:t>+6�#�#է�d*#=G�A��,�6�{Jɨ�#b2#�#����##Zo��C{��##/w��Dw�</w:t>
        <w:tab/>
        <w:t>#��D#@�m����Z`o�w##�##a�J����##��"���D#3y���&amp;�"(##�##=!0��.ʽ�e���o{�#bf����]##�##@`�#P�M�������#�{G�wH!### #�@##�{+~+ġ�</w:t>
        <w:t>#{[��#j�[F ��#�#���#2�"�SQ���s��##yɮ���£��gʿ#��=� ### �A�</w:t>
        <w:t>�1K#x�'���X�G�]���ӄ##���)����JX$\,&lt;_7��3�#�=��(����I���U�#(#�@3#`o�С��#��1OΞ�B!</w:t>
        <w:tab/>
        <w:t>�eCF�:#����#wR�+&amp;E��#tdF�#U�####���1G�3@ 5##�#:�TC##e�#1</w:t>
        <w:t>#5��NS�(#,�)S�stT��:#���i�#�#�2R���0&gt;#��#�#g����d��b�E����#D�6aN�cW�V󣁲n��:7$�#�i$</w:t>
      </w:r>
      <w:r>
        <w:rPr>
          <w:rtl w:val="true"/>
        </w:rPr>
        <w:t>٭</w:t>
      </w:r>
      <w:r>
        <w:rPr/>
        <w:t>�</w:t>
      </w:r>
      <w:r>
        <w:rPr/>
        <w:t>kE</w:t>
        <w:t>��9</w:t>
        <w:t>����-�mJ��������Ne`l�.</w:t>
      </w:r>
      <w:r>
        <w:rPr>
          <w:rtl w:val="true"/>
        </w:rPr>
        <w:t>ݭ</w:t>
      </w:r>
      <w:r>
        <w:rPr/>
        <w:t>�</w:t>
      </w:r>
      <w:r>
        <w:rPr/>
        <w:t>#�D�u###�B+#��c##k#ή#*�+#�|s�</w:t>
        <w:t>�(Ġ�*#{[��#`��0�&gt;�#��p��#%!\�,?�G]��)o</w:t>
        <w:t>�&lt;�'O]���nF�&lt;]##dj4�s3ye[z�##U+</w:t>
      </w:r>
      <w:r>
        <w:rPr>
          <w:rtl w:val="true"/>
        </w:rPr>
        <w:t>ߕ</w:t>
      </w:r>
      <w:r>
        <w:rPr/>
        <w:t>χV�#�-.�1S#$]#u��#�Q#�m#��JW#${p]��O</w:t>
      </w:r>
      <w:r>
        <w:rPr/>
        <w:t>⺡</w:t>
      </w:r>
      <w:r>
        <w:rPr/>
        <w:t>#�LW�#���##��#�#O^�*6�J��E��EQF#uG#�n�#t</w:t>
        <w:tab/>
        <w:t>�h�E���\l�;2��##&amp;m�n]0\C]��5x#6V#Жj�n##t#L�#�kջ�(�</w:t>
      </w:r>
      <w:r>
        <w:rPr/>
        <w:t>㴢</w:t>
      </w:r>
      <w:r>
        <w:rPr/>
        <w:t>s,J�#uCd##{+B�#SD :�I�ʤ��*</w:t>
        <w:tab/>
        <w:t>#,�e�H�hr�M�~���b&gt;u���JSXS&amp;�5eue���@- #�C�m8l!y@#�#�</w:t>
      </w:r>
      <w:r>
        <w:rPr/>
        <w:t>謠��</w:t>
      </w:r>
      <w:r>
        <w:rPr/>
        <w:t>f��&lt;�##LX]�GzS���v�Q�l�9$$/</w:t>
      </w:r>
      <w:r>
        <w:rPr>
          <w:rtl w:val="true"/>
        </w:rPr>
        <w:t>ك</w:t>
      </w:r>
      <w:r>
        <w:rPr/>
        <w:t>nP��V��f��b5���J#���M�</w:t>
      </w:r>
      <w:r>
        <w:rPr/>
        <w:t>ؔ��</w:t>
      </w:r>
      <w:r>
        <w:rPr/>
        <w:t>e�@*hk�1#e�####���1G�� �#�&lt;��ǋ#��tT~�#7'#uu�S�ve#��LO��Y����3##�9#��E�p#C����#B��#��!D#�jƄbL##��C�e#��w��.�T\�s}B</w:t>
        <w:t>##C"P#�#�u�##I#��V�#�#L�L#�)�f^:hF��e#����#�f��~G���Z�#�-##��E�u</w:t>
        <w:tab/>
        <w:t>FM��-#S�0##��&amp;�</w:t>
        <w:tab/>
        <w:t>�p~~^�</w:t>
        <w:t>�[#\#.</w:t>
      </w:r>
      <w:r>
        <w:br w:type="page"/>
      </w:r>
    </w:p>
    <w:p>
      <w:pPr>
        <w:pStyle w:val="PreformattedText"/>
        <w:bidi w:val="0"/>
        <w:jc w:val="left"/>
        <w:rPr/>
      </w:pPr>
      <w:r>
        <w:rPr/>
        <w:t>�</w:t>
      </w:r>
      <w:r>
        <w:rPr/>
        <w:t>`���4fo_|�b�f@{ #�@�# ��+�s##�6W�-^o</w:t>
      </w:r>
      <w:r>
        <w:br w:type="page"/>
      </w:r>
    </w:p>
    <w:p>
      <w:pPr>
        <w:pStyle w:val="PreformattedText"/>
        <w:bidi w:val="0"/>
        <w:jc w:val="left"/>
        <w:rPr/>
      </w:pPr>
      <w:r>
        <w:rPr/>
        <w:t>,��0##�6#p{l�mI��</w:t>
      </w:r>
      <w:r>
        <w:rPr>
          <w:rtl w:val="true"/>
        </w:rPr>
        <w:t>ޖ</w:t>
      </w:r>
      <w:r>
        <w:rPr/>
        <w:t>��</w:t>
      </w:r>
      <w:r>
        <w:rPr/>
        <w:t>E�B��E�#c�##�!�yo�a9KI`o�t#�##@## #V�v</w:t>
      </w:r>
      <w:r>
        <w:br w:type="page"/>
      </w:r>
    </w:p>
    <w:p>
      <w:pPr>
        <w:pStyle w:val="PreformattedText"/>
        <w:bidi w:val="0"/>
        <w:jc w:val="left"/>
        <w:rPr/>
      </w:pPr>
      <w:r>
        <w:rPr/>
        <w:t>Y��a8##@## 0K#��f�6(</w:t>
        <w:t>#�##@#�##��պ#�## #�##�D�m�n��@## #��j#{[��a8##@## 0K#��f�6(</w:t>
        <w:t>#�##@#�##��պ#�## #�##�D�m�n��@## #��j#{[��a8##@## 0K#��f�6(</w:t>
        <w:t>#�##@#�##��պ#�## #�##�D�m�n��@## #��j#{[��a8##@## 0K#��f�6(</w:t>
        <w:t>#�##@#�##��պ#�## #�##�D�m�n��@## #��j#{[��a8##@## 0K#��f�6(</w:t>
        <w:t>#�##@#�##��պ#�## #�##�D�m�n��@## #��j#{[��a8##@## 0K#��f�6(</w:t>
        <w:t>#�##@#�##��պ#�## #�##�D�m�n��@## #��j#{[��a8##@## 0K#��f�6(</w:t>
        <w:t>#�##@#�##��պ#�## #�##�D�m�n��@## #��j#{[��a8##@## 0K#��f�6(</w:t>
        <w:t>#�##@#�##��պ#�## #�##�D�m�n��@## #��j#{[��a8##@## 0K#��f�6(</w:t>
        <w:t>#�##@#�##��պ#�## #�##�D�m�n��@## #��j#{[��a8##@## 0K#��f�6(</w:t>
        <w:t>#�##@#�##��պ#�## #�##�D�m�n��@## #��j#{[��a8##@## 0K#��f�6(</w:t>
        <w:t>#�##@#�##��պ#�## #�##�D�m�n��@## #��j#{[��a8##@## 0K#��f�6(</w:t>
        <w:t>#�##@#�##��պ#�## #�##�D�m�n��@## #��j#xp{{�2��˗��#�## #�##@��#D�X�������JC# #�##@#�#��g�C�s�m�H�p #�##@#L##�{��k�###@## #"#��!,�##@## 0'#����-�</w:t>
        <w:t>#�##@##�7�##@## #��</w:t>
      </w:r>
      <w:r>
        <w:rPr/>
        <w:t>ۜ�</w:t>
      </w:r>
      <w:r>
        <w:rPr/>
        <w:t>#]�##@## �##@## #��#{����+##@## #��##@## #�#�##��z#&lt;8�=�7x#F#�</w:t>
        <w:t>#�##@#�) ���#�#�##@## �E@�{{��B+�s�#/�I#ro��� #�##@`�# �@��$ #�##@`�#T��816Ї3|Ƚ</w:t>
        <w:t>#/�## #�#`##&lt;(#��c#U�Ms��s;�#_�#7�c�#��n#�z(#�##@#�#�(#J#��yĜ�&lt;�#�4�jh�G�ƭ#�</w:t>
      </w:r>
      <w:r>
        <w:rPr>
          <w:rtl w:val="true"/>
        </w:rPr>
        <w:t>ޘ</w:t>
      </w:r>
      <w:r>
        <w:rPr/>
        <w:t>���</w:t>
      </w:r>
      <w:r>
        <w:rPr/>
        <w:t>#�#@## #FD��W�ї^L�2�#iP#�~��Q�!</w:t>
      </w:r>
      <w:r>
        <w:rPr/>
        <w:t>ٛ</w:t>
      </w:r>
      <w:r>
        <w:rPr/>
        <w:t>%m���#��%�!### #�##C��#u#�C�## #�#�##�m���S�q�:�)%8���'T DO</w:t>
      </w:r>
      <w:r>
        <w:rPr>
          <w:rtl w:val="true"/>
        </w:rPr>
        <w:t>ߊ</w:t>
      </w:r>
      <w:r>
        <w:rPr/>
        <w:t>#yO���P�#,Qm��#�#`�Tf�8�</w:t>
      </w:r>
      <w:r>
        <w:br w:type="page"/>
      </w:r>
    </w:p>
    <w:p>
      <w:pPr>
        <w:pStyle w:val="PreformattedText"/>
        <w:bidi w:val="0"/>
        <w:jc w:val="left"/>
        <w:rPr/>
      </w:pPr>
      <w:r>
        <w:rPr/>
        <w:t>�</w:t>
      </w:r>
      <w:r>
        <w:rPr/>
        <w:t>2vP</w:t>
      </w:r>
      <w:r>
        <w:br w:type="page"/>
      </w:r>
    </w:p>
    <w:p>
      <w:pPr>
        <w:pStyle w:val="PreformattedText"/>
        <w:bidi w:val="0"/>
        <w:jc w:val="left"/>
        <w:rPr/>
      </w:pPr>
      <w:r>
        <w:rPr/>
        <w:t>## #���#�Y��С�"</w:t>
      </w:r>
      <w:r>
        <w:rPr>
          <w:rtl w:val="true"/>
        </w:rPr>
        <w:t>޴</w:t>
      </w:r>
      <w:r>
        <w:rPr/>
        <w:t>0</w:t>
      </w:r>
      <w:r>
        <w:rPr/>
        <w:t>�q</w:t>
      </w:r>
      <w:r>
        <w:rPr/>
        <w:t>֚�</w:t>
      </w:r>
      <w:r>
        <w:rPr/>
        <w:t>K�n���#�g�d�Fq^���</w:t>
      </w:r>
      <w:r>
        <w:br w:type="page"/>
      </w:r>
    </w:p>
    <w:p>
      <w:pPr>
        <w:pStyle w:val="PreformattedText"/>
        <w:bidi w:val="0"/>
        <w:jc w:val="left"/>
        <w:rPr/>
      </w:pPr>
      <w:r>
        <w:rPr/>
        <w:t>�</w:t>
      </w:r>
      <w:r>
        <w:rPr/>
        <w:t>#��2r�\��#K��</w:t>
      </w:r>
      <w:r>
        <w:br w:type="page"/>
      </w:r>
    </w:p>
    <w:p>
      <w:pPr>
        <w:pStyle w:val="PreformattedText"/>
        <w:bidi w:val="0"/>
        <w:jc w:val="left"/>
        <w:rPr/>
      </w:pPr>
      <w:r>
        <w:rPr/>
        <w:t>=U��ҿo�#P7n##n�#�##@#tB@R+fZLP��#����yu�l��#��(&amp;�xi�"#�QO~�i9�^##�h��##�&amp;�I���\�#����#�</w:t>
        <w:t>#�#L(#�##@�_##�#�M����(��0/���S�x�R-#�)#Ȩ�\��&amp;h</w:t>
        <w:t>��</w:t>
      </w:r>
      <w:r>
        <w:rPr>
          <w:rtl w:val="true"/>
        </w:rPr>
        <w:t>޲</w:t>
      </w:r>
      <w:r>
        <w:rPr/>
        <w:t>�</w:t>
      </w:r>
      <w:r>
        <w:rPr/>
        <w:t>#�-#Q### #�@##Q���#����U�2��A����H�������h�2@## #��A#p��K#��K%%�P</w:t>
      </w:r>
      <w:r>
        <w:rPr/>
        <w:t>搸�</w:t>
      </w:r>
      <w:r>
        <w:rPr/>
        <w:t>#�I���h��&lt;</w:t>
        <w:t>��#�I�f.��&amp;���EC��doD#5�.6�.##@## Ѐ��z|�#��SȽ�R��4###cU�1AW2��$��MUtŢ#���dz�J"#5</w:t>
      </w:r>
      <w:r>
        <w:rPr>
          <w:rtl w:val="true"/>
        </w:rPr>
        <w:t>ߑ</w:t>
      </w:r>
      <w:r>
        <w:rPr/>
        <w:t>�</w:t>
      </w:r>
      <w:r>
        <w:rPr/>
        <w:t>#</w:t>
      </w:r>
      <w:r>
        <w:rPr/>
        <w:t>ؐ���</w:t>
      </w:r>
      <w:r>
        <w:rPr/>
        <w:t>HvB�do�?�#v�xC�</w:t>
        <w:t>##@## P�@t 5s0#υ%I�8�#�O���#4�|Q+S#3�HKS�E</w:t>
        <w:t>L</w:t>
      </w:r>
      <w:r>
        <w:rPr/>
        <w:t>ٛ</w:t>
      </w:r>
      <w:r>
        <w:rPr/>
        <w:t>ѡ�#��#Sc]����?�</w:t>
      </w:r>
      <w:r>
        <w:rPr/>
        <w:t>襎</w:t>
      </w:r>
      <w:r>
        <w:rPr/>
        <w:t>W�#�## #�##@ �@�p�#,/m`��ϋ#�q�oi[�#w�U�8�c�#hb#M���(���</w:t>
      </w:r>
      <w:r>
        <w:rPr/>
        <w:t>僗����</w:t>
      </w:r>
      <w:r>
        <w:rPr/>
        <w:t>{��#lK####,��t�&lt;�#��</w:t>
      </w:r>
      <w:r>
        <w:rPr/>
        <w:t>ٌ</w:t>
      </w:r>
      <w:r>
        <w:rPr/>
        <w:t>#R�N��#</w:t>
      </w:r>
      <w:r>
        <w:rPr>
          <w:rtl w:val="true"/>
        </w:rPr>
        <w:t>ݭ��</w:t>
      </w:r>
      <w:r>
        <w:rPr/>
        <w:t>7</w:t>
      </w:r>
      <w:r>
        <w:rPr/>
        <w:t>�-##@`�#��SiK���e%S��I�</w:t>
      </w:r>
      <w:r>
        <w:rPr>
          <w:rtl w:val="true"/>
        </w:rPr>
        <w:t>ڋ</w:t>
      </w:r>
      <w:r>
        <w:rPr/>
        <w:t>2</w:t>
      </w:r>
      <w:r>
        <w:rPr/>
        <w:t>}�</w:t>
      </w:r>
      <w:r>
        <w:rPr/>
        <w:t>7</w:t>
      </w:r>
      <w:r>
        <w:rPr/>
        <w:t>�R]�[�Q��#���#</w:t>
        <w:tab/>
        <w:t>���=�#y4�q,</w:t>
        <w:tab/>
        <w:t>��V�O�F��yL1�f� �###@#�u"�ȩ�ѭ?= ��#T_�4#o�#jˬ�#3��[�L�#x?��#�@�# #�##@�###�7�Yb��Y�tNU�Z�#�+�]��Dˇ���&lt;\m�#�5ej�Ey #�##@�##��</w:t>
        <w:t>�q�</w:t>
      </w:r>
      <w:r>
        <w:br w:type="page"/>
      </w:r>
    </w:p>
    <w:p>
      <w:pPr>
        <w:pStyle w:val="PreformattedText"/>
        <w:bidi w:val="0"/>
        <w:jc w:val="left"/>
        <w:rPr/>
      </w:pPr>
      <w:r>
        <w:rPr/>
        <w:t>QRj�@�</w:t>
        <w:t>�?enI#s%�#��S�����_g��G(�#��e�Z#Q)V�%�V�#7#Y��:Y&amp;�[b%=#z��H�S�ny###ː</w:t>
        <w:t>#�##@�#�&gt;�#Mh�_�G�Y�{����X9#??��a#�����r-Yr?�##�4#"1�#��#F�#���^�P�]-k�#�+#�˺;&amp;�G�y�#�^+�(�#����0G- #�### �#{�AR��2IѼTS�y����B�"D�U&gt;�#�-��",�Vw#�#���#T{�</w:t>
      </w:r>
      <w:r>
        <w:rPr/>
        <w:t>䬻��</w:t>
      </w:r>
      <w:r>
        <w:rPr/>
        <w:t>*5QHh9</w:t>
      </w:r>
      <w:r>
        <w:rPr>
          <w:rtl w:val="true"/>
        </w:rPr>
        <w:t>ڔ</w:t>
      </w:r>
      <w:r>
        <w:rPr/>
        <w:t>����</w:t>
      </w:r>
      <w:r>
        <w:rPr/>
        <w:t>&lt;o]X&gt;��ˡ�;�&amp;t#�#�#X�`S̢###�@�7qu�����#</w:t>
      </w:r>
      <w:r>
        <w:rPr/>
        <w:t>ᩗ</w:t>
      </w:r>
      <w:r>
        <w:rPr/>
        <w:t>RF�#�ɟ�#HKB��#�p�ŏS�KJ=�@�IV�RT��@5{�M=��*U����S#�&gt;Q</w:t>
        <w:t>I�#q</w:t>
        <w:tab/>
        <w:t>��H�-###+:</w:t>
        <w:tab/>
        <w:t>�~ĨO�i��!��</w:t>
        <w:tab/>
        <w:t>���T��#ǍJ�FY�T��#�&lt;q� 0#��#BI #��oT#n]#��VoH�J}]Y�wA�O^f~Ǎ.�q��#��#^���(A9��t�</w:t>
      </w:r>
      <w:r>
        <w:rPr/>
        <w:t>椪</w:t>
      </w:r>
      <w:r>
        <w:rPr/>
        <w:t>)#�de+m�Kժfo�6</w:t>
      </w:r>
      <w:r>
        <w:rPr>
          <w:rtl w:val="true"/>
        </w:rPr>
        <w:t>ߋ</w:t>
      </w:r>
      <w:r>
        <w:rPr/>
        <w:t>��</w:t>
      </w:r>
      <w:r>
        <w:rPr/>
        <w:t>a/9���U�Ԕ�##MK�#,)-��M�</w:t>
      </w:r>
      <w:r>
        <w:rPr/>
        <w:t>۱�</w:t>
      </w:r>
      <w:r>
        <w:rPr/>
        <w:t>=</w:t>
        <w:t>*</w:t>
        <w:t xml:space="preserve">�@1��'##�2�U���t]�5]t̷(�_p </w:t>
        <w:t>#�5 Ѕ��iD</w:t>
      </w:r>
      <w:r>
        <w:rPr>
          <w:rtl w:val="true"/>
        </w:rPr>
        <w:t>׹</w:t>
      </w:r>
      <w:r>
        <w:rPr/>
        <w:t>F��#�ky~6#m�D�#�{F�{�C�x�{</w:t>
        <w:t>�#?&lt;M~{���#y���~�?��W�</w:t>
        <w:t>��</w:t>
      </w:r>
      <w:r>
        <w:rPr>
          <w:rtl w:val="true"/>
        </w:rPr>
        <w:t>ڍ</w:t>
      </w:r>
      <w:r>
        <w:rPr/>
        <w:t>��ayW2U%s&lt;�#���u�7#�t�</w:t>
      </w:r>
      <w:r>
        <w:rPr>
          <w:rtl w:val="true"/>
        </w:rPr>
        <w:t>؛</w:t>
      </w:r>
      <w:r>
        <w:rPr/>
        <w:t>���</w:t>
      </w:r>
      <w:r>
        <w:rPr/>
        <w:t>T</w:t>
        <w:t>m�hԃ#&amp;y/�lt����wz�@# #�������&gt;��Ԁ����l�R#�C��MX�#L�#WLY�Ԑ%�j�ϔ����3gT�����lt1��Ĥ&amp;�G3O�p�XaW&gt;x]Aj�#7�j��B��E#�</w:t>
      </w:r>
      <w:r>
        <w:rPr/>
        <w:t>߸�</w:t>
      </w:r>
      <w:r>
        <w:rPr/>
        <w:t>Lf#EJ��</w:t>
        <w:t>$Zŵ#�-����½$Y�</w:t>
      </w:r>
      <w:r>
        <w:br w:type="page"/>
      </w:r>
    </w:p>
    <w:p>
      <w:pPr>
        <w:pStyle w:val="PreformattedText"/>
        <w:bidi w:val="0"/>
        <w:jc w:val="left"/>
        <w:rPr/>
      </w:pPr>
      <w:r>
        <w:rPr/>
        <w:t>P�)�F%�|8�p</w:t>
      </w:r>
      <w:r>
        <w:rPr/>
        <w:t>؊</w:t>
      </w:r>
      <w:r>
        <w:rPr/>
        <w:t>##�B���##�"@#�;#�7��#��Y����##�7#D�4���#au�]�C�#I�#��L��##x</w:t>
        <w:tab/>
        <w:t>��O#�]��e�#H��#ȏ�</w:t>
      </w:r>
      <w:r>
        <w:rPr/>
        <w:t>٫</w:t>
      </w:r>
      <w:r>
        <w:rPr/>
        <w:t>µ�*Ѥ�+�J��$�&amp;Q[X��1#�&lt;cQ�#+�7\�@`�#��8</w:t>
      </w:r>
      <w:r>
        <w:br w:type="page"/>
      </w:r>
    </w:p>
    <w:p>
      <w:pPr>
        <w:pStyle w:val="PreformattedText"/>
        <w:bidi w:val="0"/>
        <w:jc w:val="left"/>
        <w:rPr/>
      </w:pPr>
      <w:r>
        <w:rPr/>
        <w:t>#��]�#�i�#��#�###��q#Ǯ$�cJ$O9�</w:t>
      </w:r>
      <w:r>
        <w:rPr/>
        <w:t>籽</w:t>
      </w:r>
      <w:r>
        <w:rPr/>
        <w:t>=]�#;^54{�#�����H��(Z�#y</w:t>
      </w:r>
      <w:r>
        <w:br w:type="page"/>
      </w:r>
    </w:p>
    <w:p>
      <w:pPr>
        <w:pStyle w:val="PreformattedText"/>
        <w:bidi w:val="0"/>
        <w:jc w:val="left"/>
        <w:rPr/>
      </w:pPr>
      <w:r>
        <w:rPr/>
        <w:t>��</w:t>
      </w:r>
      <w:r>
        <w:rPr/>
        <w:t>v#�*�2�PH��S��E��=���%�{�</w:t>
      </w:r>
      <w:r>
        <w:rPr/>
        <w:t>؉</w:t>
      </w:r>
      <w:r>
        <w:rPr/>
        <w:t>2#C����</w:t>
      </w:r>
      <w:r>
        <w:rPr/>
        <w:t>惷</w:t>
      </w:r>
      <w:r>
        <w:rPr/>
        <w:t>-,$`##�##��UȨ$�#�zԍ��вbF-�|Q�4�����&amp;��ȯS�K\�|U*9�hV��'�8��X Lȥh\�#6#/#�tso��#E�P#�!n</w:t>
      </w:r>
      <w:r>
        <w:rPr>
          <w:rtl w:val="true"/>
        </w:rPr>
        <w:t>׆</w:t>
      </w:r>
      <w:r>
        <w:rPr/>
        <w:t>#j#��# �7�lY�~�#oH1ʓRe�b5�+�*</w:t>
        <w:tab/>
        <w:t>�d��P�!e�S�#�$�#�#�#</w:t>
      </w:r>
      <w:r>
        <w:rPr>
          <w:rtl w:val="true"/>
        </w:rPr>
        <w:t>ߜ�</w:t>
      </w:r>
      <w:r>
        <w:rPr/>
        <w:t>#9</w:t>
      </w:r>
      <w:r>
        <w:rPr/>
        <w:t>�d`��[8T�R�QV�a���h�</w:t>
      </w:r>
      <w:r>
        <w:rPr/>
        <w:t>쭨</w:t>
      </w:r>
      <w:r>
        <w:rPr/>
        <w:t>:</w:t>
        <w:t># #�#�##���p�Z4GU#6�f��c���$;�^�s��ao𷁽#�M5�H��#6�'��̙���N��]</w:t>
      </w:r>
      <w:r>
        <w:rPr/>
        <w:t>劑�</w:t>
      </w:r>
      <w:r>
        <w:rPr/>
        <w:t>)\��### #�@�!�AfWQ�#5[�#��H�&amp;�tJ�#]-����+�O�#[QR7�i1Ib���W�]s�,lko�</w:t>
      </w:r>
      <w:r>
        <w:rPr>
          <w:rtl w:val="true"/>
        </w:rPr>
        <w:t>ݶ</w:t>
      </w:r>
      <w:r>
        <w:rPr/>
        <w:t>mNf#u8��Ү,��JR��ӫ"#�*N�p��hrm�#�V�#�## #�#��@&gt;��E�</w:t>
        <w:tab/>
        <w:t>3ǥ���RO��#��.�&amp;#?��D3\3�R Ftv����R��$��N ��u��T��p���!k�#�rr$a�#��I�n~�</w:t>
      </w:r>
      <w:r>
        <w:rPr>
          <w:rtl w:val="true"/>
        </w:rPr>
        <w:t>ں</w:t>
      </w:r>
      <w:r>
        <w:rPr/>
        <w:t>#^[�j�P�LCR1Os�#�#</w:t>
        <w:t>ŀ##@####��j�K-�H#W#��S%P(##�##@#�t�IŁ��#Dj~[���[�}�pK��[B�n#��#����y����h��B��F�����</w:t>
        <w:t>�����&lt;R#�(##�##KE�[!�23�#�T@�KK���m#��#}+�^`s��#�R#S�b��t���7�&lt;�i</w:t>
      </w:r>
      <w:r>
        <w:rPr>
          <w:rtl w:val="true"/>
        </w:rPr>
        <w:t>ڕ</w:t>
      </w:r>
      <w:r>
        <w:rPr/>
        <w:t>ɿ���ʿq�k.c`3Ȩ##�##@#L##��i�</w:t>
        <w:t>:`�'մf��{o�z����9��wo�i0�����$��#wQ+%�\�,MQ��G#�##@## #�G@��j�)�7���o�</w:t>
      </w:r>
      <w:r>
        <w:br w:type="page"/>
      </w:r>
    </w:p>
    <w:p>
      <w:pPr>
        <w:pStyle w:val="PreformattedText"/>
        <w:bidi w:val="0"/>
        <w:jc w:val="left"/>
        <w:rPr/>
      </w:pPr>
      <w:r>
        <w:rPr/>
        <w:t>�</w:t>
      </w:r>
      <w:r>
        <w:rPr/>
        <w:t>#o#Z�&lt;�;�C�#�@## #�������P�r`�����s�j���oU���)�[#�7�NT���#�mM�</w:t>
      </w:r>
      <w:r>
        <w:rPr>
          <w:rtl w:val="true"/>
        </w:rPr>
        <w:t>ߚ</w:t>
      </w:r>
      <w:r>
        <w:rPr/>
        <w:t>���</w:t>
      </w:r>
      <w:r>
        <w:rPr/>
        <w:t>jsj#tp"N�#@## ##B�#{�#���#g</w:t>
      </w:r>
      <w:r>
        <w:rPr/>
        <w:t>ܱ</w:t>
      </w:r>
      <w:r>
        <w:rPr/>
        <w:t>1�̈́1;q��q���I����1]�w�ҙ6'm 43b##\#/###&lt;ed@���,Z##@## 02#��0��2��</w:t>
        <w:t>##���3�j�Z0�1�.K[k�By #�##@`�#���jm�K���Ũ��,p��C�-#��l�</w:t>
      </w:r>
      <w:r>
        <w:rPr/>
        <w:t>؄</w:t>
      </w:r>
      <w:r>
        <w:rPr/>
        <w:t>#I###@## ##����eF�FP}��Y�a�S7�b�#�GB#��զ&lt;�#�,��#4##�##@#L###{#uC#��&gt;��I�4�;F���Br#</w:t>
        <w:t>pᴰ�J��@�fj#s#��0��5�~��#%�##@#�#�N�Z�Y#�0#��v�+8��1b����j#�4! y�#FH�#N����Jzj;��wK.�O;#slw�5�##Im�##</w:t>
      </w:r>
      <w:r>
        <w:rPr/>
        <w:t>틮</w:t>
      </w:r>
      <w:r>
        <w:rPr/>
        <w:t>Z��</w:t>
      </w:r>
      <w:r>
        <w:rPr/>
        <w:t>٥</w:t>
      </w:r>
      <w:r>
        <w:rPr/>
        <w:t>-1#n��&amp;t##@## �@�����!i2La#M�Z=����V��# #�##@`j#hGN{�{ItgI���h###@## #�E��{ˌ��</w:t>
        <w:t>�</w:t>
        <w:t>��###^###@## 0##e�6�*h### #�##@����FN���##@## #�@��#�### #�##sB�mN</w:t>
      </w:r>
      <w:r>
        <w:rPr>
          <w:rtl w:val="true"/>
        </w:rPr>
        <w:t>ނ</w:t>
      </w:r>
      <w:r>
        <w:rPr/>
        <w:t>�</w:t>
      </w:r>
      <w:r>
        <w:rPr/>
        <w:t>@## #�#{C</w:t>
      </w:r>
      <w:r>
        <w:br w:type="page"/>
      </w:r>
    </w:p>
    <w:p>
      <w:pPr>
        <w:pStyle w:val="PreformattedText"/>
        <w:bidi w:val="0"/>
        <w:jc w:val="left"/>
        <w:rPr/>
      </w:pPr>
      <w:r>
        <w:rPr/>
        <w:t># #�##@`N#����[�### #�##�?��z�Q��rIEND�B`�}3Dd�0##�#�###########�t�#</w:t>
        <w:t>�###</w:t>
        <w:t>C#�0#A##�####�##Screen5.bmpC"�#�#��#��#��#�#�##�b#�2##�.</w:t>
      </w:r>
      <w:r>
        <w:rPr>
          <w:rtl w:val="true"/>
        </w:rPr>
        <w:t>ܟ</w:t>
      </w:r>
      <w:r>
        <w:rPr/>
        <w:t>��</w:t>
      </w:r>
      <w:r>
        <w:rPr/>
        <w:t>f#D���.�Z��2#��#(#n#�2�.</w:t>
      </w:r>
      <w:r>
        <w:rPr>
          <w:rtl w:val="true"/>
        </w:rPr>
        <w:t>ܟ</w:t>
      </w:r>
      <w:r>
        <w:rPr/>
        <w:t>��</w:t>
      </w:r>
      <w:r>
        <w:rPr/>
        <w:t>f#D���.�Z��PNG</w:t>
        <w:t>#</w:t>
        <w:t>IHDR#&gt;#5##��e#sRGB��#�</w:t>
        <w:tab/>
        <w:t>pHYs#�#�#�+##2#IDATx^</w:t>
      </w:r>
      <w:r>
        <w:rPr/>
        <w:t>흋</w:t>
      </w:r>
      <w:r>
        <w:rPr/>
        <w:t>u#9�fW�P�, ˃#K�= ǃ#K$#Ĳ�T#qr�-</w:t>
      </w:r>
      <w:r>
        <w:br w:type="page"/>
      </w:r>
    </w:p>
    <w:p>
      <w:pPr>
        <w:pStyle w:val="PreformattedText"/>
        <w:bidi w:val="0"/>
        <w:jc w:val="left"/>
        <w:rPr/>
      </w:pPr>
      <w:r>
        <w:rPr/>
        <w:t>#���#yyx�x�w#��~d�������###@##�# �#���C��###@##�# �?#�n�## ##@##</w:t>
      </w:r>
      <w:r>
        <w:rPr/>
        <w:t>؆�</w:t>
      </w:r>
      <w:r>
        <w:rPr/>
        <w:t>m�T#(# ##@##�Q##�# ##@`##X�mRE�#�# ##@�F</w:t>
        <w:t>@##�# �m#`</w:t>
      </w:r>
      <w:r>
        <w:rPr>
          <w:rtl w:val="true"/>
        </w:rPr>
        <w:t>ݶ</w:t>
      </w:r>
      <w:r>
        <w:rPr/>
        <w:t>I#�B##�# #�#5##@##�#�!�u�&amp;U#</w:t>
        <w:t>##@##�#�n�# ##@##</w:t>
      </w:r>
      <w:r>
        <w:rPr/>
        <w:t>؆�</w:t>
      </w:r>
      <w:r>
        <w:rPr/>
        <w:t>m�T#(# ##@##�Q##�# ##@`##X�mRE�#�# ##@�F</w:t>
        <w:t>@##�# �m#`</w:t>
      </w:r>
      <w:r>
        <w:rPr>
          <w:rtl w:val="true"/>
        </w:rPr>
        <w:t>ݶ</w:t>
      </w:r>
      <w:r>
        <w:rPr/>
        <w:t>I#�B##�# #�#5##@##�#�!�u�&amp;U#</w:t>
        <w:t>##@##�#�n�# ##@#m#|���#��͠�Q�ӹ�51����.�W�</w:t>
        <w:t>�gGO#@##�#,���|��o��2q� �#[]#P#X�#��###�# p8#c}�H��#�3ӹ��?_]�{ku}��k</w:t>
        <w:t>��#��###@##x#����9p�n��5J!##@#�#�C��sR�#8#A�y�#&gt;͌^O]t�8�Ab�z#1�B##�##E��#5^�;p�#��wΌ�����zA�l�X���:#@##��P#����#�L#��#</w:t>
      </w:r>
      <w:r>
        <w:rPr>
          <w:rtl w:val="true"/>
        </w:rPr>
        <w:t>؋</w:t>
      </w:r>
      <w:r>
        <w:rPr/>
        <w:t>ƴ�</w:t>
      </w:r>
      <w:r>
        <w:rPr>
          <w:rtl w:val="true"/>
        </w:rPr>
        <w:t>߆</w:t>
      </w:r>
      <w:r>
        <w:rPr/>
        <w:t>�</w:t>
      </w:r>
      <w:r>
        <w:rPr/>
        <w:t>g�#jCEN�</w:t>
      </w:r>
      <w:r>
        <w:br w:type="page"/>
      </w:r>
    </w:p>
    <w:p>
      <w:pPr>
        <w:pStyle w:val="PreformattedText"/>
        <w:bidi w:val="0"/>
        <w:jc w:val="left"/>
        <w:rPr/>
      </w:pPr>
      <w:r>
        <w:rPr/>
        <w:t>�</w:t>
      </w:r>
      <w:r>
        <w:rPr/>
        <w:t>6#?�C##�#N$�#c��</w:t>
      </w:r>
      <w:r>
        <w:rPr>
          <w:rtl w:val="true"/>
        </w:rPr>
        <w:t>׉</w:t>
      </w:r>
      <w:r>
        <w:rPr/>
        <w:t xml:space="preserve">r��&amp;�P��#[���%�4#@##�� #]�� </w:t>
        <w:t>�ӌq���?</w:t>
      </w:r>
      <w:r>
        <w:rPr/>
        <w:t>孎�</w:t>
      </w:r>
      <w:r>
        <w:rPr/>
        <w:t>#�#�# �re��$#�#rK���&amp;���}�5�y��#��15�(#6�Ұ~</w:t>
      </w:r>
      <w:r>
        <w:br w:type="page"/>
      </w:r>
    </w:p>
    <w:p>
      <w:pPr>
        <w:pStyle w:val="PreformattedText"/>
        <w:bidi w:val="0"/>
        <w:jc w:val="left"/>
        <w:rPr/>
      </w:pPr>
      <w:r>
        <w:rPr/>
        <w:t>�⤽</w:t>
      </w:r>
      <w:r>
        <w:rPr/>
        <w:t>#D#ⴕ��I�4�[~��*7��uO{j����J�d���</w:t>
        <w:t>�-Ɔ�S�/#�V�W#���h}#���p�B</w:t>
        <w:t>5�]���#Us��#�#</w:t>
        <w:t>�6�r��M3?�p�U��v7o%7</w:t>
      </w:r>
      <w:r>
        <w:rPr/>
        <w:t>ܼ</w:t>
      </w:r>
      <w:r>
        <w:rPr/>
        <w:t>R;���X6�0#F52#��z�!���6���G�#�**j��h</w:t>
        <w:t>�Қ�^�1{�#@R�&gt;��</w:t>
        <w:t>�G�@#uC�f��3�^�7v</w:t>
      </w:r>
      <w:r>
        <w:rPr>
          <w:rtl w:val="true"/>
        </w:rPr>
        <w:t>ݞ�</w:t>
      </w:r>
      <w:r>
        <w:rPr>
          <w:rtl w:val="true"/>
        </w:rPr>
        <w:t>##</w:t>
      </w:r>
      <w:r>
        <w:rPr>
          <w:rtl w:val="true"/>
        </w:rPr>
        <w:t>ߦ</w:t>
      </w:r>
      <w:r>
        <w:rPr/>
        <w:t>,�%����|��v�T�#9#L#nz#</w:t>
      </w:r>
      <w:r>
        <w:br w:type="page"/>
      </w:r>
    </w:p>
    <w:p>
      <w:pPr>
        <w:pStyle w:val="PreformattedText"/>
        <w:bidi w:val="0"/>
        <w:jc w:val="left"/>
        <w:rPr/>
      </w:pPr>
      <w:r>
        <w:rPr/>
        <w:t>�</w:t>
      </w:r>
      <w:r>
        <w:rPr/>
        <w:t>Z'#��-��$C7U~#,�#�!�d��</w:t>
      </w:r>
      <w:r>
        <w:rPr/>
        <w:t>ޫ�</w:t>
      </w:r>
      <w:r>
        <w:rPr/>
        <w:t>-!��&lt;��I�7(fvz"�#�̖��m#</w:t>
      </w:r>
      <w:r>
        <w:rPr>
          <w:rtl w:val="true"/>
        </w:rPr>
        <w:t>מ</w:t>
      </w:r>
      <w:r>
        <w:rPr/>
        <w:t>������</w:t>
      </w:r>
      <w:r>
        <w:rPr/>
        <w:t>#Miyw��ÞZ8^:�#��j�V</w:t>
      </w:r>
      <w:r>
        <w:rPr/>
        <w:t>ꅶ��</w:t>
      </w:r>
      <w:r>
        <w:rPr/>
        <w:t>|c�6L���#�]��#�P7ú�э�#�e�#ψ���c�=�8K����H(N:���##�{2��}�v�#k|��</w:t>
      </w:r>
      <w:r>
        <w:br w:type="page"/>
      </w:r>
    </w:p>
    <w:p>
      <w:pPr>
        <w:pStyle w:val="PreformattedText"/>
        <w:bidi w:val="0"/>
        <w:jc w:val="left"/>
        <w:rPr/>
      </w:pPr>
      <w:r>
        <w:rPr/>
        <w:t>���</w:t>
      </w:r>
      <w:r>
        <w:rPr/>
        <w:t>i&gt;cq#h&gt;c�#�n�</w:t>
        <w:tab/>
        <w:t>##?\��#�.iVx�!��n|��~e��#m��D�D�#3�&lt;�b#:5X!S�B##�Ԫ�m��,L�</w:t>
        <w:t>$=��&gt;�Y�(��ƛ�f�5y��=ǒÔ��#c#��#�A6�x7#���[?��#�%�m��Öv�1#|SC]��#�#�C���#QdR#���#C~#7)�P�����c�k�</w:t>
      </w:r>
      <w:r>
        <w:rPr/>
        <w:t>ֶ</w:t>
      </w:r>
      <w:r>
        <w:rPr/>
        <w:t>#(zf���#o�]###�ɠ]�� .�b��}Cζ��X/�;]�����%#�</w:t>
        <w:tab/>
        <w:t>ҽ��w��#�[�� SC�ez7#o�u-��o��n;#F�h�#��#��b���4��2��/#M��a��q�?�-,</w:t>
      </w:r>
      <w:r>
        <w:rPr>
          <w:rtl w:val="true"/>
        </w:rPr>
        <w:t>ݧ</w:t>
      </w:r>
      <w:r>
        <w:rPr/>
        <w:t>#t�R2##�G#��F7.�h��#�iQ</w:t>
      </w:r>
      <w:r>
        <w:rPr>
          <w:rtl w:val="true"/>
        </w:rPr>
        <w:t>נ</w:t>
      </w:r>
      <w:r>
        <w:rPr/>
        <w:t>#�~V������p^�[C�</w:t>
      </w:r>
      <w:r>
        <w:br w:type="page"/>
      </w:r>
    </w:p>
    <w:p>
      <w:pPr>
        <w:pStyle w:val="PreformattedText"/>
        <w:bidi w:val="0"/>
        <w:jc w:val="left"/>
        <w:rPr/>
      </w:pPr>
      <w:r>
        <w:rPr/>
        <w:t>u#�pw�wDv��#���=e�j</w:t>
        <w:t>�E�Z��Y1�#-�VYKaO�o�!)���##�6��y�t#�������{�G#��b#���;��#�K��#K�-��7</w:t>
      </w:r>
      <w:r>
        <w:rPr>
          <w:rtl w:val="true"/>
        </w:rPr>
        <w:t>خ</w:t>
      </w:r>
      <w:r>
        <w:rPr/>
        <w:t>��</w:t>
      </w:r>
      <w:r>
        <w:rPr/>
        <w:t>-gFkH�w�#�l&lt;T�]�k#�k(�#�#ͯ�</w:t>
        <w:t>#kXr�K�#?lh����{w����_m�_yW</w:t>
      </w:r>
      <w:r>
        <w:rPr>
          <w:rtl w:val="true"/>
        </w:rPr>
        <w:t>ܣ</w:t>
      </w:r>
      <w:r>
        <w:rPr/>
        <w:t>��</w:t>
      </w:r>
      <w:r>
        <w:rPr/>
        <w:t>c�0e�$��65s�'��e�Q��AZ�YӠ</w:t>
      </w:r>
      <w:r>
        <w:rPr>
          <w:rtl w:val="true"/>
        </w:rPr>
        <w:t>ط</w:t>
      </w:r>
      <w:r>
        <w:rPr/>
        <w:t>f)����#�1X��%3�d�P`f#�/�#n��</w:t>
        <w:t>6�U���#65�n��m�9��#b�!��]#�_##;2�m��</w:t>
      </w:r>
      <w:r>
        <w:rPr/>
        <w:t>ۭ�</w:t>
      </w:r>
      <w:r>
        <w:rPr/>
        <w:t>#g���#</w:t>
      </w:r>
      <w:r>
        <w:rPr>
          <w:rtl w:val="true"/>
        </w:rPr>
        <w:t>܈</w:t>
      </w:r>
      <w:r>
        <w:rPr/>
        <w:t>�</w:t>
      </w:r>
      <w:r>
        <w:rPr/>
        <w:t>�#��Y�ql�T�#q���#��u�%!.ɽ?�ģ�2�</w:t>
      </w:r>
      <w:r>
        <w:br w:type="page"/>
      </w:r>
    </w:p>
    <w:p>
      <w:pPr>
        <w:pStyle w:val="PreformattedText"/>
        <w:bidi w:val="0"/>
        <w:jc w:val="left"/>
        <w:rPr/>
      </w:pPr>
      <w:r>
        <w:rPr/>
        <w:t>5���FK7��"�h�ƩӚ�.�</w:t>
      </w:r>
      <w:r>
        <w:rPr>
          <w:rtl w:val="true"/>
        </w:rPr>
        <w:t>ڛ</w:t>
      </w:r>
      <w:r>
        <w:rPr>
          <w:rtl w:val="true"/>
        </w:rPr>
        <w:t>%��</w:t>
      </w:r>
      <w:r>
        <w:rPr/>
        <w:t>0</w:t>
      </w:r>
      <w:r>
        <w:rPr/>
        <w:t>#�\d��w�#y�#Go��z�#�w�T�g��q��</w:t>
      </w:r>
      <w:r>
        <w:rPr>
          <w:rtl w:val="true"/>
        </w:rPr>
        <w:t>ݭ</w:t>
      </w:r>
      <w:r>
        <w:rPr>
          <w:rtl w:val="true"/>
        </w:rPr>
        <w:t>,��~$���</w:t>
      </w:r>
      <w:r>
        <w:rPr/>
        <w:t>7</w:t>
      </w:r>
      <w:r>
        <w:rPr/>
        <w:t>��:u7O[&lt;�-�����,Uҩ:�#d��ԟ&lt;k6�h#�̞#�</w:t>
      </w:r>
      <w:r>
        <w:br w:type="page"/>
      </w:r>
    </w:p>
    <w:p>
      <w:pPr>
        <w:pStyle w:val="PreformattedText"/>
        <w:bidi w:val="0"/>
        <w:jc w:val="left"/>
        <w:rPr/>
      </w:pPr>
      <w:r>
        <w:rPr/>
        <w:t>��</w:t>
      </w:r>
      <w:r>
        <w:rPr/>
        <w:t>&amp;�#�b�v�#1�!���4��4#p#�</w:t>
      </w:r>
      <w:r>
        <w:rPr/>
        <w:t>ֳ</w:t>
      </w:r>
      <w:r>
        <w:rPr/>
        <w:t>.�e�tԧ#�#��[e��##�#��d�#J�lµt��qV�lzw�u��##</w:t>
      </w:r>
      <w:r>
        <w:rPr/>
        <w:t>؃</w:t>
      </w:r>
      <w:r>
        <w:rPr/>
        <w:t>@q�pO5�%#���b�#�r��pR��=�</w:t>
      </w:r>
      <w:r>
        <w:rPr/>
        <w:t>䭺</w:t>
      </w:r>
      <w:r>
        <w:rPr/>
        <w:t>:#��YW���sA��i�Ɯ��&amp;�#�;��</w:t>
      </w:r>
      <w:r>
        <w:br w:type="page"/>
      </w:r>
    </w:p>
    <w:p>
      <w:pPr>
        <w:pStyle w:val="PreformattedText"/>
        <w:bidi w:val="0"/>
        <w:jc w:val="left"/>
        <w:rPr/>
      </w:pPr>
      <w:r>
        <w:rPr/>
        <w:t>��</w:t>
      </w:r>
      <w:r>
        <w:rPr/>
        <w:t>#�*Y�</w:t>
      </w:r>
      <w:r>
        <w:rPr/>
        <w:t>۩</w:t>
      </w:r>
      <w:r>
        <w:rPr/>
        <w:t>!X��&lt;E����#��pu�H�</w:t>
      </w:r>
      <w:r>
        <w:rPr>
          <w:rtl w:val="true"/>
        </w:rPr>
        <w:t>ץ</w:t>
      </w:r>
      <w:r>
        <w:rPr/>
        <w:t>w��,Ŷ7I7q]�#��`�g�</w:t>
      </w:r>
      <w:r>
        <w:rPr/>
        <w:t>ꓶ��</w:t>
      </w:r>
      <w:r>
        <w:rPr/>
        <w:t>[##</w:t>
      </w:r>
      <w:r>
        <w:rPr/>
        <w:t>뤘</w:t>
      </w:r>
      <w:r>
        <w:rPr/>
        <w:t>ʉ</w:t>
        <w:t xml:space="preserve">�n#�35# ##@�@##��~xj0��.#&lt;0=p� </w:t>
        <w:tab/>
        <w:t>##�# 0����b</w:t>
      </w:r>
      <w:r>
        <w:rPr/>
        <w:t>쁜</w:t>
      </w:r>
      <w:r>
        <w:rPr/>
        <w:t>w2w��D9�M�u[-#�###@##8��qr����GA�#�#�</w:t>
        <w:t>xt�# ##@ F �d��OP����&lt;0�)####�# ##�D�S���E�#�# ��</w:t>
        <w:tab/>
        <w:t>DOˮ��g</w:t>
      </w:r>
      <w:r>
        <w:rPr>
          <w:rtl w:val="true"/>
        </w:rPr>
        <w:t>ؼ</w:t>
      </w:r>
      <w:r>
        <w:rPr/>
        <w:t>#w��*o�/�[s�</w:t>
      </w:r>
      <w:r>
        <w:br w:type="page"/>
      </w:r>
    </w:p>
    <w:p>
      <w:pPr>
        <w:pStyle w:val="PreformattedText"/>
        <w:bidi w:val="0"/>
        <w:jc w:val="left"/>
        <w:rPr/>
      </w:pPr>
      <w:r>
        <w:rPr/>
        <w:t>###@##x#��##ib</w:t>
      </w:r>
      <w:r>
        <w:rPr>
          <w:rtl w:val="true"/>
        </w:rPr>
        <w:t>ڮ</w:t>
      </w:r>
      <w:r>
        <w:rPr/>
        <w:t>AxZj�</w:t>
        <w:t>��Յ`#@##��#�n&amp;k�#�#���!##@#�"�o��ƺ=��Q###@##</w:t>
      </w:r>
      <w:r>
        <w:rPr/>
        <w:t>؎��</w:t>
      </w:r>
      <w:r>
        <w:rPr/>
        <w:t>M##L�+`#�# ##@�#8u{n�Q###@##��v#8u[1e���+�55�&amp;L�</w:t>
      </w:r>
      <w:r>
        <w:br w:type="page"/>
      </w:r>
    </w:p>
    <w:p>
      <w:pPr>
        <w:pStyle w:val="PreformattedText"/>
        <w:bidi w:val="0"/>
        <w:jc w:val="left"/>
        <w:rPr/>
      </w:pPr>
      <w:r>
        <w:rPr/>
        <w:t>��</w:t>
      </w:r>
      <w:r>
        <w:rPr/>
        <w:t>0`��y�O��</w:t>
      </w:r>
      <w:r>
        <w:rPr/>
        <w:t>ꥂ�</w:t>
      </w:r>
      <w:r>
        <w:rPr/>
        <w:t>L�-#���м��#�h��r�$/#L%�hw�[#��c^e���Q;�A��?��#__�#�#�*�z��G�</w:t>
        <w:t>V.�#�#{#.a�@U#�V��T��&lt;���n�z#�Ҭ����_?������Z-��`/]M,�#�"-{���&lt;,#��#�KX'P#��լ7Uy0O�j�u��#-[#�,�����#-ge,#@##���#�n�'p���F���#;# ##@�=�6���+��</w:t>
        <w:t>��Oa��#�#�����#�# ##@`##</w:t>
        <w:t>���Cy��r�P��#���jo�j#�&lt;��-�`[�n#*�A##�# Џ@�u��k��#���oA����#</w:t>
      </w:r>
      <w:r>
        <w:rPr>
          <w:rtl w:val="true"/>
        </w:rPr>
        <w:t>܊</w:t>
      </w:r>
      <w:r>
        <w:rPr/>
        <w:t>6</w:t>
      </w:r>
      <w:r>
        <w:rPr/>
        <w:t>�x��֌��6#@##�#�$Pk�BU5#f]#I�[�*#�=�J�t�# ##@�"Pk</w:t>
      </w:r>
      <w:r>
        <w:rPr>
          <w:rtl w:val="true"/>
        </w:rPr>
        <w:t>݌</w:t>
      </w:r>
      <w:r>
        <w:rPr/>
        <w:t>�</w:t>
      </w:r>
      <w:r>
        <w:rPr/>
        <w:t>#�^�{o�W��p#���k��2-�)����#A#�</w:t>
      </w:r>
      <w:r>
        <w:rPr/>
        <w:t>݉</w:t>
      </w:r>
      <w:r>
        <w:rPr/>
        <w:t>ƴ���#���SS��Ypsaǯ�����f@�B##�##&amp;Pk�.4�-7��mf����p�o��Cy��{��#M��.��#�</w:t>
        <w:tab/>
        <w:t>on)�#�\9^#�+�</w:t>
        <w:t>+�#�Na��`����=�R3&gt;}!##@#'#h`�</w:t>
      </w:r>
      <w:r>
        <w:br w:type="page"/>
      </w:r>
    </w:p>
    <w:p>
      <w:pPr>
        <w:pStyle w:val="PreformattedText"/>
        <w:bidi w:val="0"/>
        <w:jc w:val="left"/>
        <w:rPr/>
      </w:pPr>
      <w:r>
        <w:rPr/>
        <w:t>��</w:t>
      </w:r>
      <w:r>
        <w:rPr/>
        <w:t>?S���#��]�6#:#��</w:t>
        <w:t>�</w:t>
        <w:tab/>
        <w:t>�Z�</w:t>
      </w:r>
      <w:r>
        <w:rPr>
          <w:rtl w:val="true"/>
        </w:rPr>
        <w:t>ף</w:t>
      </w:r>
      <w:r>
        <w:rPr/>
        <w:t>P�&gt;6�#'��z#q�t�#��7mƇ# ��</w:t>
        <w:tab/>
        <w:t>4�n����#��$��-��#M�#C1�]�q��#,��d#�G�#ǆokœq ##@�T#��Mx</w:t>
      </w:r>
      <w:r>
        <w:rPr/>
        <w:t>﷏ۚ</w:t>
      </w:r>
      <w:r>
        <w:rPr/>
        <w:t>p�/���n��4#5r#</w:t>
      </w:r>
      <w:r>
        <w:rPr>
          <w:rtl w:val="true"/>
        </w:rPr>
        <w:t>ו</w:t>
      </w:r>
      <w:r>
        <w:rPr/>
        <w:t>�</w:t>
      </w:r>
      <w:r>
        <w:rPr/>
        <w:t xml:space="preserve">f�ZC#o�W}��z��##@#�#��n# </w:t>
      </w:r>
      <w:r>
        <w:rPr>
          <w:rtl w:val="true"/>
        </w:rPr>
        <w:t>׽</w:t>
      </w:r>
      <w:r>
        <w:rPr/>
        <w:t>�</w:t>
      </w:r>
      <w:r>
        <w:rPr/>
        <w:t>^��vE�Wl`ft</w:t>
      </w:r>
      <w:r>
        <w:rPr>
          <w:rtl w:val="true"/>
        </w:rPr>
        <w:t>ߐ</w:t>
      </w:r>
      <w:r>
        <w:rPr/>
        <w:t>�</w:t>
      </w:r>
      <w:r>
        <w:rPr/>
        <w:t>$)e���$W$3vmS�fÓ���u#��#�# ##D</w:t>
        <w:tab/>
        <w:t>4�n�30��_��ͳ}</w:t>
      </w:r>
      <w:r>
        <w:rPr/>
        <w:t>֓�</w:t>
      </w:r>
      <w:r>
        <w:rPr/>
        <w:t>_�m��w��Yx��&gt;0���F##�s9�*�U�F[&lt;��46m$S44��@1,# ##@�$#���K#s</w:t>
      </w:r>
      <w:r>
        <w:br w:type="page"/>
      </w:r>
    </w:p>
    <w:p>
      <w:pPr>
        <w:pStyle w:val="PreformattedText"/>
        <w:bidi w:val="0"/>
        <w:jc w:val="left"/>
        <w:rPr/>
      </w:pPr>
      <w:r>
        <w:rPr/>
        <w:t>�</w:t>
      </w:r>
      <w:r>
        <w:rPr/>
        <w:t>q���d��n�����=r3-=G#v�&gt;#�"�$�#{�8�J!:�g��####��`�D#��##�# �&amp;#j�[� #d5#ţ��#&amp;##@##��C#�g</w:t>
      </w:r>
      <w:r>
        <w:rPr>
          <w:rtl w:val="true"/>
        </w:rPr>
        <w:t>ݼ</w:t>
      </w:r>
      <w:r>
        <w:rPr/>
        <w:t>�</w:t>
      </w:r>
      <w:r>
        <w:rPr/>
        <w:t>}�����&gt;Gn;�7�����?��]c`p#@##��v#�n#��#���/#p��G����</w:t>
      </w:r>
      <w:r>
        <w:rPr>
          <w:rtl w:val="true"/>
        </w:rPr>
        <w:t>ۇ</w:t>
      </w:r>
      <w:r>
        <w:rPr/>
        <w:t>�</w:t>
      </w:r>
      <w:r>
        <w:rPr/>
        <w:t>G�</w:t>
        <w:tab/>
        <w:t>##@##</w:t>
      </w:r>
      <w:r>
        <w:rPr/>
        <w:t>ؔ�</w:t>
      </w:r>
      <w:r>
        <w:rPr/>
        <w:t>BhmS�=¾N����~�1�c���K}�#�6��^��##��+:)##��KX$P#���lUy&lt;�W5�M^</w:t>
      </w:r>
      <w:r>
        <w:br w:type="page"/>
      </w:r>
    </w:p>
    <w:p>
      <w:pPr>
        <w:pStyle w:val="PreformattedText"/>
        <w:bidi w:val="0"/>
        <w:jc w:val="left"/>
        <w:rPr/>
      </w:pPr>
      <w:r>
        <w:rPr/>
        <w:t>��</w:t>
      </w:r>
      <w:r>
        <w:rPr/>
        <w:t># ##@#�</w:t>
        <w:tab/>
        <w:t>l��t23��# ##@#�#`�&amp;�gZ#@##�# p�#L�3���zi��$��ЄI�A��#L�`�R�T0��#�e�#�#�w# y�#ͱT#��</w:t>
      </w:r>
      <w:r>
        <w:rPr/>
        <w:t>䥂�</w:t>
      </w:r>
      <w:r>
        <w:rPr/>
        <w:t>##�u�A�v̫�Y;�A��?���k����s���#+#rX</w:t>
        <w:t>z�=</w:t>
      </w:r>
      <w:r>
        <w:br w:type="page"/>
      </w:r>
    </w:p>
    <w:p>
      <w:pPr>
        <w:pStyle w:val="PreformattedText"/>
        <w:bidi w:val="0"/>
        <w:jc w:val="left"/>
        <w:rPr/>
      </w:pPr>
      <w:r>
        <w:rPr/>
        <w:t>��</w:t>
      </w:r>
      <w:r>
        <w:rPr/>
        <w:t>N�*#u�Yo��`�P�X7y=�ki������i^I��R�</w:t>
        <w:t>����b��,Ҳ7X���R�#�a��u#U!�[�zS�#��]7y=в%���H�����rVƂ# ##lN�y#w#��lT��Y#�C##�#�#��n�?�#~�ô��x�?!/#�jY#í�h</w:t>
      </w:r>
      <w:r>
        <w:br w:type="page"/>
      </w:r>
    </w:p>
    <w:p>
      <w:pPr>
        <w:pStyle w:val="PreformattedText"/>
        <w:bidi w:val="0"/>
        <w:jc w:val="left"/>
        <w:rPr/>
      </w:pPr>
      <w:r>
        <w:rPr/>
        <w:t>##@##�#&amp;#��n�?�����b\�v� �</w:t>
      </w:r>
      <w:r>
        <w:rPr/>
        <w:t>赌�</w:t>
      </w:r>
      <w:r>
        <w:rPr/>
        <w:t>Q�#Ց��#�s��~�####�# p</w:t>
      </w:r>
      <w:r>
        <w:br w:type="page"/>
      </w:r>
    </w:p>
    <w:p>
      <w:pPr>
        <w:pStyle w:val="PreformattedText"/>
        <w:bidi w:val="0"/>
        <w:jc w:val="left"/>
        <w:rPr/>
      </w:pPr>
      <w:r>
        <w:rPr/>
        <w:t>�</w:t>
      </w:r>
      <w:r>
        <w:rPr/>
        <w:t>*�#� 7a�</w:t>
        <w:t>��R��Xl���_�5�]3�~Y`d#@##��\#��\=��#�N��H#�S�K##@##�#B#���{#c~6/�y#�#��</w:t>
      </w:r>
      <w:r>
        <w:rPr>
          <w:rtl w:val="true"/>
        </w:rPr>
        <w:t>ޢ</w:t>
      </w:r>
      <w:r>
        <w:rPr/>
        <w:t>�Cɓj_�3]��#��|��-�#�l#�#D#�X\!njR</w:t>
      </w:r>
      <w:r>
        <w:br w:type="page"/>
      </w:r>
    </w:p>
    <w:p>
      <w:pPr>
        <w:pStyle w:val="PreformattedText"/>
        <w:bidi w:val="0"/>
        <w:jc w:val="left"/>
        <w:rPr/>
      </w:pPr>
      <w:r>
        <w:rPr/>
        <w:t>k���5�#��#�# ��</w:t>
        <w:tab/>
        <w:t>��n)�s]7/�y�λ#�}�Ng�l$6#�</w:t>
      </w:r>
      <w:r>
        <w:rPr>
          <w:rtl w:val="true"/>
        </w:rPr>
        <w:t>־</w:t>
      </w:r>
      <w:r>
        <w:rPr>
          <w:rtl w:val="true"/>
        </w:rPr>
        <w:t>'</w:t>
      </w:r>
      <w:r>
        <w:rPr/>
        <w:t>#60</w:t>
      </w:r>
      <w:r>
        <w:rPr>
          <w:rtl w:val="true"/>
        </w:rPr>
        <w:t>�]*�</w:t>
      </w:r>
      <w:r>
        <w:rPr/>
        <w:t>77</w:t>
      </w:r>
      <w:r>
        <w:rPr/>
        <w:t>x</w:t>
        <w:tab/>
        <w:t>m��D�#��#�a</w:t>
        <w:t>��~x��+5��###�# p#�6��Z#�&amp;uS7#�4K�P4L�#a�l��S</w:t>
        <w:tab/>
      </w:r>
      <w:r>
        <w:rPr/>
        <w:t>肙����</w:t>
      </w:r>
      <w:r>
        <w:rPr/>
        <w:t>.�������j�</w:t>
      </w:r>
      <w:r>
        <w:rPr>
          <w:rtl w:val="true"/>
        </w:rPr>
        <w:t>޴</w:t>
      </w:r>
      <w:r>
        <w:rPr/>
        <w:t>####�#�&amp;�ƺy�mM"ƙe��{#��#ky�Ge)#�#�#�^B�Ʊ�</w:t>
      </w:r>
      <w:r>
        <w:rPr>
          <w:rtl w:val="true"/>
        </w:rPr>
        <w:t>ۄ</w:t>
      </w:r>
      <w:r>
        <w:rPr/>
        <w:t>�</w:t>
      </w:r>
      <w:r>
        <w:rPr/>
        <w:t>h###@#�%�</w:t>
      </w:r>
      <w:r>
        <w:rPr>
          <w:rtl w:val="true"/>
        </w:rPr>
        <w:t>غ</w:t>
      </w:r>
      <w:r>
        <w:rPr/>
        <w:t>#���"zff}��#�5j�y�c3�</w:t>
        <w:t>wMj��#�yN7</w:t>
      </w:r>
      <w:r>
        <w:rPr/>
        <w:t>߫</w:t>
      </w:r>
      <w:r>
        <w:rPr/>
        <w:t>#,���!#@##���#�[���V�f[���U����Q�#�J�#�Ú�}l�?KS��</w:t>
      </w:r>
      <w:r>
        <w:rPr>
          <w:rtl w:val="true"/>
        </w:rPr>
        <w:t>ܝ</w:t>
      </w:r>
      <w:r>
        <w:rPr/>
        <w:t>+b�## ##@�#����##�4sk#��hl�ux�#O�W�i]4�з����Ѿ�##�lP\�#��1U͒Ʀ�d��&amp;��#�#�# ��#����#���</w:t>
        <w:t xml:space="preserve">��M|��#��W��u���E�QE��@��a�Qy~�.�N�'�^��F���Sl\��KPt�� 4�# ##@��@�u����+#�?�^9rb�# ##�M`#��=��Ut�H�#�&amp;#�������d.#�# ###C`#�v��#�#CA!�Yv���#�W�H####�# �#���9�K�I�^'R��o����^�?���#2l�8�##aX���R0�I��E#U!�[�#P��s|Uc���@K#@##�# 0��##L'Cbz#@##�# �##��#y </w:t>
        <w:t>#@##�#   �u#@�</w:t>
        <w:tab/>
        <w:t># ##@##X��m�&lt;### ##@####�</w:t>
        <w:tab/>
        <w:t xml:space="preserve"> �###�# ##�A�F#�###�# ####`�#�h###@##�#� �u[##D###@##�###�n#H4�# ##@#k#���#��# ##@###X7#$�@##�# �5#`���#Q@##�# ###��#M ##@##��##�nk�( ##@##����M�&amp;#�# ##@`</w:t>
        <w:t xml:space="preserve">#X�5�@##�# ##@@@�&amp;�D##@##�# �##��#y </w:t>
        <w:t>#@##�#   �u#@�</w:t>
        <w:tab/>
        <w:t># ##@##X��m�&lt;### ##@####�</w:t>
        <w:tab/>
        <w:t xml:space="preserve"> �###�# ##�A�F#�###�# ####`�#�h###@##�#� �u[##D###@##�###�|~~</w:t>
        <w:t>�ś|����;��</w:t>
      </w:r>
      <w:r>
        <w:rPr/>
        <w:t>ۚ��</w:t>
      </w:r>
      <w:r>
        <w:rPr/>
        <w:t>Q]#'N]#�</w:t>
      </w:r>
      <w:r>
        <w:rPr>
          <w:rtl w:val="true"/>
        </w:rPr>
        <w:t>ݾ</w:t>
      </w:r>
      <w:r>
        <w:rPr/>
        <w:t xml:space="preserve">#�y##�!##@###h�\#a6�n�u�8���4#@##�#V ����զ;�)~Q����2?������###@##��##[�##### ##@##8�@�#�##�=�gE��p�c�b�������!z��:#�4v#T#�Պ;�{�f </w:t>
      </w:r>
      <w:r>
        <w:rPr/>
        <w:t>䵸</w:t>
      </w:r>
      <w:r>
        <w:rPr/>
        <w:t>C#��WTo&amp;�h#�#����#�6####@##X�@c�z���p��0DB�������vŐ2v�#5:�g"C��#E����k��c�m2�</w:t>
      </w:r>
      <w:r>
        <w:rPr/>
        <w:t>٣</w:t>
      </w:r>
      <w:r>
        <w:rPr/>
        <w:t>W$�</w:t>
        <w:tab/>
        <w:t>�ha#�uB�# ###@��#��Fn�R��##Yx �#)�#�Mqwgϛ&lt;��a���P��3_�#�R#3L̀Q��b�Mqƨ</w:t>
        <w:t>I���#�B�##@##X�@#�v���W�T�mB�g��g�l���=���[��n���meZ��y�(</w:t>
      </w:r>
      <w:r>
        <w:rPr/>
        <w:t>𑁵��</w:t>
      </w:r>
      <w:r>
        <w:rPr/>
        <w:t>h#�# ��#��n</w:t>
        <w:t>"�.�n�\L#k)&amp;��r7��(��+%P�].����i�p���</w:t>
        <w:tab/>
        <w:t>'�## ##@#!�����d#���+y�V�s�#�aJ=$u��#��+�^�Ԥ���ihf��W��Xc#�# ##t%P��#�'�6V�+�#���]1�u���6¾#��\�yC7ccHI�~��#�C�t�##!�#</w:t>
      </w:r>
      <w:r>
        <w:rPr>
          <w:rtl w:val="true"/>
        </w:rPr>
        <w:t>ې</w:t>
      </w:r>
      <w:r>
        <w:rPr/>
        <w:t>�</w:t>
      </w:r>
      <w:r>
        <w:rPr/>
        <w:t>�#�Ɏ#0&lt;��$˝�u�]���!##@##��n�[�@Ԑ����#��F`#�# ��</w:t>
        <w:tab/>
        <w:t>�~`�&gt;�GE#:�G�G,# ##@`;#��m�2i��#���ҡi###@##��$#X�I�###�# ##�'�#����###@##�#z#xO</w:t>
        <w:t>_{�#���9c_b�;#�Y��#��&amp;!���#���#�&lt;m�g�7i9�?������M�kn���#u�U�#</w:t>
      </w:r>
      <w:r>
        <w:rPr/>
        <w:t>֑��</w:t>
      </w:r>
      <w:r>
        <w:rPr/>
        <w:t>QS�rV�ZR�r�Գ�լ�Գ�|��#���#�����x#���#�uS�#����E~o</w:t>
      </w:r>
      <w:r>
        <w:rPr/>
        <w:t>ᢞ�</w:t>
      </w:r>
      <w:r>
        <w:rPr/>
        <w:t>X�rV</w:t>
      </w:r>
      <w:r>
        <w:rPr/>
        <w:t>ꖬ�</w:t>
      </w:r>
      <w:r>
        <w:rPr/>
        <w:t>[�X�r\��_�u����#�# ##@`2#���#0=# ##@##�#��Y�###�# ##L&amp;�u����# ##@#r#�Z����z#�+��^�WR��#����{##v��(#@�</w:t>
      </w:r>
      <w:r>
        <w:rPr/>
        <w:t>ް</w:t>
      </w:r>
      <w:r>
        <w:rPr/>
        <w:t>####M#�Z��#_?�&amp;Bu=#!�I@�</w:t>
      </w:r>
      <w:r>
        <w:rPr>
          <w:rtl w:val="true"/>
        </w:rPr>
        <w:t>װ</w:t>
      </w:r>
      <w:r>
        <w:rPr/>
        <w:t>�</w:t>
      </w:r>
      <w:r>
        <w:rPr/>
        <w:t>v�55�Q����[�~'��r�-����?��0��*�#�#�##m�l#���˷��}Z~#�w;�VYϗ�p#[v��7��s5�s4�{%���]�R~c9�f</w:t>
      </w:r>
      <w:r>
        <w:rPr/>
        <w:t>謼</w:t>
      </w:r>
      <w:r>
        <w:rPr/>
        <w:t>y���Roe�Z$�m#�DT�M����B�^w�$?�{#�cBm2KC�[�vC�M��##��</w:t>
        <w:tab/>
        <w:t>�#9��J#�#I`��H�#�#̃#uw:B�#��u�##���ĭ#Do</w:t>
      </w:r>
      <w:r>
        <w:rPr/>
        <w:t>굘</w:t>
      </w:r>
      <w:r>
        <w:rPr/>
        <w:t>3�Ba~</w:t>
        <w:t xml:space="preserve">�#�~��3���Cw�G�61I~/ </w:t>
      </w:r>
      <w:r>
        <w:rPr>
          <w:rtl w:val="true"/>
        </w:rPr>
        <w:t>۽�ڴ</w:t>
      </w:r>
      <w:r>
        <w:rPr/>
        <w:t>�</w:t>
      </w:r>
      <w:r>
        <w:rPr/>
        <w:t>zo��+7.�5o4=j����#I�ú</w:t>
      </w:r>
      <w:r>
        <w:rPr>
          <w:rtl w:val="true"/>
        </w:rPr>
        <w:t>ق</w:t>
      </w:r>
      <w:r>
        <w:rPr/>
        <w:t>��</w:t>
      </w:r>
      <w:r>
        <w:rPr/>
        <w:t>^{�#$O'z</w:t>
        <w:t>�T~w���ͯ��K�n����Y[�ѻW���'����Գ��o����}N~Sd��zu�=����{�#���;��#l����z�����C���mp+�#��#�#���z�N�o#���z##��7S���#�ƺ��PQI�</w:t>
      </w:r>
      <w:r>
        <w:br w:type="page"/>
      </w:r>
    </w:p>
    <w:p>
      <w:pPr>
        <w:pStyle w:val="PreformattedText"/>
        <w:bidi w:val="0"/>
        <w:jc w:val="left"/>
        <w:rPr/>
      </w:pPr>
      <w:r>
        <w:rPr/>
        <w:t>�</w:t>
      </w:r>
      <w:r>
        <w:rPr/>
        <w:t>V</w:t>
        <w:tab/>
        <w:t>����\�#��B��[�##�n#�úE#%��|��!�#+EP�6���</w:t>
      </w:r>
      <w:r>
        <w:br w:type="page"/>
      </w:r>
    </w:p>
    <w:p>
      <w:pPr>
        <w:pStyle w:val="PreformattedText"/>
        <w:bidi w:val="0"/>
        <w:jc w:val="left"/>
        <w:rPr/>
      </w:pPr>
      <w:r>
        <w:rPr/>
        <w:t>#r��&amp;�#[����qy~wT#ƌ���h���úE_~�_�n�#,-��[z�k�#�MeE��F[V�&gt;��\���z�(���&gt;Mo��#?&amp;�|1�C#��E�[��&gt;Iq��/�����F��*��S:��#�6R��k�;�u</w:t>
        <w:t>um�</w:t>
      </w:r>
      <w:r>
        <w:rPr/>
        <w:t>赓�</w:t>
      </w:r>
      <w:r>
        <w:rPr/>
        <w:t>_5��#k��z</w:t>
      </w:r>
      <w:r>
        <w:rPr/>
        <w:t>ި�</w:t>
      </w:r>
      <w:r>
        <w:rPr/>
        <w:t>3KO~�}`~��ϋZ��[#�C##�# �#</w:t>
        <w:tab/>
        <w:t>`�v�#1C##�# �P#X��&amp;#�#�# ##�H�cֈ###�# ��#�=4�Ȇ# ##@`G#_&gt;??k�~��#A�Q7�����K7#z��ȯ�UMK�YN��{���qÖԳ#&amp;�|���qÖ��y�u{}}mH��P�#z�</w:t>
      </w:r>
      <w:r>
        <w:rPr/>
        <w:t>樦</w:t>
      </w:r>
      <w:r>
        <w:rPr/>
        <w:t>=�#�So�Գ�p�fԳ##�,#��#�jҬ��nM�1## ##@##��%��(Rk�f=#��]�G�)��O��z�+�@~W�N}l䷞��#�</w:t>
      </w:r>
      <w:r>
        <w:rPr>
          <w:rtl w:val="true"/>
        </w:rPr>
        <w:t>ߕ</w:t>
      </w:r>
      <w:r>
        <w:rPr/>
        <w:t>�</w:t>
      </w:r>
      <w:r>
        <w:rPr/>
        <w:t>S#��o�b]��|����t�����E=/z��u$�r�Գ�լ�O�g#gCi�zF����(58uS#����zgzw�o�tzm�#</w:t>
        <w:tab/>
        <w:t>z���#��[</w:t>
      </w:r>
      <w:r>
        <w:br w:type="page"/>
      </w:r>
    </w:p>
    <w:p>
      <w:pPr>
        <w:pStyle w:val="PreformattedText"/>
        <w:bidi w:val="0"/>
        <w:jc w:val="left"/>
        <w:rPr/>
      </w:pPr>
      <w:r>
        <w:rPr/>
        <w:t>k&gt;�SϷP�#7��)�����L=�W�q�^#�o4/�q�e˕� ##@##��O�FM@##�# �m#`</w:t>
      </w:r>
      <w:r>
        <w:rPr>
          <w:rtl w:val="true"/>
        </w:rPr>
        <w:t>ݶ</w:t>
      </w:r>
      <w:r>
        <w:rPr/>
        <w:t>I#�B##�# #�#5##@##�#�!��u��</w:t>
      </w:r>
      <w:r>
        <w:rPr/>
        <w:t>۫��</w:t>
      </w:r>
      <w:r>
        <w:rPr/>
        <w:t>b����'�F�%-�~��h�ѻ#��z6Z6�j�^[���TBm0j�&amp;��Ȭ</w:t>
      </w:r>
      <w:r>
        <w:rPr>
          <w:rtl w:val="true"/>
        </w:rPr>
        <w:t>׻</w:t>
      </w:r>
      <w:r>
        <w:rPr/>
        <w:t>]fS�N~�}T~���r�-����?��0�v�_\s#�K%�#��nt���#�r�</w:t>
      </w:r>
      <w:r>
        <w:rPr/>
        <w:t>ް���</w:t>
      </w:r>
      <w:r>
        <w:rPr/>
        <w:t>}���-s�,W�W�(���55�</w:t>
      </w:r>
      <w:r>
        <w:rPr>
          <w:rtl w:val="true"/>
        </w:rPr>
        <w:t>ک</w:t>
      </w:r>
      <w:r>
        <w:rPr/>
        <w:t>#Uɻ��]q�w�G�7j?F��</w:t>
      </w:r>
      <w:r>
        <w:rPr/>
        <w:t>嬛</w:t>
      </w:r>
      <w:r>
        <w:rPr/>
        <w:t>I�]#�.w��ԾR��{'-�au#?9�#��i�_�-�#*#I#��(�#�5T�I��c�az3�Eo��?;��Y�~�d�##�rG?5#�F�,����f�ak|����#��}�y�w3�z���M#��ON##�#</w:t>
      </w:r>
      <w:r>
        <w:rPr>
          <w:rtl w:val="true"/>
        </w:rPr>
        <w:t>׶� ��</w:t>
      </w:r>
      <w:r>
        <w:rPr/>
        <w:t>9</w:t>
      </w:r>
      <w:r>
        <w:rPr/>
        <w:t>z�Pjr*Y�K�!�v3#�#H�##�1&amp;A��#�0��[�y��|GE���Y�u�e�Մ}�&lt;�b#</w:t>
      </w:r>
      <w:r>
        <w:rPr>
          <w:rtl w:val="true"/>
        </w:rPr>
        <w:t>׈</w:t>
      </w:r>
      <w:r>
        <w:rPr>
          <w:rtl w:val="true"/>
        </w:rPr>
        <w:t>^{�</w:t>
      </w:r>
      <w:r>
        <w:rPr/>
        <w:t>3</w:t>
      </w:r>
      <w:r>
        <w:rPr/>
        <w:t>�i���~w���(�#��iL���3ko��{Xt�Z�</w:t>
        <w:t>�[nF�Y��R�&lt;</w:t>
      </w:r>
      <w:r>
        <w:rPr/>
        <w:t>微</w:t>
      </w:r>
      <w:r>
        <w:rPr/>
        <w:t>p3��Z��:O�Mn�]��0�}j��*����U�#��|&lt;</w:t>
        <w:t>AtE��6&amp;##����c���s��y�lF�|�7#��#w���B�4��#�</w:t>
      </w:r>
      <w:r>
        <w:rPr>
          <w:rtl w:val="true"/>
        </w:rPr>
        <w:t>׶��</w:t>
      </w:r>
      <w:r>
        <w:rPr/>
        <w:t>7#</w:t>
      </w:r>
      <w:r>
        <w:rPr/>
        <w:t>�-��##��#��a�u�I#}�!p�o;&amp;#ͅ�#�#=Ms�##x�&gt;�P�#7�Uo~�:Oo�#��p�\C�a�#{#ZL!z���n ϯ���@�P!',�+o)�]�R�c��?���b���#"</w:t>
        <w:tab/>
        <w:t>���u�ϕ��1��#]���Ң�o�5OӶ~�&amp;�#m�Z�#��-#�E#�</w:t>
      </w:r>
      <w:r>
        <w:rPr>
          <w:rtl w:val="true"/>
        </w:rPr>
        <w:t>ޥ</w:t>
      </w:r>
      <w:r>
        <w:rPr/>
        <w:t>�</w:t>
      </w:r>
      <w:r>
        <w:rPr/>
        <w:t>y���\�"#uI(��#F��A8r�L1�\���#1�7J`Q�#&gt;.�OR\#����X��p��Kj��#��T�����#|�^#�m�����d�i��Q#g#��&amp;���N</w:t>
      </w:r>
      <w:r>
        <w:rPr>
          <w:rtl w:val="true"/>
        </w:rPr>
        <w:t>ܙ</w:t>
      </w:r>
      <w:r>
        <w:rPr/>
        <w:t>#�nm�#F�# ##@#g#���GT@##�# �##X�G�#�#�# ##�A�vF#Q###@##��##`�#�fDB##�# p#�/���5J�}�FPw�Mg{}���</w:t>
        <w:t>�^97�+gUӒz��{��#�y�oiV��/z�y�6�#��4����:�8�[7�L7�#�V��g!�&amp;�j�Y</w:t>
      </w:r>
      <w:r>
        <w:rPr>
          <w:rtl w:val="true"/>
        </w:rPr>
        <w:t>ݷ</w:t>
      </w:r>
      <w:r>
        <w:rPr/>
        <w:t>I�##1�</w:t>
        <w:t>�#�����M}#��n#3�\#�# ##@�</w:t>
        <w:tab/>
        <w:t>#2#�k��#��m���(6-2�n�8a��W#j�f�w��</w:t>
        <w:tab/>
        <w:t>�&amp;�BP�6+&lt;��u��z{{��Q</w:t>
      </w:r>
      <w:r>
        <w:rPr>
          <w:rtl w:val="true"/>
        </w:rPr>
        <w:t>ߗ</w:t>
      </w:r>
      <w:r>
        <w:rPr/>
        <w:t>��</w:t>
      </w:r>
      <w:r>
        <w:rPr/>
        <w:t>+Z�n��[��_#��z�q[�</w:t>
      </w:r>
      <w:r>
        <w:rPr>
          <w:rtl w:val="true"/>
        </w:rPr>
        <w:t>׾</w:t>
      </w:r>
      <w:r>
        <w:rPr/>
        <w:t>�</w:t>
      </w:r>
      <w:r>
        <w:rPr/>
        <w:t>c�^#�񽞶_u��������cSc+</w:t>
      </w:r>
      <w:r>
        <w:br w:type="page"/>
      </w:r>
    </w:p>
    <w:p>
      <w:pPr>
        <w:pStyle w:val="PreformattedText"/>
        <w:bidi w:val="0"/>
        <w:jc w:val="left"/>
        <w:rPr/>
      </w:pPr>
      <w:r>
        <w:rPr/>
        <w:t>���</w:t>
      </w:r>
      <w:r>
        <w:rPr/>
        <w:t>#�k��#r</w:t>
      </w:r>
      <w:r>
        <w:rPr>
          <w:rtl w:val="true"/>
        </w:rPr>
        <w:t>ۥ</w:t>
      </w:r>
      <w:r>
        <w:rPr/>
        <w:t>��</w:t>
      </w:r>
      <w:r>
        <w:rPr/>
        <w:t>_]�S��F���|��#�.`]/</w:t>
      </w:r>
      <w:r>
        <w:rPr/>
        <w:t>֯��</w:t>
      </w:r>
      <w:r>
        <w:rPr/>
        <w:t>.�#�_]����&amp;�#z/#�q#]#�###�# ##L �u��)!##@##����MǍ^#�# ##@`##��#�L</w:t>
        <w:tab/>
        <w:t>##@##�#t#��n_{�\W̷�n����XL�U��</w:t>
        <w:t>8�&gt;E�|�#�a%����9�k��#|n�</w:t>
      </w:r>
      <w:r>
        <w:rPr/>
        <w:t>䳫�</w:t>
      </w:r>
      <w:r>
        <w:rPr/>
        <w:t>61��SZ����</w:t>
      </w:r>
      <w:r>
        <w:rPr/>
        <w:t>۱�</w:t>
      </w:r>
      <w:r>
        <w:rPr/>
        <w:t>H�5�Z��5pԪ���z#�n�U}]�����d�\?��}���*#</w:t>
      </w:r>
      <w:r>
        <w:rPr/>
        <w:t>ܸ</w:t>
      </w:r>
      <w:r>
        <w:rPr/>
        <w:t>^�^��^�^�`t#&lt;��+�o��#��#�B��*�Fwr���[V��+�</w:t>
      </w:r>
      <w:r>
        <w:rPr>
          <w:rtl w:val="true"/>
        </w:rPr>
        <w:t>ޱ</w:t>
      </w:r>
      <w:r>
        <w:rPr/>
        <w:t>�</w:t>
      </w:r>
      <w:r>
        <w:rPr/>
        <w:t>G���#d5�1Ժ�?r#4���ȏ}]�</w:t>
        <w:t>q#�WX##�JB#�)5Ԁ#!Q����{�R;E^���v]�B�G�ͤ�H��\��+)�&amp;�X2�"m��;Ժ�#���|#�#���V#��aK���3�b�%����V�Ku�[՝ �Y���u��#��1��@#��2���Wg�#j</w:t>
      </w:r>
      <w:r>
        <w:rPr>
          <w:rtl w:val="true"/>
        </w:rPr>
        <w:t>ݬ</w:t>
      </w:r>
      <w:r>
        <w:rPr/>
        <w:t>mR�7E#/sS։zw@�</w:t>
      </w:r>
      <w:r>
        <w:rPr>
          <w:rtl w:val="true"/>
        </w:rPr>
        <w:t>ݝ</w:t>
      </w:r>
      <w:r>
        <w:rPr/>
        <w:t>bJ~+w#a��Gs�y���</w:t>
      </w:r>
      <w:r>
        <w:rPr>
          <w:rtl w:val="true"/>
        </w:rPr>
        <w:t>ؽ</w:t>
      </w:r>
      <w:r>
        <w:rPr/>
        <w:t>k=�5N�oo��C���#c��?Ro��m�9BqiK##�+�^�:�DT1G�A�d$��j3</w:t>
      </w:r>
      <w:r>
        <w:rPr>
          <w:rtl w:val="true"/>
        </w:rPr>
        <w:t>ں</w:t>
      </w:r>
      <w:r>
        <w:rPr/>
        <w:t>�</w:t>
      </w:r>
      <w:r>
        <w:rPr/>
        <w:t>uo�#��</w:t>
      </w:r>
      <w:r>
        <w:rPr/>
        <w:t>֭�ٔ</w:t>
      </w:r>
      <w:r>
        <w:rPr/>
        <w:t>}�d���^[���&gt;1��</w:t>
      </w:r>
      <w:r>
        <w:rPr/>
        <w:t>֛</w:t>
      </w:r>
      <w:r>
        <w:rPr/>
        <w:t>-���##hN���#Qi��yA��{�</w:t>
      </w:r>
      <w:r>
        <w:rPr>
          <w:rtl w:val="true"/>
        </w:rPr>
        <w:t>ڷ</w:t>
      </w:r>
      <w:r>
        <w:rPr/>
        <w:t>g��N��N�5�-U�G</w:t>
      </w:r>
      <w:r>
        <w:rPr/>
        <w:t>굒�</w:t>
      </w:r>
      <w:r>
        <w:rPr/>
        <w:t>u4Qo��ʦx�����Z1�.#��</w:t>
      </w:r>
      <w:r>
        <w:rPr>
          <w:rtl w:val="true"/>
        </w:rPr>
        <w:t>ݪ</w:t>
      </w:r>
      <w:r>
        <w:rPr/>
        <w:t>m�4��~t�`�1z������'�X)#��)�"�~�l?��QM�o'��</w:t>
      </w:r>
      <w:r>
        <w:rPr/>
        <w:t>쟧</w:t>
      </w:r>
      <w:r>
        <w:rPr/>
        <w:t>7�t���⚨W��M�6</w:t>
      </w:r>
      <w:r>
        <w:rPr>
          <w:rtl w:val="true"/>
        </w:rPr>
        <w:t>ݯ</w:t>
      </w:r>
      <w:r>
        <w:rPr/>
        <w:t>z�Ef�u��#���:rS|z��</w:t>
      </w:r>
      <w:r>
        <w:rPr>
          <w:rtl w:val="true"/>
        </w:rPr>
        <w:t>ߧ</w:t>
      </w:r>
      <w:r>
        <w:rPr/>
        <w:t>+�#</w:t>
        <w:tab/>
        <w:t>l�#F�e����GP)#S��Ooq�Ao#Q}����oYS�[O�#��'��n�hK�#j�#��C��#��Ŷu~��2#&lt;�}��#N�#�l#�I�WB�$���C����6�Z##U�#�z�-�G;Ժ)�#���#�TĠ���K�B#�"#��^K�\���#j�#��A�W�Q�Z�R#����m��#1�#��g!#��W�`+�Zqj�@#�|�V-��-[��c#�</w:t>
        <w:t>y��q#�n������я�і�I'���{�#�0QNqj�^��-6��#Dm�yU�ί�g�������z���</w:t>
        <w:t>���]�r�m�R&amp;*#@##�# �##��</w:t>
        <w:t>Y ##@##�#  "�u#a�## ##@##X��m�,### ##@####��0�###�# ##�@����gM#��</w:t>
      </w:r>
      <w:r>
        <w:br w:type="page"/>
      </w:r>
    </w:p>
    <w:p>
      <w:pPr>
        <w:pStyle w:val="PreformattedText"/>
        <w:bidi w:val="0"/>
        <w:jc w:val="left"/>
        <w:rPr/>
      </w:pPr>
      <w:r>
        <w:rPr/>
        <w:t>�</w:t>
      </w:r>
      <w:r>
        <w:rPr/>
        <w:t>E</w:t>
      </w:r>
      <w:r>
        <w:rPr>
          <w:rtl w:val="true"/>
        </w:rPr>
        <w:t>ߏ</w:t>
      </w:r>
      <w:r>
        <w:rPr/>
        <w:t>__��"Y� ��*�_]���u��e"�</w:t>
        <w:t>B=</w:t>
      </w:r>
      <w:r>
        <w:rPr/>
        <w:t>븭</w:t>
      </w:r>
      <w:r>
        <w:rPr>
          <w:rtl w:val="true"/>
        </w:rPr>
        <w:t>ߋ</w:t>
      </w:r>
      <w:r>
        <w:rPr/>
        <w:t>�</w:t>
      </w:r>
      <w:r>
        <w:rPr/>
        <w:t>j�#�D���J�m��9���uS�6t</w:t>
        <w:tab/>
        <w:t>���X7�NLA</w:t>
      </w:r>
      <w:r>
        <w:rPr>
          <w:rtl w:val="true"/>
        </w:rPr>
        <w:t>ש�</w:t>
      </w:r>
      <w:r>
        <w:rPr/>
        <w:t>5</w:t>
      </w:r>
      <w:r>
        <w:rPr/>
        <w:t>W�����ժ��&amp;��V)Xp#�#��0�g�W:#����[k�##"CA##�# ##\#�S�^�n�A��x$#�#�V+��</w:t>
      </w:r>
      <w:r>
        <w:rPr>
          <w:rtl w:val="true"/>
        </w:rPr>
        <w:t>ߓ</w:t>
      </w:r>
      <w:r>
        <w:rPr/>
        <w:t>#P�'e3����&amp;O#�w�j����j�O����wG�:��#zu���E~��QM�䷆��}���9������#�5F��������</w:t>
      </w:r>
      <w:r>
        <w:rPr>
          <w:rtl w:val="true"/>
        </w:rPr>
        <w:t>׺</w:t>
      </w:r>
      <w:r>
        <w:rPr/>
        <w:t>�</w:t>
      </w:r>
      <w:r>
        <w:rPr/>
        <w:t>D&gt;���d�</w:t>
      </w:r>
      <w:r>
        <w:rPr>
          <w:rtl w:val="true"/>
        </w:rPr>
        <w:t>ޑ</w:t>
      </w:r>
      <w:r>
        <w:rPr/>
        <w:t>�</w:t>
      </w:r>
      <w:r>
        <w:rPr/>
        <w:t>#�E~#@�8#�#���w�Sx�F�##�� ��# ##@#�#`���5# ##@##�H�6#&gt;SC##�# �{#�n�x�###�# ##L$��u��</w:t>
      </w:r>
      <w:r>
        <w:rPr/>
        <w:t>۫</w:t>
      </w:r>
      <w:r>
        <w:rPr/>
        <w:t>#�b����##</w:t>
      </w:r>
      <w:r>
        <w:rPr/>
        <w:t>秮</w:t>
      </w:r>
      <w:r>
        <w:rPr/>
        <w:t>Qz�#v_V�</w:t>
        <w:tab/>
        <w:t>�Fo4��]�@M~����Z��#s��-��p#~��\�_�</w:t>
      </w:r>
      <w:r>
        <w:rPr>
          <w:rtl w:val="true"/>
        </w:rPr>
        <w:t>ߕ�</w:t>
      </w:r>
      <w:r>
        <w:rPr/>
        <w:t>8</w:t>
      </w:r>
      <w:r>
        <w:rPr/>
        <w:t>���M����r�-��]#��a��^)��f</w:t>
        <w:t>�+��#gL[�&gt;w^f�^�"</w:t>
      </w:r>
      <w:r>
        <w:rPr>
          <w:rtl w:val="true"/>
        </w:rPr>
        <w:t>ݥ</w:t>
      </w:r>
      <w:r>
        <w:rPr/>
        <w:t>�</w:t>
      </w:r>
      <w:r>
        <w:rPr/>
        <w:t>+��*#[��#k�Q���з�~�E�Wr</w:t>
      </w:r>
      <w:r>
        <w:rPr/>
        <w:t>ٟ�</w:t>
      </w:r>
      <w:r>
        <w:rPr/>
        <w:t>K=/g�</w:t>
      </w:r>
      <w:r>
        <w:br w:type="page"/>
      </w:r>
    </w:p>
    <w:p>
      <w:pPr>
        <w:pStyle w:val="PreformattedText"/>
        <w:bidi w:val="0"/>
        <w:jc w:val="left"/>
        <w:rPr/>
      </w:pPr>
      <w:r>
        <w:rPr/>
        <w:t>��</w:t>
      </w:r>
      <w:r>
        <w:rPr/>
        <w:t>72I���ӕJ��G~��W#&lt;�#</w:t>
        <w:tab/>
        <w:t>��m�U�p##�_s#�$�0�Œ;Ro&amp;�G꥞�S�a�ͺ��ŕ��/�o��uk�j�A�#5�RC�fj�</w:t>
        <w:tab/>
        <w:t>���U�D�Iz%�@����M�z�DE~%��m��7�i��s'�8&amp;�y_����usm�yxj�%�uI���QWO����A7@o*�G�͔�yz�#�H������ϱ���G�u_O��o.</w:t>
      </w:r>
      <w:r>
        <w:rPr>
          <w:rtl w:val="true"/>
        </w:rPr>
        <w:t>ގ</w:t>
      </w:r>
      <w:r>
        <w:rPr/>
        <w:t>O��z�ú</w:t>
      </w:r>
      <w:r>
        <w:rPr>
          <w:rtl w:val="true"/>
        </w:rPr>
        <w:t>ٲ</w:t>
      </w:r>
      <w:r>
        <w:rPr/>
        <w:t>p-���#�{��#o��VJ��#�{��w)�6@o�����w~3��y�5��9�l��9�U�v|^=G�\�-</w:t>
      </w:r>
      <w:r>
        <w:br w:type="page"/>
      </w:r>
    </w:p>
    <w:p>
      <w:pPr>
        <w:pStyle w:val="PreformattedText"/>
        <w:bidi w:val="0"/>
        <w:jc w:val="left"/>
        <w:rPr/>
      </w:pPr>
      <w:r>
        <w:rPr/>
        <w:t>л�u3�9�#�����,6Qz�/��Sw�~z3w�#�f�r�^{�#</w:t>
        <w:t>?Oo~7;Oo��ёz��~��7s�#P��X���b�hw}L��#TO#m?��S��g�5���-FuX~�#T��#��i�}���E=#K������#�-�8�&gt;�]GP�M[��w#�#�I�_IK�[#^Ӡk=���g�]�+)&lt;</w:t>
      </w:r>
      <w:r>
        <w:rPr/>
        <w:t>֯���</w:t>
      </w:r>
      <w:r>
        <w:rPr/>
        <w:t>M��N_�{X7�\��##���}eGţ��#1�U+</w:t>
      </w:r>
      <w:r>
        <w:rPr/>
        <w:t>溥�</w:t>
      </w:r>
      <w:r>
        <w:rPr/>
        <w:t>&gt;P�,#E</w:t>
      </w:r>
      <w:r>
        <w:br w:type="page"/>
      </w:r>
    </w:p>
    <w:p>
      <w:pPr>
        <w:pStyle w:val="PreformattedText"/>
        <w:bidi w:val="0"/>
        <w:jc w:val="left"/>
        <w:rPr/>
      </w:pPr>
      <w:r>
        <w:rPr/>
        <w:t>k</w:t>
      </w:r>
      <w:r>
        <w:rPr/>
        <w:t>ꍒ��톽</w:t>
      </w:r>
      <w:r>
        <w:rPr/>
        <w:t>H�`{+��D(b�</w:t>
      </w:r>
      <w:r>
        <w:br w:type="page"/>
      </w:r>
    </w:p>
    <w:p>
      <w:pPr>
        <w:pStyle w:val="PreformattedText"/>
        <w:bidi w:val="0"/>
        <w:jc w:val="left"/>
        <w:rPr/>
      </w:pPr>
      <w:r>
        <w:rPr/>
        <w:t>#m��K��i�}�^a�)jL8r���z6�s��n���yQ�#</w:t>
      </w:r>
      <w:r>
        <w:rPr>
          <w:rtl w:val="true"/>
        </w:rPr>
        <w:t>ލ��</w:t>
      </w:r>
      <w:r>
        <w:rPr>
          <w:rtl w:val="true"/>
        </w:rPr>
        <w:t>#�"�#��</w:t>
      </w:r>
      <w:r>
        <w:rPr>
          <w:rtl w:val="true"/>
        </w:rPr>
        <w:t>޻</w:t>
      </w:r>
      <w:r>
        <w:rPr/>
        <w:t>c�R�w�</w:t>
        <w:t>�W</w:t>
      </w:r>
      <w:r>
        <w:rPr/>
        <w:t>뵹</w:t>
      </w:r>
      <w:r>
        <w:rPr/>
        <w:t>#���#W�5��Kl� #�t�#%�w</w:t>
        <w:tab/>
        <w:t>P��z</w:t>
      </w:r>
      <w:r>
        <w:rPr/>
        <w:t>ި�</w:t>
      </w:r>
      <w:r>
        <w:rPr/>
        <w:t>m#��[�?/j��n(��# ##@#O �u{B��###@##��!#�n�$###�# ##&lt;���</w:t>
        <w:tab/>
        <w:t>YF## ##@#�#�#�Hd@##�# �##_&gt;??kt���ҍ������#��#�.f]/C</w:t>
        <w:tab/>
        <w:t>�:z��"���&amp;B�[Co��w�#�D��7:�4����Z#��o�uS�y|wc��;��#��#γf!��ȏ����&lt;k#{t�ź�Rż#�# ##@�T#�G|</w:t>
        <w:t>N�N�#�zȣR+#�g�6�%�'#��O�&amp;����J</w:t>
      </w:r>
      <w:r>
        <w:rPr>
          <w:rtl w:val="true"/>
        </w:rPr>
        <w:t>׻</w:t>
      </w:r>
      <w:r>
        <w:rPr/>
        <w:t>n5_ooo5�7����rE�</w:t>
      </w:r>
      <w:r>
        <w:rPr>
          <w:rtl w:val="true"/>
        </w:rPr>
        <w:t>ލ</w:t>
      </w:r>
      <w:r>
        <w:rPr/>
        <w:t>Rv+T�{#�v���.)3��}�?</w:t>
      </w:r>
      <w:r>
        <w:rPr/>
        <w:t>븭</w:t>
      </w:r>
      <w:r>
        <w:rPr>
          <w:rtl w:val="true"/>
        </w:rPr>
        <w:t>ߋ</w:t>
      </w:r>
      <w:r>
        <w:rPr/>
        <w:t>������</w:t>
      </w:r>
      <w:r>
        <w:rPr/>
        <w:t>�����~���#�k��=,���zr#�_]r��r6S���AŔ�u#�z=�����h���Atk�^#�# ##@`##��#�L</w:t>
        <w:tab/>
        <w:t>##@##�#t#�n:n�# ##@###`�&amp;@gJ#@##�# �#��u��</w:t>
      </w:r>
      <w:r>
        <w:rPr/>
        <w:t>۫��</w:t>
      </w:r>
      <w:r>
        <w:rPr/>
        <w:t>b����:.�z�</w:t>
      </w:r>
      <w:r>
        <w:rPr/>
        <w:t>轂</w:t>
      </w:r>
      <w:r>
        <w:br w:type="page"/>
      </w:r>
    </w:p>
    <w:p>
      <w:pPr>
        <w:pStyle w:val="PreformattedText"/>
        <w:bidi w:val="0"/>
        <w:jc w:val="left"/>
        <w:rPr/>
      </w:pPr>
      <w:r>
        <w:rPr/>
        <w:t>�</w:t>
      </w:r>
      <w:r>
        <w:rPr/>
        <w:t>#�\7Q��h�ua</w:t>
      </w:r>
      <w:r>
        <w:br w:type="page"/>
      </w:r>
    </w:p>
    <w:p>
      <w:pPr>
        <w:pStyle w:val="PreformattedText"/>
        <w:bidi w:val="0"/>
        <w:jc w:val="left"/>
        <w:rPr/>
      </w:pPr>
      <w:r>
        <w:rPr/>
        <w:t>�</w:t>
      </w:r>
      <w:r>
        <w:rPr/>
        <w:t>^�R</w:t>
      </w:r>
      <w:r>
        <w:rPr>
          <w:rtl w:val="true"/>
        </w:rPr>
        <w:t>ݨ</w:t>
      </w:r>
      <w:r>
        <w:rPr/>
        <w:t>���</w:t>
      </w:r>
      <w:r>
        <w:rPr/>
        <w:t>X��mXq�'R�6[�F��J7ͯZ�v�5ſ�</w:t>
      </w:r>
      <w:r>
        <w:rPr>
          <w:rtl w:val="true"/>
        </w:rPr>
        <w:t>ޅ</w:t>
      </w:r>
      <w:r>
        <w:rPr/>
        <w:t>�</w:t>
      </w:r>
      <w:r>
        <w:rPr/>
        <w:t>[t=_#��a�-e�E��4�c�</w:t>
      </w:r>
      <w:r>
        <w:rPr>
          <w:rtl w:val="true"/>
        </w:rPr>
        <w:t>ލ</w:t>
      </w:r>
      <w:r>
        <w:rPr/>
        <w:t>�</w:t>
      </w:r>
      <w:r>
        <w:rPr/>
        <w:t>pva����R�</w:t>
      </w:r>
      <w:r>
        <w:rPr/>
        <w:t>ާ�</w:t>
      </w:r>
      <w:r>
        <w:rPr/>
        <w:t>#��~���{#`+��&gt;�1#T�������R�t��V��(�</w:t>
      </w:r>
      <w:r>
        <w:rPr/>
        <w:t>ִ</w:t>
      </w:r>
      <w:r>
        <w:rPr/>
        <w:t>E}�.��-�a� ����#�^!�c�</w:t>
        <w:t>#}�^�Z8F��O��#�[��z��X�)iYl#���8�#]�gaT#�^7)�#�0��f��;Ժ��:��L=l�@oe�{+�8#�-"�i@=��S�#\ϊ#��2���qT#���ћ)</w:t>
        <w:tab/>
        <w:t>�6\/C���M</w:t>
        <w:t>�#�rk��uc��^-�M���Vxd~͇������M�#ð�]#</w:t>
      </w:r>
      <w:r>
        <w:rPr/>
        <w:t>֯</w:t>
      </w:r>
      <w:r>
        <w:rPr/>
        <w:t>Inj#����[�p��w#q7~�g!�bf�#M�</w:t>
      </w:r>
      <w:r>
        <w:rPr>
          <w:rtl w:val="true"/>
        </w:rPr>
        <w:t>گ</w:t>
      </w:r>
      <w:r>
        <w:br w:type="page"/>
      </w:r>
    </w:p>
    <w:p>
      <w:pPr>
        <w:pStyle w:val="PreformattedText"/>
        <w:bidi w:val="0"/>
        <w:jc w:val="left"/>
        <w:rPr/>
      </w:pPr>
      <w:r>
        <w:rPr/>
        <w:t>�</w:t>
      </w:r>
      <w:r>
        <w:rPr/>
        <w:t>Y�w�u��flA�[v�b�#'v#�</w:t>
        <w:t>Im#K�#���n~ͩ~�;�W�#���</w:t>
      </w:r>
      <w:r>
        <w:rPr>
          <w:rtl w:val="true"/>
        </w:rPr>
        <w:t>ߪ</w:t>
      </w:r>
      <w:r>
        <w:rPr/>
        <w:t>�����</w:t>
      </w:r>
      <w:r>
        <w:rPr/>
        <w:t>��n�[Um##�j���]����</w:t>
      </w:r>
      <w:r>
        <w:rPr>
          <w:rtl w:val="true"/>
        </w:rPr>
        <w:t>ٯ</w:t>
      </w:r>
      <w:r>
        <w:rPr/>
        <w:t>lZ#�_�MȀ�;��U#}&amp;}�A��Y�#�#�7�S���</w:t>
      </w:r>
      <w:r>
        <w:rPr>
          <w:rtl w:val="true"/>
        </w:rPr>
        <w:t>ݝ�</w:t>
      </w:r>
      <w:r>
        <w:rPr>
          <w:rtl w:val="true"/>
        </w:rPr>
        <w:t>-</w:t>
      </w:r>
      <w:r>
        <w:rPr>
          <w:rtl w:val="true"/>
        </w:rPr>
        <w:t>چ</w:t>
      </w:r>
      <w:r>
        <w:rPr/>
        <w:t>O=n�7u#s^~�Ǉ#��</w:t>
        <w:t>I����E9�ϭ���8#�_~3&amp;d�����.��7#@3</w:t>
      </w:r>
      <w:r>
        <w:br w:type="page"/>
      </w:r>
    </w:p>
    <w:p>
      <w:pPr>
        <w:pStyle w:val="PreformattedText"/>
        <w:bidi w:val="0"/>
        <w:jc w:val="left"/>
        <w:rPr/>
      </w:pPr>
      <w:r>
        <w:rPr/>
        <w:t>#��##�M#�</w:t>
      </w:r>
      <w:r>
        <w:rPr>
          <w:rtl w:val="true"/>
        </w:rPr>
        <w:t>ۑ</w:t>
      </w:r>
      <w:r>
        <w:rPr/>
        <w:t>�</w:t>
      </w:r>
      <w:r>
        <w:rPr/>
        <w:t>V�GP�,�~[�f�1���d�y@##�?#�n</w:t>
        <w:t>��G��?x����#�z["�</w:t>
        <w:t>��*սH^рz.B����-�K5��VOѣ#�\��6�'���</w:t>
      </w:r>
      <w:r>
        <w:rPr>
          <w:rtl w:val="true"/>
        </w:rPr>
        <w:t>ߡ</w:t>
      </w:r>
      <w:r>
        <w:rPr/>
        <w:t>���</w:t>
      </w:r>
      <w:r>
        <w:rPr/>
        <w:t>SΫ��#e�#��bX��#��j���FZ4</w:t>
      </w:r>
      <w:r>
        <w:br w:type="page"/>
      </w:r>
    </w:p>
    <w:p>
      <w:pPr>
        <w:pStyle w:val="PreformattedText"/>
        <w:bidi w:val="0"/>
        <w:jc w:val="left"/>
        <w:rPr/>
      </w:pPr>
      <w:r>
        <w:rPr/>
        <w:t>E</w:t>
      </w:r>
      <w:r>
        <w:br w:type="page"/>
      </w:r>
    </w:p>
    <w:p>
      <w:pPr>
        <w:pStyle w:val="PreformattedText"/>
        <w:bidi w:val="0"/>
        <w:jc w:val="left"/>
        <w:rPr/>
      </w:pPr>
      <w:r>
        <w:rPr/>
        <w:t>��</w:t>
      </w:r>
      <w:r>
        <w:rPr/>
        <w:t>5O�R��L���V#�L~�˳_G�%��~�z�|�&gt;��+#J����#�#l��#V�"#�ҡ�M#S��</w:t>
      </w:r>
      <w:r>
        <w:rPr/>
        <w:t>쓔</w:t>
      </w:r>
      <w:r>
        <w:rPr/>
        <w:t>p�y��-%�NlS��8���+�V�u#�m�Z���Ѝ�F#R�~m9m$�i�#���/��^�te~#;��.�z�9�NX�ջ�u�!��# ##@###�#�D$@##�# �##X��d#�#�# ###@�v@#�##@##��S#`</w:t>
      </w:r>
      <w:r>
        <w:rPr>
          <w:rtl w:val="true"/>
        </w:rPr>
        <w:t>ݞ</w:t>
      </w:r>
      <w:r>
        <w:rPr/>
        <w:t>�</w:t>
      </w:r>
      <w:r>
        <w:rPr/>
        <w:t>itB##�# p�/���52���#d��#��лE�#A�_#���&lt;9��4]{��ce/�)� ��:n��b�z9j`���l�r�"4�</w:t>
        <w:t>��%N#0�#�</w:t>
      </w:r>
      <w:r>
        <w:rPr>
          <w:rtl w:val="true"/>
        </w:rPr>
        <w:t>ڴ�</w:t>
      </w:r>
      <w:r>
        <w:rPr/>
        <w:t>3</w:t>
      </w:r>
      <w:r>
        <w:rPr/>
        <w:t>�s`���#���c</w:t>
      </w:r>
      <w:r>
        <w:rPr/>
        <w:t>ٟ</w:t>
      </w:r>
      <w:r>
        <w:rPr/>
        <w:t>'f��Ԭ_�p�u�-Ƈ# ##@#O#`N���k���#</w:t>
      </w:r>
      <w:r>
        <w:rPr>
          <w:rtl w:val="true"/>
        </w:rPr>
        <w:t>ݦ</w:t>
      </w:r>
      <w:r>
        <w:rPr/>
        <w:tab/>
        <w:t>�p�TQ&gt;l�#�V+��</w:t>
      </w:r>
      <w:r>
        <w:rPr>
          <w:rtl w:val="true"/>
        </w:rPr>
        <w:t>ߓ</w:t>
      </w:r>
      <w:r>
        <w:rPr/>
        <w:t>#P�'e3����&amp;-��[����[M��\�&gt;G�I</w:t>
        <w:t>z7*QE��W#m�.�w�d)B%�</w:t>
        <w:t>h#u�����</w:t>
        <w:t>�����~���#�k�g�u�=�#�=��|jf�.�K~O"��g�8�I�F## ##@#�#�#�`�A##�# p##��I�D## ##@#�#�#�`�A##�# p#������^ͷ����I�B## ##@##'��u�,��??̷uo�##�]�C##�# p#���-&lt;Q#Os�#ƫfF#@##�#� 0Ժ]�i#5�y��h~���L=`��*####�# ��##j</w:t>
      </w:r>
      <w:r>
        <w:rPr>
          <w:rtl w:val="true"/>
        </w:rPr>
        <w:t>ݬ</w:t>
      </w:r>
      <w:r>
        <w:rPr/>
        <w:t>mJ�7�#�yJ�m͑2 # ##@#�</w:t>
        <w:tab/>
        <w:t>��nE�o#\#L###@##��F#&amp;X���W'�V�#%�P!##@##x2���m�o3</w:t>
        <w:tab/>
        <w:t>οi��"@;# ##@#�##j</w:t>
      </w:r>
      <w:r>
        <w:rPr>
          <w:rtl w:val="true"/>
        </w:rPr>
        <w:t>ݦ</w:t>
      </w:r>
      <w:r>
        <w:rPr/>
        <w:t>�</w:t>
      </w:r>
      <w:r>
        <w:rPr/>
        <w:t>m�{</w:t>
      </w:r>
      <w:r>
        <w:rPr>
          <w:rtl w:val="true"/>
        </w:rPr>
        <w:t>ۥ</w:t>
      </w:r>
      <w:r>
        <w:rPr/>
        <w:t>.�###�# �(�����ͶL&amp;�_</w:t>
      </w:r>
      <w:r>
        <w:rPr>
          <w:rtl w:val="true"/>
        </w:rPr>
        <w:t>ߵ����</w:t>
      </w:r>
      <w:r>
        <w:rPr/>
        <w:t>7</w:t>
      </w:r>
      <w:r>
        <w:rPr/>
        <w:t>�m��/�s#c�P ##@##��#�Z�&lt;#��x=we����#�EO`#�# ##@�.������i###@##�#�F��###�# ��</w:t>
        <w:tab/>
        <w:t>`�6N#�C##�# �4#X��e#�#�# ##lL�q�####�# ��#����Y���</w:t>
      </w:r>
      <w:r>
        <w:rPr>
          <w:rtl w:val="true"/>
        </w:rPr>
        <w:t>ﯚ</w:t>
      </w:r>
      <w:r>
        <w:rPr/>
        <w:t>A��������"�&amp;A��</w:t>
        <w:tab/>
        <w:t>�e#!�˦�I`�</w:t>
        <w:tab/>
        <w:t>�e#!�˦�I`��6�n��i#��`���Qe�l��#�N~#OPex�#���ɯMP�u[&lt;ӄ###@##�#�#����Q�#��:#C##�# �/�����m</w:t>
      </w:r>
      <w:r>
        <w:rPr>
          <w:rtl w:val="true"/>
        </w:rPr>
        <w:t>ߜ</w:t>
      </w:r>
      <w:r>
        <w:rPr/>
        <w:t>#9#</w:t>
      </w:r>
      <w:r>
        <w:rPr>
          <w:rtl w:val="true"/>
        </w:rPr>
        <w:t xml:space="preserve"> ##@#�#�</w:t>
      </w:r>
      <w:r>
        <w:rPr/>
        <w:t>0</w:t>
      </w:r>
      <w:r>
        <w:rPr/>
        <w:t>}\�#</w:t>
      </w:r>
      <w:r>
        <w:br w:type="page"/>
      </w:r>
    </w:p>
    <w:p>
      <w:pPr>
        <w:pStyle w:val="PreformattedText"/>
        <w:bidi w:val="0"/>
        <w:jc w:val="left"/>
        <w:rPr/>
      </w:pPr>
      <w:r>
        <w:rPr/>
        <w:t>##@##��#�n���!##@##x##���R�`#@##�#�%�u�7wD###@##���#`�#�r#C##�# �/#�</w:t>
      </w:r>
      <w:r>
        <w:rPr>
          <w:rtl w:val="true"/>
        </w:rPr>
        <w:t>۾</w:t>
      </w:r>
      <w:r>
        <w:rPr/>
        <w:t>�</w:t>
      </w:r>
      <w:r>
        <w:rPr/>
        <w:t>#r#@##�##G��####�# �}</w:t>
        <w:tab/>
        <w:t>`���#�C##�# �8#X�ǥ#�#�# ##�K�o�###�# ��#�=.�#�# ##@`_#X�}sG�#�# ##&lt;��##խX#�#�IEND�B`�|"Dd�.m#�#�###########�t�#</w:t>
        <w:t>�###</w:t>
        <w:t>C#�0#A##�####�##Screen6.bmpC"�#�#��#��#��#�#�##�b#�!##=o��%l]��#�#̮#��!#S!#(#n#�!=o��%l]��#�#̮#��PNG</w:t>
        <w:t>#</w:t>
        <w:t>IHDR# �##�*�#sRGB��#�</w:t>
        <w:tab/>
        <w:t>pHYs#�#�#�+##!#IDATx^</w:t>
      </w:r>
      <w:r>
        <w:rPr/>
        <w:t>흋�</w:t>
      </w:r>
      <w:r>
        <w:rPr/>
        <w:t>#7����(#Hz�k��#g=</w:t>
      </w:r>
      <w:r>
        <w:rPr>
          <w:rtl w:val="true"/>
        </w:rPr>
        <w:t>ص</w:t>
      </w:r>
      <w:r>
        <w:rPr/>
        <w:t>��</w:t>
      </w:r>
      <w:r>
        <w:rPr/>
        <w:t>C#DZī#�P#��g#�obB1�N$2���oTu�͏#?��##@##�# �~#���+&lt;A##�# ##�?###�##�# ##t&amp;���</w:t>
      </w:r>
      <w:r>
        <w:br w:type="page"/>
      </w:r>
    </w:p>
    <w:p>
      <w:pPr>
        <w:pStyle w:val="PreformattedText"/>
        <w:bidi w:val="0"/>
        <w:jc w:val="left"/>
        <w:rPr/>
      </w:pPr>
      <w:r>
        <w:rPr/>
        <w:t>#w#�# ##@��#�# ##@#�</w:t>
        <w:tab/>
        <w:t xml:space="preserve"> �:#�## ##@`}#o��s�z�93�tw�U#�#[��C�F`</w:t>
        <w:t>ŋs#@##��r#.�r}���YM]�/7�A:#�&gt;�*#�ф�###@##X��#(6���</w:t>
      </w:r>
      <w:r>
        <w:rPr/>
        <w:t>֔�</w:t>
      </w:r>
      <w:r>
        <w:rPr/>
        <w:t>N#&amp;��*���</w:t>
        <w:tab/>
        <w:t>�@`M�L##�# �u</w:t>
        <w:tab/>
        <w:t>L�X��###�+N�A##�#�&amp;`#�bw#�Y6����U</w:t>
      </w:r>
      <w:r>
        <w:rPr>
          <w:rtl w:val="true"/>
        </w:rPr>
        <w:t>ߏ</w:t>
      </w:r>
      <w:r>
        <w:rPr/>
        <w:t>q#���49L�!�</w:t>
      </w:r>
      <w:r>
        <w:rPr/>
        <w:t>֞</w:t>
      </w:r>
      <w:r>
        <w:rPr/>
        <w:t>#D###@##�M�&gt;}#{�ɿ+�?��?#eՕƸwN��C`-W##�# ##L #|�=vXe�q�@�#��2��#Q΃S#R[�##�</w:t>
        <w:t>U ##@##��=#�##�O##v�΁ku�#Q"��#��</w:t>
        <w:t>##@##���8IqK:u�NБ�=SV#��Vv���.d</w:t>
        <w:t>4���up���&amp;,�0�^�alQ#���ο�#xJ#�$��h���</w:t>
        <w:t>e</w:t>
        <w:t>A3g0��9�w|�#�7nd����|sŉ3X�#��x�ˠ4�6�:��M1?����;Y�7#�</w:t>
      </w:r>
      <w:r>
        <w:rPr/>
        <w:t>䰌����</w:t>
      </w:r>
      <w:r>
        <w:rPr/>
        <w:t>^q^�u�ejk�"�4�f�4���#���&lt;��#���=�V#gK�79</w:t>
      </w:r>
      <w:r>
        <w:rPr>
          <w:rtl w:val="true"/>
        </w:rPr>
        <w:t>ߠ</w:t>
      </w:r>
      <w:r>
        <w:rPr/>
        <w:t>}�lOG�a#Lg�w#j�50�a'</w:t>
      </w:r>
      <w:r>
        <w:br w:type="page"/>
      </w:r>
    </w:p>
    <w:p>
      <w:pPr>
        <w:pStyle w:val="PreformattedText"/>
        <w:bidi w:val="0"/>
        <w:jc w:val="left"/>
        <w:rPr/>
      </w:pPr>
      <w:r>
        <w:rPr/>
        <w:t>F�&amp;�sh�Pd##����WW�#n�#e#3#�N�F�#up</w:t>
        <w:t>qV���S#yB��:m,ǉm#��F��fYp���</w:t>
      </w:r>
      <w:r>
        <w:rPr>
          <w:rtl w:val="true"/>
        </w:rPr>
        <w:t>ފ</w:t>
      </w:r>
      <w:r>
        <w:rPr/>
        <w:t>���</w:t>
      </w:r>
      <w:r>
        <w:rPr/>
        <w:t>^E���EX�k3�</w:t>
      </w:r>
      <w:r>
        <w:rPr/>
        <w:t>ؔ�</w:t>
      </w:r>
      <w:r>
        <w:rPr/>
        <w:t>,��p�3�:�}7</w:t>
      </w:r>
      <w:r>
        <w:rPr>
          <w:rtl w:val="true"/>
        </w:rPr>
        <w:t>ۋ</w:t>
      </w:r>
      <w:r>
        <w:rPr/>
        <w:t>&lt;c�S#��V#�Gb_</w:t>
        <w:tab/>
        <w:t>�T?�lT�#�R�'��1�#�#�w�t/�C�jwtz�θ���Q�0b�#Q�G��m2'q{�L^#^4RFz�f~#k�?�</w:t>
      </w:r>
      <w:r>
        <w:br w:type="page"/>
      </w:r>
    </w:p>
    <w:p>
      <w:pPr>
        <w:pStyle w:val="PreformattedText"/>
        <w:bidi w:val="0"/>
        <w:jc w:val="left"/>
        <w:rPr/>
      </w:pPr>
      <w:r>
        <w:rPr/>
        <w:t>F��kC-�/*z�1#���@{�d��#�q1R���5Pv4�</w:t>
      </w:r>
      <w:r>
        <w:rPr/>
        <w:t>얘��</w:t>
      </w:r>
      <w:r>
        <w:rPr/>
        <w:t>N0�</w:t>
        <w:tab/>
        <w:t>y</w:t>
      </w:r>
      <w:r>
        <w:rPr>
          <w:rtl w:val="true"/>
        </w:rPr>
        <w:t>پ</w:t>
      </w:r>
      <w:r>
        <w:rPr/>
        <w:t>4</w:t>
      </w:r>
      <w:r>
        <w:rPr>
          <w:rtl w:val="true"/>
        </w:rPr>
        <w:t>���</w:t>
      </w:r>
      <w:r>
        <w:rPr/>
        <w:t>5</w:t>
      </w:r>
      <w:r>
        <w:rPr/>
        <w:t>��uҼ</w:t>
      </w:r>
      <w:r>
        <w:rPr>
          <w:rtl w:val="true"/>
        </w:rPr>
        <w:t>ݺ����</w:t>
      </w:r>
      <w:r>
        <w:rPr/>
        <w:t>7</w:t>
      </w:r>
      <w:r>
        <w:rPr/>
        <w:t>;��v7�##k4�!��y����e#�U�.d����q#v���� #��#t�bb�H��b#dpKi��)���;�#git_��#oA��%g��+#6�~&amp;V���a�#����cg��##du^</w:t>
      </w:r>
      <w:r>
        <w:rPr/>
        <w:t>݇</w:t>
      </w:r>
      <w:r>
        <w:rPr/>
        <w:t>w�C��jg�ǃ��r</w:t>
      </w:r>
      <w:r>
        <w:rPr/>
        <w:t>ꚿ���</w:t>
      </w:r>
      <w:r>
        <w:rPr/>
        <w:t>[��ļ</w:t>
      </w:r>
      <w:r>
        <w:rPr/>
        <w:t>㌹</w:t>
      </w:r>
      <w:r>
        <w:rPr/>
        <w:t>2ǪҠO�y�I#?�#sIr�ͧ{�A��r1�n8�d��</w:t>
      </w:r>
      <w:r>
        <w:rPr>
          <w:rtl w:val="true"/>
        </w:rPr>
        <w:t>׸</w:t>
      </w:r>
      <w:r>
        <w:rPr>
          <w:rtl w:val="true"/>
        </w:rPr>
        <w:t>##�</w:t>
      </w:r>
      <w:r>
        <w:rPr/>
        <w:t>$6</w:t>
      </w:r>
      <w:r>
        <w:rPr>
          <w:rtl w:val="true"/>
        </w:rPr>
        <w:t>��</w:t>
      </w:r>
      <w:r>
        <w:rPr/>
        <w:t>#6</w:t>
      </w:r>
      <w:r>
        <w:rPr/>
        <w:t xml:space="preserve">� </w:t>
      </w:r>
      <w:r>
        <w:rPr/>
        <w:t>뼨</w:t>
      </w:r>
      <w:r>
        <w:rPr/>
        <w:t>dv��V#Hv(</w:t>
      </w:r>
      <w:r>
        <w:rPr>
          <w:rtl w:val="true"/>
        </w:rPr>
        <w:t>ڥ</w:t>
      </w:r>
      <w:r>
        <w:rPr>
          <w:rtl w:val="true"/>
        </w:rPr>
        <w:t>@#</w:t>
      </w:r>
      <w:r>
        <w:rPr/>
        <w:t>3</w:t>
      </w:r>
      <w:r>
        <w:rPr/>
        <w:t>�n#W�L}3g</w:t>
      </w:r>
      <w:r>
        <w:rPr/>
        <w:t>ّ</w:t>
      </w:r>
      <w:r>
        <w:rPr/>
        <w:t>[s�U#�w�X'M`r�N/����n"#��G�XJo�&lt;R</w:t>
      </w:r>
      <w:r>
        <w:rPr/>
        <w:t>֮</w:t>
      </w:r>
      <w:r>
        <w:rPr/>
        <w:t>#5��</w:t>
        <w:tab/>
        <w:t>p���p���fW#�@d#���LV�k!#�"� #�#����U#�</w:t>
        <w:t>�m#Q#Q$�z���]0�k���</w:t>
      </w:r>
      <w:r>
        <w:rPr/>
        <w:t>ީ��</w:t>
      </w:r>
      <w:r>
        <w:rPr/>
        <w:t>f����v[��[�!q�|���#-� ���:}�J�Vr���#�#�*#E�&lt;cc#�E���p#�3�##</w:t>
      </w:r>
      <w:r>
        <w:rPr>
          <w:rtl w:val="true"/>
        </w:rPr>
        <w:t>۽</w:t>
      </w:r>
      <w:r>
        <w:rPr/>
        <w:t>*#C#�o����#o�{�`�##�#�#���+̥#jIS�n�#��}(k�+�#�#G�1��t#��kVs�ur�z{�p�"M#֊eJ�h�#�rþ�v�1J#��l#�Zd</w:t>
        <w:t>�]�l�����be'��Y�4�6</w:t>
      </w:r>
      <w:r>
        <w:rPr/>
        <w:t>۝</w:t>
      </w:r>
      <w:r>
        <w:rPr/>
        <w:t>&lt;��kQ0�##v����֍�v�r��H�C�#��]#x��.�����f1�|���&amp;��+</w:t>
      </w:r>
      <w:r>
        <w:rPr/>
        <w:t>֛�</w:t>
      </w:r>
      <w:r>
        <w:rPr/>
        <w:t>;xQ6�#A�#�#��</w:t>
        <w:t>#��[�}5�K�@�]'$�n��Sn����Ptl���</w:t>
      </w:r>
      <w:r>
        <w:rPr>
          <w:rtl w:val="true"/>
        </w:rPr>
        <w:t>ۉ</w:t>
      </w:r>
      <w:r>
        <w:rPr/>
        <w:t>����</w:t>
      </w:r>
      <w:r>
        <w:rPr/>
        <w:t>tT�#)��Q4du|lR�Ab�3�����#Hk#$#{y</w:t>
      </w:r>
      <w:r>
        <w:rPr>
          <w:rtl w:val="true"/>
        </w:rPr>
        <w:t>ݟ</w:t>
      </w:r>
      <w:r>
        <w:rPr/>
        <w:t>_�'��?*����Gg�Pg^#G�dԾ�</w:t>
        <w:t>"m#��:�#R&amp;���#X</w:t>
      </w:r>
      <w:r>
        <w:rPr/>
        <w:t>벵</w:t>
      </w:r>
      <w:r>
        <w:rPr/>
        <w:t>L{#�2� ��</w:t>
        <w:tab/>
        <w:t>(#V�0Y��#�����o#�����=��bͥ�t�����</w:t>
      </w:r>
      <w:r>
        <w:rPr/>
        <w:t>덱</w:t>
      </w:r>
      <w:r>
        <w:rPr/>
        <w:t>e��b�-�]*E�c</w:t>
        <w:tab/>
        <w:t>dW��{��c���-�/��D�#���q#5�Ң#�ZV��g�VI)</w:t>
      </w:r>
      <w:r>
        <w:rPr/>
        <w:t>ؓ�</w:t>
      </w:r>
      <w:r>
        <w:rPr/>
        <w:t>9����;J#�#t�?!�X##I��t�B�8#ʹ#I'Ρ`</w:t>
      </w:r>
      <w:r>
        <w:rPr/>
        <w:t>ۙ</w:t>
      </w:r>
      <w:r>
        <w:rPr/>
        <w:t>t/�8�W�K���O�^�j#�����u�X}�uq#=#�K9�!#k&amp;m�# ##,D@*��##�u#�#�B#�P ##@#3</w:t>
        <w:tab/>
        <w:t>�n�9�\�5�gƿr_#���Cl#�# �y#���o�^�#��=q�p��### ##@`0���R</w:t>
      </w:r>
      <w:r>
        <w:rPr/>
        <w:t>ُ</w:t>
      </w:r>
      <w:r>
        <w:rPr/>
        <w:t>#:A��&lt;��</w:t>
        <w:tab/>
        <w:t>��{#@##�#�G�#��՜�!##@#?</w:t>
        <w:tab/>
        <w:t>#O����/�5Oe#���zѨA`#��###�# �7���4t�VA</w:t>
      </w:r>
      <w:r>
        <w:rPr>
          <w:rtl w:val="true"/>
        </w:rPr>
        <w:t>ݶ</w:t>
      </w:r>
      <w:r>
        <w:rPr/>
        <w:t>7</w:t>
      </w:r>
      <w:r>
        <w:rPr/>
        <w:t>���#XU�h###@##�@�#`]`x#��###@##�@7#�+�#��mH�###�# �p#�+;�E��@�#�# ##�'�</w:t>
        <w:tab/>
        <w:t>V�x�# ##@��#8�����#�b#�1�kU��.��#d�T�K#S</w:t>
        <w:t>|B�#�(�z��4't1�L�ϥ�\*�R�Y{#V#�p�k����#�f�#������]E��IV#V�˽MF��g�;��$w�#</w:t>
        <w:tab/>
        <w:t>�ԳJ[�&amp;����ы��#�Q�f�#����g�ǟ#�g�h�W"u�O��"��I��</w:t>
      </w:r>
      <w:r>
        <w:rPr>
          <w:rtl w:val="true"/>
        </w:rPr>
        <w:t>ܝ</w:t>
      </w:r>
      <w:r>
        <w:rPr/>
        <w:t>�</w:t>
      </w:r>
      <w:r>
        <w:rPr/>
        <w:t>h���я#H�Yi#�</w:t>
        <w:t>;��g�z</w:t>
        <w:t>Z�#\�D����#8B##�## ��:��{�p�Y��</w:t>
        <w:tab/>
        <w:t>QB##�#r#Z#��#���H~�~����-Nl0��Hh###@##�#�#4</w:t>
        <w:tab/>
        <w:t>,�}b�E#��[�mH#���F�1�:�u��0{#�#�VO&amp; �GY#�#�̓�!�'#�#Xη�JaT*#J�</w:t>
        <w:t>��XC#(�V�^u</w:t>
        <w:t>��Z#��|q~##��j�#X#@#�#�#X&gt;��ç��5#kh#�w��"M�@##�#�$P/��#�4��X�%�V��q�e+����"xc��6�#}�E�</w:t>
      </w:r>
      <w:r>
        <w:br w:type="page"/>
      </w:r>
    </w:p>
    <w:p>
      <w:pPr>
        <w:pStyle w:val="PreformattedText"/>
        <w:bidi w:val="0"/>
        <w:jc w:val="left"/>
        <w:rPr/>
      </w:pPr>
      <w:r>
        <w:rPr/>
        <w:t>5#&gt;d�'bb##</w:t>
      </w:r>
      <w:r>
        <w:rPr/>
        <w:t>ۗ�</w:t>
      </w:r>
      <w:r>
        <w:rPr/>
        <w:t>8��#iI������#��#M`�7N�#�?# �##�#���&gt;}%5�|</w:t>
        <w:t>����sZV#��ҕ��m[��Ko#w��x�#��Z(</w:t>
      </w:r>
      <w:r>
        <w:rPr>
          <w:rtl w:val="true"/>
        </w:rPr>
        <w:t>׵</w:t>
      </w:r>
      <w:r>
        <w:rPr/>
        <w:t>�</w:t>
      </w:r>
      <w:r>
        <w:rPr/>
        <w:t>#b�##�41�X�##�.#���_�Ns�J�</w:t>
      </w:r>
      <w:r>
        <w:rPr>
          <w:rtl w:val="true"/>
        </w:rPr>
        <w:t></w:t>
      </w:r>
      <w:r>
        <w:rPr>
          <w:rtl w:val="true"/>
        </w:rPr>
        <w:t>ڎ</w:t>
      </w:r>
      <w:r>
        <w:rPr/>
        <w:t>#`F�8�x�# p#�&amp;�e@�#r�+�#C�}�#+���</w:t>
      </w:r>
      <w:r>
        <w:rPr>
          <w:rtl w:val="true"/>
        </w:rPr>
        <w:t>ޏ</w:t>
      </w:r>
      <w:r>
        <w:rPr/>
        <w:t>�</w:t>
      </w:r>
      <w:r>
        <w:rPr/>
        <w:t>/g�!Y�!��D�#E]#�Y��</w:t>
        <w:t>c��PW#oi���#;�B#�#� ���#;O2z�B</w:t>
      </w:r>
      <w:r>
        <w:br w:type="page"/>
      </w:r>
    </w:p>
    <w:p>
      <w:pPr>
        <w:pStyle w:val="PreformattedText"/>
        <w:bidi w:val="0"/>
        <w:jc w:val="left"/>
        <w:rPr/>
      </w:pPr>
      <w:r>
        <w:rPr/>
        <w:t>�G~#qP</w:t>
      </w:r>
      <w:r>
        <w:br w:type="page"/>
      </w:r>
    </w:p>
    <w:p>
      <w:pPr>
        <w:pStyle w:val="PreformattedText"/>
        <w:bidi w:val="0"/>
        <w:jc w:val="left"/>
        <w:rPr/>
      </w:pPr>
      <w:r>
        <w:rPr/>
        <w:t>z��#+�#�#�#7#���,��B]����a��;'ez�# �H�^`)wk{��1P)�</w:t>
        <w:t>��Kn#}���h'R/�2�</w:t>
        <w:t>8g#M�j�#u��p�#��#��####F�^`] ���WaG�e#Y���(���##�=��i�hz�n�~�eC�@#��uO</w:t>
        <w:t>�#�# ��</w:t>
        <w:tab/>
        <w:t>4</w:t>
        <w:tab/>
        <w:t>,�A ��O;Y#s��3���K�ƱO</w:t>
      </w:r>
      <w:r>
        <w:rPr/>
        <w:t>ܺ�</w:t>
      </w:r>
      <w:r>
        <w:rPr/>
        <w:t>έ�f##��##���%#Ǎ�BF�=]�###M##�^G8�#M�t�i��8:`�C##��@��ϡ�#%���"#�bw���c�t!�����{�</w:t>
      </w:r>
      <w:r>
        <w:rPr/>
        <w:t>澺��</w:t>
      </w:r>
      <w:r>
        <w:rPr/>
        <w:t>"wR�6&amp;/����#�s#P:Ȭq6~</w:t>
        <w:tab/>
        <w:t>�)n�-#'#HO����\&lt;</w:t>
        <w:tab/>
        <w:t>#�@##�</w:t>
        <w:tab/>
        <w:t>�#,h#C {</w:t>
      </w:r>
      <w:r>
        <w:br w:type="page"/>
      </w:r>
    </w:p>
    <w:p>
      <w:pPr>
        <w:pStyle w:val="PreformattedText"/>
        <w:bidi w:val="0"/>
        <w:jc w:val="left"/>
        <w:rPr/>
      </w:pPr>
      <w:r>
        <w:rPr/>
        <w:t>vL�$###@##�C`'�%o@��|sH#��4�///�&gt;�#</w:t>
        <w:tab/>
        <w:t>�� ##@�#v#X�V]���#�</w:t>
      </w:r>
      <w:r>
        <w:rPr>
          <w:rtl w:val="true"/>
        </w:rPr>
        <w:t>מ</w:t>
      </w:r>
      <w:r>
        <w:rPr/>
        <w:t>�</w:t>
      </w:r>
      <w:r>
        <w:rPr/>
        <w:t>so��a��#~|U�</w:t>
      </w:r>
      <w:r>
        <w:br w:type="page"/>
      </w:r>
    </w:p>
    <w:p>
      <w:pPr>
        <w:pStyle w:val="PreformattedText"/>
        <w:bidi w:val="0"/>
        <w:jc w:val="left"/>
        <w:rPr/>
      </w:pPr>
      <w:r>
        <w:rPr/>
        <w:t>�</w:t>
      </w:r>
      <w:r>
        <w:rPr/>
        <w:t>#�#�# ��##�z��i/��u���|X*�</w:t>
      </w:r>
      <w:r>
        <w:rPr>
          <w:rtl w:val="true"/>
        </w:rPr>
        <w:t>ۃ</w:t>
      </w:r>
      <w:r>
        <w:rPr/>
        <w:t>���</w:t>
      </w:r>
      <w:r>
        <w:rPr/>
        <w:t>#&amp;��#�"�{�L �Opk�#Hn�G?</w:t>
      </w:r>
      <w:r>
        <w:br w:type="page"/>
      </w:r>
    </w:p>
    <w:p>
      <w:pPr>
        <w:pStyle w:val="PreformattedText"/>
        <w:bidi w:val="0"/>
        <w:jc w:val="left"/>
        <w:rPr/>
      </w:pPr>
      <w:r>
        <w:rPr/>
        <w:t xml:space="preserve"> �</w:t>
      </w:r>
      <w:r>
        <w:rPr/>
        <w:t>g���@R#�</w:t>
      </w:r>
      <w:r>
        <w:rPr/>
        <w:t>٣</w:t>
      </w:r>
      <w:r>
        <w:rPr/>
        <w:t>#��#</w:t>
        <w:tab/>
        <w:t>XB##�# ##��n#�r�###�# ##�J�u+~:�# ##@�D#�"����#��X,�:&amp;u��R��EQ&lt;���Js�`J�O#~B#�Y�����.F�)�T�K#SJ2k���"#np���3vû</w:t>
      </w:r>
      <w:r>
        <w:rPr/>
        <w:t>٧</w:t>
      </w:r>
      <w:r>
        <w:rPr/>
        <w:t>����</w:t>
      </w:r>
      <w:r>
        <w:rPr/>
        <w:t>_uO&gt;�&amp;Y#�&gt;�E:��#���G�</w:t>
      </w:r>
      <w:r>
        <w:rPr>
          <w:rtl w:val="true"/>
        </w:rPr>
        <w:t>ܝ</w:t>
      </w:r>
      <w:r>
        <w:rPr/>
        <w:t>�</w:t>
      </w:r>
      <w:r>
        <w:rPr/>
        <w:t>~$@R�*m9��&gt;��G/#K?#FY��~������#ճn4�+�:�O#��$�i��|4����G#$�4#k�#����3X�#-~R#.]��#�#�# �## �#(�#)\oV��{dB�#�# �#�J�e��#�'��</w:t>
      </w:r>
      <w:r>
        <w:rPr/>
        <w:t>߯�</w:t>
      </w:r>
      <w:r>
        <w:rPr/>
        <w:t>���#��#.��#���###�# ##(</w:t>
        <w:tab/>
        <w:t>T</w:t>
        <w:t>,�O����5RT]#���f�0Z#[u$}##S8 ����###@##X�@��</w:t>
      </w:r>
      <w:r>
        <w:rPr/>
        <w:t>棗</w:t>
      </w:r>
      <w:r>
        <w:rPr/>
        <w:t>Jz�</w:t>
        <w:t>p�</w:t>
      </w:r>
      <w:r>
        <w:rPr>
          <w:rtl w:val="true"/>
        </w:rPr>
        <w:t>߄</w:t>
      </w:r>
      <w:r>
        <w:rPr/>
        <w:t>N7�#T�</w:t>
      </w:r>
      <w:r>
        <w:rPr/>
        <w:t>۷</w:t>
      </w:r>
      <w:r>
        <w:rPr/>
        <w:t>ɚ#�#U_�x�# ##�#�)�</w:t>
      </w:r>
      <w:r>
        <w:rPr>
          <w:rtl w:val="true"/>
        </w:rPr>
        <w:t>ڣ</w:t>
      </w:r>
      <w:r>
        <w:rPr/>
        <w:t>��</w:t>
      </w:r>
      <w:r>
        <w:rPr/>
        <w:t>A��z�5��#)</w:t>
      </w:r>
      <w:r>
        <w:br w:type="page"/>
      </w:r>
    </w:p>
    <w:p>
      <w:pPr>
        <w:pStyle w:val="PreformattedText"/>
        <w:bidi w:val="0"/>
        <w:jc w:val="left"/>
        <w:rPr/>
      </w:pPr>
      <w:r>
        <w:rPr/>
        <w:t>"�[#@##���#�</w:t>
        <w:tab/>
        <w:t>,y�a�6#H9#���XA��+=\�i��#X#}#�-��g��#�D!���qkI������#���# ##,H�U`Ť�u�&lt; �#/</w:t>
      </w:r>
      <w:r>
        <w:rPr/>
        <w:t>碯�</w:t>
      </w:r>
      <w:r>
        <w:rPr/>
        <w:t>|#�W�̲��`�</w:t>
        <w:t>J��o`^��Z�C,#���|NNy�/</w:t>
      </w:r>
      <w:r>
        <w:rPr/>
        <w:t>؅</w:t>
      </w:r>
      <w:r>
        <w:rPr/>
        <w:t>��</w:t>
      </w:r>
      <w:r>
        <w:rPr/>
        <w:t>B��_�Ns�J��B##�#V �*���m��m�f�6f�?��&amp;k�3�M#��+�ƀRJ"#�2��&gt;S��6��</w:t>
        <w:t>uU���#�# �2�V���5S5�)!��#�j)�j,?��-�D�u���B])qa###@#�#�&amp;�L�E�-#XF^d#��J�){�K�</w:t>
      </w:r>
      <w:r>
        <w:rPr>
          <w:rtl w:val="true"/>
        </w:rPr>
        <w:t>ݑ</w:t>
      </w:r>
      <w:r>
        <w:rPr/>
        <w:t>6</w:t>
      </w:r>
      <w:r>
        <w:rPr/>
        <w:t>R&gt;�*�</w:t>
        <w:t>8G��[��B]�3�## ##,K���ʞ#�O\e�ȇ���V�##�|񧹢�t�Y�!�</w:t>
        <w:t>�N#</w:t>
      </w:r>
      <w:r>
        <w:rPr>
          <w:rtl w:val="true"/>
        </w:rPr>
        <w:t>׵</w:t>
      </w:r>
      <w:r>
        <w:rPr/>
        <w:t>#�#�#�# ��</w:t>
        <w:tab/>
        <w:t>T</w:t>
        <w:t>,�#�l����8�&gt;�e�#�#�a��J#�I�'�p#�V�#2)y��#��y�#�8�t�Q�&lt;+�</w:t>
        <w:t>##�# �H�R`9��M��U��_�#(����\ttO0</w:t>
      </w:r>
      <w:r>
        <w:br w:type="page"/>
      </w:r>
    </w:p>
    <w:p>
      <w:pPr>
        <w:pStyle w:val="PreformattedText"/>
        <w:bidi w:val="0"/>
        <w:jc w:val="left"/>
        <w:rPr/>
      </w:pPr>
      <w:r>
        <w:rPr/>
        <w:t>��</w:t>
      </w:r>
      <w:r>
        <w:rPr/>
        <w:t>#�</w:t>
      </w:r>
      <w:r>
        <w:br w:type="page"/>
      </w:r>
    </w:p>
    <w:p>
      <w:pPr>
        <w:pStyle w:val="PreformattedText"/>
        <w:bidi w:val="0"/>
        <w:jc w:val="left"/>
        <w:rPr/>
      </w:pPr>
      <w:r>
        <w:rPr/>
        <w:t>CF�(�F�-̓'pNx2/���4k�</w:t>
        <w:t>�)J�s�</w:t>
        <w:tab/>
        <w:t>##�# �g#�#Xτuj��c�S#'/#@##�� #K#,�^#:�� (��@u///�&gt;�V�!# ##@`)#K#���s#p)v##c��#��??���F�s#@##��##�o��##�\�;���#8H#��}W#d#ɺ�*r���#��#�f&gt;���|�ÒzVi�</w:t>
        <w:tab/>
        <w:t>$�=z#X�%# ##@##P#X�#�*</w:t>
        <w:tab/>
        <w:t>� ##@##��J##X+U�X ##@##8�#�2�## ##@#+#@`�T</w:t>
        <w:t>b�# ##@�###�#�H##�# ##�D��R5�###�# �## ��(#I@##�# �###�J� ##@##�#� ��:��$###@##��J##X+U�X ##@##8�#�2�## ##@#+#@`�T</w:t>
        <w:t>b�# ##@�###�#�H##�# ##�D��R5�###�# �## ��(#I@##�# �###�J� ##@##�#� ��:��$###@##��J##X+U�X ##@##8�#�2�## ##@#+#@`�T</w:t>
        <w:t>b�# ##@�###�#�H##�# ##�D��R5�###�# �## ��(#I@##�# �###�J� ##@##�#� P)��x?����]pn�zf�˦�l`3�C_#�# �J����υ��q�</w:t>
      </w:r>
      <w:r>
        <w:rPr>
          <w:rtl w:val="true"/>
        </w:rPr>
        <w:t>؝</w:t>
      </w:r>
      <w:r>
        <w:rPr/>
        <w:t>��</w:t>
      </w:r>
      <w:r>
        <w:rPr/>
        <w:t>-�Ʈ'�$#����_�&lt;�@##��j#*#����X7��7v]Q�R9Rj_#R]##�^�</w:t>
      </w:r>
      <w:r>
        <w:rPr/>
        <w:t>뒥</w:t>
      </w:r>
      <w:r>
        <w:rPr/>
        <w:t>## ##@@C����t�</w:t>
        <w:t># ##@##x#��#�&gt;�%i*/#Ͳ~.#�Щ_�b�X:�#Ɔ!=#�2$</w:t>
      </w:r>
      <w:r>
        <w:rPr>
          <w:rtl w:val="true"/>
        </w:rPr>
        <w:t>߿</w:t>
      </w:r>
      <w:r>
        <w:rPr/>
        <w:t>�</w:t>
      </w:r>
      <w:r>
        <w:rPr/>
        <w:t>q�#�~j�hc�g�##�</w:t>
      </w:r>
      <w:r>
        <w:br w:type="page"/>
      </w:r>
    </w:p>
    <w:p>
      <w:pPr>
        <w:pStyle w:val="PreformattedText"/>
        <w:bidi w:val="0"/>
        <w:jc w:val="left"/>
        <w:rPr/>
      </w:pPr>
      <w:r>
        <w:rPr/>
        <w:t>�</w:t>
      </w:r>
      <w:r>
        <w:rPr/>
        <w:t>x�={{�</w:t>
      </w:r>
      <w:r>
        <w:br w:type="page"/>
      </w:r>
    </w:p>
    <w:p>
      <w:pPr>
        <w:pStyle w:val="PreformattedText"/>
        <w:bidi w:val="0"/>
        <w:jc w:val="left"/>
        <w:rPr/>
      </w:pPr>
      <w:r>
        <w:rPr/>
        <w:t>'G#@##�����:��i�#���h�ĜK���n�rs=</w:t>
      </w:r>
      <w:r>
        <w:rPr>
          <w:rtl w:val="true"/>
        </w:rPr>
        <w:t>ۻ</w:t>
      </w:r>
      <w:r>
        <w:rPr/>
        <w:t>�</w:t>
      </w:r>
      <w:r>
        <w:rPr/>
        <w:t>I#�#�hA'�4=+J#9:61t#���o�$V</w:t>
      </w:r>
      <w:r>
        <w:rPr>
          <w:rtl w:val="true"/>
        </w:rPr>
        <w:t>ڝ</w:t>
      </w:r>
      <w:r>
        <w:rPr/>
        <w:t>L��M�#�# ��#��`</w:t>
      </w:r>
      <w:r>
        <w:rPr/>
        <w:t>ٓ��</w:t>
      </w:r>
      <w:r>
        <w:rPr/>
        <w:t>P�R�b�Ӗ~��F��l�G"wz�y|k,�#</w:t>
      </w:r>
      <w:r>
        <w:rPr>
          <w:rtl w:val="true"/>
        </w:rPr>
        <w:t>ݦ</w:t>
      </w:r>
      <w:r>
        <w:rPr/>
        <w:t>�</w:t>
      </w:r>
      <w:r>
        <w:rPr/>
        <w:t>I'%�</w:t>
      </w:r>
      <w:r>
        <w:br w:type="page"/>
      </w:r>
    </w:p>
    <w:p>
      <w:pPr>
        <w:pStyle w:val="PreformattedText"/>
        <w:bidi w:val="0"/>
        <w:jc w:val="left"/>
        <w:rPr/>
      </w:pPr>
      <w:r>
        <w:rPr/>
        <w:t>����</w:t>
      </w:r>
      <w:r>
        <w:rPr/>
        <w:t>#$#%l#=��</w:t>
      </w:r>
      <w:r>
        <w:rPr/>
        <w:t>꺻</w:t>
      </w:r>
      <w:r>
        <w:rPr/>
        <w:t>kd�/# ##@�F#�#��g#�#j�#�rrT��+�v#,#��#[�`L���</w:t>
      </w:r>
      <w:r>
        <w:br w:type="page"/>
      </w:r>
    </w:p>
    <w:p>
      <w:pPr>
        <w:pStyle w:val="PreformattedText"/>
        <w:bidi w:val="0"/>
        <w:jc w:val="left"/>
        <w:rPr/>
      </w:pPr>
      <w:r>
        <w:rPr/>
        <w:t>�</w:t>
      </w:r>
      <w:r>
        <w:rPr/>
        <w:t>t��8�P\��# ##L �*�*B42�#"�#k*�wiR#L,)�$)����&gt;/+�PlzhXB##�#:#�'�|�$��uUVu�</w:t>
        <w:t>4�#�'�#��B��r�7fj¶r-v��#@1b�X�=b##@##8�@�C��3#ždvw��+�U��;w#�</w:t>
      </w:r>
      <w:r>
        <w:rPr/>
        <w:t>ۘ</w:t>
      </w:r>
      <w:r>
        <w:rPr/>
        <w:t>PH�#�7�Ӆ�6��##��M*f`e���on�</w:t>
      </w:r>
      <w:r>
        <w:rPr>
          <w:rtl w:val="true"/>
        </w:rPr>
        <w:t>ڀ</w:t>
      </w:r>
      <w:r>
        <w:rPr/>
        <w:t>}V�F�A��c�##vak�#�1��z'M6r�# ��#�#X�#�]��mAn#nWD#�# ��</w:t>
        <w:tab/>
        <w:t>̻E�;)�# ##@#J#�`)A�d����S#�</w:t>
        <w:t>##@##</w:t>
      </w:r>
      <w:r>
        <w:rPr/>
        <w:t>ؖ</w:t>
      </w:r>
      <w:r>
        <w:rPr/>
        <w:t>#k��#8# ##@#�#�#</w:t>
      </w:r>
      <w:r>
        <w:rPr/>
        <w:t>᪕</w:t>
      </w:r>
      <w:r>
        <w:rPr/>
        <w:t>!.#@##�#�$��򒍫�#K�=�=#u#.��C</w:t>
      </w:r>
      <w:r>
        <w:rPr>
          <w:rtl w:val="true"/>
        </w:rPr>
        <w:t>ץ</w:t>
      </w:r>
      <w:r>
        <w:rPr/>
        <w:t>#�`�v#�jt]#¿#�j'�F</w:t>
      </w:r>
      <w:r>
        <w:rPr>
          <w:rtl w:val="true"/>
        </w:rPr>
        <w:t>׫</w:t>
      </w:r>
      <w:r>
        <w:rPr/>
        <w:t>�</w:t>
      </w:r>
      <w:r>
        <w:rPr/>
        <w:t>)A~#�_P^��Ǐ#��#k��</w:t>
      </w:r>
      <w:r>
        <w:rPr>
          <w:rtl w:val="true"/>
        </w:rPr>
        <w:t>ݻ</w:t>
      </w:r>
      <w:r>
        <w:rPr/>
        <w:t>#�ÿ�j�Z���iҥ</w:t>
        <w:t>����:��3�</w:t>
      </w:r>
      <w:r>
        <w:rPr/>
        <w:t>㩩��</w:t>
      </w:r>
      <w:r>
        <w:rPr/>
        <w:t>y&amp;K`�BhJ�t���o�r����m���</w:t>
      </w:r>
      <w:r>
        <w:rPr>
          <w:rtl w:val="true"/>
        </w:rPr>
        <w:t>ן</w:t>
      </w:r>
      <w:r>
        <w:rPr/>
        <w:t>?�CT�gE��#Od</w:t>
      </w:r>
      <w:r>
        <w:rPr/>
        <w:t>ܷ</w:t>
      </w:r>
      <w:r>
        <w:rPr/>
        <w:t>#��C^#�W#��ǆ�1u�:#j#Ţ���b</w:t>
        <w:t>�Y��e�#���G�!��#{M</w:t>
        <w:tab/>
        <w:t>x#�#2�!##@##��K�Ř�# ##@#�</w:t>
        <w:tab/>
        <w:t xml:space="preserve"> �:#�## ##@##@`1# ##@##�@g#�#�����#w!##g�7���L#G1��%h�0</w:t>
        <w:t>#�ѳ��/�arH���D#�1���:`#�·�^��]"'N#�B�b��J�#�@�#�##��</w:t>
        <w:tab/>
        <w:t>��â��#��η0&gt;M���%�#UA#@aNG���##�(j$3��Q#K�ò���r�$9</w:t>
      </w:r>
      <w:r>
        <w:rPr>
          <w:rtl w:val="true"/>
        </w:rPr>
        <w:t>ߜ</w:t>
      </w:r>
      <w:r>
        <w:rPr/>
        <w:t>����</w:t>
      </w:r>
      <w:r>
        <w:rPr/>
        <w:t>#�*�</w:t>
      </w:r>
      <w:r>
        <w:rPr/>
        <w:t>ֲ</w:t>
      </w:r>
      <w:r>
        <w:rPr/>
        <w:t>.�</w:t>
        <w:tab/>
        <w:t>�#=�����T�e����#�~����i�zԹKu9�Z�/A���:�@��7&gt;:�ɺC�#�#npkNo(C�#��#�e�2�_���zz��z#Q��|�Uɒ�B�ɛ&amp;�ĳ#7"�1���m��#i��^#Ν�n��rX���#9�kTv�&lt;#x��4��#E�`�N�_^#�U{w�=�#�̤</w:t>
        <w:t>�#W���zH���ś�c�#X1��rP�XY�#N�H�#m��R�igW�.n�m#MúIa�@]#�N�#�x���#l�#��\�y�&amp;�#,G�V�m�P��#Mb��.5�#��_�#�###BZ-��#�j�b�0��;�R#�]a��nB&lt;�Ä�#�E�</w:t>
        <w:t>�^h[</w:t>
        <w:t>�^#V#�ļ��vF�ғ��#X�5O/#���bWN��#o=&lt;#xG��-#��?Y#ǳ}w��������</w:t>
      </w:r>
      <w:r>
        <w:rPr/>
        <w:t>ꈣ</w:t>
      </w:r>
      <w:r>
        <w:rPr/>
        <w:t>}4t</w:t>
      </w:r>
      <w:r>
        <w:br w:type="page"/>
      </w:r>
    </w:p>
    <w:p>
      <w:pPr>
        <w:pStyle w:val="PreformattedText"/>
        <w:bidi w:val="0"/>
        <w:jc w:val="left"/>
        <w:rPr/>
      </w:pPr>
      <w:r>
        <w:rPr/>
        <w:t>�</w:t>
      </w:r>
      <w:r>
        <w:rPr/>
        <w:t>W�c%ʌ�B#�R]#��eo�W�[~�#A���#,�X��#-��L��Hhn</w:t>
        <w:tab/>
        <w:t>���R��Po)��3%�a#y���Sw�[#r�9���&lt;t��V#</w:t>
        <w:t>#����m[��2G#���[:��o�#</w:t>
      </w:r>
      <w:r>
        <w:rPr/>
        <w:t>؉</w:t>
      </w:r>
      <w:r>
        <w:rPr/>
        <w:t>:f�m</w:t>
      </w:r>
      <w:r>
        <w:br w:type="page"/>
      </w:r>
    </w:p>
    <w:p>
      <w:pPr>
        <w:pStyle w:val="PreformattedText"/>
        <w:bidi w:val="0"/>
        <w:jc w:val="left"/>
        <w:rPr/>
      </w:pPr>
      <w:r>
        <w:rPr/>
        <w:t>/�5��|�kWi�-#��u�}b:����;�;g</w:t>
      </w:r>
      <w:r>
        <w:rPr>
          <w:rtl w:val="true"/>
        </w:rPr>
        <w:t>ױ</w:t>
      </w:r>
      <w:r>
        <w:rPr/>
        <w:t>���</w:t>
      </w:r>
      <w:r>
        <w:rPr/>
        <w:t>=��#�������ϟ���V</w:t>
      </w:r>
      <w:r>
        <w:rPr>
          <w:rtl w:val="true"/>
        </w:rPr>
        <w:t>߿</w:t>
      </w:r>
      <w:r>
        <w:rPr/>
        <w:t>}�C�9��_^�t��#�-�#��`��E;�}ɷ</w:t>
      </w:r>
      <w:r>
        <w:br w:type="page"/>
      </w:r>
    </w:p>
    <w:p>
      <w:pPr>
        <w:pStyle w:val="PreformattedText"/>
        <w:bidi w:val="0"/>
        <w:jc w:val="left"/>
        <w:rPr/>
      </w:pPr>
      <w:r>
        <w:rPr/>
        <w:t>�</w:t>
      </w:r>
      <w:r>
        <w:rPr/>
        <w:t>^Uh�#�b\]JGl#��#�</w:t>
        <w:tab/>
        <w:t>f#����#+Q�^C�(��</w:t>
        <w:t>��W�Y�#�#ly��,� �ɫ�,vwK#v� �C`5#�*�Ud�x#X##47����##1-'@#ʙ�###H#`Ua|� ��*�ʣ##���R�ahq&lt;�����m�Ϊҏ�Q##,### ##@##�L��#(� ##@##��r�"#���{˼�#�#�(w�Zh&gt;B�#x�"/Qt�B;�XuN�K#�AP��#-</w:t>
      </w:r>
      <w:r>
        <w:rPr>
          <w:rtl w:val="true"/>
        </w:rPr>
        <w:t>ד�</w:t>
      </w:r>
      <w:r>
        <w:rPr/>
        <w:t>5</w:t>
      </w:r>
      <w:r>
        <w:rPr/>
        <w:t>�gQ</w:t>
      </w:r>
      <w:r>
        <w:rPr/>
        <w:t>֗�</w:t>
      </w:r>
      <w:r>
        <w:rPr/>
        <w:t>�'�</w:t>
      </w:r>
      <w:r>
        <w:rPr/>
        <w:t>ﾆ�</w:t>
      </w:r>
      <w:r>
        <w:rPr/>
        <w:t>2w�5%XK`���1�5�/�5</w:t>
        <w:t>�#Ok�.�D3�##=���&gt;6V������2b�Yd���X�x�N�A�_#�-��!�d��c�#���h###@##�#v$�Ѹ�#����#��7fMi��7I��#��^#����=�ͫ����~&gt;~�X�p�V�</w:t>
      </w:r>
      <w:r>
        <w:rPr>
          <w:rtl w:val="true"/>
        </w:rPr>
        <w:t>޽</w:t>
      </w:r>
      <w:r>
        <w:rPr/>
        <w:t>['�#���V#�k�QdST;�+�#QU���g����#�T�##�S��#+/�f��</w:t>
        <w:tab/>
        <w:t>�</w:t>
      </w:r>
      <w:r>
        <w:rPr>
          <w:rtl w:val="true"/>
        </w:rPr>
        <w:t>ٿ</w:t>
      </w:r>
      <w:r>
        <w:rPr/>
        <w:t>���</w:t>
      </w:r>
      <w:r>
        <w:rPr/>
        <w:t>[�s��L�q�̬Q#��0v���Ui����8�R�T�*�#�V�*mYW#����#b���k#z�</w:t>
        <w:tab/>
        <w:t>?#�# ##@�####C###�# ##t&amp;���</w:t>
      </w:r>
      <w:r>
        <w:br w:type="page"/>
      </w:r>
    </w:p>
    <w:p>
      <w:pPr>
        <w:pStyle w:val="PreformattedText"/>
        <w:bidi w:val="0"/>
        <w:jc w:val="left"/>
        <w:rPr/>
      </w:pPr>
      <w:r>
        <w:rPr/>
        <w:t>#w#�# ##@��#�# ##@#�</w:t>
        <w:tab/>
        <w:t>&lt;B`]�Rz#[��μ#u#������#)n�U��</w:t>
      </w:r>
      <w:r>
        <w:rPr>
          <w:rtl w:val="true"/>
        </w:rPr>
        <w:t>ه</w:t>
      </w:r>
      <w:r>
        <w:rPr/>
        <w:t>#d2#����r���#</w:t>
      </w:r>
      <w:r>
        <w:rPr/>
        <w:t>݂�</w:t>
      </w:r>
      <w:r>
        <w:rPr/>
        <w:t>N;�}����#W�#�}�)�]i~��U�V'^�P#�3͜#e!g</w:t>
        <w:t>��1�5</w:t>
      </w:r>
      <w:r>
        <w:rPr/>
        <w:t>ܲ��</w:t>
      </w:r>
      <w:r>
        <w:rPr/>
        <w:t>#�Z��#��s#����#6�</w:t>
      </w:r>
      <w:r>
        <w:rPr/>
        <w:t>ٰ</w:t>
      </w:r>
      <w:r>
        <w:rPr/>
        <w:t>#�Q-�l&amp;`#�t��o�#v�A`��R�Rn�#XR#8���#(���$�c���elm4���u�;z���"��Ĳ</w:t>
        <w:t>M#��S}ǳ�t�m$-�g�#g#H�</w:t>
        <w:t>#Og*��,G{p%�H5cUz`�+g_l$�</w:t>
      </w:r>
      <w:r>
        <w:rPr/>
        <w:t>֙�</w:t>
      </w:r>
      <w:r>
        <w:rPr/>
        <w:t>0&gt;���#�r�`�'`��k��#c��I��##��&gt;ԍ,</w:t>
        <w:t>��Љ�:L#��:��K�G�@��e#n#�c�&gt;#9n��#�Y��*�V$��d1�#��W#�#�����G`�#N�-G9�0� P����+�Y��T�Y1j⯦$##��z.�_����(����4?��c���,��_"T#��:fG���#XCG����}</w:t>
        <w:t>{</w:t>
      </w:r>
      <w:r>
        <w:rPr/>
        <w:t>֢�</w:t>
      </w:r>
      <w:r>
        <w:rPr/>
        <w:t>##.�S#M�cl�o�c�[�cG�լ�;����@6o##</w:t>
      </w:r>
      <w:r>
        <w:rPr>
          <w:rtl w:val="true"/>
        </w:rPr>
        <w:t>ז</w:t>
      </w:r>
      <w:r>
        <w:rPr/>
        <w:t>�</w:t>
      </w:r>
      <w:r>
        <w:rPr/>
        <w:t>#�;�n</w:t>
      </w:r>
      <w:r>
        <w:br w:type="page"/>
      </w:r>
    </w:p>
    <w:p>
      <w:pPr>
        <w:pStyle w:val="PreformattedText"/>
        <w:bidi w:val="0"/>
        <w:jc w:val="left"/>
        <w:rPr/>
      </w:pPr>
      <w:r>
        <w:rPr/>
        <w:t>##(2</w:t>
      </w:r>
      <w:r>
        <w:rPr/>
        <w:t>֠��</w:t>
      </w:r>
      <w:r>
        <w:rPr/>
        <w:t>P�i�ͱ#�b6�9�y�S</w:t>
        <w:t>�T{y�*�f�#�&lt;�)m��}z�V3�n#�����U##&lt;���Ɩ��#�;,Js#�"#Eƚ�;�tZjs��ʾ�/%��C (C�7�1�#��#��&lt;K��X�;#���&amp;��##�A#{w�Ǣ���l�"��C,�i#F��Ʀ"�՚$�#���l�#�#�lG#</w:t>
      </w:r>
      <w:r>
        <w:br w:type="page"/>
      </w:r>
    </w:p>
    <w:p>
      <w:pPr>
        <w:pStyle w:val="PreformattedText"/>
        <w:bidi w:val="0"/>
        <w:jc w:val="left"/>
        <w:rPr/>
      </w:pPr>
      <w:r>
        <w:rPr/>
        <w:t>�</w:t>
      </w:r>
      <w:r>
        <w:rPr/>
        <w:t>#X�#�]����jh</w:t>
      </w:r>
      <w:r>
        <w:br w:type="page"/>
      </w:r>
    </w:p>
    <w:p>
      <w:pPr>
        <w:pStyle w:val="PreformattedText"/>
        <w:bidi w:val="0"/>
        <w:jc w:val="left"/>
        <w:rPr/>
      </w:pPr>
      <w:r>
        <w:rPr/>
        <w:t>��</w:t>
      </w:r>
      <w:r>
        <w:rPr/>
        <w:t>Č���&gt;���E�#�#w\dW#(A��p</w:t>
      </w:r>
      <w:r>
        <w:br w:type="page"/>
      </w:r>
    </w:p>
    <w:p>
      <w:pPr>
        <w:pStyle w:val="PreformattedText"/>
        <w:bidi w:val="0"/>
        <w:jc w:val="left"/>
        <w:rPr/>
      </w:pPr>
      <w:r>
        <w:rPr/>
        <w:t>;�%F��y�t��g�#��l���#H�#��U6Ԕ�K"{9�r6���x#{��#��</w:t>
        <w:t>�,#1���o�#�[���Ǐ�###���k</w:t>
      </w:r>
      <w:r>
        <w:rPr>
          <w:rtl w:val="true"/>
        </w:rPr>
        <w:t>۽</w:t>
      </w:r>
      <w:r>
        <w:rPr/>
        <w:t>��</w:t>
      </w:r>
      <w:r>
        <w:rPr/>
        <w:t>o_{��=�&gt;y��ӫ�F?s�w#��[��g�ͬQ#��#</w:t>
        <w:t>��0���#�</w:t>
      </w:r>
      <w:r>
        <w:rPr/>
        <w:t>֮��</w:t>
      </w:r>
      <w:r>
        <w:rPr/>
        <w:t>&gt;�</w:t>
        <w:tab/>
        <w:t>��#�nYJU�c#����Y�-�j#�{�_�kJp�</w:t>
        <w:tab/>
        <w:t>V#��w���i###@##�@_##�_&lt;#x���HRz�g�E#�J��A##�#V ���U�k�g��0"</w:t>
        <w:t>ghwG���#�#�#Z# �Z��###�# #### �###�# ##@�3�C&gt;E8��#�#�#�##�#i&gt;Bb��#cǊ�]#ծ��&gt;��*UD�#T)�R{}0�[VԨb��?6N*�_�4%8A`��~�#{��4�#</w:t>
      </w:r>
      <w:r>
        <w:rPr/>
        <w:t>۱�</w:t>
      </w:r>
      <w:r>
        <w:rPr/>
        <w:t>sj��]&amp;�M1v��</w:t>
      </w:r>
      <w:r>
        <w:rPr>
          <w:rtl w:val="true"/>
        </w:rPr>
        <w:t>ޕ</w:t>
      </w:r>
      <w:r>
        <w:rPr/>
        <w:t>�</w:t>
      </w:r>
      <w:r>
        <w:rPr/>
        <w:t>vz���O�����U)�S�</w:t>
      </w:r>
      <w:r>
        <w:rPr/>
        <w:t>ꉥ</w:t>
      </w:r>
      <w:r>
        <w:rPr/>
        <w:t>-Kk#�^</w:t>
      </w:r>
      <w:r>
        <w:rPr/>
        <w:t>䍟</w:t>
      </w:r>
      <w:r>
        <w:rPr/>
        <w:t>R��#V���###@##�#� �Ѹ�'X#6n1#####�# �##�B�R`��#�#�# ##@�</w:t>
      </w:r>
      <w:r>
        <w:br w:type="page"/>
      </w:r>
    </w:p>
    <w:p>
      <w:pPr>
        <w:pStyle w:val="PreformattedText"/>
        <w:bidi w:val="0"/>
        <w:jc w:val="left"/>
        <w:rPr/>
      </w:pPr>
      <w:r>
        <w:rPr/>
        <w:t>#|��:�## ##@###@`-T</w:t>
      </w:r>
      <w:r>
        <w:br w:type="page"/>
      </w:r>
    </w:p>
    <w:p>
      <w:pPr>
        <w:pStyle w:val="PreformattedText"/>
        <w:bidi w:val="0"/>
        <w:jc w:val="left"/>
        <w:rPr/>
      </w:pPr>
      <w:r>
        <w:rPr/>
        <w:t>B�# ##@�</w:t>
      </w:r>
      <w:r>
        <w:br w:type="page"/>
      </w:r>
    </w:p>
    <w:p>
      <w:pPr>
        <w:pStyle w:val="PreformattedText"/>
        <w:bidi w:val="0"/>
        <w:jc w:val="left"/>
        <w:rPr/>
      </w:pPr>
      <w:r>
        <w:rPr/>
        <w:t>##�3�H##�# ##,D��P1####�# �3# �Ψ#Y@##�# �###�B� ##@##�#� ��:��d###@##��B##X##�P ##@##8�#�:�## ##@###@`-T</w:t>
      </w:r>
      <w:r>
        <w:br w:type="page"/>
      </w:r>
    </w:p>
    <w:p>
      <w:pPr>
        <w:pStyle w:val="PreformattedText"/>
        <w:bidi w:val="0"/>
        <w:jc w:val="left"/>
        <w:rPr/>
      </w:pPr>
      <w:r>
        <w:rPr/>
        <w:t>B�# ##@�</w:t>
      </w:r>
      <w:r>
        <w:br w:type="page"/>
      </w:r>
    </w:p>
    <w:p>
      <w:pPr>
        <w:pStyle w:val="PreformattedText"/>
        <w:bidi w:val="0"/>
        <w:jc w:val="left"/>
        <w:rPr/>
      </w:pPr>
      <w:r>
        <w:rPr/>
        <w:t>##�3�H##�# ##,D��P1####�# �3# �Ψ#Y@##�# �###�B� ##@##�#� ��:��d###@##��B#�#�#\#1I#KIEND�B`�!-Dd�.�#�#�###########�t�#</w:t>
        <w:t>�#</w:t>
        <w:tab/>
        <w:t>#</w:t>
        <w:t>C#�0#A</w:t>
        <w:tab/>
        <w:t>#�####�##Screen7.bmpC"�#�#��#��#��#�#�##�b#�Y,##�&lt;�A��#m�#4���D�5,#�C#(#n#�-,�&lt;�A��#m�#4���D��PNG</w:t>
        <w:t>#</w:t>
        <w:t>IHDR###"###VX�#sRGB��#�</w:t>
        <w:tab/>
        <w:t>pHYs#�#�#�+##+�IDATx^�</w:t>
      </w:r>
      <w:r>
        <w:rPr>
          <w:rtl w:val="true"/>
        </w:rPr>
        <w:t>݋</w:t>
      </w:r>
      <w:r>
        <w:rPr/>
        <w:t>u</w:t>
      </w:r>
      <w:r>
        <w:rPr/>
        <w:t>帑�</w:t>
      </w:r>
      <w:r>
        <w:rPr/>
        <w:t>a�&amp;�#$g`Gbg 9#;��</w:t>
      </w:r>
      <w:r>
        <w:br w:type="page"/>
      </w:r>
    </w:p>
    <w:p>
      <w:pPr>
        <w:pStyle w:val="PreformattedText"/>
        <w:bidi w:val="0"/>
        <w:jc w:val="left"/>
        <w:rPr/>
      </w:pPr>
      <w:r>
        <w:rPr/>
        <w:t>F#��D����:0</w:t>
      </w:r>
      <w:r>
        <w:rPr>
          <w:rtl w:val="true"/>
        </w:rPr>
        <w:t>ޏ</w:t>
      </w:r>
      <w:r>
        <w:rPr/>
        <w:t>#���N#�m,|(�uIJ�����O�#@###@##:#���/]#@###@##�#@EE# �## �#�#TT���G###@##���###@##N#���k�</w:t>
      </w:r>
      <w:r>
        <w:rPr>
          <w:rtl w:val="true"/>
        </w:rPr>
        <w:t>׷</w:t>
      </w:r>
      <w:r>
        <w:rPr/>
        <w:t>wN;�9�_M�~lZ�#�5#� X�E###@`.��"�~#ͼf+����$H'B���-</w:t>
        <w:tab/>
        <w:t>#�8[FF###@`##S�H47��bsv`��v</w:t>
      </w:r>
      <w:r>
        <w:rPr/>
        <w:t>٧</w:t>
      </w:r>
      <w:r>
        <w:rPr/>
        <w:t>��</w:t>
      </w:r>
      <w:r>
        <w:rPr/>
        <w:t>Š�#���# �##L*psQ5��^XTTz���## ��#�O�f��|�� ���8f���.�#vTT��&gt;q!�## �* OP�#Q�o��#]��3I9U�XuBs</w:t>
        <w:t>FE5�z#</w:t>
        <w:t>## �#C#�O��.G�H����MSK��/59#?</w:t>
        <w:t>��</w:t>
      </w:r>
      <w:r>
        <w:br w:type="page"/>
      </w:r>
    </w:p>
    <w:p>
      <w:pPr>
        <w:pStyle w:val="PreformattedText"/>
        <w:bidi w:val="0"/>
        <w:jc w:val="left"/>
        <w:rPr/>
      </w:pPr>
      <w:r>
        <w:rPr/>
        <w:t>�</w:t>
      </w:r>
      <w:r>
        <w:rPr/>
        <w:t>SQͰ</w:t>
        <w:t>Ā## ��#Ώ���ns#.�)��#u���5��### �#�#��!#�H�F�#��&lt;#�C�H_I��#�l���wz�/6��aB�cV�Hdo%#�#ka�����$�</w:t>
        <w:t>�#��FG7#</w:t>
      </w:r>
      <w:r>
        <w:rPr/>
        <w:t>ް</w:t>
      </w:r>
      <w:r>
        <w:rPr/>
        <w:t>(�B�s���t��l�N0�^�#I�}g#��Op!F�E��##�#��b�Ա]̟x���wf����o`�e"��#��:S�z�g�N�#g[4r�/���#�hVn#����#;�8�0���7�?&amp;�O�d�q����)I#-�̆�h0bi�1Gl%XNI5#$M��=�:[#7)��</w:t>
        <w:t>&gt;��^</w:t>
        <w:t>gw��O��#&lt;�#�#:�M�Dec�#~P�#��S�:��i.;��##z&amp;ͦ�4�_��2-c;�2#�#Կ*�6j�#�</w:t>
      </w:r>
      <w:r>
        <w:rPr/>
        <w:t>݊</w:t>
      </w:r>
      <w:r>
        <w:rPr/>
        <w:t>#FV�-��{u#�c#��ԃ#d��m�]���˷#���I�m�'�8#Kx</w:t>
      </w:r>
      <w:r>
        <w:rPr/>
        <w:t>壕�趖���</w:t>
      </w:r>
      <w:r>
        <w:rPr/>
        <w:t>8�</w:t>
      </w:r>
      <w:r>
        <w:rPr/>
        <w:t>؇</w:t>
      </w:r>
      <w:r>
        <w:rPr/>
        <w:t>g</w:t>
        <w:tab/>
        <w:t>j#��5U���r���#�9`Z#Ƿ��pe�K0H���a�6���#�o�#��'#� v#�#}v+�##�?#sv�74�p-�#ɿ#��p�1j��)��?{��3D}��][}��#��##;dX��w��.�#+�-9r##��?��8m�u�#</w:t>
        <w:t>�t�����E#6�&gt;��#K���_��c�</w:t>
      </w:r>
      <w:r>
        <w:rPr/>
        <w:t>ެ������</w:t>
      </w:r>
      <w:r>
        <w:rPr/>
        <w:t>#t�:ϼ#&lt;0:�~�Y��Q��+@��-##�C#�&amp;����RO�#y��GO����j�w�^�����3el�</w:t>
      </w:r>
      <w:r>
        <w:rPr/>
        <w:t>럜</w:t>
      </w:r>
      <w:r>
        <w:rPr/>
        <w:t>#</w:t>
        <w:t>q�7D����=a�#�����</w:t>
      </w:r>
      <w:r>
        <w:rPr>
          <w:rtl w:val="true"/>
        </w:rPr>
        <w:t>ث</w:t>
      </w:r>
      <w:r>
        <w:rPr>
          <w:rtl w:val="true"/>
        </w:rPr>
        <w:t>`##[��#�+���#�</w:t>
      </w:r>
      <w:r>
        <w:rPr>
          <w:rtl w:val="true"/>
        </w:rPr>
        <w:t>׌</w:t>
      </w:r>
      <w:r>
        <w:rPr>
          <w:rtl w:val="true"/>
        </w:rPr>
        <w:t>#��</w:t>
      </w:r>
      <w:r>
        <w:rPr/>
        <w:t>83</w:t>
      </w:r>
      <w:r>
        <w:rPr/>
        <w:t>eOZC#d#�Z���#ɦ�#</w:t>
        <w:t>�1��</w:t>
        <w:t>�9</w:t>
      </w:r>
      <w:r>
        <w:rPr>
          <w:rtl w:val="true"/>
        </w:rPr>
        <w:t>ڮ</w:t>
      </w:r>
      <w:r>
        <w:rPr/>
        <w:t>E9�#��.#�</w:t>
        <w:t>�#&lt;q�4��'��1qdh</w:t>
      </w:r>
      <w:r>
        <w:rPr>
          <w:rtl w:val="true"/>
        </w:rPr>
        <w:t>ۑ</w:t>
      </w:r>
      <w:r>
        <w:rPr/>
        <w:t>��</w:t>
      </w:r>
      <w:r>
        <w:rPr/>
        <w:t>##*���Nʾ`</w:t>
      </w:r>
      <w:r>
        <w:rPr>
          <w:rtl w:val="true"/>
        </w:rPr>
        <w:t>ڴ</w:t>
      </w:r>
      <w:r>
        <w:rPr/>
        <w:t>a�k�</w:t>
      </w:r>
      <w:r>
        <w:rPr>
          <w:rtl w:val="true"/>
        </w:rPr>
        <w:t>ר��</w:t>
      </w:r>
      <w:r>
        <w:rPr/>
        <w:t>6</w:t>
      </w:r>
      <w:r>
        <w:rPr/>
        <w:t>��=��!��c</w:t>
      </w:r>
      <w:r>
        <w:rPr/>
        <w:t>٣</w:t>
      </w:r>
      <w:r>
        <w:rPr/>
        <w:t>X�Ac�Ku#�</w:t>
      </w:r>
      <w:r>
        <w:rPr>
          <w:rtl w:val="true"/>
        </w:rPr>
        <w:t>ا</w:t>
      </w:r>
      <w:r>
        <w:rPr/>
        <w:t>ϥf�p��#W��y#��ᙌ</w:t>
      </w:r>
      <w:r>
        <w:rPr>
          <w:rtl w:val="true"/>
        </w:rPr>
        <w:t>߼</w:t>
      </w:r>
      <w:r>
        <w:rPr/>
        <w:t>}#"Q��?�?�#&lt;#Ɍ�</w:t>
      </w:r>
      <w:r>
        <w:rPr>
          <w:rtl w:val="true"/>
        </w:rPr>
        <w:t>ݕ�</w:t>
      </w:r>
      <w:r>
        <w:rPr/>
        <w:t>؄</w:t>
      </w:r>
      <w:r>
        <w:rPr>
          <w:rtl w:val="true"/>
        </w:rPr>
        <w:t>������</w:t>
      </w:r>
      <w:r>
        <w:rPr/>
        <w:t>9</w:t>
      </w:r>
      <w:r>
        <w:rPr>
          <w:rtl w:val="true"/>
        </w:rPr>
        <w:t>#</w:t>
      </w:r>
      <w:r>
        <w:rPr>
          <w:rtl w:val="true"/>
        </w:rPr>
        <w:t>ނ</w:t>
      </w:r>
      <w:r>
        <w:rPr/>
        <w:t>I</w:t>
        <w:tab/>
        <w:t>�#�����]*�s����'9�q</w:t>
      </w:r>
      <w:r>
        <w:rPr>
          <w:rtl w:val="true"/>
        </w:rPr>
        <w:t>ت</w:t>
      </w:r>
      <w:r>
        <w:rPr/>
        <w:t>J#�J��"�X�8Ic�!�</w:t>
        <w:t>���</w:t>
      </w:r>
      <w:r>
        <w:br w:type="page"/>
      </w:r>
    </w:p>
    <w:p>
      <w:pPr>
        <w:pStyle w:val="PreformattedText"/>
        <w:bidi w:val="0"/>
        <w:jc w:val="left"/>
        <w:rPr/>
      </w:pPr>
      <w:r>
        <w:rPr/>
        <w:t>��</w:t>
      </w:r>
      <w:r>
        <w:rPr/>
        <w:t>JŨc�`�\#-�ǡ��#&lt;�9&gt;����</w:t>
        <w:tab/>
        <w:t>}����.�@}��#h�8������X}&lt;�j.}�#Z����sΗ�j�uI#��#�g�g��?�#SrX�w[��ȮE�Av#37�s��Z��Nm0kIc�f7g_n��E�#L�Rχm��~j;a|R��U�P34����V�?������#����ռ#����7���\{��#�s�</w:t>
        <w:t>�@��#���V�</w:t>
        <w:t>J6�m�8^09�3��&gt;��N#'����n�8�Q��G�#�UB�p��Ԓ$�_;;rpEc�1�tQ�g�io���_�Nlj~V#��~w�N#��~#�</w:t>
      </w:r>
      <w:r>
        <w:rPr/>
        <w:t>䛩�</w:t>
      </w:r>
      <w:r>
        <w:rPr/>
        <w:t>*6H</w:t>
      </w:r>
      <w:r>
        <w:rPr>
          <w:rtl w:val="true"/>
        </w:rPr>
        <w:t>ڟ</w:t>
      </w:r>
      <w:r>
        <w:rPr/>
        <w:t>��</w:t>
      </w:r>
      <w:r>
        <w:rPr/>
        <w:t>u��������#��h5S7*��V�X�#(���B�3me���&lt;#��#h��q#�ig��v���vROg��-�?#��ͿFD8P {#�-��03pns#�#�?�l&amp;�ob�#�b.MW�([R�+X{+3v3�#v��\�zl#�7�n�f���#"�mBQ2��r�P#d����#�P�~#�#'yMv*Lu:�CH��6��#u</w:t>
      </w:r>
      <w:r>
        <w:rPr/>
        <w:t>쾭���</w:t>
      </w:r>
      <w:r>
        <w:rPr>
          <w:rtl w:val="true"/>
        </w:rPr>
        <w:t>׫</w:t>
      </w:r>
      <w:r>
        <w:rPr/>
        <w:t>.���м��t���Ǚ� �## 0��]�(VT�#U��%��####@�{#bw��X�</w:t>
      </w:r>
      <w:r>
        <w:rPr>
          <w:rtl w:val="true"/>
        </w:rPr>
        <w:t>ג</w:t>
      </w:r>
      <w:r>
        <w:rPr/>
        <w:t>��</w:t>
      </w:r>
      <w:r>
        <w:rPr/>
        <w:t>|�PQͼ:Ć## ��p#S`���j�##��#����Ct# �##</w:t>
      </w:r>
      <w:r>
        <w:br w:type="page"/>
      </w:r>
    </w:p>
    <w:p>
      <w:pPr>
        <w:pStyle w:val="PreformattedText"/>
        <w:bidi w:val="0"/>
        <w:jc w:val="left"/>
        <w:rPr/>
      </w:pPr>
      <w:r>
        <w:rPr/>
        <w:t>##&gt;��a@'#��ɏRq�j@�2$## �###&amp;�5��#��"�###/#��t���VX�dU��~?Q^�/TT�P4C###@`a��oOP���AN����#[K.�[#:## �#�</w:t>
        <w:tab/>
        <w:t>#^Q�#�|)ID# �##�&amp;px9u-##�j9K�# �##L&amp;@9�]��R�p#@###@`M#�Q��nD�## �#3</w:t>
        <w:tab/>
        <w:t>�d�c����</w:t>
      </w:r>
      <w:r>
        <w:rPr>
          <w:rtl w:val="true"/>
        </w:rPr>
        <w:t>ض</w:t>
      </w:r>
      <w:r>
        <w:rPr/>
        <w:t>g�p�I[�*�#6Q#Ϡ�SMs�`j�o#��M��zD�#�y�&amp;F�Ԏ9�4�</w:t>
        <w:t>�V2ў�J#�n�+�&gt;&gt;&gt;��l����</w:t>
      </w:r>
      <w:r>
        <w:rPr/>
        <w:t>矿�</w:t>
      </w:r>
      <w:r>
        <w:rPr/>
        <w:t>4Lq�ds`</w:t>
        <w:t>sy��h��</w:t>
      </w:r>
      <w:r>
        <w:rPr>
          <w:rtl w:val="true"/>
        </w:rPr>
        <w:t>٭</w:t>
      </w:r>
      <w:r>
        <w:rPr/>
        <w:t>n&gt;Zru��L@��*�r�dy�#g/#Uy#(�4�qQ�Ǐ��������l��5��R�|�#-Y&gt;���GK��S�</w:t>
        <w:tab/>
        <w:t>H�[�TT3�q6�^���JW�</w:t>
        <w:tab/>
        <w:t>#\�H��Ͽ�</w:t>
        <w:t>### �#K#PQ-�|##}#�~-0</w:t>
        <w:t>BD###@ )�XQ]�y¼���_l</w:t>
      </w:r>
      <w:r>
        <w:rPr/>
        <w:t>߬�</w:t>
      </w:r>
      <w:r>
        <w:rPr/>
        <w:t>3�#c�#</w:t>
        <w:tab/>
        <w:t>##@###@�Z�����"/�</w:t>
      </w:r>
      <w:r>
        <w:rPr/>
        <w:t>ꩄ�</w:t>
      </w:r>
      <w:r>
        <w:rPr/>
        <w:t>X{�3##�5�D�#X-hO�#f?r�#=��#�#'�B</w:t>
      </w:r>
      <w:r>
        <w:rPr/>
        <w:t>盋</w:t>
      </w:r>
      <w:r>
        <w:rPr/>
        <w:t>R#6## �#����</w:t>
      </w:r>
      <w:r>
        <w:rPr>
          <w:rtl w:val="true"/>
        </w:rPr>
        <w:t>ߋ</w:t>
      </w:r>
      <w:r>
        <w:rPr/>
        <w:t>jWB�������8%Zv�l��-�#��#�#�:��ɇ� �#�@uE�#�\^#�#+^��&lt;ʾ�I��# �##�#TWT�L������#�sW�3X��Xv#{��{</w:t>
        <w:t>U#�#��b#Wmet��b�a����#�����z$#6Z(0�'���i�##�,P]Q]��#Tv]e?�t���#�Y_�v��2�v����h</w:t>
        <w:t>�m�x�#��n^#</w:t>
      </w:r>
      <w:r>
        <w:rPr/>
        <w:t>纚</w:t>
      </w:r>
      <w:r>
        <w:rPr/>
        <w:tab/>
        <w:t>[b�g#k#k#�7��#����#��+�0B�I�#�`L##@`#����L;�d��#r��</w:t>
        <w:t>�W�Ɖ6v��BǏ�#��2�</w:t>
      </w:r>
      <w:r>
        <w:rPr/>
        <w:t>脐</w:t>
      </w:r>
      <w:r>
        <w:rPr/>
        <w:t>#��@Y���#��#&amp;ƷK(ʩ##�jӔSU\4F��#�+*9�Ǯy��~C�3h=���?*8(��a�⓯�\*#m�6�����jQ#�L����F�# p�@uEUx�H��*���#�&gt;#�ƣ2�3#��Ze�)�VY)�D�I#�+�+n��</w:t>
        <w:t>^G�</w:t>
      </w:r>
      <w:r>
        <w:rPr/>
        <w:t>疭�</w:t>
      </w:r>
      <w:r>
        <w:rPr/>
        <w:t>�#�J�b�#s%�lQ��� �k��e#��#</w:t>
        <w:t>###@##�#-#U⊑sYH�*��8�i`�t�ț&amp;n���)��#L#�#�</w:t>
      </w:r>
      <w:r>
        <w:rPr>
          <w:rtl w:val="true"/>
        </w:rPr>
        <w:t>ߗ</w:t>
      </w:r>
      <w:r>
        <w:rPr/>
        <w:t>0</w:t>
      </w:r>
      <w:r>
        <w:rPr/>
        <w:t>�epR%�</w:t>
      </w:r>
      <w:r>
        <w:rPr>
          <w:rtl w:val="true"/>
        </w:rPr>
        <w:t>ޝ</w:t>
      </w:r>
      <w:r>
        <w:rPr/>
        <w:t>��</w:t>
      </w:r>
      <w:r>
        <w:rPr/>
        <w:t>&lt;G�&lt;�n"���#!��I��</w:t>
      </w:r>
      <w:r>
        <w:rPr/>
        <w:t>邻</w:t>
      </w:r>
      <w:r>
        <w:rPr/>
        <w:t>I�;�0###@�#����#�s�#s#I���W��$�K���</w:t>
        <w:tab/>
        <w:t>�#���#:��v#2[�#���`#�ŝ#��</w:t>
      </w:r>
      <w:r>
        <w:rPr/>
        <w:t>؁</w:t>
      </w:r>
      <w:r>
        <w:rPr/>
        <w:t>�</w:t>
      </w:r>
      <w:r>
        <w:rPr/>
        <w:t>A�����8m#"~�y�#��*#��6�r�&lt;\e�ĉ##�#TWT=#�/## �## ���##�s#K�#�-�s�I�����˯</w:t>
      </w:r>
      <w:r>
        <w:rPr>
          <w:rtl w:val="true"/>
        </w:rPr>
        <w:t>ٯ</w:t>
      </w:r>
      <w:r>
        <w:rPr/>
        <w:t>��</w:t>
      </w:r>
      <w:r>
        <w:rPr/>
        <w:t>&amp;###@##j##���)�n@�Ζ�w</w:t>
        <w:t>��#o#ů;#c[# �##�#��@�zX'</w:t>
      </w:r>
      <w:r>
        <w:br w:type="page"/>
      </w:r>
    </w:p>
    <w:p>
      <w:pPr>
        <w:pStyle w:val="PreformattedText"/>
        <w:bidi w:val="0"/>
        <w:jc w:val="left"/>
        <w:rPr/>
      </w:pPr>
      <w:r>
        <w:rPr/>
        <w:t>x]���_�r�L�����/</w:t>
      </w:r>
      <w:r>
        <w:rPr/>
        <w:t>卥�</w:t>
      </w:r>
      <w:r>
        <w:rPr/>
        <w:t>�m�5���.7H�Opi�#$��)O#$˭�-o�,#u�</w:t>
      </w:r>
      <w:r>
        <w:rPr/>
        <w:t>쥢</w:t>
      </w:r>
      <w:r>
        <w:rPr/>
        <w:t>*�#Z"�## �#a�5��z# �## ���#TT3�#�!�## ��##��{l���</w:t>
      </w:r>
      <w:r>
        <w:rPr>
          <w:rtl w:val="true"/>
        </w:rPr>
        <w:t>ڏ</w:t>
      </w:r>
      <w:r>
        <w:rPr/>
        <w:t>m{�</w:t>
        <w:t>����2�a#U�</w:t>
      </w:r>
      <w:r>
        <w:br w:type="page"/>
      </w:r>
    </w:p>
    <w:p>
      <w:pPr>
        <w:pStyle w:val="PreformattedText"/>
        <w:bidi w:val="0"/>
        <w:jc w:val="left"/>
        <w:rPr/>
      </w:pPr>
      <w:r>
        <w:rPr/>
        <w:t>j&lt;�4�</w:t>
        <w:t>�#��o�D�G��a�7lb�L�SMs�`j%#�#1</w:t>
      </w:r>
      <w:r>
        <w:rPr/>
        <w:t>놺</w:t>
      </w:r>
      <w:r>
        <w:rPr/>
        <w:t>R��I��&gt;[������h���[�ђ� ����\</w:t>
      </w:r>
      <w:r>
        <w:rPr>
          <w:rtl w:val="true"/>
        </w:rPr>
        <w:t>ݧ</w:t>
      </w:r>
      <w:r>
        <w:rPr/>
        <w:t>&lt;#�,�J�#-Y#���KEU�#�-M~o\T���r��W-4�f�%����z�ӟ��h��i�n&gt;Zru��L@�</w:t>
      </w:r>
      <w:r>
        <w:rPr>
          <w:rtl w:val="true"/>
        </w:rPr>
        <w:t>ܪ</w:t>
      </w:r>
      <w:r>
        <w:rPr/>
        <w:t>���ጳ</w:t>
      </w:r>
      <w:r>
        <w:rPr/>
        <w:t>q��#�V�2N@�*DJ��_#</w:t>
        <w:t>### �#K#PQ-�|##}#�~-0</w:t>
        <w:t>BD###@ )PWQ�#���җP�r��o�%}�M0��#h�## �##(</w:t>
        <w:t>�UT���6o��0���U��</w:t>
      </w:r>
      <w:r>
        <w:rPr>
          <w:rtl w:val="true"/>
        </w:rPr>
        <w:t></w:t>
      </w:r>
      <w:r>
        <w:rPr>
          <w:rtl w:val="true"/>
        </w:rPr>
        <w:t>ח</w:t>
      </w:r>
      <w:r>
        <w:rPr/>
        <w:t>#"[w��)Ѫ�&gt;�qp</w:t>
        <w:t>#�k�###�## 0�@]E#</w:t>
      </w:r>
      <w:r>
        <w:br w:type="page"/>
      </w:r>
    </w:p>
    <w:p>
      <w:pPr>
        <w:pStyle w:val="PreformattedText"/>
        <w:bidi w:val="0"/>
        <w:jc w:val="left"/>
        <w:rPr/>
      </w:pPr>
      <w:r>
        <w:rPr/>
        <w:t>��</w:t>
      </w:r>
      <w:r>
        <w:rPr/>
        <w:t>6*o</w:t>
      </w:r>
      <w:r>
        <w:rPr/>
        <w:t>٠</w:t>
      </w:r>
      <w:r>
        <w:rPr/>
        <w:t>c�C�t�l����v�3�9�ҕg4##@##z##*�����-)�t��&gt;�#SP7a@##@##�#</w:t>
      </w:r>
      <w:r>
        <w:rPr/>
        <w:t>譨�</w:t>
      </w:r>
      <w:r>
        <w:rPr/>
        <w:t>#�{�3s�M</w:t>
      </w:r>
      <w:r>
        <w:rPr/>
        <w:t>灪</w:t>
      </w:r>
      <w:r>
        <w:rPr/>
        <w:t>`��P�����4�6</w:t>
      </w:r>
      <w:r>
        <w:rPr/>
        <w:t>囸�</w:t>
      </w:r>
      <w:r>
        <w:rPr/>
        <w:t>e�</w:t>
      </w:r>
      <w:r>
        <w:rPr>
          <w:rtl w:val="true"/>
        </w:rPr>
        <w:t>ٵ</w:t>
      </w:r>
      <w:r>
        <w:rPr/>
        <w:t>#{�A��#�R̭g��z�z#�/## �#S</w:t>
        <w:tab/>
        <w:t>4VT�Z�z�&lt;b�TZΛ~9�7�G���*�D���3œ�</w:t>
        <w:tab/>
        <w:t>�*C�K#.|�2�#p���[�m��&amp;ĭ0�`�#�8����O_##@##�#h���l-��λ�$��+�;�:&amp;��G�.�b¯#�]</w:t>
      </w:r>
      <w:r>
        <w:br w:type="page"/>
      </w:r>
    </w:p>
    <w:p>
      <w:pPr>
        <w:pStyle w:val="PreformattedText"/>
        <w:bidi w:val="0"/>
        <w:jc w:val="left"/>
        <w:rPr/>
      </w:pPr>
      <w:r>
        <w:rPr/>
        <w:t>#��#j+#�#���%#��hm�G###�Y���r</w:t>
        <w:t>���.</w:t>
      </w:r>
      <w:r>
        <w:rPr>
          <w:rtl w:val="true"/>
        </w:rPr>
        <w:t>ܜ</w:t>
      </w:r>
      <w:r>
        <w:rPr/>
        <w:t>)�#�X�O,#n��Y�#U��~���z#N�#R�S�\4C###XH���2S���R�c�lI�</w:t>
      </w:r>
      <w:r>
        <w:br w:type="page"/>
      </w:r>
    </w:p>
    <w:p>
      <w:pPr>
        <w:pStyle w:val="PreformattedText"/>
        <w:bidi w:val="0"/>
        <w:jc w:val="left"/>
        <w:rPr/>
      </w:pPr>
      <w:r>
        <w:rPr/>
        <w:t>e�Or#�ds[���E�����):ӽ�(��</w:t>
        <w:t>#####@`B#��*{#�j*#a?Гm,U]�r�_</w:t>
      </w:r>
      <w:r>
        <w:rPr/>
        <w:t>핼</w:t>
      </w:r>
      <w:r>
        <w:rPr/>
        <w:t>S�ѡ��/SIxm%o[��&amp;</w:t>
      </w:r>
      <w:r>
        <w:br w:type="page"/>
      </w:r>
    </w:p>
    <w:p>
      <w:pPr>
        <w:pStyle w:val="PreformattedText"/>
        <w:bidi w:val="0"/>
        <w:jc w:val="left"/>
        <w:rPr/>
      </w:pPr>
      <w:r>
        <w:rPr/>
        <w:t>�</w:t>
      </w:r>
      <w:r>
        <w:rPr/>
        <w:t>## ��#u#�&lt;$��#2g_���M��$�ZI�D���`#~9e_ⲫ:;</w:t>
      </w:r>
      <w:r>
        <w:br w:type="page"/>
      </w:r>
    </w:p>
    <w:p>
      <w:pPr>
        <w:pStyle w:val="PreformattedText"/>
        <w:bidi w:val="0"/>
        <w:jc w:val="left"/>
        <w:rPr/>
      </w:pPr>
      <w:r>
        <w:rPr/>
        <w:t>�</w:t>
      </w:r>
      <w:r>
        <w:rPr/>
        <w:t>2�l5�=)�]����#��̀%�P����</w:t>
        <w:t>�</w:t>
        <w:t>###@�N���ʹ%d?�#���g��|#u#c���#�̛N�#</w:t>
      </w:r>
      <w:r>
        <w:br w:type="page"/>
      </w:r>
    </w:p>
    <w:p>
      <w:pPr>
        <w:pStyle w:val="PreformattedText"/>
        <w:bidi w:val="0"/>
        <w:jc w:val="left"/>
        <w:rPr/>
      </w:pPr>
      <w:r>
        <w:rPr/>
        <w:t>Á��ð�rJ�NО��klNx�d#��l�lx΢#G�#B###@##N#���N��{��#]{O��!�## �(0cE����į��f��G��#x��_�_���####@�I#f��.#��$X</w:t>
      </w:r>
      <w:r>
        <w:rPr>
          <w:rtl w:val="true"/>
        </w:rPr>
        <w:t>ۄ</w:t>
      </w:r>
      <w:r>
        <w:rPr>
          <w:rtl w:val="true"/>
        </w:rPr>
        <w:t>!</w:t>
      </w:r>
      <w:r>
        <w:rPr/>
        <w:t>7</w:t>
      </w:r>
      <w:r>
        <w:rPr/>
        <w:t>a����x�(~</w:t>
        <w:t>���#@####-��uM��}������/�#8���#�#$�#k�˳]n�,����7H.�S�#H�[�[� Y#��KEU�#�D###@##�#���c�#@###@��#��#Z,BE###@�I#��&amp;]#�B###@��#��#Z,BE###@�I#��&amp;]#�B###@��#��#Z,BE###@�I#��&amp;]#�B###@��#��#Z,BE###@�I#��&amp;]#�B###@��#��#Z,BE###@�I#��&amp;]#�B###@��#��#Z,BE###@�I#��&amp;]#�B###@��#��#Z,BE###@�I#��&amp;]#�B###@��#��#Z,BE###@�I#��&amp;]#�B###@��#��#Z,BE###@�I#��&amp;]#�B###@��#��#Z,BE###@�I#��&amp;]#�B###@��#��#Z,BE###@�I#��&amp;]#�B###@��#��#Z,BE###@�I#�*�o�˞��O���M�9e�i�v�#�B###@`6������u��|s�������M</w:t>
      </w:r>
      <w:r>
        <w:rPr>
          <w:rtl w:val="true"/>
        </w:rPr>
        <w:t>߼</w:t>
      </w:r>
      <w:r>
        <w:rPr/>
        <w:t>�#_�u#�</w:t>
        <w:t>#� �## �#����R&lt;�</w:t>
      </w:r>
      <w:r>
        <w:rPr>
          <w:rtl w:val="true"/>
        </w:rPr>
        <w:t>׮ك</w:t>
      </w:r>
      <w:r>
        <w:rPr/>
        <w:t>��</w:t>
      </w:r>
      <w:r>
        <w:rPr/>
        <w:t>�j_[�Զ/</w:t>
      </w:r>
      <w:r>
        <w:br w:type="page"/>
      </w:r>
    </w:p>
    <w:p>
      <w:pPr>
        <w:pStyle w:val="PreformattedText"/>
        <w:bidi w:val="0"/>
        <w:jc w:val="left"/>
        <w:rPr/>
      </w:pPr>
      <w:r>
        <w:rPr/>
        <w:t>i-��I�</w:t>
      </w:r>
      <w:r>
        <w:br w:type="page"/>
      </w:r>
    </w:p>
    <w:p>
      <w:pPr>
        <w:pStyle w:val="PreformattedText"/>
        <w:bidi w:val="0"/>
        <w:jc w:val="left"/>
        <w:rPr/>
      </w:pPr>
      <w:r>
        <w:rPr/>
        <w:t>###@��#z+���f�# �## ��&lt;#�#�U\WM�^�W�}���43O�#�k��</w:t>
        <w:t>̦��Ό�oʵ�`c{��`�յG�/8�M��b#e&amp;(����FkO&lt;�^����`"A###@`#�</w:t>
      </w:r>
      <w:r>
        <w:rPr>
          <w:rtl w:val="true"/>
        </w:rPr>
        <w:t>ފ�</w:t>
      </w:r>
      <w:r>
        <w:rPr/>
        <w:t>9</w:t>
      </w:r>
      <w:r>
        <w:rPr>
          <w:rtl w:val="true"/>
        </w:rPr>
        <w:t>+��{</w:t>
      </w:r>
      <w:r>
        <w:rPr/>
        <w:t>3</w:t>
      </w:r>
      <w:r>
        <w:rPr/>
        <w:t>�X��L7s�))��^R#eCj���</w:t>
        <w:t>&amp;� ;A�(tJ:��]�#��Eg��bN</w:t>
        <w:t>=C�#### �#S</w:t>
        <w:tab/>
        <w:t>4��N��#��%</w:t>
        <w:t>d�v#�#8W�L��ˏ�#�y�^#���#$#LzRv�A(��y'�8�&amp;�E#�pi��@###@###h�����y�#��_*9e�_�#�</w:t>
      </w:r>
      <w:r>
        <w:rPr/>
        <w:t>ް</w:t>
      </w:r>
      <w:r>
        <w:rPr/>
        <w:t>T��r*�l0��28�s#k�+@�,�</w:t>
      </w:r>
      <w:r>
        <w:rPr/>
        <w:t>֜</w:t>
      </w:r>
      <w:r>
        <w:rPr/>
        <w:t>!�#V�M �## �#�XQ5lҜ��"̼YrE�a��]j��MʹV#�`I��)H�V[#�Q#0-#@###�F`xEe�J#_/�t!�-��</w:t>
        <w:t>�:��#`O0����w�Ԥ�#F�k�#���\0sj�l`��</w:t>
        <w:tab/>
        <w:t>L####@�#��'��;b�m�'s:w��c��&gt;�;7#Ͱ�� ���v�$��#�LI#co�#0��+�l}+</w:t>
        <w:tab/>
        <w:t>�#L��_6���0�˹�U{�'5�## ��B#u#�B#;-T��Q�~T#9m-�/## ��#���#h�͔)��YJ&amp;�## 0Z�kT���#��_I@�;�%#i�## ��#TTg�;�F###@#M#��ij2### �##�*����Z�5��p�"���bDRE#I#�k#$��#�#��DRK@e#���s��;�K�{{+iF���Y��#H#Be�!�%*l�d!T�#�Y��#H#B���#��R�2### �###-@Eu��3y##@###P#��Rad###@###8Z����~k�y]��#\�#˭�</w:t>
        <w:t>#</w:t>
      </w:r>
      <w:r>
        <w:br w:type="page"/>
      </w:r>
    </w:p>
    <w:p>
      <w:pPr>
        <w:pStyle w:val="PreformattedText"/>
        <w:bidi w:val="0"/>
        <w:jc w:val="left"/>
        <w:rPr/>
      </w:pPr>
      <w:r>
        <w:rPr/>
        <w:t>&gt;</w:t>
      </w:r>
      <w:r>
        <w:rPr/>
        <w:t>۠</w:t>
      </w:r>
      <w:r>
        <w:rPr/>
        <w:t>p���</w:t>
        <w:t>��M!Qa��$�~�$��N�n#</w:t>
      </w:r>
      <w:r>
        <w:rPr>
          <w:rtl w:val="true"/>
        </w:rPr>
        <w:t>ڈ</w:t>
      </w:r>
      <w:r>
        <w:rPr/>
        <w:t>1</w:t>
      </w:r>
      <w:r>
        <w:rPr/>
        <w:t>�#�j���q�#�j�c��cf��q.4��;1��1���#����կ�?�B�,�#�X=*�fS����9#b+�x)�</w:t>
      </w:r>
      <w:r>
        <w:rPr/>
        <w:t>߷�</w:t>
      </w:r>
      <w:r>
        <w:rPr/>
        <w:t>#{P��4Y��ռc���#�~#��N��A,'��?n��ku��0�k#��[�4�ꞻ)�l�Ɗ�,�]#4����Y4tn}���j�/�</w:t>
        <w:t>�#�F��0��.��#7r�d#u��iU�A#O2l��#=������@;�=Ŀ���</w:t>
      </w:r>
      <w:r>
        <w:rPr/>
        <w:t>ⶶ</w:t>
      </w:r>
      <w:r>
        <w:rPr/>
        <w:t>#*�~�e�r�\xn��6���m�r�p�T\�Ɗ�#p���~��</w:t>
        <w:t>:�E&amp;#{tC#�)�#��#�74#���"���\rr�</w:t>
      </w:r>
      <w:r>
        <w:br w:type="page"/>
      </w:r>
    </w:p>
    <w:p>
      <w:pPr>
        <w:pStyle w:val="PreformattedText"/>
        <w:bidi w:val="0"/>
        <w:jc w:val="left"/>
        <w:rPr/>
      </w:pPr>
      <w:r>
        <w:rPr/>
        <w:t>��</w:t>
      </w:r>
      <w:r>
        <w:rPr/>
        <w:t>T�;##�?[��h#X~�#�ly�&amp;̝=}��H#0�r2�#���9�0�{t��m#</w:t>
      </w:r>
      <w:r>
        <w:rPr/>
        <w:t>肹</w:t>
      </w:r>
      <w:r>
        <w:rPr/>
        <w:t>Wur�l?-go���</w:t>
        <w:t>���#\�V�d�t�+�ěr#7����s��%W#���9���-��%#</w:t>
      </w:r>
      <w:r>
        <w:rPr/>
        <w:t>植�</w:t>
      </w:r>
      <w:r>
        <w:rPr/>
        <w:t>#·�4�</w:t>
        <w:tab/>
        <w:t>Y��#8N#��jp#y�^��#N����</w:t>
      </w:r>
      <w:r>
        <w:rPr>
          <w:rtl w:val="true"/>
        </w:rPr>
        <w:t>ۍ</w:t>
      </w:r>
      <w:r>
        <w:rPr/>
        <w:t>eҟ����##O�s���sw�(�\�EF���eǞ��+*c#�cg#�J�?</w:t>
        <w:t>�8�՚�#R�п</w:t>
      </w:r>
      <w:r>
        <w:br w:type="page"/>
      </w:r>
    </w:p>
    <w:p>
      <w:pPr>
        <w:pStyle w:val="PreformattedText"/>
        <w:bidi w:val="0"/>
        <w:jc w:val="left"/>
        <w:rPr/>
      </w:pPr>
      <w:r>
        <w:rPr/>
        <w:t xml:space="preserve"> �</w:t>
      </w:r>
      <w:r>
        <w:rPr/>
        <w:t>.\&amp;����O\I�##�}��#Ɯ}�|#�FgGv&gt;Y�]#=�Z�Cp�C�d���##.�#�#Ͻeb{�9��ap#</w:t>
        <w:t>&amp;��6�wOT��</w:t>
      </w:r>
      <w:r>
        <w:rPr/>
        <w:t>۩�</w:t>
      </w:r>
      <w:r>
        <w:rPr/>
        <w:t>J��O@���VT�</w:t>
        <w:tab/>
        <w:t>�d</w:t>
        <w:t>J</w:t>
      </w:r>
      <w:r>
        <w:rPr>
          <w:rtl w:val="true"/>
        </w:rPr>
        <w:t>ژ</w:t>
      </w:r>
      <w:r>
        <w:rPr/>
        <w:t>ë����p� �</w:t>
        <w:tab/>
        <w:t>`k���c�)##�d�J�,�#�O*1,)#�9��B$�</w:t>
        <w:t>R�9��</w:t>
        <w:t>��=7}#t�k��x#=���XQ#�r�##x�m��z�Y��x�����t�#�����MвD��H_��#����s}�D�</w:t>
      </w:r>
      <w:r>
        <w:br w:type="page"/>
      </w:r>
    </w:p>
    <w:p>
      <w:pPr>
        <w:pStyle w:val="PreformattedText"/>
        <w:bidi w:val="0"/>
        <w:jc w:val="left"/>
        <w:rPr/>
      </w:pPr>
      <w:r>
        <w:rPr/>
        <w:t>M����#O�i�XQ]�97��"@.)�?lɇ#gL���O��`</w:t>
      </w:r>
      <w:r>
        <w:rPr>
          <w:rtl w:val="true"/>
        </w:rPr>
        <w:t>ݰ</w:t>
      </w:r>
      <w:r>
        <w:rPr/>
        <w:t>�</w:t>
      </w:r>
      <w:r>
        <w:rPr/>
        <w:t>D-eO?{#�i�m"�l#�ps����}K%�x��E��J2Bl!&gt;�^α�~SF^�p�8x�����l#:�K'L��}#��c�n{L�*�����WTrA�9�:#Z��^#��+#��</w:t>
      </w:r>
      <w:r>
        <w:rPr>
          <w:rtl w:val="true"/>
        </w:rPr>
        <w:t>ڗ</w:t>
      </w:r>
      <w:r>
        <w:rPr/>
        <w:t>#�ʞ�#��{�F�</w:t>
        <w:t>��#�W=�6�����#K`;��r#��:LRw�,M�A�ǁ������#(�pa�9�B#s2�</w:t>
      </w:r>
      <w:r>
        <w:rPr>
          <w:rtl w:val="true"/>
        </w:rPr>
        <w:t>ۦ</w:t>
      </w:r>
      <w:r>
        <w:rPr/>
        <w:t>#����&gt;#�����c`��.��Ŏi�</w:t>
        <w:tab/>
        <w:t>�&gt;�9'w��̙��ƊJ�h�7~�+o���?9�#��h�</w:t>
        <w:tab/>
        <w:t>�_�4K�����t�b\r���#�</w:t>
        <w:t>z�P�i�|##˦��w�,u(|� c��</w:t>
      </w:r>
      <w:r>
        <w:rPr/>
        <w:t>߯</w:t>
      </w:r>
      <w:r>
        <w:rPr/>
        <w:t>e��#"���v��������q�#����D�w�s�/��s~�S�n YdWK����sc��C�#+�G�#�b�#1�Ql�V#I-��qX�# 2A#X:��QQ�7b�#�^��ZY���d�8,D����#</w:t>
      </w:r>
      <w:r>
        <w:rPr/>
        <w:t>֙</w:t>
      </w:r>
      <w:r>
        <w:rPr/>
        <w:t>*�;</w:t>
        <w:tab/>
        <w:t>��X;Ȗ�kTT#�U��B���j�"�%�9####D&amp;(#K�#��}K��Om.�B###@##�#x�zE/###5M�$�</w:t>
      </w:r>
      <w:r>
        <w:rPr>
          <w:rtl w:val="true"/>
        </w:rPr>
        <w:t>ڞ</w:t>
      </w:r>
      <w:r>
        <w:rPr/>
        <w:t>Rq��UQ���C!���H"�%�5#9�����8&amp;!SU��c#</w:t>
      </w:r>
      <w:r>
        <w:rPr>
          <w:rtl w:val="true"/>
        </w:rPr>
        <w:t>ٿ</w:t>
      </w:r>
      <w:r>
        <w:rPr/>
        <w:t>���</w:t>
      </w:r>
      <w:r>
        <w:rPr/>
        <w:t>e�РD�#��6H�(��YT���dvw�ARK#I$�#T�I'�#�Q�T�</w:t>
      </w:r>
      <w:r>
        <w:br w:type="page"/>
      </w:r>
    </w:p>
    <w:p>
      <w:pPr>
        <w:pStyle w:val="PreformattedText"/>
        <w:bidi w:val="0"/>
        <w:jc w:val="left"/>
        <w:rPr/>
      </w:pPr>
      <w:r>
        <w:rPr/>
        <w:t>�</w:t>
      </w:r>
      <w:r>
        <w:rPr/>
        <w:t>#k</w:t>
        <w:tab/>
        <w:t>����#W�K�4�x5@#�##�6[�$#�Vz0### �##�+@Eu��3s##@###�#��Ғd###@###8W���</w:t>
      </w:r>
      <w:r>
        <w:rPr/>
        <w:t>ܵ</w:t>
      </w:r>
      <w:r>
        <w:rPr/>
        <w:t>g�# �## �%@E�%�8# 0\��O�÷q�#.F�u�\�N#Iu</w:t>
      </w:r>
      <w:r>
        <w:rPr>
          <w:rtl w:val="true"/>
        </w:rPr>
        <w:t>ߥ</w:t>
      </w:r>
      <w:r>
        <w:rPr/>
        <w:t>Ӓ�J=#####�#��L/�#�����^Z �� �L#�zBRQ��##"�������eD#Z#H�V�p?S��y�hTT7��9##@�I��OZO</w:t>
      </w:r>
      <w:r>
        <w:rPr>
          <w:rtl w:val="true"/>
        </w:rPr>
        <w:t>ڱ</w:t>
      </w:r>
      <w:r>
        <w:rPr/>
        <w:t>m#�#TT$### p��#�#fX6s?�:�s-�0���L#�#�#�</w:t>
        <w:tab/>
        <w:t>�q#��'��Wa�l���O#F@##V#��#�#:�&amp;#��I**�####8H�r��^d��ç��&lt;��Z$�#####@`&amp;���&amp;�Mb���d!�### P( wX�</w:t>
        <w:tab/>
        <w:t>ł��/����#���RQm��L#��#V�)0���wX��\#��#��"�tNRQ��# �## �@�#U� �#@###@#**r###@###�#���#�?## �## @EE# �## �#�#�&gt;??��x�zUu�qPI��@rW��C���K#Ae��r#I�e�#A�p��ME��#���v̭��4#��Z��$___��EE��B�&lt;��-�DR���#e###@###@`!#</w:t>
      </w:r>
      <w:r>
        <w:rPr/>
        <w:t>努��</w:t>
      </w:r>
      <w:r>
        <w:rPr/>
        <w:t>B@��:�ŀG#�6�$�Z#Z</w:t>
      </w:r>
      <w:r>
        <w:rPr/>
        <w:t>㐓</w:t>
      </w:r>
      <w:r>
        <w:rPr/>
        <w:t>Hj</w:t>
        <w:tab/>
        <w:t>h�CN�H#�T#t=GU�z{{�j?I</w:t>
      </w:r>
      <w:r>
        <w:rPr/>
        <w:t>㗗�</w:t>
      </w:r>
      <w:r>
        <w:rPr/>
        <w:t>I"�0��Z#$��#�#��&lt;\Ҟ�$g�EsR$�`\�9�?~�=��W�]�*!�%*l�d!T�#�Y��#H#BŚ�#��s��2�����#��# �## ����H###@###@�W���W��# �## �##9�## �##�</w:t>
        <w:t>lUQ}����9��H���;{r�W��ONja"�/y#:��</w:t>
      </w:r>
      <w:r>
        <w:rPr>
          <w:rtl w:val="true"/>
        </w:rPr>
        <w:t>ڠ�</w:t>
      </w:r>
      <w:r>
        <w:rPr/>
        <w:t>3</w:t>
      </w:r>
      <w:r>
        <w:rPr/>
        <w:t>^�#�l#�.[UT#</w:t>
      </w:r>
      <w:r>
        <w:rPr>
          <w:rtl w:val="true"/>
        </w:rPr>
        <w:t>ߏ</w:t>
      </w:r>
      <w:r>
        <w:rPr/>
        <w:t>�</w:t>
      </w:r>
      <w:r>
        <w:rPr/>
        <w:t>?��~�m�x%�0���3,#</w:t>
        <w:tab/>
        <w:t>��</w:t>
        <w:t>�$�Z#����/�8fV��#�&gt;��VQU�(�K#��DI3� �#'#��</w:t>
      </w:r>
      <w:r>
        <w:rPr/>
        <w:t>鄙</w:t>
      </w:r>
      <w:r>
        <w:rPr/>
        <w:t>#�c�qu[*��9��#��#### ��#�UT��V���UY��#</w:t>
        <w:t>�r��#���</w:t>
      </w:r>
      <w:r>
        <w:rPr>
          <w:rtl w:val="true"/>
        </w:rPr>
        <w:t>ڴ</w:t>
      </w:r>
      <w:r>
        <w:rPr/>
        <w:t>�</w:t>
      </w:r>
      <w:r>
        <w:rPr/>
        <w:t>-�r��+*#</w:t>
      </w:r>
      <w:r>
        <w:br w:type="page"/>
      </w:r>
    </w:p>
    <w:p>
      <w:pPr>
        <w:pStyle w:val="PreformattedText"/>
        <w:bidi w:val="0"/>
        <w:jc w:val="left"/>
        <w:rPr/>
      </w:pPr>
      <w:r>
        <w:rPr/>
        <w:t>����</w:t>
      </w:r>
      <w:r>
        <w:rPr/>
        <w:t>n##w���C#[��O�#*-C����=�R�R��0�##_`���#�b�����P#L%���*Sa#</w:t>
      </w:r>
      <w:r>
        <w:br w:type="page"/>
      </w:r>
    </w:p>
    <w:p>
      <w:pPr>
        <w:pStyle w:val="PreformattedText"/>
        <w:bidi w:val="0"/>
        <w:jc w:val="left"/>
        <w:rPr/>
      </w:pPr>
      <w:r>
        <w:rPr/>
        <w:t>#"�UEź"0�#�&amp;\#BB##�#����#��#</w:t>
      </w:r>
      <w:r>
        <w:br w:type="page"/>
      </w:r>
    </w:p>
    <w:p>
      <w:pPr>
        <w:pStyle w:val="PreformattedText"/>
        <w:bidi w:val="0"/>
        <w:jc w:val="left"/>
        <w:rPr/>
      </w:pPr>
      <w:r>
        <w:rPr/>
        <w:t>�</w:t>
      </w:r>
      <w:r>
        <w:rPr/>
        <w:t>#�</w:t>
        <w:tab/>
        <w:t>p��lA��&lt;#[UT&lt;���XHjI2��9����q��#�ˍ�UEu���=�R#IEI��##���J$�%�'MQmP</w:t>
        <w:t>&gt;���S��UT</w:t>
        <w:t>+J###@###@�S���#��# �## ����H###@###@�W���W��# �## �##9�## �##�</w:t>
        <w:t>|���#���U�eh��`&gt;�^C#�##�Z�X{$�d�N����}�#0��I�&gt;3#'�g\��z}}-�O8�&amp;��,O�tK$��#f8{�B���9Y##+�:c��xN��X]Q�+# �## �#�</w:t>
        <w:tab/>
        <w:t>�#�</w:t>
      </w:r>
      <w:r>
        <w:rPr/>
        <w:t>ꊪ��</w:t>
      </w:r>
      <w:r>
        <w:rPr/>
        <w:t>rv�#~��¸��&lt;2�Z�H"�%�5#9�����8&amp;!SU��#U�����_^^f�</w:t>
        <w:t>I�U�@��bD##</w:t>
      </w:r>
      <w:r>
        <w:rPr/>
        <w:t>ٰ</w:t>
      </w:r>
      <w:r>
        <w:rPr/>
        <w:t>#�.H")##v�#��sr</w:t>
        <w:tab/>
        <w:t>ƖkT3\����om%�Ͽ��s�6#�~"5���dC�Ai�~IɆ�</w:t>
        <w:t>vARK�m�f�A�j�,���#�g�'4d#]#@###@��#��"!#@###@�^#*�^A�#�## �#TT�## �## �+�OE��W#�z�|�"#�#��#O�#�Xe�p�#�~]�x5f��#˶'9�D%</w:t>
        <w:t>6��#*����z���#��XIf��n0���#���a!c,#��%#�o�G;�%;���#I��Z�-3s��ʤr�r��##JbkC���$Rє�;�K�dv�E�&amp;�###iy�d6�L�,i�8�7</w:t>
      </w:r>
      <w:r>
        <w:rPr>
          <w:rtl w:val="true"/>
        </w:rPr>
        <w:t>ے</w:t>
      </w:r>
      <w:r>
        <w:rPr/>
        <w:t>q��*���#�</w:t>
      </w:r>
      <w:r>
        <w:rPr>
          <w:rtl w:val="true"/>
        </w:rPr>
        <w:t>ﮃ</w:t>
      </w:r>
      <w:r>
        <w:rPr/>
        <w:t>�</w:t>
      </w:r>
      <w:r>
        <w:rPr/>
        <w:t>o�J�j�#�ER+E�ԒT#'��Ie+</w:t>
      </w:r>
      <w:r>
        <w:br w:type="page"/>
      </w:r>
    </w:p>
    <w:p>
      <w:pPr>
        <w:pStyle w:val="PreformattedText"/>
        <w:bidi w:val="0"/>
        <w:jc w:val="left"/>
        <w:rPr/>
      </w:pPr>
      <w:r>
        <w:rPr/>
        <w:t>2��#�p��*�g&gt;�#uʏ�5���t#�S�Y��&lt;�G����d�Ξ�#u�d# ��#�S:�n6��(#�2�'�lɪ��r*��U�r�%�p��E@��&lt;i#|t�+�Z�I�8�����&gt;�sEErw&amp;7�c#�'�ĕ��#�f�R%��D�dU#��&lt;\r�]���)�mEE9ug##���"��#;�#{#��̦#�Y��#�J#��n:�\D#�#}���6X�I���#�$�j#C�#0a#x#k�,IE$�#��u��##�#+�sE%�ZJ#��f@v�?*��`U�q?�;n�</w:t>
        <w:tab/>
        <w:t>�</w:t>
      </w:r>
      <w:r>
        <w:rPr/>
        <w:t>ָ</w:t>
      </w:r>
      <w:r>
        <w:rPr/>
        <w:t>a����0�m�#����"9b!#�_�03�74h�}**�r�9��� �-��/\�X���'T�F;�1����HjI�8AR�l?�f��OE�}�1A##@###�V��j</w:t>
      </w:r>
      <w:r>
        <w:rPr>
          <w:rtl w:val="true"/>
        </w:rPr>
        <w:t>ڥ</w:t>
      </w:r>
      <w:r>
        <w:rPr>
          <w:rtl w:val="true"/>
        </w:rPr>
        <w:t>!</w:t>
      </w:r>
      <w:r>
        <w:rPr/>
        <w:t>0</w:t>
      </w:r>
      <w:r>
        <w:rPr/>
        <w:t>##@###XF��j��"P##@###�V��j</w:t>
      </w:r>
      <w:r>
        <w:rPr>
          <w:rtl w:val="true"/>
        </w:rPr>
        <w:t>ڥ</w:t>
      </w:r>
      <w:r>
        <w:rPr>
          <w:rtl w:val="true"/>
        </w:rPr>
        <w:t>!</w:t>
      </w:r>
      <w:r>
        <w:rPr/>
        <w:t>0</w:t>
      </w:r>
      <w:r>
        <w:rPr/>
        <w:t>##@###XF��j��"P##@###�V����gUp�_��.##�����##U՘HVq%#�K�d�</w:t>
      </w:r>
      <w:r>
        <w:rPr/>
        <w:t>֤��</w:t>
      </w:r>
      <w:r>
        <w:rPr/>
        <w:t>Hc$��</w:t>
        <w:t>�,��6S��n1</w:t>
      </w:r>
      <w:r>
        <w:rPr>
          <w:rtl w:val="true"/>
        </w:rPr>
        <w:t>ؠ�</w:t>
      </w:r>
      <w:r>
        <w:rPr/>
        <w:t>0</w:t>
      </w:r>
      <w:r>
        <w:rPr/>
        <w:t>bWm��</w:t>
      </w:r>
      <w:r>
        <w:br w:type="page"/>
      </w:r>
    </w:p>
    <w:p>
      <w:pPr>
        <w:pStyle w:val="PreformattedText"/>
        <w:bidi w:val="0"/>
        <w:jc w:val="left"/>
        <w:rPr/>
      </w:pPr>
      <w:r>
        <w:rPr/>
        <w:t>��</w:t>
      </w:r>
      <w:r>
        <w:rPr/>
        <w:t>3.YQ���6�</w:t>
      </w:r>
      <w:r>
        <w:rPr/>
        <w:t>݅��</w:t>
      </w:r>
      <w:r>
        <w:rPr/>
        <w:t>h �'R�Igr�wWOc�c.��K�n���d�8��j�Dt��N`���##�## �##�.�.L�+���v�S*���#Ź&lt;;#�Z�H"�%�5#9�����8&amp;!SU��#U�����_^^f�</w:t>
        <w:t>I�U@#I#`��J#$��#P#g��l�F5�e�?~��Vr��˯&lt;'h�!</w:t>
      </w:r>
      <w:r>
        <w:rPr/>
        <w:t>ٖ</w:t>
      </w:r>
      <w:r>
        <w:rPr/>
        <w:t>H~/$�#�I.�����T9�}B��#��8�A###@�s#���]{f�## �#Z#TTZ���## �#�</w:t>
        <w:t>PQ����####@##�#����\�/-�#�</w:t>
        <w:tab/>
        <w:t>�!</w:t>
      </w:r>
      <w:r>
        <w:rPr/>
        <w:t>ٰ�</w:t>
      </w:r>
      <w:r>
        <w:rPr/>
        <w:t>14#�#���#��Gr��</w:t>
      </w:r>
      <w:r>
        <w:br w:type="page"/>
      </w:r>
    </w:p>
    <w:p>
      <w:pPr>
        <w:pStyle w:val="PreformattedText"/>
        <w:bidi w:val="0"/>
        <w:jc w:val="left"/>
        <w:rPr/>
      </w:pPr>
      <w:r>
        <w:rPr/>
        <w:t>�</w:t>
      </w:r>
      <w:r>
        <w:rPr/>
        <w:t>&gt;^��'����{��*H����#�E~�</w:t>
      </w:r>
      <w:r>
        <w:rPr/>
        <w:t>総�</w:t>
      </w:r>
      <w:r>
        <w:rPr/>
        <w:t>d���,���1�a�]b��</w:t>
      </w:r>
      <w:r>
        <w:rPr>
          <w:rtl w:val="true"/>
        </w:rPr>
        <w:t>ݵ</w:t>
      </w:r>
      <w:r>
        <w:rPr/>
        <w:t>�</w:t>
      </w:r>
      <w:r>
        <w:rPr/>
        <w:t>H֊%</w:t>
        <w:t>�D�q�)t��Y���p�y��PQ�#�ǔH##</w:t>
        <w:t>��$�l##9uW�T</w:t>
        <w:tab/>
        <w:t>�c2�B#;TT#qO#*�#�#Br�$�</w:t>
        <w:t>��5��&gt;#i</w:t>
        <w:t>u�8[&amp;�##�`#vZ&gt;i5�#� 9T#�#^#�</w:t>
      </w:r>
      <w:r>
        <w:rPr>
          <w:rtl w:val="true"/>
        </w:rPr>
        <w:t>܏</w:t>
      </w:r>
      <w:r>
        <w:rPr/>
        <w:t>��</w:t>
      </w:r>
      <w:r>
        <w:br w:type="page"/>
      </w:r>
    </w:p>
    <w:p>
      <w:pPr>
        <w:pStyle w:val="PreformattedText"/>
        <w:bidi w:val="0"/>
        <w:jc w:val="left"/>
        <w:rPr/>
      </w:pPr>
      <w:r>
        <w:rPr/>
        <w:t>��</w:t>
      </w:r>
      <w:r>
        <w:rPr/>
        <w:t>S��Að��n�3��Ķ#�y|�#oHq�#�(����%I�#� #ϛ�K��</w:t>
        <w:t>�W#�m�G$�����ⱕ�#�ЀV^#h</w:t>
        <w:t>~�8�$Q#r�#���|��H9r��*�&gt;a˝+�</w:t>
        <w:tab/>
        <w:t>�'#�#��#!9T#�#^�#��˩�BMK�j�-#r</w:t>
      </w:r>
      <w:r>
        <w:rPr>
          <w:rtl w:val="true"/>
        </w:rPr>
        <w:t>ۊ</w:t>
      </w:r>
      <w:r>
        <w:rPr/>
        <w:t>�</w:t>
      </w:r>
      <w:r>
        <w:rPr/>
        <w:t>#</w:t>
        <w:t>U�Mc##8P��</w:t>
      </w:r>
      <w:r>
        <w:rPr/>
        <w:t>䁋</w:t>
      </w:r>
      <w:r>
        <w:rPr/>
        <w:t>&gt;�WO�m+*y�j�Bx�.!#�%��l��%�ơWP#</w:t>
      </w:r>
      <w:r>
        <w:rPr>
          <w:rtl w:val="true"/>
        </w:rPr>
        <w:t>ކ</w:t>
      </w:r>
      <w:r>
        <w:rPr/>
        <w:t>�</w:t>
      </w:r>
      <w:r>
        <w:rPr/>
        <w:t>`�n@�]��#_?�~</w:t>
        <w:tab/>
        <w:t>�OE���\��_�CF�/\</w:t>
      </w:r>
      <w:r>
        <w:rPr/>
        <w:t>۞</w:t>
      </w:r>
      <w:r>
        <w:rPr/>
        <w:t>H�&amp;@L�#�����</w:t>
      </w:r>
      <w:r>
        <w:br w:type="page"/>
      </w:r>
    </w:p>
    <w:p>
      <w:pPr>
        <w:pStyle w:val="PreformattedText"/>
        <w:bidi w:val="0"/>
        <w:jc w:val="left"/>
        <w:rPr/>
      </w:pPr>
      <w:r>
        <w:rPr/>
        <w:t>J&amp;x�#?�1{��rgӏ}��z˄</w:t>
      </w:r>
      <w:r>
        <w:rPr>
          <w:rtl w:val="true"/>
        </w:rPr>
        <w:t>ܧ</w:t>
      </w:r>
      <w:r>
        <w:rPr/>
        <w:t>�</w:t>
      </w:r>
      <w:r>
        <w:rPr/>
        <w:t>*YB� �## �###��F�2&amp;## �##�%@Eu�z3[##@####!@E5B�1#@###@�,#*��</w:t>
      </w:r>
      <w:r>
        <w:rPr/>
        <w:t>֛�</w:t>
      </w:r>
      <w:r>
        <w:rPr/>
        <w:t>"�## ��#�o���U�����h�#���kDTUc"Yŕh�$�"��m'#�I�]�y(rR�O�%+������6#���#���$</w:t>
      </w:r>
      <w:r>
        <w:rPr>
          <w:rtl w:val="true"/>
        </w:rPr>
        <w:t>ݑ</w:t>
      </w:r>
      <w:r>
        <w:rPr/>
        <w:t>D�)ezN#*��</w:t>
        <w:t>#�I#�w��J#�q#@###@��#ҷD�+��?x-D�#u�#U#`"���H"�%�5#9�����8&amp;!SU��#U�����_^^f�</w:t>
        <w:t>I�U@#I#`��J#$��#�i����#�</w:t>
      </w:r>
      <w:r>
        <w:br w:type="page"/>
      </w:r>
    </w:p>
    <w:p>
      <w:pPr>
        <w:pStyle w:val="PreformattedText"/>
        <w:bidi w:val="0"/>
        <w:jc w:val="left"/>
        <w:rPr/>
      </w:pPr>
      <w:r>
        <w:rPr/>
        <w:t>�����</w:t>
      </w:r>
      <w:r>
        <w:rPr/>
        <w:t>[[���/��M�d["�DR#&amp;��BN����֊&lt;5Nz��'&lt;�.l####@##�#���g-�</w:t>
        <w:tab/>
        <w:t>## �##&lt;%@E�&lt;�E###@�}#���YKf�## �#O</w:t>
        <w:tab/>
        <w:t>lRQ}���|</w:t>
      </w:r>
      <w:r>
        <w:rPr/>
        <w:t>َ�</w:t>
      </w:r>
      <w:r>
        <w:rPr/>
        <w:t>7��^e�&gt;���#�2�G�$'�</w:t>
      </w:r>
      <w:r>
        <w:rPr/>
        <w:t>ؑ</w:t>
      </w:r>
      <w:r>
        <w:rPr/>
        <w:t>DRK@k����9#im�qV#</w:t>
      </w:r>
      <w:r>
        <w:rPr>
          <w:rtl w:val="true"/>
        </w:rPr>
        <w:t>ء</w:t>
      </w:r>
      <w:r>
        <w:rPr/>
        <w:t>������</w:t>
      </w:r>
      <w:r>
        <w:rPr/>
        <w:t>#�K#:��*��T�A4���y*��KNj-#�Hj</w:t>
        <w:tab/>
        <w:t>h�#�I�)-�u�</w:t>
      </w:r>
      <w:r>
        <w:rPr/>
        <w:t>١</w:t>
      </w:r>
      <w:r>
        <w:rPr/>
        <w:t>���</w:t>
      </w:r>
      <w:r>
        <w:rPr/>
        <w:t>S</w:t>
        <w:t>d�h�#{#p#�Z</w:t>
      </w:r>
      <w:r>
        <w:rPr>
          <w:rtl w:val="true"/>
        </w:rPr>
        <w:t>ߠ</w:t>
      </w:r>
      <w:r>
        <w:rPr/>
        <w:t>��</w:t>
      </w:r>
      <w:r>
        <w:rPr/>
        <w:t>䩵</w:t>
      </w:r>
      <w:r>
        <w:rPr/>
        <w:tab/>
        <w:t>�YT`���&lt;�J����d�����#Jk}�Ԓd####-�CE%F�)�G�#�����eK����B�V8��}�#Fү#-</w:t>
      </w:r>
      <w:r>
        <w:rPr>
          <w:rtl w:val="true"/>
        </w:rPr>
        <w:t>؞</w:t>
      </w:r>
      <w:r>
        <w:rPr/>
        <w:t>#Y�q�A���p�f�7h:�S#E@-�#ɳ}���#KR�����##k�b�Ԓ�i�M*�`#�Ѷ!S��</w:t>
      </w:r>
      <w:r>
        <w:rPr>
          <w:rtl w:val="true"/>
        </w:rPr>
        <w:t>ڀ</w:t>
      </w:r>
      <w:r>
        <w:rPr/>
        <w:t>#�#K#�`��nxUx####�#v��(#��!&amp;�p�0b�b��HjI2###�#</w:t>
      </w:r>
      <w:r>
        <w:rPr>
          <w:rtl w:val="true"/>
        </w:rPr>
        <w:t>ء</w:t>
      </w:r>
      <w:r>
        <w:rPr/>
        <w:t>�</w:t>
      </w:r>
      <w:r>
        <w:rPr/>
        <w:t>#m��# 0��O5,#h</w:t>
        <w:t>h���ZC1�f#�TT��#5x</w:t>
        <w:t>�-S}ɶq�ENj�*��C"��#[�#�#�CEe�</w:t>
        <w:t>J��</w:t>
        <w:t>y����fB��F '��#I-�k��!��d�p</w:t>
      </w:r>
      <w:r>
        <w:br w:type="page"/>
      </w:r>
    </w:p>
    <w:p>
      <w:pPr>
        <w:pStyle w:val="PreformattedText"/>
        <w:bidi w:val="0"/>
        <w:jc w:val="left"/>
        <w:rPr/>
      </w:pPr>
      <w:r>
        <w:rPr/>
        <w:t>�</w:t>
      </w:r>
      <w:r>
        <w:rPr/>
        <w:t>g�#0w�CE��z0###@###XQ��j�U#f##@###�K��j�� ###@###XQ��j�U#f##@###�K��j�� ###@###XQ����gU��_��.##�����##U՘HVq%##��#�w���qRq�h#��l���c�t�dE����</w:t>
        <w:tab/>
        <w:t>MEe��L$�$�N)�Sͨ`��*�#'�#�#G���#�Y �## �#U#�#�</w:t>
      </w:r>
      <w:r>
        <w:rPr/>
        <w:t>㟺�</w:t>
      </w:r>
      <w:r>
        <w:rPr/>
        <w:t>fNc##@###@@Q Q#U��S</w:t>
      </w:r>
      <w:r>
        <w:br w:type="page"/>
      </w:r>
    </w:p>
    <w:p>
      <w:pPr>
        <w:pStyle w:val="PreformattedText"/>
        <w:bidi w:val="0"/>
        <w:jc w:val="left"/>
        <w:rPr/>
      </w:pPr>
      <w:r>
        <w:rPr/>
        <w:t>��</w:t>
      </w:r>
      <w:r>
        <w:rPr/>
        <w:t>#@###@�=#�Y�=</w:t>
      </w:r>
      <w:r>
        <w:rPr/>
        <w:t>֑</w:t>
      </w:r>
      <w:r>
        <w:rPr/>
        <w:t>Y �## ��#TTO�m##@###�C��j�ud## �## �#Փ�l####@##�#���c#�### �##&lt;)@E�&gt;�F###@�=#���XGf�## �#O</w:t>
        <w:t>PQ=�϶#@###@`##*�=</w:t>
      </w:r>
      <w:r>
        <w:rPr/>
        <w:t>֑</w:t>
      </w:r>
      <w:r>
        <w:rPr/>
        <w:t>Y �## ��#TTO�m##@###�C��j�ud## �## �#Փ�l####@##�#�_�#PC�J##IEND�B`��#Dd�,1#�#�###########�t�#</w:t>
        <w:t>�#</w:t>
        <w:t>#</w:t>
        <w:t>C#�0#A</w:t>
        <w:t>#�####�##Screen8.bmpC"�#�#��#��#��#�#�#</w:t>
        <w:tab/>
        <w:t>�b#�###�cs�#�</w:t>
        <w:t>�#�rYĶ��##�p#(#n#�#�cs�#�</w:t>
        <w:t>�#�rYĶ��PNG</w:t>
        <w:t>#</w:t>
        <w:t>IHDR#�##Ɨ,�#sRGB��#�</w:t>
        <w:tab/>
        <w:t>pHYs#�#�#�+###'IDATx^�</w:t>
      </w:r>
      <w:r>
        <w:rPr>
          <w:rtl w:val="true"/>
        </w:rPr>
        <w:t>݋</w:t>
      </w:r>
      <w:r>
        <w:rPr/>
        <w:t>�</w:t>
      </w:r>
      <w:r>
        <w:rPr/>
        <w:t>#�Ҁ��?!�#0#@$�#K##</w:t>
        <w:tab/>
        <w:t>d��#��1���G��u���-#����z�����������@###@##^I�^i��####@###�*@#�:@###@��# #z�)g�# �#�#��#</w:t>
      </w:r>
      <w:r>
        <w:rPr>
          <w:rtl w:val="true"/>
        </w:rPr>
        <w:t>א</w:t>
      </w:r>
      <w:r>
        <w:rPr/>
        <w:t>�</w:t>
      </w:r>
      <w:r>
        <w:rPr/>
        <w:t>OW#&lt;</w:t>
      </w:r>
      <w:r>
        <w:rPr>
          <w:rtl w:val="true"/>
        </w:rPr>
        <w:t>ߝ���</w:t>
      </w:r>
      <w:r>
        <w:rPr/>
        <w:t>1</w:t>
      </w:r>
      <w:r>
        <w:rPr/>
        <w:t>�m���I�V.#�B###@`��@\o�</w:t>
      </w:r>
      <w:r>
        <w:rPr>
          <w:rtl w:val="true"/>
        </w:rPr>
        <w:t>ݲ</w:t>
      </w:r>
      <w:r>
        <w:rPr/>
        <w:t>#y#Y��"#u&lt;�M#�n!�### �#�#\#!�-���Lw:0���F#�h�-[�t�## ��#�s�;�j�#ȀD###@##N#p#*�'_�� #Y���հ#�l��L���&amp;y#</w:t>
        <w:tab/>
        <w:t>�i+�x#@###�</w:t>
        <w:tab/>
        <w:t>��?��k§N�#C�8��X</w:t>
        <w:t>�"��#</w:t>
        <w:tab/>
        <w:t>�</w:t>
        <w:t>�t�## ��2��KЩ�##��#t���j��</w:t>
      </w:r>
      <w:r>
        <w:rPr/>
        <w:t>㽸�</w:t>
      </w:r>
      <w:r>
        <w:rPr/>
        <w:t>l�m#���Q####@��#�##��#���$J���G�$@��i####@�;##���CM���vy#iO��Q�ZL���#�x�y��#m[��Y=�ԅC�R</w:t>
      </w:r>
      <w:r>
        <w:br w:type="page"/>
      </w:r>
    </w:p>
    <w:p>
      <w:pPr>
        <w:pStyle w:val="PreformattedText"/>
        <w:bidi w:val="0"/>
        <w:jc w:val="left"/>
        <w:rPr/>
      </w:pPr>
      <w:r>
        <w:rPr/>
        <w:t>㈹</w:t>
      </w:r>
      <w:r>
        <w:rPr/>
        <w:t>Уp�#��MS��3)v:�@t�g��b#�����B�#L?��#I#�#���D'b�X$��eP#Xv�</w:t>
        <w:t>�N�b���G�;7��!W#�,3��[Bү7�Q�S�6</w:t>
        <w:tab/>
        <w:t>P�E��n�u*</w:t>
      </w:r>
      <w:r>
        <w:rPr>
          <w:rtl w:val="true"/>
        </w:rPr>
        <w:t>ߥ</w:t>
      </w:r>
      <w:r>
        <w:rPr/>
        <w:t>�</w:t>
      </w:r>
      <w:r>
        <w:rPr/>
        <w:t>b�#�~uR�J����w�</w:t>
        <w:tab/>
        <w:t>oBa��KX�p,-���n�^#��_#f1�L�#S#�9��h�#�k�4#F���8oP^##}�dx�Z&lt;A�&gt;�[u�xJ/z��v�3��#/�}]��</w:t>
      </w:r>
      <w:r>
        <w:rPr/>
        <w:t>蒺�</w:t>
      </w:r>
      <w:r>
        <w:rPr/>
        <w:t>h��</w:t>
        <w:t>##�&lt;�C�&lt;#+.�#</w:t>
        <w:t>���#��#1���#��K��!��#��Z���T��{p��bT�#�S�^��c*eу�e���/%&lt;{k�#-+Y{&gt;ΣN}o�MAm�Y���3 #9z&lt;_X�#W2</w:t>
      </w:r>
      <w:r>
        <w:rPr>
          <w:rtl w:val="true"/>
        </w:rPr>
        <w:t>ھ</w:t>
      </w:r>
      <w:r>
        <w:rPr/>
        <w:t>��</w:t>
      </w:r>
      <w:r>
        <w:rPr/>
        <w:t>qf�J4Ȱ����0H���3�Xx�(^�Gv�</w:t>
      </w:r>
      <w:r>
        <w:rPr/>
        <w:t>ܶ�</w:t>
      </w:r>
      <w:r>
        <w:rPr/>
        <w:t>\���##l8#��\�tA�</w:t>
        <w:t>�b}H�FK#��k�#��.���</w:t>
      </w:r>
      <w:r>
        <w:rPr>
          <w:rtl w:val="true"/>
        </w:rPr>
        <w:t>ۓ֬</w:t>
      </w:r>
      <w:r>
        <w:rPr/>
        <w:t>_!�{,���{$#ZC:���&lt;</w:t>
        <w:tab/>
        <w:t>ϟ�#�</w:t>
        <w:tab/>
        <w:t>&amp;W#��8#�#^�f\�79Ս�2*�</w:t>
      </w:r>
      <w:r>
        <w:rPr/>
        <w:t>餝�</w:t>
      </w:r>
      <w:r>
        <w:rPr/>
        <w:t>`�➇-�O*p��x�_��ԝ��a�k{���[�i�;#�0z�~�X*##N-�+v@{I�G���?����q��m�$�#�##�3J�Z�s�d#K�Y�cK5u}�+0x</w:t>
      </w:r>
      <w:r>
        <w:br w:type="page"/>
      </w:r>
    </w:p>
    <w:p>
      <w:pPr>
        <w:pStyle w:val="PreformattedText"/>
        <w:bidi w:val="0"/>
        <w:jc w:val="left"/>
        <w:rPr/>
      </w:pPr>
      <w:r>
        <w:rPr/>
        <w:t>{4��U�cϘ��</w:t>
      </w:r>
      <w:r>
        <w:br w:type="page"/>
      </w:r>
    </w:p>
    <w:p>
      <w:pPr>
        <w:pStyle w:val="PreformattedText"/>
        <w:bidi w:val="0"/>
        <w:jc w:val="left"/>
        <w:rPr/>
      </w:pPr>
      <w:r>
        <w:rPr/>
        <w:t>��</w:t>
      </w:r>
      <w:r>
        <w:rPr/>
        <w:t>|/z#tS���C.#�}����</w:t>
      </w:r>
      <w:r>
        <w:rPr>
          <w:rtl w:val="true"/>
        </w:rPr>
        <w:t>ڍ</w:t>
      </w:r>
      <w:r>
        <w:rPr/>
        <w:t>n'dn$�{��#�ƫ�,z#� ť(�#;f�!)B�N�w��#���*���u�#���#c���v"Gg3�T�!#�di�eӆI�����_#Ż����(^t�#�#��##!���#�Ӄ|#)C</w:t>
        <w:t>y���9(���o�3�t��</w:t>
      </w:r>
      <w:r>
        <w:rPr>
          <w:rtl w:val="true"/>
        </w:rPr>
        <w:t>߻</w:t>
      </w:r>
      <w:r>
        <w:rPr/>
        <w:t>0</w:t>
      </w:r>
      <w:r>
        <w:rPr/>
        <w:t>��"#ѽ�R#���p�k�%��</w:t>
      </w:r>
      <w:r>
        <w:rPr/>
        <w:t>،��</w:t>
      </w:r>
      <w:r>
        <w:rPr/>
        <w:t>/</w:t>
        <w:tab/>
        <w:t>�)3E��#��D�:\e�4�M]�#c#�&amp;���%4�9�ѵ=j�Rԩ�]0�9#�̫�!#��#Y�|��m���36Ê��b��#_</w:t>
      </w:r>
      <w:r>
        <w:rPr>
          <w:rtl w:val="true"/>
        </w:rPr>
        <w:t>ߠ</w:t>
      </w:r>
      <w:r>
        <w:rPr/>
        <w:t>#�</w:t>
      </w:r>
      <w:r>
        <w:br w:type="page"/>
      </w:r>
    </w:p>
    <w:p>
      <w:pPr>
        <w:pStyle w:val="PreformattedText"/>
        <w:bidi w:val="0"/>
        <w:jc w:val="left"/>
        <w:rPr/>
      </w:pPr>
      <w:r>
        <w:rPr/>
        <w:t>��</w:t>
      </w:r>
      <w:r>
        <w:rPr/>
        <w:t>cy�#S�</w:t>
      </w:r>
      <w:r>
        <w:rPr/>
        <w:t>잳</w:t>
      </w:r>
      <w:r>
        <w:rPr/>
        <w:t>y�urjv�j�v�xI�f�Z��\q�#��z�#�u��ʥ�&lt;��btŹ(#(v�s�p����I�0kIS�#�ӛy�Z#</w:t>
        <w:t>�ƅ</w:t>
      </w:r>
      <w:r>
        <w:rPr>
          <w:rtl w:val="true"/>
        </w:rPr>
        <w:t>ݟ</w:t>
      </w:r>
      <w:r>
        <w:rPr/>
        <w:t>���</w:t>
      </w:r>
      <w:r>
        <w:rPr/>
        <w:t>m+��Z/���G`U'Ta^��7��#</w:t>
      </w:r>
      <w:r>
        <w:rPr>
          <w:rtl w:val="true"/>
        </w:rPr>
        <w:t>މ</w:t>
      </w:r>
      <w:r>
        <w:rPr/>
        <w:t>e�"�%�#��/��y(�G#^��_&gt;�#\U.z��#Ziƌ�\���##8�#�#�</w:t>
        <w:tab/>
        <w:t>I�@#��$�#�2^��˽.#NJ&gt;�0W�ma��#�l�.�\�)���ILa�#�#�p%���x#�#��:#ʄt�5��_T#S�Ig���F�Q_!��,z"���#�_�&amp;�$#�#K��</w:t>
        <w:t>����g��#��F��Æ!#'���o#�#�_��v#������R1I��;c</w:t>
      </w:r>
      <w:r>
        <w:rPr/>
        <w:t>럝�</w:t>
      </w:r>
      <w:r>
        <w:rPr/>
        <w:t>#x#�</w:t>
        <w:tab/>
        <w:t>H��#�g��&amp;�l���8�����&gt;zj��&lt;��v�&lt;�Z�`�s�ԣ�Z�#ʳ#�n#�}�5}O</w:t>
      </w:r>
      <w:r>
        <w:rPr>
          <w:rtl w:val="true"/>
        </w:rPr>
        <w:t>ک</w:t>
      </w:r>
      <w:r>
        <w:rPr/>
        <w:t>^#|jSzT�)�!��!��#�lI���&amp;çf�</w:t>
      </w:r>
      <w:r>
        <w:rPr>
          <w:rtl w:val="true"/>
        </w:rPr>
        <w:t>ٽ</w:t>
      </w:r>
      <w:r>
        <w:rPr/>
        <w:t>#�p:o6�J#W�èS#1�Il�</w:t>
        <w:t>�&lt;g����# #�ѣ.## �###�Le`#tt#�#�##.!"�## �#�zt��#�Z��ĳC]#�#f�##@###X'���#V��u#O�G`#Pi####@��#���#L�#DX��</w:t>
      </w:r>
      <w:r>
        <w:rPr>
          <w:rtl w:val="true"/>
        </w:rPr>
        <w:t>׀</w:t>
      </w:r>
      <w:r>
        <w:rPr/>
        <w:t>�</w:t>
      </w:r>
      <w:r>
        <w:rPr/>
        <w:t>#�l�#### �##�#`#h�1= �## p�@t����3�[A���1</w:t>
        <w:tab/>
        <w:t>ЭK��#@###�#��1�!���ȹϿ�#h�6g��*## �##X#�N�x#�:͔C###@##8:�FA#�bF###@�:�ӳ##���7�#@###@�##�=c##### �##T#�#t#Vgѷ���#�W�ͤ�V�</w:t>
      </w:r>
      <w:r>
        <w:rPr>
          <w:rtl w:val="true"/>
        </w:rPr>
        <w:t>ނ</w:t>
      </w:r>
      <w:r>
        <w:rPr/>
        <w:t>.��Tx�an#L-��#tQ;�#�#</w:t>
      </w:r>
      <w:r>
        <w:br w:type="page"/>
      </w:r>
    </w:p>
    <w:p>
      <w:pPr>
        <w:pStyle w:val="PreformattedText"/>
        <w:bidi w:val="0"/>
        <w:jc w:val="left"/>
        <w:rPr/>
      </w:pPr>
      <w:r>
        <w:rPr/>
        <w:t>sA#3dj��j�[##�$@�����#&gt;}��^�q5���#�m#�l���#�ro�</w:t>
      </w:r>
      <w:r>
        <w:rPr/>
        <w:t>ْ�</w:t>
      </w:r>
      <w:r>
        <w:rPr/>
        <w:t>ѝn&gt;[�t#�J@�n�/9[�#</w:t>
      </w:r>
      <w:r>
        <w:rPr/>
        <w:t>綫�</w:t>
      </w:r>
      <w:r>
        <w:rPr/>
        <w:t>#�&gt;��%�r|p#����F?��s�Y1[�#H[ff#�&amp;%gK</w:t>
      </w:r>
      <w:r>
        <w:rPr>
          <w:rtl w:val="true"/>
        </w:rPr>
        <w:t>ڇ</w:t>
      </w:r>
      <w:r>
        <w:rPr/>
        <w:t>y��l��}�+#I��%#�Ꮃ���#�Q��v�</w:t>
        <w:t>\y�����### �#7</w:t>
        <w:t>�</w:t>
      </w:r>
      <w:r>
        <w:rPr/>
        <w:t>݈�̮�</w:t>
      </w:r>
      <w:r>
        <w:rPr/>
        <w:t>d���#gT# �#�#X#��'���54�</w:t>
      </w:r>
      <w:r>
        <w:rPr/>
        <w:t>۵�</w:t>
      </w:r>
      <w:r>
        <w:rPr/>
        <w:t>G�ӈ#�?i���# �## �j#�#��#�ѓ�h</w:t>
      </w:r>
      <w:r>
        <w:rPr>
          <w:rtl w:val="true"/>
        </w:rPr>
        <w:t>ܞ</w:t>
      </w:r>
      <w:r>
        <w:rPr/>
        <w:t>?��"�Z��##�r#�0��[X���Wf��Fу��ϑv:#��C]##@`�@9#�~</w:t>
      </w:r>
      <w:r>
        <w:rPr/>
        <w:t>ۣ</w:t>
      </w:r>
      <w:r>
        <w:rPr/>
        <w:t>N\jo-�</w:t>
      </w:r>
      <w:r>
        <w:rPr/>
        <w:t>嫆</w:t>
      </w:r>
      <w:r>
        <w:rPr/>
        <w:t>mɁ�#P#-�G</w:t>
        <w:tab/>
        <w:t>��d�Af��#�&gt;��wJ"�#�#�</w:t>
        <w:tab/>
        <w:t>P#P�����Yr��#44#</w:t>
      </w:r>
      <w:r>
        <w:rPr>
          <w:rtl w:val="true"/>
        </w:rPr>
        <w:t>ޡ</w:t>
      </w:r>
      <w:r>
        <w:rPr/>
        <w:t>�</w:t>
      </w:r>
      <w:r>
        <w:rPr/>
        <w:t>gW1�v`X�#������# �#v�r#</w:t>
      </w:r>
      <w:r>
        <w:rPr/>
        <w:t>䲊�</w:t>
      </w:r>
      <w:r>
        <w:rPr/>
        <w:t>}Z)�*�w�����E��</w:t>
      </w:r>
      <w:r>
        <w:rPr/>
        <w:t>踣</w:t>
      </w:r>
      <w:r>
        <w:rPr/>
        <w:t>#�����t�</w:t>
        <w:t>m��CF�c#4o ^��</w:t>
      </w:r>
      <w:r>
        <w:rPr>
          <w:rtl w:val="true"/>
        </w:rPr>
        <w:t>ݑ</w:t>
      </w:r>
      <w:r>
        <w:rPr/>
        <w:t>*���#��#��m��+#���f%#}!���#�#��B���W�#�K,���&amp;-�uS^��`�</w:t>
      </w:r>
      <w:r>
        <w:rPr>
          <w:rtl w:val="true"/>
        </w:rPr>
        <w:t>֐</w:t>
      </w:r>
      <w:r>
        <w:rPr/>
        <w:t>���</w:t>
      </w:r>
      <w:r>
        <w:rPr/>
        <w:t>##v�-�{o��</w:t>
      </w:r>
      <w:r>
        <w:rPr/>
        <w:t>۴</w:t>
      </w:r>
      <w:r>
        <w:rPr/>
        <w:t>УH�L���</w:t>
        <w:t>z�#����5##��%ӂ'9���5#��&amp;�� �@T����%u�</w:t>
      </w:r>
      <w:r>
        <w:rPr/>
        <w:t>ۭ</w:t>
      </w:r>
      <w:r>
        <w:rPr/>
        <w:t>$#a�R8SF�j�K�x�0�7�f�*�~#�rR&amp;���#3�</w:t>
      </w:r>
      <w:r>
        <w:rPr/>
        <w:t>댇��</w:t>
      </w:r>
      <w:r>
        <w:rPr/>
        <w:t>Ɖ��</w:t>
      </w:r>
      <w:r>
        <w:rPr/>
        <w:t>짊��</w:t>
      </w:r>
      <w:r>
        <w:rPr/>
        <w:t># p�@E#$iPjG�</w:t>
      </w:r>
      <w:r>
        <w:rPr>
          <w:rtl w:val="true"/>
        </w:rPr>
        <w:t>ݤ</w:t>
      </w:r>
      <w:r>
        <w:rPr/>
        <w:t>#��I|�x�#�M��Ҭl�z���ʸ�gq��#��n��)A����Ї�#@�I#�#��En�Ct�·�#���</w:t>
      </w:r>
      <w:r>
        <w:br w:type="page"/>
      </w:r>
    </w:p>
    <w:p>
      <w:pPr>
        <w:pStyle w:val="PreformattedText"/>
        <w:bidi w:val="0"/>
        <w:jc w:val="left"/>
        <w:rPr/>
      </w:pPr>
      <w:r>
        <w:rPr/>
        <w:t>#�k6rK�Ij{֌o���YtD�#'</w:t>
        <w:t>�# �ʹ�-�K�G^L��#\���!�l��#vg9b�q`#���S�L�#</w:t>
      </w:r>
      <w:r>
        <w:rPr>
          <w:rtl w:val="true"/>
        </w:rPr>
        <w:t>ށ</w:t>
      </w:r>
      <w:r>
        <w:rPr/>
        <w:t>��</w:t>
      </w:r>
      <w:r>
        <w:rPr/>
        <w:t>### �#'</w:t>
        <w:t>�#��~���"�+�x�cW�#���A</w:t>
      </w:r>
      <w:r>
        <w:rPr/>
        <w:t>ٍ</w:t>
      </w:r>
      <w:r>
        <w:rPr/>
        <w:t>O=��#�L�=�G`#�D##�n</w:t>
      </w:r>
      <w:r>
        <w:rPr>
          <w:rtl w:val="true"/>
        </w:rPr>
        <w:t>ك</w:t>
      </w:r>
      <w:r>
        <w:rPr/>
        <w:t>�</w:t>
      </w:r>
      <w:r>
        <w:rPr/>
        <w:t>#��#��</w:t>
        <w:t>˜�#�y##9��D��&amp;�;</w:t>
      </w:r>
      <w:r>
        <w:br w:type="page"/>
      </w:r>
    </w:p>
    <w:p>
      <w:pPr>
        <w:pStyle w:val="PreformattedText"/>
        <w:bidi w:val="0"/>
        <w:jc w:val="left"/>
        <w:rPr/>
      </w:pPr>
      <w:r>
        <w:rPr/>
        <w:t>�</w:t>
      </w:r>
      <w:r>
        <w:rPr/>
        <w:t>##@��@9#��</w:t>
      </w:r>
      <w:r>
        <w:rPr>
          <w:rtl w:val="true"/>
        </w:rPr>
        <w:t>ݖ</w:t>
      </w:r>
      <w:r>
        <w:rPr/>
        <w:t>�</w:t>
      </w:r>
      <w:r>
        <w:rPr/>
        <w:t>nE#�#6�#��"�#^#z�Ǖ��z���\!��;�r����#)Jn �Dx�!#B��c\�Wf��0�!���6���pH&lt;4�##L#('@S��q##@###@`��</w:t>
        <w:tab/>
        <w:t>����#|#�~e�������##��5N-##@##F</w:t>
        <w:tab/>
        <w:t>�]cK�Ə#6��#��?�?f#@�# �####��</w:t>
      </w:r>
      <w:r>
        <w:rPr/>
        <w:t>䑱�</w:t>
      </w:r>
      <w:r>
        <w:rPr/>
        <w:t>#/v����w/��</w:t>
        <w:t>��o#@#H�#�0�{�,��#�h�#�G�</w:t>
      </w:r>
      <w:r>
        <w:rPr/>
        <w:t>ؗ</w:t>
      </w:r>
      <w:r>
        <w:rPr/>
        <w:t>#�v�|�#��P�\�$@�#�$## �##&lt;D`�G`#�e## �## ��</w:t>
        <w:tab/>
        <w:t>Ж�BP# �## 0S�G`3u������#�ͤ�V#ɂ.��Tx�an#L-��#tQ;�#�#</w:t>
      </w:r>
      <w:r>
        <w:br w:type="page"/>
      </w:r>
    </w:p>
    <w:p>
      <w:pPr>
        <w:pStyle w:val="PreformattedText"/>
        <w:bidi w:val="0"/>
        <w:jc w:val="left"/>
        <w:rPr/>
      </w:pPr>
      <w:r>
        <w:rPr/>
        <w:t>sA#3dj��j�[##�$@�����#���j�������K</w:t>
      </w:r>
      <w:r>
        <w:rPr/>
        <w:t>ۛ</w:t>
      </w:r>
      <w:r>
        <w:rPr/>
        <w:t>q�%�#;n�fK�AN7�-y��}% i�ʗ�-i�s��K#d��</w:t>
      </w:r>
      <w:r>
        <w:rPr>
          <w:rtl w:val="true"/>
        </w:rPr>
        <w:t>ޒ</w:t>
      </w:r>
      <w:r>
        <w:rPr/>
        <w:t>n9&gt;8#���_v��g�ϊ</w:t>
      </w:r>
      <w:r>
        <w:rPr/>
        <w:t>ْ�</w:t>
      </w:r>
      <w:r>
        <w:rPr/>
        <w:t>@�23��7)9[�&gt;���gK��c_</w:t>
        <w:tab/>
        <w:t>H</w:t>
      </w:r>
      <w:r>
        <w:rPr>
          <w:rtl w:val="true"/>
        </w:rPr>
        <w:t>ڭ</w:t>
      </w:r>
      <w:r>
        <w:rPr/>
        <w:t>,</w:t>
        <w:tab/>
        <w:t>�#w�mW/�Zl��U��#,��</w:t>
      </w:r>
      <w:r>
        <w:rPr>
          <w:rtl w:val="true"/>
        </w:rPr>
        <w:t>ߔ�</w:t>
      </w:r>
      <w:r>
        <w:rPr>
          <w:rtl w:val="true"/>
        </w:rPr>
        <w:t>### �</w:t>
      </w:r>
      <w:r>
        <w:rPr/>
        <w:t>#7</w:t>
      </w:r>
      <w:r>
        <w:rPr/>
        <w:t>�</w:t>
      </w:r>
      <w:r>
        <w:rPr/>
        <w:t>݈�̮�</w:t>
      </w:r>
      <w:r>
        <w:rPr/>
        <w:t>d���#gT# �#�### �OR��&lt;{f��ϰ7�D�hn��# �## ��#�#(����d���=�h#</w:t>
      </w:r>
      <w:r>
        <w:rPr>
          <w:rtl w:val="true"/>
        </w:rPr>
        <w:t>ޟ</w:t>
      </w:r>
      <w:r>
        <w:rPr/>
        <w:t>��</w:t>
      </w:r>
      <w:r>
        <w:rPr/>
        <w:t>G�O��##0�}��####@��@�#0{*c/�0=�o��+##4�;�ʞ#�#�XyZC###xe��#h#/K#�O��H#0�ͅ</w:t>
        <w:tab/>
        <w:t xml:space="preserve">####@�P�:#�{#�s��tx�{#(Z </w:t>
      </w:r>
      <w:r>
        <w:rPr>
          <w:rtl w:val="true"/>
        </w:rPr>
        <w:t>ڔ</w:t>
      </w:r>
      <w:r>
        <w:rPr/>
        <w:t>}</w:t>
      </w:r>
      <w:r>
        <w:rPr>
          <w:rtl w:val="true"/>
        </w:rPr>
        <w:t>ڼ</w:t>
      </w:r>
      <w:r>
        <w:rPr/>
        <w:t>W����w�6���/?�C�=Z�ՊN�|)�f�#K~��c�A�"�## 0P��R��{A�K���a�##pG\S</w:t>
        <w:t>y�D"�#p�PX�}u�f[S�M #�EX�J�.ĭm8���?y��#=�S####@�##k#$7W�,u�t�TW,�I1�(##�,U2�S����</w:t>
        <w:t>�kOY&lt;Xc</w:t>
      </w:r>
      <w:r>
        <w:br w:type="page"/>
      </w:r>
    </w:p>
    <w:p>
      <w:pPr>
        <w:pStyle w:val="PreformattedText"/>
        <w:bidi w:val="0"/>
        <w:jc w:val="left"/>
        <w:rPr/>
      </w:pPr>
      <w:r>
        <w:rPr/>
        <w:t>���</w:t>
      </w:r>
      <w:r>
        <w:rPr/>
        <w:t>X����x�~�#��## 0C�yyόP��t�M&amp;y�{$�</w:t>
      </w:r>
      <w:r>
        <w:rPr>
          <w:rtl w:val="true"/>
        </w:rPr>
        <w:t>ݍ</w:t>
      </w:r>
      <w:r>
        <w:rPr/>
        <w:t>m�6#</w:t>
        <w:t>{�&lt;#˄�V�8v���#�(�## �L�:#r�5&lt;��#I�|�3#�#]X��,�</w:t>
      </w:r>
      <w:r>
        <w:rPr/>
        <w:t>ۭ</w:t>
      </w:r>
      <w:r>
        <w:rPr/>
        <w:t>#�</w:t>
      </w:r>
      <w:r>
        <w:rPr>
          <w:rtl w:val="true"/>
        </w:rPr>
        <w:t>ޅ</w:t>
      </w:r>
      <w:r>
        <w:rPr/>
        <w:t>Y�$X�p�V�#�~�</w:t>
        <w:t>i####@`�@K#T�e</w:t>
        <w:tab/>
        <w:t>��)ƭ_F)#�$,�</w:t>
      </w:r>
      <w:r>
        <w:rPr/>
        <w:t>ٓ</w:t>
      </w:r>
      <w:r>
        <w:rPr/>
        <w:t>y�WZ#��#c�d�C�j#`[�!#�### �#+#L�</w:t>
        <w:tab/>
        <w:t>�m�x/и�e���l��{BR,S+�,�}�##�~�#0���0t�#[Y���#�wŊ#c�®�����q�#TG###@`���7A{OI$�p�]�#��p�t#]R&gt;��?####}��ţ��Qy#�T�|��#,/���4[,\#��Յ��#[�## �#G#�&lt;#;b`##</w:t>
        <w:t>#��@C###@�E#�H���7</w:t>
      </w:r>
      <w:r>
        <w:rPr>
          <w:rtl w:val="true"/>
        </w:rPr>
        <w:t>ܧ</w:t>
      </w:r>
      <w:r>
        <w:rPr/>
        <w:t>�</w:t>
      </w:r>
      <w:r>
        <w:rPr/>
        <w:t>/&gt;�����������o^��## ��E`�#�</w:t>
        <w:t>�{�e</w:t>
        <w:tab/>
        <w:t>�2v#�#��bU�#���e</w:t>
        <w:t>#�## 0V �[s��Dk���#���#x���#�#�m�5���*#$�#&lt;�|���&gt;�e���*_r��=�=W/</w:t>
        <w:tab/>
        <w:t>�}#)�## �###��#�C8#### �##� @#t�,#### �##</w:t>
      </w:r>
      <w:r>
        <w:br w:type="page"/>
      </w:r>
    </w:p>
    <w:p>
      <w:pPr>
        <w:pStyle w:val="PreformattedText"/>
        <w:bidi w:val="0"/>
        <w:jc w:val="left"/>
        <w:rPr/>
      </w:pPr>
      <w:r>
        <w:rPr/>
        <w:t># ##�Ic# �## p�</w:t>
        <w:tab/>
        <w:t>�</w:t>
        <w:tab/>
        <w:t>�D�# �## 0T�#h('�!�## ��</w:t>
        <w:tab/>
        <w:t>#$@'�#1"�## ��P##���4�## �#'#��0KĈ## �#C#H��r�### �##� @#t�,#### �##</w:t>
      </w:r>
      <w:r>
        <w:br w:type="page"/>
      </w:r>
    </w:p>
    <w:p>
      <w:pPr>
        <w:pStyle w:val="PreformattedText"/>
        <w:bidi w:val="0"/>
        <w:jc w:val="left"/>
        <w:rPr/>
      </w:pPr>
      <w:r>
        <w:rPr/>
        <w:t># ##�Ic# �## p�</w:t>
        <w:tab/>
        <w:t>�</w:t>
        <w:tab/>
        <w:t>�D�# �## 0T�#h('�!�## ��</w:t>
        <w:tab/>
        <w:t>#$@'�#1"�## ��P##���4�## �#'#��0KĈ## �#C#H��r�### �##� @#t�,#### �##</w:t>
      </w:r>
      <w:r>
        <w:br w:type="page"/>
      </w:r>
    </w:p>
    <w:p>
      <w:pPr>
        <w:pStyle w:val="PreformattedText"/>
        <w:bidi w:val="0"/>
        <w:jc w:val="left"/>
        <w:rPr/>
      </w:pPr>
      <w:r>
        <w:rPr/>
        <w:t># ##�Ic# �## p�</w:t>
        <w:tab/>
        <w:t>�</w:t>
        <w:tab/>
        <w:t>�D�# �## 0T�#h('�!�## ��</w:t>
        <w:tab/>
        <w:t>#$@'�#1"�## ��P##���4�## �#'#��0KĈ## �#C#�}��%��w</w:t>
      </w:r>
      <w:r>
        <w:rPr/>
        <w:t>Ｏ���</w:t>
      </w:r>
      <w:r>
        <w:rPr/>
        <w:t>W�Շ��?���uՠN��jP#F###@�t��#Е</w:t>
      </w:r>
      <w:r>
        <w:rPr/>
        <w:t>߸</w:t>
      </w:r>
      <w:r>
        <w:rPr/>
        <w:t>#�}r}HJ#�F�,n�j���Y5(</w:t>
        <w:t>#�## ��G`�#</w:t>
      </w:r>
      <w:r>
        <w:rPr>
          <w:rtl w:val="true"/>
        </w:rPr>
        <w:t>ݵ</w:t>
      </w:r>
      <w:r>
        <w:rPr/>
        <w:t>�</w:t>
      </w:r>
      <w:r>
        <w:rPr/>
        <w:t>㲱</w:t>
      </w:r>
      <w:r>
        <w:rPr/>
        <w:t>#�q�!#1�#�## �&lt;��#�y#�####@##^M��#��"��&gt;.�#�KB#40ZW�DX�u�{#-уW�La�HC0</w:t>
      </w:r>
      <w:r>
        <w:rPr/>
        <w:t>ᢑ�</w:t>
      </w:r>
      <w:r>
        <w:rPr/>
        <w:t>2Dz��</w:t>
        <w:t>!�u8d;�qvxc���Ƌ##��@u#�����-YH*=�J�y�O�q�Z�!���#j��b0���}</w:t>
      </w:r>
      <w:r>
        <w:rPr>
          <w:rtl w:val="true"/>
        </w:rPr>
        <w:t>ك</w:t>
      </w:r>
      <w:r>
        <w:rPr/>
        <w:t>�</w:t>
      </w:r>
      <w:r>
        <w:rPr/>
        <w:t>w��u\�:7</w:t>
        <w:t>{</w:t>
      </w:r>
      <w:r>
        <w:br w:type="page"/>
      </w:r>
    </w:p>
    <w:p>
      <w:pPr>
        <w:pStyle w:val="PreformattedText"/>
        <w:bidi w:val="0"/>
        <w:jc w:val="left"/>
        <w:rPr/>
      </w:pPr>
      <w:r>
        <w:rPr/>
        <w:t>�</w:t>
      </w:r>
      <w:r>
        <w:rPr/>
        <w:t>0�;��/{#0p##@�W#�&gt;#���#�^�##A}</w:t>
        <w:t>Y�=!W���k�����&gt;#�</w:t>
      </w:r>
      <w:r>
        <w:rPr/>
        <w:t>ꒉ</w:t>
      </w:r>
      <w:r>
        <w:rPr/>
        <w:t>L0�A�LK##�K�b�kW=:|/7*�x�#1�#�## �##�%`M���</w:t>
      </w:r>
      <w:r>
        <w:rPr>
          <w:rtl w:val="true"/>
        </w:rPr>
        <w:t>ؿ</w:t>
      </w:r>
      <w:r>
        <w:rPr/>
        <w:t>#��I�0��n��M7Zw��K��ī#L&gt;#̄]�X��k��`</w:t>
      </w:r>
      <w:r>
        <w:rPr/>
        <w:t>ް��</w:t>
      </w:r>
      <w:r>
        <w:rPr/>
        <w:t>#3B## �##�#�&amp;@</w:t>
        <w:t>Ѹ�0gr#-�=</w:t>
        <w:t>��V�</w:t>
        <w:t>&amp;5�b��#S-�#�&lt;/��W��## �##&lt;I`|##f6�H&gt;�)fE�#:��&lt;#�</w:t>
        <w:tab/>
        <w:t>&amp;U</w:t>
      </w:r>
      <w:r>
        <w:rPr>
          <w:rtl w:val="true"/>
        </w:rPr>
        <w:t>׋</w:t>
      </w:r>
      <w:r>
        <w:rPr/>
        <w:t>�</w:t>
      </w:r>
      <w:r>
        <w:rPr/>
        <w:t>Z+^ɼ�[[E#�#��%UJm�#[xҊg,# �##|���_#</w:t>
        <w:tab/>
        <w:t>##������..9�N#�'e���#�#�}��</w:t>
        <w:t>�r%��</w:t>
        <w:t>F�</w:t>
        <w:t>=�p%I_���1�-d���J#�sj#�m��#�</w:t>
      </w:r>
      <w:r>
        <w:br w:type="page"/>
      </w:r>
    </w:p>
    <w:p>
      <w:pPr>
        <w:pStyle w:val="PreformattedText"/>
        <w:bidi w:val="0"/>
        <w:jc w:val="left"/>
        <w:rPr/>
      </w:pPr>
      <w:r>
        <w:rPr/>
        <w:t>## �#�#0�#�3��##{� �5W#�F###�#�#��## �##l.�#��#4 ��s�#��### �##</w:t>
        <w:t>�#8i��## �#}#&lt;#��6## �###(@#t�#2## �##�</w:t>
        <w:tab/>
        <w:t>���Q####@#### #:p�#####@##�#*# ˯0�#���_a|u�&gt;2��#�ү�kFl�~�e�</w:t>
        <w:t>�#9##@### `M���O���/���Q�^</w:t>
      </w:r>
      <w:r>
        <w:rPr/>
        <w:t>،</w:t>
      </w:r>
      <w:r>
        <w:rPr/>
        <w:t>0,�Z�g�f��Rf��#g��2# �###0%@:�����:��hC���a4���#��#9���#@##��)#�</w:t>
      </w:r>
      <w:r>
        <w:br w:type="page"/>
      </w:r>
    </w:p>
    <w:p>
      <w:pPr>
        <w:pStyle w:val="PreformattedText"/>
        <w:bidi w:val="0"/>
        <w:jc w:val="left"/>
        <w:rPr/>
      </w:pPr>
      <w:r>
        <w:rPr/>
        <w:t>###@###x�@�#!F�.#��{�o��w �Z���C��</w:t>
      </w:r>
      <w:r>
        <w:rPr>
          <w:rtl w:val="true"/>
        </w:rPr>
        <w:t>׾</w:t>
      </w:r>
      <w:r>
        <w:rPr/>
        <w:t>.yUI#���IvP2�]ɰq���6�����0��RJ�#^�%3v�z�#y �)+jk�Լ&lt;�b,# �#�#�%@r�</w:t>
        <w:t>3#I#�l�K#�$@�:�l�w�$)�-�#2��#c�_*��:{��P�#��</w:t>
        <w:t>#��u�D��)�0NϤg��,�#rT`�3�##@##�#�}#��#��jz+B�#�n</w:t>
      </w:r>
      <w:r>
        <w:rPr/>
        <w:t>۞�</w:t>
      </w:r>
      <w:r>
        <w:rPr/>
        <w:t>kY�#�K#z/���;q�}#}#�����F�#�(��#�-��tW;G^�V�Е�k#e(�## ��&lt;��#(#�u˔�y��[�+#�#xy�ˇ�Tƞ'</w:t>
        <w:t>g#�SlM�J�{�O%</w:t>
        <w:t>"�##4#LI�#�xF#ww�l���-�n�3d#### �#[</w:t>
        <w:tab/>
        <w:t>4&amp;@ƭ#c1-"�%�L��#K</w:t>
      </w:r>
      <w:r>
        <w:br w:type="page"/>
      </w:r>
    </w:p>
    <w:p>
      <w:pPr>
        <w:pStyle w:val="PreformattedText"/>
        <w:bidi w:val="0"/>
        <w:jc w:val="left"/>
        <w:rPr/>
      </w:pPr>
      <w:r>
        <w:rPr/>
        <w:t>:#�lQx���N8</w:t>
        <w:t>9#&amp;:��\��</w:t>
      </w:r>
      <w:r>
        <w:rPr>
          <w:rtl w:val="true"/>
        </w:rPr>
        <w:t>ؤ</w:t>
      </w:r>
      <w:r>
        <w:rPr/>
        <w:t>Sc#�b�#�iʴF�W��)�## 0O��#���ˮ���</w:t>
      </w:r>
      <w:r>
        <w:rPr/>
        <w:t>雙��</w:t>
      </w:r>
      <w:r>
        <w:rPr/>
        <w:t>#½#�A�j���u#����¬�#�d!�#h</w:t>
        <w:t>W+#�nMkx</w:t>
      </w:r>
      <w:r>
        <w:rPr/>
        <w:t>ᥒ��</w:t>
      </w:r>
      <w:r>
        <w:rPr>
          <w:rtl w:val="true"/>
        </w:rPr>
        <w:t>ݕ</w:t>
      </w:r>
      <w:r>
        <w:rPr/>
        <w:t>�</w:t>
      </w:r>
      <w:r>
        <w:rPr/>
        <w:t>T��6�Q�Ej#�V��74oIX��y���#@##^V�:#zY�΁#}�##|�Ψ�;g��# �#�&amp;`z#�Ë�e�m��K��ӹ���## 0J�#$�D���</w:t>
        <w:t>�#��c�sǒ�f#W#���BG###@�I##</w:t>
        <w:tab/>
        <w:t>Ф#h####@###X,`z#�8&amp;�C###@##�</w:t>
        <w:t>�M�q##@###�Q�#h�Y!&amp;##@###�*@#4���#@###@`G##�#g��#@###@`�</w:t>
        <w:tab/>
        <w:t>�T^#G###@�##H�v�#bB###@��#$@Syi####@##v# #�qV�</w:t>
        <w:tab/>
        <w:t>###@##�</w:t>
        <w:t>�M�q##@###�Q�#h�Y!&amp;##@###�*@#4���#@###@`G##�#g��#@###@`�</w:t>
        <w:tab/>
        <w:t>�T^#G###@�##H�v�#bB###@��#$@Syi####@##v# #�qV�</w:t>
        <w:tab/>
        <w:t>###@##�</w:t>
        <w:t>�M�q##@###�Q�#h�Y!&amp;##@###�*@#4�w]�#?~\�#=!�## p��/_�#&gt;#?�&gt;��##���#~��X�## �## p</w:t>
        <w:tab/>
        <w:t>##����͙�#I�6�2�C###@�v�r#���o���÷#"</w:t>
        <w:tab/>
        <w:t>��#@###�\�m�#]�#</w:t>
        <w:tab/>
        <w:t>е�x#��iFx# �#�</w:t>
        <w:tab/>
        <w:t>�#�n3B&lt;# �## 0]�#�?#��(���W�b#�@C��.(�## �#U#��]���?ɿ[��[:�Z%#F###@�a#/���G���##[�</w:t>
      </w:r>
      <w:r>
        <w:br w:type="page"/>
      </w:r>
    </w:p>
    <w:p>
      <w:pPr>
        <w:pStyle w:val="PreformattedText"/>
        <w:bidi w:val="0"/>
        <w:jc w:val="left"/>
        <w:rPr/>
      </w:pPr>
      <w:r>
        <w:rPr/>
        <w:t>####@�P�#�</w:t>
      </w:r>
      <w:r>
        <w:rPr/>
        <w:t>肐���</w:t>
      </w:r>
      <w:r>
        <w:rPr/>
        <w:t>h,,���h"��"�����#@###@�_�#(nX|4V,#�#���-�</w:t>
      </w:r>
      <w:r>
        <w:rPr>
          <w:rtl w:val="true"/>
        </w:rPr>
        <w:t>߆</w:t>
      </w:r>
      <w:r>
        <w:rPr/>
        <w:t>6</w:t>
      </w:r>
      <w:r>
        <w:rPr/>
        <w:t>�W- �## �#$@�Iw���/G{��R{KUm��rd�# �##�# #2�</w:t>
        <w:t>�</w:t>
      </w:r>
      <w:r>
        <w:br w:type="page"/>
      </w:r>
    </w:p>
    <w:p>
      <w:pPr>
        <w:pStyle w:val="PreformattedText"/>
        <w:bidi w:val="0"/>
        <w:jc w:val="left"/>
        <w:rPr/>
      </w:pPr>
      <w:r>
        <w:rPr/>
        <w:t>o�'�&amp;#�#j#A###@ /@#����#���4ˮ#�####@####^:#</w:t>
        <w:t>�+�0���6</w:t>
        <w:t>ɢ�4b��b# �##��</w:t>
        <w:t>���2�z��;�r#�!E+���d��|I#</w:t>
        <w:t>&amp;�(�S#/u�2X##@�~##�~��[ #�#�###@�(��~#v�L#,## �##</w:t>
      </w:r>
      <w:r>
        <w:br w:type="page"/>
      </w:r>
    </w:p>
    <w:p>
      <w:pPr>
        <w:pStyle w:val="PreformattedText"/>
        <w:bidi w:val="0"/>
        <w:jc w:val="left"/>
        <w:rPr/>
      </w:pPr>
      <w:r>
        <w:rPr/>
        <w:t># ##FIC# �## p�</w:t>
        <w:tab/>
        <w:t>�)3E�# �## 0L�#h#%</w:t>
        <w:t>!�## ��)#$@��#q"�## ��0��O����w�z����#�z����M�g�&amp;?��{�ć## ��##�#h� +����cE�g#%#z�|2###@��#OK�&amp;R�4## �##&lt;E�w��2��####@##�#$@f*</w:t>
        <w:t>"�## ��S#H��2��####@##�#$@f*</w:t>
        <w:t>"�## ��S#H��2��####@##�#�#���#�lrIEND�B`�CEDd�.�#�#�###########�t�#</w:t>
        <w:t>�###</w:t>
        <w:t>C#�0#A##�####�##Screen9.bmpC"�#�#��#��#��#�#�#</w:t>
        <w:t>�b#�{D##M�O��SkGL�+���m�WD#w�#(#n#�ODM�O��SkGL�+���m��PNG</w:t>
        <w:t>#</w:t>
        <w:t>IHDR# #�##[��`#sRGB��#�</w:t>
        <w:tab/>
        <w:t>pHYs#�#�#�+##C�IDATx^</w:t>
      </w:r>
      <w:r>
        <w:rPr/>
        <w:t>흋�</w:t>
      </w:r>
      <w:r>
        <w:rPr/>
        <w:t>&amp;9�^Urhg-�##$K$#T��%3#t�#�mQ꟦�E#$#2#O��H#�#���Ȫo___��/#@##�# �u#��:Wx�# ##@##�'###�##�# ##,&amp;��Z</w:t>
      </w:r>
      <w:r>
        <w:br w:type="page"/>
      </w:r>
    </w:p>
    <w:p>
      <w:pPr>
        <w:pStyle w:val="PreformattedText"/>
        <w:bidi w:val="0"/>
        <w:jc w:val="left"/>
        <w:rPr/>
      </w:pPr>
      <w:r>
        <w:rPr/>
        <w:t>#w#�# ##@��#�# ##@#�</w:t>
        <w:tab/>
        <w:t xml:space="preserve"> �##�## ##@##@`1# ##@##��b##��@q###@##�##X�##@##�# ��#k1P�A##�# ###s##�# ##,&amp;��Z</w:t>
      </w:r>
      <w:r>
        <w:br w:type="page"/>
      </w:r>
    </w:p>
    <w:p>
      <w:pPr>
        <w:pStyle w:val="PreformattedText"/>
        <w:bidi w:val="0"/>
        <w:jc w:val="left"/>
        <w:rPr/>
      </w:pPr>
      <w:r>
        <w:rPr/>
        <w:t>#w#�# ##@��#�# ##@#�</w:t>
        <w:tab/>
        <w:t xml:space="preserve"> �##�## ##@##@`1# ##@##��b##��@q###@##�##X�##@##�# ��#k1P�A##�# �o___P�#�F�</w:t>
      </w:r>
      <w:r>
        <w:rPr/>
        <w:t>۷</w:t>
      </w:r>
      <w:r>
        <w:rPr/>
        <w:t>o&amp;�+,�OV#I��/��gX#e*ң�]Ki��Đx�/t#4�7"hMIx�A[#��H2I�}R#�#�{���N�7#^%�Ǿ#cg����^�}�)</w:t>
        <w:tab/>
        <w:t>�R�)Au#�##�~m��K�#���(N�?C#.1</w:t>
      </w:r>
      <w:r>
        <w:rPr/>
        <w:t>֔</w:t>
      </w:r>
      <w:r>
        <w:rPr/>
        <w:t>6#</w:t>
      </w:r>
      <w:r>
        <w:rPr/>
        <w:t>۞</w:t>
      </w:r>
      <w:r>
        <w:rPr/>
        <w:t>O��;m���#&amp;����</w:t>
      </w:r>
      <w:r>
        <w:br w:type="page"/>
      </w:r>
    </w:p>
    <w:p>
      <w:pPr>
        <w:pStyle w:val="PreformattedText"/>
        <w:bidi w:val="0"/>
        <w:jc w:val="left"/>
        <w:rPr/>
      </w:pPr>
      <w:r>
        <w:rPr/>
        <w:t>�</w:t>
      </w:r>
      <w:r>
        <w:rPr/>
        <w:t>1��ZJs��N��#Z�Z��9���Ԣ�L�!�������o��k�U7�i��##yv##~6Ӳ�ʮ*</w:t>
      </w:r>
      <w:r>
        <w:rPr/>
        <w:t>ܲ�</w:t>
      </w:r>
      <w:r>
        <w:rPr/>
        <w:t>V��4���S�#�L՘�i]��U��%5n�l���y#�d����Z�_2�2Ut�ook7��#?����nj�079w)uk�##</w:t>
      </w:r>
      <w:r>
        <w:rPr>
          <w:rtl w:val="true"/>
        </w:rPr>
        <w:t>޺�</w:t>
      </w:r>
      <w:r>
        <w:rPr>
          <w:rtl w:val="true"/>
        </w:rPr>
        <w:t>|#</w:t>
      </w:r>
      <w:r>
        <w:rPr/>
        <w:t>1</w:t>
      </w:r>
      <w:r>
        <w:rPr/>
        <w:t>��#�j�#�*����lO�H#[hwqu#�y^�����a#ѐ��;X#��'tJ�#-�</w:t>
        <w:t>�%</w:t>
        <w:tab/>
        <w:t>T�#�;4#N1�C�}�8�X�#I`�#��</w:t>
      </w:r>
      <w:r>
        <w:rPr/>
        <w:t>٦</w:t>
      </w:r>
      <w:r>
        <w:rPr/>
        <w:t>##Y�b��</w:t>
      </w:r>
      <w:r>
        <w:rPr>
          <w:rtl w:val="true"/>
        </w:rPr>
        <w:t>ܞ</w:t>
      </w:r>
      <w:r>
        <w:rPr/>
        <w:t>p���*#~a�R##�#��</w:t>
        <w:t>#s#��P&gt;#��e�b�WmD�k��q�W�&gt;Jq�cŞ��#�zQ~��</w:t>
        <w:t>��!ɮ��Іꭢ�#J</w:t>
        <w:tab/>
        <w:t>-Ι��C�#�#Suw�</w:t>
      </w:r>
      <w:r>
        <w:rPr/>
        <w:t>ܴ�</w:t>
      </w:r>
      <w:r>
        <w:rPr/>
        <w:t>G}�ʔ#jP�Lu6���ӫ���Z3]���|ǫ3������iw#o-�VE�H{����lm�C��_�</w:t>
        <w:t>�d_���}i����G�#IQ#�#q�&amp;sNo��G�</w:t>
        <w:t>�\</w:t>
      </w:r>
      <w:r>
        <w:rPr>
          <w:rtl w:val="true"/>
        </w:rPr>
        <w:t>׉</w:t>
      </w:r>
      <w:r>
        <w:rPr/>
        <w:t>�</w:t>
      </w:r>
      <w:r>
        <w:rPr/>
        <w:t>#SH5O#]�K</w:t>
      </w:r>
      <w:r>
        <w:rPr/>
        <w:t>ާ�</w:t>
      </w:r>
      <w:r>
        <w:rPr/>
        <w:t>1#���4(�JX##,��jk</w:t>
        <w:t>�#[�r�GՕ�)U���#3A�#��3�;�K`bum#��\?c�Ė�͔04���l�n���43#�#��0�F</w:t>
      </w:r>
      <w:r>
        <w:rPr/>
        <w:t>㶺���</w:t>
      </w:r>
      <w:r>
        <w:rPr/>
        <w:t>J��L�`B#�fz�#]</w:t>
      </w:r>
      <w:r>
        <w:br w:type="page"/>
      </w:r>
    </w:p>
    <w:p>
      <w:pPr>
        <w:pStyle w:val="PreformattedText"/>
        <w:bidi w:val="0"/>
        <w:jc w:val="left"/>
        <w:rPr/>
      </w:pPr>
      <w:r>
        <w:rPr/>
        <w:t>����</w:t>
      </w:r>
      <w:r>
        <w:rPr/>
        <w:t>c�U���</w:t>
        <w:tab/>
        <w:t>�2Ȥ14�̢kA#n(&gt;\uKL#��{#��#��������9#�)Ls�,j�r</w:t>
      </w:r>
      <w:r>
        <w:rPr/>
        <w:t>݅����</w:t>
      </w:r>
      <w:r>
        <w:rPr/>
        <w:t>vr9oAZ���#��l����&amp;u�U#�#�#@f��#�z�\12�L#�oY]BƿtH#�^�#�8�᥻�##"9��"�Z</w:t>
      </w:r>
      <w:r>
        <w:rPr>
          <w:rtl w:val="true"/>
        </w:rPr>
        <w:t>ג�</w:t>
      </w:r>
      <w:r>
        <w:rPr>
          <w:rtl w:val="true"/>
        </w:rPr>
        <w:t>#�_�</w:t>
      </w:r>
      <w:r>
        <w:rPr/>
        <w:t>5</w:t>
      </w:r>
      <w:r>
        <w:rPr>
          <w:rtl w:val="true"/>
        </w:rPr>
        <w:t>��\���*͐</w:t>
      </w:r>
      <w:r>
        <w:rPr/>
        <w:t>7</w:t>
      </w:r>
      <w:r>
        <w:rPr/>
        <w:t>�O�#�</w:t>
      </w:r>
      <w:r>
        <w:rPr/>
        <w:t>鄫�</w:t>
      </w:r>
      <w:r>
        <w:br w:type="page"/>
      </w:r>
    </w:p>
    <w:p>
      <w:pPr>
        <w:pStyle w:val="PreformattedText"/>
        <w:bidi w:val="0"/>
        <w:jc w:val="left"/>
        <w:rPr/>
      </w:pPr>
      <w:r>
        <w:rPr/>
        <w:t>f��]�7yӠ��h��e�UC|�,_�#t�͂���_�z&gt;W�n4h���46�U��[\���_UJz�5#L�MC�r��ƾ��Zso��+_���W}ul5����#7</w:t>
      </w:r>
      <w:r>
        <w:rPr>
          <w:rtl w:val="true"/>
        </w:rPr>
        <w:t>ص</w:t>
      </w:r>
      <w:r>
        <w:rPr/>
        <w:t>g#%#Z�8�#3x���,�</w:t>
      </w:r>
      <w:r>
        <w:br w:type="page"/>
      </w:r>
    </w:p>
    <w:p>
      <w:pPr>
        <w:pStyle w:val="PreformattedText"/>
        <w:bidi w:val="0"/>
        <w:jc w:val="left"/>
        <w:rPr/>
      </w:pPr>
      <w:r>
        <w:rPr/>
        <w:t>�</w:t>
      </w:r>
      <w:r>
        <w:rPr/>
        <w:t>x^-A�_h~�ʔ��MV`%�</w:t>
      </w:r>
      <w:r>
        <w:rPr>
          <w:rtl w:val="true"/>
        </w:rPr>
        <w:t>ߡ</w:t>
      </w:r>
      <w:r>
        <w:rPr/>
        <w:t>��</w:t>
      </w:r>
      <w:r>
        <w:rPr/>
        <w:t>w#�[��</w:t>
      </w:r>
      <w:r>
        <w:br w:type="page"/>
      </w:r>
    </w:p>
    <w:p>
      <w:pPr>
        <w:pStyle w:val="PreformattedText"/>
        <w:bidi w:val="0"/>
        <w:jc w:val="left"/>
        <w:rPr/>
      </w:pPr>
      <w:r>
        <w:rPr/>
        <w:t>��</w:t>
      </w:r>
      <w:r>
        <w:rPr>
          <w:rtl w:val="true"/>
        </w:rPr>
        <w:t>ܞ</w:t>
      </w:r>
      <w:r>
        <w:rPr/>
        <w:t>�</w:t>
      </w:r>
      <w:r>
        <w:rPr/>
        <w:t>%�#=|z�����;e~��-5�`G�2��#�#�վ�'�C�</w:t>
      </w:r>
      <w:r>
        <w:rPr/>
        <w:t>ަ</w:t>
      </w:r>
      <w:r>
        <w:rPr/>
        <w:t>}~#���#�B���#�f��#joP�#�F�U��34</w:t>
        <w:t>d��o�m�7*#ҥd���w#v</w:t>
        <w:t>��n1�o��4�#���[8�#�+����</w:t>
      </w:r>
      <w:r>
        <w:rPr/>
        <w:t>ֲ�</w:t>
      </w:r>
      <w:r>
        <w:rPr/>
        <w:t>#�l�%z��l�xk�n#Xk���'�~�T</w:t>
      </w:r>
      <w:r>
        <w:rPr>
          <w:rtl w:val="true"/>
        </w:rPr>
        <w:t>ھ</w:t>
      </w:r>
      <w:r>
        <w:rPr/>
        <w:t>�</w:t>
      </w:r>
      <w:r>
        <w:rPr/>
        <w:t>#�W�Ju��#a'�-I�����:���o�[S#e���ӜA#��F#nC~ZƲ��Yj��$S��b��#�⹾ę���~�#&amp;#99#�</w:t>
        <w:t>ja_2�8#u#7k���.�"</w:t>
      </w:r>
      <w:r>
        <w:rPr>
          <w:rtl w:val="true"/>
        </w:rPr>
        <w:t>ݣ</w:t>
      </w:r>
      <w:r>
        <w:rPr/>
        <w:t>�</w:t>
      </w:r>
      <w:r>
        <w:rPr/>
        <w:t>c|^K`#��tw��=�#%��.�b�#{�</w:t>
      </w:r>
      <w:r>
        <w:rPr/>
        <w:t>ܺ�</w:t>
      </w:r>
      <w:r>
        <w:rPr/>
        <w:t>1���#3��#0����)U�#��}�V�/$��</w:t>
      </w:r>
      <w:r>
        <w:rPr>
          <w:rtl w:val="true"/>
        </w:rPr>
        <w:t>މ</w:t>
      </w:r>
      <w:r>
        <w:rPr/>
        <w:t>_���BKW���.�r#�l�m�&gt;�!Ln�W��|w�Xn�Q~�%gf�l��!�Ÿթ8t#f�@B�i�#e&amp;[�#b#�~�[#V��s��(��</w:t>
        <w:tab/>
      </w:r>
      <w:r>
        <w:br w:type="page"/>
      </w:r>
    </w:p>
    <w:p>
      <w:pPr>
        <w:pStyle w:val="PreformattedText"/>
        <w:bidi w:val="0"/>
        <w:jc w:val="left"/>
        <w:rPr/>
      </w:pPr>
      <w:r>
        <w:rPr/>
        <w:t>�</w:t>
      </w:r>
      <w:r>
        <w:rPr/>
        <w:t>-#yWȴ'YQ</w:t>
      </w:r>
      <w:r>
        <w:rPr>
          <w:rtl w:val="true"/>
        </w:rPr>
        <w:t>׬</w:t>
      </w:r>
      <w:r>
        <w:rPr/>
        <w:t>#\��-�:�#s�O�ɛGp�#n3�Uj#</w:t>
      </w:r>
      <w:r>
        <w:rPr/>
        <w:t>側</w:t>
      </w:r>
      <w:r>
        <w:rPr/>
        <w:t>nK��#o�)S֎�,�V6�b�e��Q��O#�x�k3X��O��Ck�z#�d�#��5!M�5�*.?�&lt;Rc�??</w:t>
      </w:r>
      <w:r>
        <w:br w:type="page"/>
      </w:r>
    </w:p>
    <w:p>
      <w:pPr>
        <w:pStyle w:val="PreformattedText"/>
        <w:bidi w:val="0"/>
        <w:jc w:val="left"/>
        <w:rPr/>
      </w:pPr>
      <w:r>
        <w:rPr/>
        <w:t>�</w:t>
      </w:r>
      <w:r>
        <w:rPr/>
        <w:t>#3]=��'�*�*s�!�]�"�</w:t>
        <w:t>A7�D1���K-z2T�.�Gc.z�</w:t>
      </w:r>
      <w:r>
        <w:rPr>
          <w:rtl w:val="true"/>
        </w:rPr>
        <w:t>ڹ</w:t>
      </w:r>
      <w:r>
        <w:rPr>
          <w:rtl w:val="true"/>
        </w:rPr>
        <w:t>|?</w:t>
      </w:r>
      <w:r>
        <w:rPr>
          <w:rtl w:val="true"/>
        </w:rPr>
        <w:t>ף</w:t>
      </w:r>
      <w:r>
        <w:rPr/>
        <w:t>`�j�#�o����#�#bf�aX</w:t>
      </w:r>
      <w:r>
        <w:rPr/>
        <w:t>֔���</w:t>
      </w:r>
      <w:r>
        <w:rPr/>
        <w:t>~e#�:�</w:t>
      </w:r>
      <w:r>
        <w:rPr>
          <w:rtl w:val="true"/>
        </w:rPr>
        <w:t>ׯ</w:t>
      </w:r>
      <w:r>
        <w:rPr/>
        <w:t>��</w:t>
      </w:r>
      <w:r>
        <w:rPr/>
        <w:t>i'</w:t>
        <w:t>��KR�Du�j#����Mo`�?��.^#{o���,#S�#Y��T[���[���:pҚj�i�</w:t>
      </w:r>
      <w:r>
        <w:rPr/>
        <w:t>ަ�</w:t>
      </w:r>
      <w:r>
        <w:rPr/>
        <w:t>�����W/</w:t>
        <w:t>��O=�#�#�$`"Ꟗ�&amp;��4�bc���U�L#g�[�|�HO��G&gt;��G�#��+#��E��#X�K���ˮK���#�O$�#X'�G�K##v�K�I2#&amp;�&amp;�Zs[�#��Z���`##����;##���{J�</w:t>
      </w:r>
      <w:r>
        <w:rPr/>
        <w:t>ܹ����</w:t>
      </w:r>
      <w:r>
        <w:rPr/>
        <w:t>S��%L&gt;#8�#�ȏ</w:t>
        <w:t>�N�vR</w:t>
      </w:r>
      <w:r>
        <w:br w:type="page"/>
      </w:r>
    </w:p>
    <w:p>
      <w:pPr>
        <w:pStyle w:val="PreformattedText"/>
        <w:bidi w:val="0"/>
        <w:jc w:val="left"/>
        <w:rPr/>
      </w:pPr>
      <w:r>
        <w:rPr/>
        <w:t># ##�C��#W�B##�# �b#[����(###�# ##�</w:t>
        <w:tab/>
        <w:t xml:space="preserve"> ��##�# ##@`1##�b���# ##@##,�#.J��&gt;��2�i�x��E1�## �K#@`]�-$�z##��#c��</w:t>
      </w:r>
      <w:r>
        <w:rPr>
          <w:rtl w:val="true"/>
        </w:rPr>
        <w:t>߾</w:t>
      </w:r>
      <w:r>
        <w:rPr/>
        <w:t>#9</w:t>
      </w:r>
      <w:r>
        <w:rPr/>
        <w:t xml:space="preserve"> ##�$��ZI#_#XE ��v�+αVu</w:t>
        <w:t>?#�#�#��##@##�###@`-#�;#�A��S���)��:���BN��h#&gt;!�##@`���|3#�_�)_Z������U2��`����8�.# �#</w:t>
        <w:tab/>
        <w:t xml:space="preserve"> �#�M(#L##���w���l��#��V0###�@�#+K</w:t>
        <w:t>;#�H�#��*��.o_�#�#Ol%�!��#@`��єyc#��zC��G�C�1�# �</w:t>
      </w:r>
      <w:r>
        <w:br w:type="page"/>
      </w:r>
    </w:p>
    <w:p>
      <w:pPr>
        <w:pStyle w:val="PreformattedText"/>
        <w:bidi w:val="0"/>
        <w:jc w:val="left"/>
        <w:rPr/>
      </w:pPr>
      <w:r>
        <w:rPr/>
        <w:t>##V�#6#�#�����V��KTB##�#�N ����#�##�" �H�_%�#9�mt��z˕</w:t>
      </w:r>
      <w:r>
        <w:br w:type="page"/>
      </w:r>
    </w:p>
    <w:p>
      <w:pPr>
        <w:pStyle w:val="PreformattedText"/>
        <w:bidi w:val="0"/>
        <w:jc w:val="left"/>
        <w:rPr/>
      </w:pPr>
      <w:r>
        <w:rPr/>
        <w:t>�</w:t>
      </w:r>
      <w:r>
        <w:rPr/>
        <w:t>##�#"�ŋl ##\�#�b</w:t>
        <w:t>!###NQu8r#B#�'�#���</w:t>
        <w:t>!##@]1= ##�A��#U|B�##PW��#YB#7$�#�#6��!##@##�6##</w:t>
      </w:r>
      <w:r>
        <w:rPr/>
        <w:t>ֵ�</w:t>
      </w:r>
      <w:r>
        <w:rPr/>
        <w:t>Cvo%��Ǐ��N�## �J#���##X��&amp;##r#&gt;���?�l���K</w:t>
        <w:tab/>
        <w:t>�������^Z&lt;e_�#��-"�W#(##���</w:t>
      </w:r>
      <w:r>
        <w:rPr/>
        <w:t>濷��</w:t>
      </w:r>
      <w:r>
        <w:rPr/>
        <w:t>�5_���#��ǅ��##X�3'"#�##X}FX&lt;��G`%O��#A`=n</w:t>
        <w:t>&lt;� ~��Q�##@#w'�Y��^#�@J`�#��}�K���-N$#��~���[K�'�����������mul#o�͸��s.�;�F���7#�</w:t>
      </w:r>
      <w:r>
        <w:br w:type="page"/>
      </w:r>
    </w:p>
    <w:p>
      <w:pPr>
        <w:pStyle w:val="PreformattedText"/>
        <w:bidi w:val="0"/>
        <w:jc w:val="left"/>
        <w:rPr/>
      </w:pPr>
      <w:r>
        <w:rPr/>
        <w:t>##@#w!�#X�o�Y�#�V�</w:t>
      </w:r>
      <w:r>
        <w:rPr>
          <w:rtl w:val="true"/>
        </w:rPr>
        <w:t>ݴ</w:t>
      </w:r>
      <w:r>
        <w:rPr/>
        <w:t>$����X���H�ɐ�#�A��-��r#�ˏ��#�nԕo��!�#�����N�V-</w:t>
      </w:r>
      <w:r>
        <w:rPr>
          <w:rtl w:val="true"/>
        </w:rPr>
        <w:t>ݜ</w:t>
      </w:r>
      <w:r>
        <w:rPr/>
        <w:t>���</w:t>
      </w:r>
      <w:r>
        <w:rPr/>
        <w:t>N�QV��CS+o##}���ɠ��-#�#k</w:t>
      </w:r>
      <w:r>
        <w:br w:type="page"/>
      </w:r>
    </w:p>
    <w:p>
      <w:pPr>
        <w:pStyle w:val="PreformattedText"/>
        <w:bidi w:val="0"/>
        <w:jc w:val="left"/>
        <w:rPr/>
      </w:pPr>
      <w:r>
        <w:rPr/>
        <w:t>��</w:t>
      </w:r>
      <w:r>
        <w:rPr/>
        <w:t>#b�L;o��!�Xv�}�a�I�,�#&amp;#q��ƚ#��</w:t>
        <w:t>#�@�#���E#�</w:t>
      </w:r>
      <w:r>
        <w:rPr>
          <w:rtl w:val="true"/>
        </w:rPr>
        <w:t>ߏ</w:t>
      </w:r>
      <w:r>
        <w:rPr/>
        <w:t>.�Q�!:#��k#C��u]�#[�{�R���.�����</w:t>
        <w:t>2P���drn��2vK�#�y#�q�4K�</w:t>
      </w:r>
      <w:r>
        <w:rPr/>
        <w:t>؏</w:t>
      </w:r>
      <w:r>
        <w:rPr/>
        <w:t>6ά#�</w:t>
      </w:r>
      <w:r>
        <w:rPr>
          <w:rtl w:val="true"/>
        </w:rPr>
        <w:t>ރ�</w:t>
      </w:r>
      <w:r>
        <w:rPr/>
        <w:t>1</w:t>
      </w:r>
      <w:r>
        <w:rPr/>
        <w:t>�</w:t>
        <w:t>#�����&amp;�ί�d#�#��</w:t>
      </w:r>
      <w:r>
        <w:br w:type="page"/>
      </w:r>
    </w:p>
    <w:p>
      <w:pPr>
        <w:pStyle w:val="PreformattedText"/>
        <w:bidi w:val="0"/>
        <w:jc w:val="left"/>
        <w:rPr/>
      </w:pPr>
      <w:r>
        <w:rPr/>
        <w:t>�</w:t>
      </w:r>
      <w:r>
        <w:rPr/>
        <w:t>#�&amp;_�ƈ~x�</w:t>
        <w:t>���vh*./#�#8�@�#�$�_~#d�C�\[���a?�s#1"{�</w:t>
        <w:tab/>
        <w:t>�# P:5w�ˤ</w:t>
      </w:r>
      <w:r>
        <w:rPr>
          <w:rtl w:val="true"/>
        </w:rPr>
        <w:t>ג</w:t>
      </w:r>
      <w:r>
        <w:rPr/>
        <w:t>�</w:t>
      </w:r>
      <w:r>
        <w:rPr/>
        <w:t>^�Wo�##</w:t>
      </w:r>
      <w:r>
        <w:rPr/>
        <w:t>۵�</w:t>
      </w:r>
      <w:r>
        <w:rPr/>
        <w:t>L��@###"�#XeS�;c��$��#^�#{s#�CxoCUInA��!J��X#�N��h��#����</w:t>
      </w:r>
      <w:r>
        <w:rPr>
          <w:rtl w:val="true"/>
        </w:rPr>
        <w:t>ܨ</w:t>
      </w:r>
      <w:r>
        <w:rPr/>
        <w:t>#�"</w:t>
      </w:r>
      <w:r>
        <w:rPr/>
        <w:t>֥</w:t>
      </w:r>
      <w:r>
        <w:rPr/>
        <w:t>#L|����</w:t>
      </w:r>
      <w:r>
        <w:rPr>
          <w:rtl w:val="true"/>
        </w:rPr>
        <w:t>נ</w:t>
      </w:r>
      <w:r>
        <w:rPr/>
        <w:t>,ɡ5n���</w:t>
        <w:t>�Г�w��� %Y5ƛ��G�v�#+p8���&lt;u#�q�#c�����Լ%##�#�'X��h��#�#�5)��f��u��#����Q{#�|/}&gt;</w:t>
      </w:r>
      <w:r>
        <w:rPr/>
        <w:t>݄�</w:t>
      </w:r>
      <w:r>
        <w:rPr/>
        <w:t>΍���J���*N��s���md(��s&amp;�G�#v��7�+tG��#�W</w:t>
      </w:r>
      <w:r>
        <w:rPr/>
        <w:t>ָّ�</w:t>
      </w:r>
      <w:r>
        <w:rPr/>
        <w:t>w� #�{��IzU#�[3!���]N�i�4���X�����&amp;�o##]�jk=���G��#�2E=�@_`�*</w:t>
        <w:t>&gt;m�P�#S�#��C�EWdt</w:t>
        <w:t>|3|&gt;</w:t>
      </w:r>
      <w:r>
        <w:rPr/>
        <w:t>ަ��</w:t>
      </w:r>
      <w:r>
        <w:rPr/>
        <w:t>.�Z�⋭�&lt;#1���##�4�93��3I��F�X�Aj�u#�����&lt;����A��'�L��u���$����</w:t>
      </w:r>
      <w:r>
        <w:rPr>
          <w:rtl w:val="true"/>
        </w:rPr>
        <w:t>ۼ</w:t>
      </w:r>
      <w:r>
        <w:rPr/>
        <w:t>ek��|#�#�##�*I#��#�</w:t>
        <w:t>,�Y�#��#�"�u��w�cr#��</w:t>
      </w:r>
      <w:r>
        <w:rPr>
          <w:rtl w:val="true"/>
        </w:rPr>
        <w:t>ݵ</w:t>
      </w:r>
      <w:r>
        <w:rPr/>
        <w:t>��</w:t>
      </w:r>
      <w:r>
        <w:rPr/>
        <w:t>y"��aO�RL�~�#Y+�&lt;�i��pU�u��c��ǧ|]&gt;��D��n�]V�g��$�G��1v^t#�*�#,�C��[��\e#�#wm��g/�H���Mx��}Օ9,#����{#z�}���h�q#]�e�*�6�Gu</w:t>
      </w:r>
      <w:r>
        <w:rPr>
          <w:rtl w:val="true"/>
        </w:rPr>
        <w:t>ݎ</w:t>
      </w:r>
      <w:r>
        <w:rPr/>
        <w:t>V1g�k#{8G]�5�Q�#�`Ň�f��n�]#</w:t>
      </w:r>
      <w:r>
        <w:rPr>
          <w:rtl w:val="true"/>
        </w:rPr>
        <w:t>ٳ</w:t>
      </w:r>
      <w:r>
        <w:rPr/>
        <w:t>�</w:t>
      </w:r>
      <w:r>
        <w:rPr/>
        <w:t>BM#jms&gt;\�J2�Y</w:t>
      </w:r>
      <w:r>
        <w:br w:type="page"/>
      </w:r>
    </w:p>
    <w:p>
      <w:pPr>
        <w:pStyle w:val="PreformattedText"/>
        <w:bidi w:val="0"/>
        <w:jc w:val="left"/>
        <w:rPr/>
      </w:pPr>
      <w:r>
        <w:rPr/>
        <w:t>��</w:t>
      </w:r>
      <w:r>
        <w:rPr/>
        <w:t>"Ʋ��m}�N�5V�</w:t>
      </w:r>
      <w:r>
        <w:br w:type="page"/>
      </w:r>
    </w:p>
    <w:p>
      <w:pPr>
        <w:pStyle w:val="PreformattedText"/>
        <w:bidi w:val="0"/>
        <w:jc w:val="left"/>
        <w:rPr/>
      </w:pPr>
      <w:r>
        <w:rPr/>
        <w:t>�</w:t>
      </w:r>
      <w:r>
        <w:rPr/>
        <w:t>B�L��9S�h�Q�d�kͪ</w:t>
        <w:t>ҙ�</w:t>
        <w:t>�#y��&lt;�&gt;��{��</w:t>
      </w:r>
      <w:r>
        <w:rPr>
          <w:rtl w:val="true"/>
        </w:rPr>
        <w:t>ٲ</w:t>
      </w:r>
      <w:r>
        <w:rPr/>
        <w:t>b�U#;��f#�</w:t>
      </w:r>
      <w:r>
        <w:rPr>
          <w:rtl w:val="true"/>
        </w:rPr>
        <w:t>ڞ</w:t>
      </w:r>
      <w:r>
        <w:rPr/>
        <w:t>FP�N���Q#8�@_`#�I��H���F&gt;��[��H�#��A�#'�C��RL_�u.���d�"�h�V!�z5bu##��|qb�#�n�V�j�:�O����.��]��'hP��4#��3�~�#�F�</w:t>
      </w:r>
      <w:r>
        <w:rPr>
          <w:rtl w:val="true"/>
        </w:rPr>
        <w:t>ݬ</w:t>
      </w:r>
      <w:r>
        <w:rPr/>
        <w:t>.���x����m0�</w:t>
      </w:r>
      <w:r>
        <w:br w:type="page"/>
      </w:r>
    </w:p>
    <w:p>
      <w:pPr>
        <w:pStyle w:val="PreformattedText"/>
        <w:bidi w:val="0"/>
        <w:jc w:val="left"/>
        <w:rPr/>
      </w:pPr>
      <w:r>
        <w:rPr/>
        <w:t>l��� j�|##�#</w:t>
      </w:r>
      <w:r>
        <w:br w:type="page"/>
      </w:r>
    </w:p>
    <w:p>
      <w:pPr>
        <w:pStyle w:val="PreformattedText"/>
        <w:bidi w:val="0"/>
        <w:jc w:val="left"/>
        <w:rPr/>
      </w:pPr>
      <w:r>
        <w:rPr/>
        <w:t>r��2#��!��!���##ob��#�ѝZ�l�Ak�NF�</w:t>
      </w:r>
      <w:r>
        <w:br w:type="page"/>
      </w:r>
    </w:p>
    <w:p>
      <w:pPr>
        <w:pStyle w:val="PreformattedText"/>
        <w:bidi w:val="0"/>
        <w:jc w:val="left"/>
        <w:rPr/>
      </w:pPr>
      <w:r>
        <w:rPr/>
        <w:t>#�#�k#�j/_�&lt;}E#��f���##�r���˨#?��q&gt;#</w:t>
        <w:tab/>
        <w:t>��G_T�բ�B&lt;7��g�Gu���#_o��M7��Ij���e�</w:t>
        <w:t>#�|�q}��9gƎ�y���+�#</w:t>
      </w:r>
      <w:r>
        <w:rPr>
          <w:rtl w:val="true"/>
        </w:rPr>
        <w:t>׬</w:t>
      </w:r>
      <w:r>
        <w:rPr/>
        <w:t>��</w:t>
      </w:r>
      <w:r>
        <w:rPr/>
        <w:t>S-#z��6��S]e�]�/�V�&amp;1a��1�@k�V�Lf�#��r��4�@��$��������T[�I8�M</w:t>
        <w:tab/>
        <w:t>�#r�b�q��?#��1��(#XH���0#��@`˦�W�#9@##��#</w:t>
        <w:tab/>
      </w:r>
      <w:r>
        <w:br w:type="page"/>
      </w:r>
    </w:p>
    <w:p>
      <w:pPr>
        <w:pStyle w:val="PreformattedText"/>
        <w:bidi w:val="0"/>
        <w:jc w:val="left"/>
        <w:rPr/>
      </w:pPr>
      <w:r>
        <w:rPr/>
        <w:t>��</w:t>
      </w:r>
      <w:r>
        <w:rPr/>
        <w:t>yXy���Э�u�#�#�!��</w:t>
        <w:tab/>
        <w:t>�����#_/���|��#�j�������K���������˿%�1���#�(�#F@8#\�#�M!��</w:t>
        <w:tab/>
        <w:t>|��}(##k##�##@`#</w:t>
      </w:r>
      <w:r>
        <w:br w:type="page"/>
      </w:r>
    </w:p>
    <w:p>
      <w:pPr>
        <w:pStyle w:val="PreformattedText"/>
        <w:bidi w:val="0"/>
        <w:jc w:val="left"/>
        <w:rPr/>
      </w:pPr>
      <w:r>
        <w:rPr/>
        <w:t>�</w:t>
      </w:r>
      <w:r>
        <w:rPr/>
        <w:t>p#H#�#���?��2�##/&amp;�</w:t>
        <w:tab/>
        <w:t>֋���#XW�#�A##�# p;#��~���0# ##@#W'��z��###�# ��#�##n��:�=�-�#SMc�_�kU�i�'�B��!A}]�G</w:t>
      </w:r>
      <w:r>
        <w:rPr>
          <w:rtl w:val="true"/>
        </w:rPr>
        <w:t>ۯ</w:t>
      </w:r>
      <w:r>
        <w:rPr/>
        <w:t>��</w:t>
      </w:r>
      <w:r>
        <w:rPr/>
        <w:t>U�տ������U�Ӫ1#�j#p��+�[7#SE2��#�# �=#����wӤ�i)��2��#</w:t>
        <w:t>�#��#�#�#QZ</w:t>
        <w:t>u�Q#����&amp;s/2��j�$Ֆ~�^#����-l�N</w:t>
      </w:r>
      <w:r>
        <w:br w:type="page"/>
      </w:r>
    </w:p>
    <w:p>
      <w:pPr>
        <w:pStyle w:val="PreformattedText"/>
        <w:bidi w:val="0"/>
        <w:jc w:val="left"/>
        <w:rPr/>
      </w:pPr>
      <w:r>
        <w:rPr/>
        <w:t>�</w:t>
      </w:r>
      <w:r>
        <w:rPr/>
        <w:t>A##��}</w:t>
        <w:tab/>
      </w:r>
      <w:r>
        <w:br w:type="page"/>
      </w:r>
    </w:p>
    <w:p>
      <w:pPr>
        <w:pStyle w:val="PreformattedText"/>
        <w:bidi w:val="0"/>
        <w:jc w:val="left"/>
        <w:rPr/>
      </w:pPr>
      <w:r>
        <w:rPr/>
        <w:t>?"L����BL�0�+\#F&lt;ƕ�K+�-</w:t>
      </w:r>
      <w:r>
        <w:rPr>
          <w:rtl w:val="true"/>
        </w:rPr>
        <w:t>׫�</w:t>
      </w:r>
      <w:r>
        <w:rPr/>
        <w:t>4</w:t>
      </w:r>
      <w:r>
        <w:rPr/>
        <w:t>h�T��w^����[</w:t>
        <w:t>���g#����@##��K#</w:t>
      </w:r>
      <w:r>
        <w:br w:type="page"/>
      </w:r>
    </w:p>
    <w:p>
      <w:pPr>
        <w:pStyle w:val="PreformattedText"/>
        <w:bidi w:val="0"/>
        <w:jc w:val="left"/>
        <w:rPr/>
      </w:pPr>
      <w:r>
        <w:rPr/>
        <w:t>#��p�h��l[</w:t>
        <w:t>2�,G���y4�b#�#u#��fj</w:t>
      </w:r>
      <w:r>
        <w:br w:type="page"/>
      </w:r>
    </w:p>
    <w:p>
      <w:pPr>
        <w:pStyle w:val="PreformattedText"/>
        <w:bidi w:val="0"/>
        <w:jc w:val="left"/>
        <w:rPr/>
      </w:pPr>
      <w:r>
        <w:rPr/>
        <w:t>��</w:t>
      </w:r>
      <w:r>
        <w:rPr/>
        <w:t>JV]I��+C��v��##�# �"0&amp;��#.�u��</w:t>
      </w:r>
      <w:r>
        <w:br w:type="page"/>
      </w:r>
    </w:p>
    <w:p>
      <w:pPr>
        <w:pStyle w:val="PreformattedText"/>
        <w:bidi w:val="0"/>
        <w:jc w:val="left"/>
        <w:rPr/>
      </w:pPr>
      <w:r>
        <w:rPr/>
        <w:t>l�*C&amp;�R���#m#QnբB̝�Z�����c&amp;�#u�%� ����F#n#��#�B##���</w:t>
        <w:tab/>
        <w:t>�#��&amp;"_�</w:t>
        <w:t>�#/sы#o 7�9�Un��m92�GZ�`��A!�_</w:t>
      </w:r>
      <w:r>
        <w:rPr/>
        <w:t>ۘ�</w:t>
      </w:r>
      <w:r>
        <w:rPr/>
        <w:t>J&gt;q</w:t>
      </w:r>
      <w:r>
        <w:rPr/>
        <w:t>ܳ�</w:t>
      </w:r>
      <w:r>
        <w:rPr/>
        <w:t>Q�#p�C|�2��N��Eӑxxf�y#+#[</w:t>
      </w:r>
      <w:r>
        <w:rPr>
          <w:rtl w:val="true"/>
        </w:rPr>
        <w:t>׻</w:t>
      </w:r>
      <w:r>
        <w:rPr/>
        <w:tab/>
        <w:t>c##@#�$�#X"#��*#�SĄ�+2�#�U2$8��~�##R�y4��J�Q��ɿj�h2hI5#�:g�c[&gt;��J��## ##&lt;�@J`#]u��7Z��O#����"Ω����#�G�rl9������g�$.# ##\���*e��#�-^�#�n��X��uc]�`��k����</w:t>
        <w:t>5v!`##@#/!0,��</w:t>
      </w:r>
      <w:r>
        <w:rPr/>
        <w:t>ۤ</w:t>
      </w:r>
      <w:r>
        <w:rPr/>
        <w:t>U%���#RI�4|�̕d�i�#��E�</w:t>
        <w:t>L�R�{Խ��n��6sJ(#ժq4���=��#�-��X�S��#�# �</w:t>
      </w:r>
      <w:r>
        <w:br w:type="page"/>
      </w:r>
    </w:p>
    <w:p>
      <w:pPr>
        <w:pStyle w:val="PreformattedText"/>
        <w:bidi w:val="0"/>
        <w:jc w:val="left"/>
        <w:rPr/>
      </w:pPr>
      <w:r>
        <w:rPr/>
        <w:t>#��{U#�#�ʽ��BO�u���&lt;</w:t>
      </w:r>
      <w:r>
        <w:rPr/>
        <w:t>멪���</w:t>
      </w:r>
      <w:r>
        <w:rPr/>
        <w:t>x��#�:�n�L�#�g�*��k2�IVխ�#��$��#��+�kl�Mզ#�</w:t>
      </w:r>
      <w:r>
        <w:br w:type="page"/>
      </w:r>
    </w:p>
    <w:p>
      <w:pPr>
        <w:pStyle w:val="PreformattedText"/>
        <w:bidi w:val="0"/>
        <w:jc w:val="left"/>
        <w:rPr/>
      </w:pPr>
      <w:r>
        <w:rPr/>
        <w:t>�</w:t>
      </w:r>
      <w:r>
        <w:rPr/>
        <w:t>V��O\�n��;:ֈ�j#�#</w:t>
        <w:tab/>
        <w:t>##@##x'����7�����4{�yk�s�R�W��qǸ�n4�C##��E#</w:t>
      </w:r>
      <w:r>
        <w:br w:type="page"/>
      </w:r>
    </w:p>
    <w:p>
      <w:pPr>
        <w:pStyle w:val="PreformattedText"/>
        <w:bidi w:val="0"/>
        <w:jc w:val="left"/>
        <w:rPr/>
      </w:pPr>
      <w:r>
        <w:rPr/>
        <w:t>?"�H</w:t>
      </w:r>
      <w:r>
        <w:rPr>
          <w:rtl w:val="true"/>
        </w:rPr>
        <w:t>ޤ</w:t>
      </w:r>
      <w:r>
        <w:rPr/>
        <w:t>�</w:t>
      </w:r>
      <w:r>
        <w:rPr/>
        <w:t>'pG�sV�y�XB##�###�`}��&gt;�</w:t>
      </w:r>
      <w:r>
        <w:rPr>
          <w:rtl w:val="true"/>
        </w:rPr>
        <w:t>ۻ</w:t>
      </w:r>
      <w:r>
        <w:rPr/>
        <w:t>m��Ok�N#�#�# ##</w:t>
      </w:r>
      <w:r>
        <w:rPr>
          <w:rtl w:val="true"/>
        </w:rPr>
        <w:t>܅</w:t>
      </w:r>
      <w:r>
        <w:rPr/>
        <w:t>�</w:t>
      </w:r>
      <w:r>
        <w:rPr/>
        <w:t>%#�]`�'# ##@##�#�#a�#6#�# ##@`�#k#�#�# ##@ C����</w:t>
        <w:t># ##@`�����#�1}"#��zbW��##~���G�A##x#����|��r</w:t>
        <w:t>V#8�b:@##�# ��##X���###�# ## ��##�# ##@`1##�b���# ##@##,�# 0O�/��]�����ȏ��#V9�4JJ�X2ÖYr���$�$Ͷ#��p��&amp;�a##Z##X�</w:t>
        <w:t>#@`���N��?~��#�b�L�</w:t>
        <w:t>�$Y#��&gt;</w:t>
      </w:r>
      <w:r>
        <w:rPr>
          <w:rtl w:val="true"/>
        </w:rPr>
        <w:t>ߔ</w:t>
      </w:r>
      <w:r>
        <w:rPr/>
        <w:t>�</w:t>
      </w:r>
      <w:r>
        <w:rPr/>
        <w:t>'�d�����G/�%tr`�,Y�Z3�m���#�#�#</w:t>
        <w:tab/>
        <w:t xml:space="preserve"> ���M,#&lt;��W###�98�###��</w:t>
        <w:tab/>
        <w:t xml:space="preserve"> ��##��2#�p�?=4O�&gt;Q�W�1L�)d�#e7��N�z,T#kD�O�kP���J�x6m�#��0O���N2.Ĕ#ƭ��l��##{#@`�I#�#x+�"5��C���\�Qrg���P�����</w:t>
        <w:tab/>
        <w:t>Ğ</w:t>
      </w:r>
      <w:r>
        <w:rPr/>
        <w:t>㇃</w:t>
      </w:r>
      <w:r>
        <w:rPr>
          <w:rtl w:val="true"/>
        </w:rPr>
        <w:t>ݬ</w:t>
      </w:r>
      <w:r>
        <w:rPr/>
        <w:t>�</w:t>
      </w:r>
      <w:r>
        <w:rPr/>
        <w:t>v#zx#̔.�2�k�J��j����;���x��#/.</w:t>
      </w:r>
      <w:r>
        <w:rPr>
          <w:rtl w:val="true"/>
        </w:rPr>
        <w:t>ߺ</w:t>
      </w:r>
      <w:r>
        <w:rPr/>
        <w:t>Ψ��##X�n#�A�.#�G ��o|;G#/gEAV]���</w:t>
        <w:t>�j gZEm��M�"I)if��#��I�ƒ$#�#W#�#@`11 �##�i�9[Z���#��</w:t>
      </w:r>
      <w:r>
        <w:rPr/>
        <w:t>ٛ�</w:t>
      </w:r>
      <w:r>
        <w:rPr/>
        <w:t>#o�5��t��#n#�E.�i�R�</w:t>
      </w:r>
      <w:r>
        <w:rPr/>
        <w:t>ָ</w:t>
      </w:r>
      <w:r>
        <w:rPr/>
        <w:t>(���k�L���[</w:t>
        <w:tab/>
        <w:t xml:space="preserve"> ���y���#�#�-G#��-7�ժG�#3o�]M5S��</w:t>
      </w:r>
      <w:r>
        <w:rPr/>
        <w:t>ܺ�</w:t>
      </w:r>
      <w:r>
        <w:rPr/>
        <w:t>.ȳ�3#o&amp;��zs�##�#�y��#</w:t>
      </w:r>
      <w:r>
        <w:rPr>
          <w:rtl w:val="true"/>
        </w:rPr>
        <w:t>ތ</w:t>
      </w:r>
      <w:r>
        <w:rPr/>
        <w:t>Y��L�gU�Q(ո�d</w:t>
        <w:t>IyKI�#Mc�^���#�/��jȸ#�#��3##3#�#����57�Q#��#~���]�/q�o{Z(�;�&gt;��#B^?#3mcB�� N@|�oě#[�/��oZՙ�tbZ���&lt;So��/��*p�K���t�j�G}����</w:t>
      </w:r>
      <w:r>
        <w:rPr>
          <w:rtl w:val="true"/>
        </w:rPr>
        <w:t>ڻ</w:t>
      </w:r>
      <w:r>
        <w:rPr/>
        <w:t>��</w:t>
      </w:r>
      <w:r>
        <w:rPr/>
        <w:t>&amp;��@tɴ�:������W�#�##@`=���vo#�#X�F�C����a�S;T�u�#�,#X]Do0�#�#�L�#�# ###J�u(n�A#�&amp;�_M�#Ԯ�l��</w:t>
      </w:r>
      <w:r>
        <w:rPr>
          <w:rtl w:val="true"/>
        </w:rPr>
        <w:t>ݡ</w:t>
      </w:r>
      <w:r>
        <w:rPr/>
        <w:t>:##I�u$mbA#�'�RQ/QW/)���</w:t>
        <w:t>7#@`mF�##@##�# �g#��������ᓯ^�o�d###@##��u#���#Dn�W9#�</w:t>
      </w:r>
      <w:r>
        <w:rPr/>
        <w:t>߽��</w:t>
      </w:r>
      <w:r>
        <w:rPr/>
        <w:t>L#2</w:t>
      </w:r>
      <w:r>
        <w:rPr>
          <w:rtl w:val="true"/>
        </w:rPr>
        <w:t>ك</w:t>
      </w:r>
      <w:r>
        <w:rPr/>
        <w:t>�</w:t>
      </w:r>
      <w:r>
        <w:rPr/>
        <w:t>#?�p�O#@�#�5</w:t>
        <w:t>#@�x��x�P!#CVa2���t</w:t>
        <w:t>V%�##</w:t>
      </w:r>
      <w:r>
        <w:br w:type="page"/>
      </w:r>
    </w:p>
    <w:p>
      <w:pPr>
        <w:pStyle w:val="PreformattedText"/>
        <w:bidi w:val="0"/>
        <w:jc w:val="left"/>
        <w:rPr/>
      </w:pPr>
      <w:r>
        <w:rPr/>
        <w:t>#���=�#���#��`]�##���#8�%��# ##@��#�^r/�-�W�t��V���#���m#��������γ8�#H-��u��L�#�# ��#���C4�#E����#�1��D�##�m�=&amp;�/��R&lt;����2C�p#z�1�EZE##�# ##</w:t>
      </w:r>
      <w:r>
        <w:rPr>
          <w:rtl w:val="true"/>
        </w:rPr>
        <w:t>܅��</w:t>
      </w:r>
      <w:r>
        <w:rPr/>
        <w:t>2</w:t>
      </w:r>
      <w:r>
        <w:rPr/>
        <w:t>��#,�Y+�@�T=Tǚ��@K%C���#�]&amp;+yB##�#�B`�#a��r����O#�{L�s�1</w:t>
        <w:t>##�# �'#X �&gt;8���[cm�~�&lt;�W�##@##�#N$�@`�tU������32�j�#8�</w:t>
      </w:r>
      <w:r>
        <w:br w:type="page"/>
      </w:r>
    </w:p>
    <w:p>
      <w:pPr>
        <w:pStyle w:val="PreformattedText"/>
        <w:bidi w:val="0"/>
        <w:jc w:val="left"/>
        <w:rPr/>
      </w:pPr>
      <w:r>
        <w:rPr/>
        <w:t>�</w:t>
      </w:r>
      <w:r>
        <w:rPr/>
        <w:t>#�# ##@�#���j)#�yK�#�\񯢗�����ŭ8�QĹ���ԗ��W#�w��.#�# ##@`�@�%�9�##�}��kp�BH###�# �##X�����o�����;r�# ##</w:t>
      </w:r>
      <w:r>
        <w:rPr>
          <w:rtl w:val="true"/>
        </w:rPr>
        <w:t>ܗ</w:t>
      </w:r>
      <w:r>
        <w:rPr/>
        <w:t>��</w:t>
      </w:r>
      <w:r>
        <w:rPr/>
        <w:t>#Vy �z%����}�#�C##�##O��##�?</w:t>
        <w:t>�# ##@�#��uA�###@##��</w:t>
        <w:tab/>
        <w:t xml:space="preserve"> ���_��# ##@�###�#�####�# �g#@`=��T###@##��</w:t>
        <w:tab/>
        <w:t>##X'@'$# ##@#�&amp;��zv�###�# �## �N�NH#@##�#�M���R## ##@#'#@`���#�# ##&lt;�#���:#@##�#N ��:#:!!##@##x6#�-�g���J@��r�O�����`H#G�#A�F�</w:t>
      </w:r>
      <w:r>
        <w:rPr/>
        <w:t>晉</w:t>
      </w:r>
      <w:r>
        <w:rPr/>
        <w:t>r��'��?�&gt;�#������K�F�Q��Z�###���X�òʪ��</w:t>
      </w:r>
      <w:r>
        <w:br w:type="page"/>
      </w:r>
    </w:p>
    <w:p>
      <w:pPr>
        <w:pStyle w:val="PreformattedText"/>
        <w:bidi w:val="0"/>
        <w:jc w:val="left"/>
        <w:rPr/>
      </w:pPr>
      <w:r>
        <w:rPr/>
        <w:t>��</w:t>
      </w:r>
      <w:r>
        <w:rPr/>
        <w:t>Ù�b��=AR#B47���2v(�</w:t>
        <w:tab/>
        <w:t>cN�&amp;�1##�#��e~;����# _~�3#�g1</w:t>
      </w:r>
      <w:r>
        <w:rPr/>
        <w:t>ަ</w:t>
      </w:r>
      <w:r>
        <w:rPr/>
        <w:t>}t#�#�#�l_�\�s�f��e�#J</w:t>
      </w:r>
      <w:r>
        <w:rPr/>
        <w:t>؅</w:t>
      </w:r>
      <w:r>
        <w:rPr/>
        <w:t>�</w:t>
      </w:r>
      <w:r>
        <w:rPr/>
        <w:t>wZ��P�#.��e��$�#��B�#y˵#^�##��</w:t>
        <w:t>"��#�n�#"�</w:t>
      </w:r>
      <w:r>
        <w:rPr>
          <w:rtl w:val="true"/>
        </w:rPr>
        <w:t>ۥ</w:t>
      </w:r>
      <w:r>
        <w:rPr/>
        <w:t>9</w:t>
      </w:r>
      <w:r>
        <w:rPr/>
        <w:t>�Qxz`7��</w:t>
        <w:t>�p</w:t>
      </w:r>
      <w:r>
        <w:rPr>
          <w:rtl w:val="true"/>
        </w:rPr>
        <w:t>ݷ</w:t>
      </w:r>
      <w:r>
        <w:rPr/>
        <w:t>��</w:t>
      </w:r>
      <w:r>
        <w:rPr/>
        <w:t>@bo�w�/�����Z��c�`�d.�j����Қ#5���Q#�#i###�#���#��j�#��-�+a# �#��ƚSW��</w:t>
        <w:t>����6S�M</w:t>
        <w:tab/>
        <w:t>T_�Т*x���j���}�Ho�Z��u-</w:t>
        <w:t>��0��X}�"0ЁJ�V�c�U?�p��</w:t>
      </w:r>
      <w:r>
        <w:rPr/>
        <w:t>֕��</w:t>
      </w:r>
      <w:r>
        <w:rPr/>
        <w:t>ƒI�vSQ��*[í#�#�z�</w:t>
      </w:r>
      <w:r>
        <w:rPr>
          <w:rtl w:val="true"/>
        </w:rPr>
        <w:t>ڻ</w:t>
      </w:r>
      <w:r>
        <w:rPr/>
        <w:t>O���&amp;�L�b#���(d&gt;�f��.�5</w:t>
      </w:r>
      <w:r>
        <w:rPr>
          <w:rtl w:val="true"/>
        </w:rPr>
        <w:t>ߘ</w:t>
      </w:r>
      <w:r>
        <w:rPr/>
        <w:t>y��0��2:ueV����Ni��K%��</w:t>
      </w:r>
      <w:r>
        <w:rPr/>
        <w:t>ؚ��</w:t>
      </w:r>
      <w:r>
        <w:rPr/>
        <w:t>I#�Z"�L��S],�|wŝ��s�u.�C E`�1V��#��|i���U</w:t>
      </w:r>
      <w:r>
        <w:br w:type="page"/>
      </w:r>
    </w:p>
    <w:p>
      <w:pPr>
        <w:pStyle w:val="PreformattedText"/>
        <w:bidi w:val="0"/>
        <w:jc w:val="left"/>
        <w:rPr/>
      </w:pPr>
      <w:r>
        <w:rPr/>
        <w:t>�</w:t>
      </w:r>
      <w:r>
        <w:rPr>
          <w:rtl w:val="true"/>
        </w:rPr>
        <w:t>پ</w:t>
      </w:r>
      <w:r>
        <w:rPr/>
        <w:t>\�-U+�b_�!U#�Fƙ��6`�##�U�����:�#|hq"�o�u#�#�</w:t>
        <w:tab/>
        <w:t>1��(�j�Z#jERm�L�n�Z#�p#�/|�Ϋ y�#≤'�)G�l��</w:t>
      </w:r>
      <w:r>
        <w:rPr/>
        <w:t>֔</w:t>
      </w:r>
      <w:r>
        <w:rPr/>
        <w:t>K.</w:t>
      </w:r>
      <w:r>
        <w:rPr/>
        <w:t>ު�</w:t>
      </w:r>
      <w:r>
        <w:rPr/>
        <w:t>H#��72W�f��</w:t>
      </w:r>
      <w:r>
        <w:rPr>
          <w:rtl w:val="true"/>
        </w:rPr>
        <w:t>ڕ�</w:t>
      </w:r>
      <w:r>
        <w:rPr>
          <w:rtl w:val="true"/>
        </w:rPr>
        <w:t>#�#�_&amp;��</w:t>
      </w:r>
      <w:r>
        <w:rPr/>
        <w:t>7</w:t>
      </w:r>
      <w:r>
        <w:rPr/>
        <w:t>�k�,</w:t>
        <w:t>�Ƽ�</w:t>
      </w:r>
      <w:r>
        <w:rPr/>
        <w:t>ꎱ���</w:t>
      </w:r>
      <w:r>
        <w:rPr/>
        <w:t>`-G�C#,# ���Ѫ#[7N}]#��IoC�</w:t>
      </w:r>
      <w:r>
        <w:rPr>
          <w:rtl w:val="true"/>
        </w:rPr>
        <w:t>ݴ</w:t>
      </w:r>
      <w:r>
        <w:rPr/>
        <w:t>���</w:t>
      </w:r>
      <w:r>
        <w:rPr/>
        <w:t>x�#��#�:aP���m)@W�Q�#�a#�#�)?�#d��#��&amp;_5��W�Q��</w:t>
      </w:r>
      <w:r>
        <w:rPr/>
        <w:t>َ��</w:t>
      </w:r>
      <w:r>
        <w:rPr/>
        <w:t>#b�A9FjxY�gcw����QT�Zc����#/�L�z#�U�#c</w:t>
        <w:tab/>
        <w:t>$6zVT�#oU�</w:t>
      </w:r>
      <w:r>
        <w:rPr>
          <w:rtl w:val="true"/>
        </w:rPr>
        <w:t>؝</w:t>
      </w:r>
      <w:r>
        <w:rPr/>
        <w:t>9</w:t>
      </w:r>
      <w:r>
        <w:rPr/>
        <w:t>g#p�u#y�B`��|###6b��#�&gt;�X���QB�f-[��%��m#�x�dn##</w:t>
        <w:t>�4&gt;f2#ofr+44��</w:t>
      </w:r>
      <w:r>
        <w:rPr>
          <w:rtl w:val="true"/>
        </w:rPr>
        <w:t>ڔ</w:t>
      </w:r>
      <w:r>
        <w:rPr/>
        <w:t>�</w:t>
      </w:r>
      <w:r>
        <w:rPr/>
        <w:t>N\W7�i,#�1?�Y#���43A���2���[��+�!���#r��#x��R]�#���.#_�R˳-�2�|��#�'���###9�</w:t>
      </w:r>
      <w:r>
        <w:rPr/>
        <w:t>膦</w:t>
      </w:r>
      <w:r>
        <w:rPr/>
        <w:t>\�f�1R&lt;���*?</w:t>
      </w:r>
      <w:r>
        <w:rPr>
          <w:rtl w:val="true"/>
        </w:rPr>
        <w:t>ۋ</w:t>
      </w:r>
      <w:r>
        <w:rPr/>
        <w:t>���</w:t>
      </w:r>
      <w:r>
        <w:rPr/>
        <w:t>υ#��#՘�9��#�#�=��##{#�</w:t>
      </w:r>
      <w:r>
        <w:rPr>
          <w:rtl w:val="true"/>
        </w:rPr>
        <w:t>ۊ</w:t>
      </w:r>
      <w:r>
        <w:rPr/>
        <w:t>��</w:t>
      </w:r>
      <w:r>
        <w:rPr/>
        <w:t>Oo���aK</w:t>
        <w:t>�#�f(�#��� ���#��[NF��#w#8</w:t>
      </w:r>
      <w:r>
        <w:rPr>
          <w:rtl w:val="true"/>
        </w:rPr>
        <w:t>ڠ</w:t>
      </w:r>
      <w:r>
        <w:rPr/>
        <w:t>=`z�AV:#o�����mSQ��g��#���Z#L</w:t>
      </w:r>
      <w:r>
        <w:rPr/>
        <w:t>ܶ</w:t>
      </w:r>
      <w:r>
        <w:rPr/>
        <w:t>E#�ƚ�#���%:)�`�#��$�jb#</w:t>
      </w:r>
      <w:r>
        <w:rPr/>
        <w:t>ٖ��</w:t>
      </w:r>
      <w:r>
        <w:rPr/>
        <w:t>s2�&lt;��,S��;��-# #���#�#��#���$7#��|R4�X�)W� Ϫ�r�l�����</w:t>
      </w:r>
      <w:r>
        <w:rPr/>
        <w:t>狕</w:t>
      </w:r>
      <w:r>
        <w:br w:type="page"/>
      </w:r>
    </w:p>
    <w:p>
      <w:pPr>
        <w:pStyle w:val="PreformattedText"/>
        <w:bidi w:val="0"/>
        <w:jc w:val="left"/>
        <w:rPr/>
      </w:pPr>
      <w:r>
        <w:rPr/>
        <w:t>��</w:t>
      </w:r>
      <w:r>
        <w:rPr/>
        <w:t>Z���N���8��#����*a-�.#o�#Һ5f#V�������q�2��#�jb�.��#�P�qky�4Hj�@��y�#�O����T��#�4#��#�Z6X̢hUt�##���!7#</w:t>
      </w:r>
      <w:r>
        <w:rPr>
          <w:rtl w:val="true"/>
        </w:rPr>
        <w:t>ܘ</w:t>
      </w:r>
      <w:r>
        <w:rPr/>
        <w:t>@K-</w:t>
      </w:r>
      <w:r>
        <w:rPr>
          <w:rtl w:val="true"/>
        </w:rPr>
        <w:t>ݸ</w:t>
      </w:r>
      <w:r>
        <w:rPr/>
        <w:t>��</w:t>
      </w:r>
      <w:r>
        <w:rPr/>
        <w:t>R#̠�K���\*��&amp;���</w:t>
      </w:r>
      <w:r>
        <w:rPr>
          <w:rtl w:val="true"/>
        </w:rPr>
        <w:t>ݏ</w:t>
      </w:r>
      <w:r>
        <w:rPr/>
        <w:t>F�Cn�x�G�#����</w:t>
      </w:r>
      <w:r>
        <w:rPr>
          <w:rtl w:val="true"/>
        </w:rPr>
        <w:t>غ��</w:t>
      </w:r>
      <w:r>
        <w:rPr>
          <w:rtl w:val="true"/>
        </w:rPr>
        <w:t>## �</w:t>
      </w:r>
      <w:r>
        <w:rPr/>
        <w:t>5</w:t>
      </w:r>
      <w:r>
        <w:rPr/>
        <w:t>#�ͬ�����Z�b\e#|δ�Wfȹ6#=�Ϝ[�0�EIt#@��������[#Li�eQ�Sf�~k�v�o ��#8���m#��x�# ##@`!��&gt;"�C��#�</w:t>
        <w:t>##�# ��</w:t>
        <w:tab/>
        <w:t>\T`#L�p#�# ##@`!��#V��z\#�##�#W#�# ###@� ���M���</w:t>
      </w:r>
      <w:r>
        <w:br w:type="page"/>
      </w:r>
    </w:p>
    <w:p>
      <w:pPr>
        <w:pStyle w:val="PreformattedText"/>
        <w:bidi w:val="0"/>
        <w:jc w:val="left"/>
        <w:rPr/>
      </w:pPr>
      <w:r>
        <w:rPr/>
        <w:t>S3��I@##@##�#�#8H`�%�����(##I`�p��$���&gt;</w:t>
      </w:r>
      <w:r>
        <w:rPr/>
        <w:t>읞</w:t>
      </w:r>
      <w:r>
        <w:rPr/>
        <w:t>mI`���#�#�</w:t>
      </w:r>
      <w:r>
        <w:rPr/>
        <w:t>ؕ�</w:t>
      </w:r>
      <w:r>
        <w:rPr/>
        <w:t>8#�2=p!�����Ĕ#;d#�T���ĄG�</w:t>
      </w:r>
      <w:r>
        <w:rPr>
          <w:rtl w:val="true"/>
        </w:rPr>
        <w:t>ܮ</w:t>
      </w:r>
      <w:r>
        <w:rPr/>
        <w:t>+�PWC�#c#�B����5�#���#Je��v�#�{up'�Cnw%��#��������L��6�w�$��.#$�4�</w:t>
      </w:r>
      <w:r>
        <w:br w:type="page"/>
      </w:r>
    </w:p>
    <w:p>
      <w:pPr>
        <w:pStyle w:val="PreformattedText"/>
        <w:bidi w:val="0"/>
        <w:jc w:val="left"/>
        <w:rPr/>
      </w:pPr>
      <w:r>
        <w:rPr/>
        <w:t>;��1#�#M�U�&gt;6#��v#�Z���v{w##r���(�]�M;���#F9��#��?�#�3��A#�h���9ГQEcq��Ĉ## ##@�#Ε</w:t>
        <w:t>#�F�9#�##�@�#��B�d��/�ճ#1s%�M�4#�&gt;�V�</w:t>
      </w:r>
      <w:r>
        <w:rPr>
          <w:rtl w:val="true"/>
        </w:rPr>
        <w:t>ݺ</w:t>
      </w:r>
      <w:r>
        <w:rPr/>
        <w:t>|u�#�3[#T5+�o2</w:t>
        <w:tab/>
        <w:t>�#�:���U��B�iT[,7�V]�)1����0ӵ�Q��'��</w:t>
      </w:r>
      <w:r>
        <w:br w:type="page"/>
      </w:r>
    </w:p>
    <w:p>
      <w:pPr>
        <w:pStyle w:val="PreformattedText"/>
        <w:bidi w:val="0"/>
        <w:jc w:val="left"/>
        <w:rPr/>
      </w:pPr>
      <w:r>
        <w:rPr/>
        <w:t>#�# #�_J��_&lt;���S#�l}�y��Lu�5��@�#���</w:t>
      </w:r>
      <w:r>
        <w:rPr/>
        <w:t>ַ</w:t>
      </w:r>
      <w:r>
        <w:rPr/>
        <w:t>6</w:t>
        <w:t>��Z+�O���+�̂j��,#��GJ��###�A��F=��Gk#���T����l�~���j#z{��e�n}_�</w:t>
      </w:r>
      <w:r>
        <w:rPr/>
        <w:t>߷</w:t>
      </w:r>
      <w:r>
        <w:rPr/>
        <w:t>2�#w�f</w:t>
      </w:r>
      <w:r>
        <w:rPr/>
        <w:t>֢</w:t>
      </w:r>
      <w:r>
        <w:rPr/>
        <w:t>Z#</w:t>
        <w:t>#s�3�#�@1�n����#�vk&amp;��#�#�</w:t>
      </w:r>
      <w:r>
        <w:rPr>
          <w:rtl w:val="true"/>
        </w:rPr>
        <w:t>ۦ</w:t>
      </w:r>
      <w:r>
        <w:rPr/>
        <w:t>jk&amp;.#3Yr��E&amp;1#�[</w:t>
      </w:r>
      <w:r>
        <w:rPr>
          <w:rtl w:val="true"/>
        </w:rPr>
        <w:t>א�</w:t>
      </w:r>
      <w:r>
        <w:rPr/>
        <w:t>8</w:t>
      </w:r>
      <w:r>
        <w:rPr/>
        <w:t>�#���#�tY�&gt;Jr9����</w:t>
      </w:r>
      <w:r>
        <w:rPr/>
        <w:t>֛�</w:t>
      </w:r>
      <w:r>
        <w:rPr/>
        <w:t>F'yku�]</w:t>
      </w:r>
      <w:r>
        <w:rPr>
          <w:rtl w:val="true"/>
        </w:rPr>
        <w:t>ݨ</w:t>
      </w:r>
      <w:r>
        <w:rPr/>
        <w:t>�</w:t>
      </w:r>
      <w:r>
        <w:rPr/>
        <w:t>�u#��r�#�=nB��S</w:t>
        <w:tab/>
        <w:t>�</w:t>
      </w:r>
      <w:r>
        <w:rPr>
          <w:rtl w:val="true"/>
        </w:rPr>
        <w:t>ۃ</w:t>
      </w:r>
      <w:r>
        <w:rPr>
          <w:rtl w:val="true"/>
        </w:rPr>
        <w:t>#</w:t>
      </w:r>
      <w:r>
        <w:rPr/>
        <w:t>4</w:t>
      </w:r>
      <w:r>
        <w:rPr/>
        <w:t>��B��^�&lt;#o/W�G�`x#B��</w:t>
        <w:tab/>
        <w:t>��|</w:t>
      </w:r>
      <w:r>
        <w:br w:type="page"/>
      </w:r>
    </w:p>
    <w:p>
      <w:pPr>
        <w:pStyle w:val="PreformattedText"/>
        <w:bidi w:val="0"/>
        <w:jc w:val="left"/>
        <w:rPr/>
      </w:pPr>
      <w:r>
        <w:rPr/>
        <w:t>��</w:t>
      </w:r>
      <w:r>
        <w:rPr/>
        <w:t>#���:�ge�4#���1�7#�xƛnY7C-�L#��A�8�љ�'ju*�n��</w:t>
      </w:r>
      <w:r>
        <w:br w:type="page"/>
      </w:r>
    </w:p>
    <w:p>
      <w:pPr>
        <w:pStyle w:val="PreformattedText"/>
        <w:bidi w:val="0"/>
        <w:jc w:val="left"/>
        <w:rPr/>
      </w:pPr>
      <w:r>
        <w:rPr/>
        <w:t>��</w:t>
      </w:r>
      <w:r>
        <w:rPr/>
        <w:t>,�#��|�L�81�!�Ymn���Ϋ##Z�F&lt;</w:t>
        <w:tab/>
        <w:t>��i#,���`�#�</w:t>
      </w:r>
      <w:r>
        <w:rPr/>
        <w:t>䱺�</w:t>
      </w:r>
      <w:r>
        <w:rPr/>
        <w:t>W�ZJ���DG`�[�%#.G��K��Fr�����ʕ�#-#M�#)ȝ �</w:t>
      </w:r>
      <w:r>
        <w:rPr/>
        <w:t>퉹</w:t>
      </w:r>
      <w:r>
        <w:rPr/>
        <w:t>#��m���w</w:t>
      </w:r>
      <w:r>
        <w:rPr/>
        <w:t>薀</w:t>
      </w:r>
      <w:r>
        <w:rPr/>
        <w:t>#�t(h��#O��J���:��8L#oG�5�#�q9{#f�%�q�������A��C�</w:t>
        <w:tab/>
        <w:t>#��6###�#(</w:t>
      </w:r>
      <w:r>
        <w:rPr/>
        <w:t>۷�</w:t>
      </w:r>
      <w:r>
        <w:rPr/>
        <w:t>#̕"#�#G�l�#^���#�#��m�0#q¾:�&amp;�T�H0�������r^[��$�i&gt;�ϐ�#]f'#,#ji#�'##k�&lt;�##�! ��8��D�H�Ė�#</w:t>
      </w:r>
      <w:r>
        <w:rPr>
          <w:rtl w:val="true"/>
        </w:rPr>
        <w:t>ݒ</w:t>
      </w:r>
      <w:r>
        <w:rPr/>
        <w:t>�֖�</w:t>
      </w:r>
      <w:r>
        <w:rPr/>
        <w:t>[��#��,����#2����IL,�3cӪ�:69##nsE</w:t>
      </w:r>
      <w:r>
        <w:rPr/>
        <w:t>哙��</w:t>
      </w:r>
      <w:r>
        <w:rPr/>
        <w:t>%a=�5���G��#Ĺ���ӯ�$�</w:t>
      </w:r>
      <w:r>
        <w:rPr>
          <w:rtl w:val="true"/>
        </w:rPr>
        <w:t>ڠ�</w:t>
      </w:r>
      <w:r>
        <w:rPr/>
        <w:t>5</w:t>
      </w:r>
      <w:r>
        <w:rPr/>
        <w:t>;M�*����8����#�</w:t>
      </w:r>
      <w:r>
        <w:rPr>
          <w:rtl w:val="true"/>
        </w:rPr>
        <w:t>ߎ</w:t>
      </w:r>
      <w:r>
        <w:rPr/>
        <w:t>���</w:t>
      </w:r>
      <w:r>
        <w:rPr/>
        <w:t>ω�G��#�%###P���NQV�63�#Y</w:t>
      </w:r>
      <w:r>
        <w:rPr>
          <w:rtl w:val="true"/>
        </w:rPr>
        <w:t>ڱ</w:t>
      </w:r>
      <w:r>
        <w:rPr/>
        <w:t>M�iUĴ#ƻ��RĿ�</w:t>
      </w:r>
      <w:r>
        <w:rPr/>
        <w:t>֪�</w:t>
      </w:r>
      <w:r>
        <w:rPr/>
        <w:t>C�n�Ƴ�_�񸪞�ŗ�l�d#�fb��Ӻ�Wo�)Q�'&gt;�q5���K������6UH</w:t>
        <w:tab/>
        <w:t>s�L&amp;V�i��#w��'���&lt;7@�}t##��̷`&gt;Tw�j�</w:t>
      </w:r>
      <w:r>
        <w:rPr/>
        <w:t>성��</w:t>
      </w:r>
      <w:r>
        <w:rPr/>
        <w:t>R�O#</w:t>
        <w:tab/>
        <w:t>Z�W��� �#�e###�%�#L�C�#E]*�#�%�##&amp;�#��</w:t>
        <w:t>��Nex��v#��!�.#�8��o���S#��)��##l#���?��p�]}#��JF?�@��3+_U#</w:t>
      </w:r>
      <w:r>
        <w:rPr>
          <w:rtl w:val="true"/>
        </w:rPr>
        <w:t>ܩ</w:t>
      </w:r>
      <w:r>
        <w:rPr/>
        <w:t>ZM@`�ozR1# ##@#;#�#�΀q###@##���# ���s*�# ##@`g##��#�###�# ��#@`���T</w:t>
      </w:r>
      <w:r>
        <w:br w:type="page"/>
      </w:r>
    </w:p>
    <w:p>
      <w:pPr>
        <w:pStyle w:val="PreformattedText"/>
        <w:bidi w:val="0"/>
        <w:jc w:val="left"/>
        <w:rPr/>
      </w:pPr>
      <w:r>
        <w:rPr/>
        <w:t>##@##���#x�}g���#��#�tJ#�_-��h ����%!��rntI�"iLc���#g�D�</w:t>
      </w:r>
      <w:r>
        <w:rPr>
          <w:rtl w:val="true"/>
        </w:rPr>
        <w:t>י</w:t>
      </w:r>
      <w:r>
        <w:rPr/>
        <w:t>+�y��-f�b�ȭ:o���-y.��#�%#q#�+#��k#Z�swÚ���i'տW0��</w:t>
      </w:r>
      <w:r>
        <w:rPr/>
        <w:t>؉�</w:t>
      </w:r>
      <w:r>
        <w:rPr/>
        <w:t>9-�:���;l6n�o���#���/�[��_�?���#5�����n,#�0�#W#��ZE#?#�</w:t>
        <w:t>��&lt;��#x�n�]�L##O����$|��#λ�}L��D�*���e#�%s���6����XC&lt;��#�xio���N��8����D�###$</w:t>
        <w:tab/>
        <w:t>l</w:t>
      </w:r>
      <w:r>
        <w:rPr>
          <w:rtl w:val="true"/>
        </w:rPr>
        <w:t>ߦ</w:t>
      </w:r>
      <w:r>
        <w:rPr/>
        <w:t>#XI�'��~���~L��Dy��Ҋ�#�n�</w:t>
      </w:r>
      <w:r>
        <w:rPr>
          <w:rtl w:val="true"/>
        </w:rPr>
        <w:t>ء</w:t>
      </w:r>
      <w:r>
        <w:rPr>
          <w:rtl w:val="true"/>
        </w:rPr>
        <w:t>!#</w:t>
      </w:r>
      <w:r>
        <w:rPr/>
        <w:t>4</w:t>
      </w:r>
      <w:r>
        <w:rPr/>
        <w:t>�#qɼ</w:t>
      </w:r>
      <w:r>
        <w:rPr/>
        <w:t>䞙</w:t>
      </w:r>
      <w:r>
        <w:rPr/>
        <w:t>#�@�4#�=��u�W�.�i�I��gx�sW��q</w:t>
      </w:r>
      <w:r>
        <w:rPr/>
        <w:t>৕</w:t>
      </w:r>
      <w:r>
        <w:rPr/>
        <w:t>g#b�#�/�h#</w:t>
      </w:r>
      <w:r>
        <w:rPr>
          <w:rtl w:val="true"/>
        </w:rPr>
        <w:t>ڡ</w:t>
      </w:r>
      <w:r>
        <w:rPr/>
        <w:t>|�YU���-I#�u�t#&amp;P�GSH���2ej���Ź�l�L�a#�ϼ:OL���n�Z3p�:##�z�4�</w:t>
      </w:r>
      <w:r>
        <w:rPr>
          <w:rtl w:val="true"/>
        </w:rPr>
        <w:t>ڔ�����</w:t>
      </w:r>
      <w:r>
        <w:rPr/>
        <w:t>7</w:t>
      </w:r>
      <w:r>
        <w:rPr/>
        <w:t xml:space="preserve">I�K5X��&amp;V]�~�īC�ik���3��mxD�g�%#�&amp; </w:t>
      </w:r>
      <w:r>
        <w:rPr/>
        <w:t>۟��</w:t>
      </w:r>
      <w:r>
        <w:rPr/>
        <w:t>$#�#�z�,;�16##�</w:t>
        <w:t>��\�</w:t>
      </w:r>
      <w:r>
        <w:rPr>
          <w:rtl w:val="true"/>
        </w:rPr>
        <w:t>ߥ</w:t>
      </w:r>
      <w:r>
        <w:rPr/>
        <w:t>�</w:t>
      </w:r>
      <w:r>
        <w:rPr/>
        <w:t>)��ˆ�G��:�*�jQ-�A�#x%�l��F$YI!&amp;DU�����a��%o�Н6�</w:t>
      </w:r>
      <w:r>
        <w:br w:type="page"/>
      </w:r>
    </w:p>
    <w:p>
      <w:pPr>
        <w:pStyle w:val="PreformattedText"/>
        <w:bidi w:val="0"/>
        <w:jc w:val="left"/>
        <w:rPr/>
      </w:pPr>
      <w:r>
        <w:rPr/>
        <w:t>�</w:t>
      </w:r>
      <w:r>
        <w:rPr/>
        <w:t>;�1+�y5�j��(&gt;ɡ�#L�#�8�</w:t>
      </w:r>
      <w:r>
        <w:rPr>
          <w:rtl w:val="true"/>
        </w:rPr>
        <w:t>ܙ</w:t>
      </w:r>
      <w:r>
        <w:rPr>
          <w:rtl w:val="true"/>
        </w:rPr>
        <w:t>^�^</w:t>
      </w:r>
      <w:r>
        <w:rPr/>
        <w:t>3</w:t>
      </w:r>
      <w:r>
        <w:rPr/>
        <w:t>�+ZU�</w:t>
      </w:r>
      <w:r>
        <w:rPr>
          <w:rtl w:val="true"/>
        </w:rPr>
        <w:t>ߕ</w:t>
      </w:r>
      <w:r>
        <w:rPr/>
        <w:t>\�է{�_��</w:t>
        <w:tab/>
        <w:t>�I�^1H.��V91#�~#�#7FA`w#~[</w:t>
      </w:r>
      <w:r>
        <w:br w:type="page"/>
      </w:r>
    </w:p>
    <w:p>
      <w:pPr>
        <w:pStyle w:val="PreformattedText"/>
        <w:bidi w:val="0"/>
        <w:jc w:val="left"/>
        <w:rPr/>
      </w:pPr>
      <w:r>
        <w:rPr/>
        <w:t>#Lw��</w:t>
        <w:t>F�t#V</w:t>
      </w:r>
      <w:r>
        <w:rPr/>
        <w:t>뾨</w:t>
      </w:r>
      <w:r>
        <w:rPr/>
        <w:t>w�X�#�#w��R�w�!2#UQ##՜�,[���####����{K��2�&amp;�a+�</w:t>
      </w:r>
      <w:r>
        <w:rPr/>
        <w:t>ּ</w:t>
      </w:r>
      <w:r>
        <w:rPr/>
        <w:t>-��#����c��s���[r�#2U/_�#���T�bҝE�</w:t>
        <w:tab/>
        <w:t>Ӛ9</w:t>
      </w:r>
      <w:r>
        <w:rPr>
          <w:rtl w:val="true"/>
        </w:rPr>
        <w:t>ݵ</w:t>
      </w:r>
      <w:r>
        <w:rPr/>
        <w:t>��</w:t>
      </w:r>
      <w:r>
        <w:rPr/>
        <w:t>L�v�FF'��v�#�9n���</w:t>
        <w:tab/>
        <w:t>|vX�JV�?5�</w:t>
      </w:r>
      <w:r>
        <w:rPr/>
        <w:t>쨟</w:t>
      </w:r>
      <w:r>
        <w:rPr/>
        <w:t>r��~PNfue3!v�bMnE��&lt;��W9#��լ&amp;�O�B�1���`"O?d"�V�</w:t>
      </w:r>
      <w:r>
        <w:rPr/>
        <w:t>ꊞ</w:t>
      </w:r>
      <w:r>
        <w:rPr/>
        <w:t>Nr�</w:t>
        <w:tab/>
        <w:t>�v�X�1 ���N</w:t>
      </w:r>
      <w:r>
        <w:br w:type="page"/>
      </w:r>
    </w:p>
    <w:p>
      <w:pPr>
        <w:pStyle w:val="PreformattedText"/>
        <w:bidi w:val="0"/>
        <w:jc w:val="left"/>
        <w:rPr/>
      </w:pPr>
      <w:r>
        <w:rPr/>
        <w:t>�</w:t>
      </w:r>
      <w:r>
        <w:rPr/>
        <w:t>#f#��x|l6�1�</w:t>
        <w:tab/>
        <w:t>�6#�bu��</w:t>
      </w:r>
      <w:r>
        <w:rPr/>
        <w:t>㳒</w:t>
      </w:r>
      <w:r>
        <w:rPr/>
        <w:t>#+w�#��sK!�f����M#��m�1##�#��#�</w:t>
      </w:r>
      <w:r>
        <w:rPr/>
        <w:t>䶘</w:t>
      </w:r>
      <w:r>
        <w:rPr/>
        <w:t>4+U#�[</w:t>
      </w:r>
      <w:r>
        <w:rPr/>
        <w:t>率�</w:t>
      </w:r>
      <w:r>
        <w:rPr/>
        <w:t>#b��iJ#m���ǈ#�|�M/#�k�u���Q��#��#����;��n�q�#�#w���B2]06sU'S</w:t>
        <w:t>D���������&lt;�#�,����yX�0�;#�#�ϑ#L�@�,#r�(</w:t>
        <w:tab/>
        <w:t>�v�wF�����#k?����#QtJƏwk��=w��V�����g�q����q�#i��f=#�E�n</w:t>
        <w:t>I?=t[���]�0�#�;#�J�ZK���#3��HjI�:Q[m*��C]lf=���#�yf�vyf*�l��K##l#�</w:t>
        <w:tab/>
        <w:t>YU3#�j#�#0�7</w:t>
        <w:t>3+�o�#��Hq###@�#t�"�^H�Y�G#��Y�H(~</w:t>
        <w:t>V�#�K2��~��#�8��{#�i����J�#yV���`�p�h#��3�����#�y$���###8�@�8</w:t>
      </w:r>
      <w:r>
        <w:rPr/>
        <w:t>쬔�</w:t>
      </w:r>
      <w:r>
        <w:rPr/>
        <w:t>####I`�%��#q#S?��XB#I`!L\A###��#gmb#WJ8#@�J`L`�#��a����##�# ##@@#�</w:t>
        <w:tab/>
        <w:t>��KQ���ըrſ/U��b�W�v{����}����)P#b#�u#�##�# ��#H��%��_��oA��</w:t>
      </w:r>
      <w:r>
        <w:rPr/>
        <w:t>ْ��������</w:t>
      </w:r>
      <w:r>
        <w:rPr/>
        <w:t>*�#2�#��+\Ƨ�Y�#gfO]#�###@##�N u�#�L�:�2�I##�gTՕQ]�u#�#¼A#'��"��[�@#@##��#</w:t>
        <w:tab/>
        <w:t>�#��%�D�h����)�)~Q]#���#�&lt;#|�¸l�g��j</w:t>
      </w:r>
      <w:r>
        <w:rPr/>
        <w:t>ܹ</w:t>
      </w:r>
      <w:r>
        <w:rPr/>
        <w:t>d���#E#,�-yN�#</w:t>
        <w:tab/>
        <w:t>7#w"�#rbh��E�X�#'o&amp;0 �</w:t>
      </w:r>
      <w:r>
        <w:rPr>
          <w:rtl w:val="true"/>
        </w:rPr>
        <w:t>މ�</w:t>
      </w:r>
      <w:r>
        <w:rPr>
          <w:rtl w:val="true"/>
        </w:rPr>
        <w:t>(</w:t>
      </w:r>
      <w:r>
        <w:rPr/>
        <w:t>0</w:t>
      </w:r>
      <w:r>
        <w:rPr/>
        <w:t>#�;���Ϛ���#'�#K��r#|���nz�h,G�5</w:t>
        <w:tab/>
        <w:t>�#Z2�8C�[�@#,'0&amp;�#�#��#��%c�vt�U3�#</w:t>
        <w:t>�;H+�h����!#4������R��j�)q</w:t>
      </w:r>
      <w:r>
        <w:rPr/>
        <w:t>֒</w:t>
      </w:r>
      <w:r>
        <w:rPr/>
        <w:t>#</w:t>
      </w:r>
      <w:r>
        <w:rPr>
          <w:rtl w:val="true"/>
        </w:rPr>
        <w:t>ڗ</w:t>
      </w:r>
      <w:r>
        <w:rPr/>
        <w:t>v%p��ϐ���#D#K#��i�~j&amp;�k�T��!"�e���hƬ�����hF��:#��9�6�P����F3�T!##@#/$�-��A</w:t>
        <w:tab/>
        <w:t>�P���</w:t>
      </w:r>
      <w:r>
        <w:br w:type="page"/>
      </w:r>
    </w:p>
    <w:p>
      <w:pPr>
        <w:pStyle w:val="PreformattedText"/>
        <w:bidi w:val="0"/>
        <w:jc w:val="left"/>
        <w:rPr/>
      </w:pPr>
      <w:r>
        <w:rPr/>
        <w:t>�</w:t>
      </w:r>
      <w:r>
        <w:rPr/>
        <w:t>#d�`#�</w:t>
      </w:r>
      <w:r>
        <w:br w:type="page"/>
      </w:r>
    </w:p>
    <w:p>
      <w:pPr>
        <w:pStyle w:val="PreformattedText"/>
        <w:bidi w:val="0"/>
        <w:jc w:val="left"/>
        <w:rPr/>
      </w:pPr>
      <w:r>
        <w:rPr/>
        <w:t>#�S�_��?Hl�ԟṡ#</w:t>
        <w:tab/>
        <w:t>T��r���,#)�$�,��(^�#N�@#M^�&lt;%�*�j!մ[gx���S\�ϙ�vW#��0�[�����\�f#�#f�#n�#l}_�##��5�</w:t>
        <w:t>#�k�x�y��y'�P0d�#�</w:t>
        <w:t>#s#�d�RF�F��{��#e�#��U5�6#$���V�H5�</w:t>
        <w:tab/>
        <w:t>�o��Y���|�*�j�-�-uU�·�#�;��AU6��^AfJ��+$�:�:ɽ�</w:t>
      </w:r>
      <w:r>
        <w:br w:type="page"/>
      </w:r>
    </w:p>
    <w:p>
      <w:pPr>
        <w:pStyle w:val="PreformattedText"/>
        <w:bidi w:val="0"/>
        <w:jc w:val="left"/>
        <w:rPr/>
      </w:pPr>
      <w:r>
        <w:rPr/>
        <w:t>��</w:t>
      </w:r>
      <w:r>
        <w:rPr/>
        <w:t>/�#�W��#f��</w:t>
        <w:tab/>
        <w:t>���ueX��RUW��J2}��CPWI��-'�#�##�@nN</w:t>
      </w:r>
      <w:r>
        <w:rPr>
          <w:rtl w:val="true"/>
        </w:rPr>
        <w:t>ݏ</w:t>
      </w:r>
      <w:r>
        <w:rPr/>
        <w:t>Oz`YA�v+?��1?���L��%#��(F�B[��#U�hN#�(���U��L�^=��O��G�#�M)f��Zs&amp;he7D#x���#2]�ӯ������#�#�&gt;�z�^�v:��t�c��</w:t>
        <w:tab/>
        <w:t>T?`�s(�dn��t�v#�#�P�k</w:t>
        <w:tab/>
        <w:t>g2�F�</w:t>
      </w:r>
      <w:r>
        <w:br w:type="page"/>
      </w:r>
    </w:p>
    <w:p>
      <w:pPr>
        <w:pStyle w:val="PreformattedText"/>
        <w:bidi w:val="0"/>
        <w:jc w:val="left"/>
        <w:rPr/>
      </w:pPr>
      <w:r>
        <w:rPr/>
        <w:t>��</w:t>
      </w:r>
      <w:r>
        <w:rPr/>
        <w:t>%��#;MnE�y5f���#e#b�x#�#X�o##B�E��&lt;2G#�</w:t>
      </w:r>
      <w:r>
        <w:rPr>
          <w:rtl w:val="true"/>
        </w:rPr>
        <w:t>޳</w:t>
      </w:r>
      <w:r>
        <w:rPr/>
        <w:t>�</w:t>
      </w:r>
      <w:r>
        <w:rPr/>
        <w:t>.{��L�{�]�̒�t��#�F`{&gt;e�LL����###���JoL y'��-���ă���#�F���D@</w:t>
      </w:r>
      <w:r>
        <w:br w:type="page"/>
      </w:r>
    </w:p>
    <w:p>
      <w:pPr>
        <w:pStyle w:val="PreformattedText"/>
        <w:bidi w:val="0"/>
        <w:jc w:val="left"/>
        <w:rPr/>
      </w:pPr>
      <w:r>
        <w:rPr/>
        <w:t>#��</w:t>
        <w:tab/>
        <w:t>�s�F�C�J�m&gt;�Q�#�i�Ɂ�#G#$W�'[##)8!��##'q�K���#�#&amp;���"|p�(�m#�͸#]##����&gt;���#McDI�XBT�;b2�?�~����Z�n��tn#�'Pj�%��#��^t3�</w:t>
        <w:tab/>
        <w:t>{�^&amp;VC��Vy��=</w:t>
      </w:r>
      <w:r>
        <w:rPr/>
        <w:t>۠�</w:t>
      </w:r>
      <w:r>
        <w:rPr/>
        <w:t>°�^��*13��Qmw�</w:t>
      </w:r>
      <w:r>
        <w:rPr>
          <w:rtl w:val="true"/>
        </w:rPr>
        <w:t>׽�</w:t>
      </w:r>
      <w:r>
        <w:rPr/>
        <w:t>3</w:t>
      </w:r>
      <w:r>
        <w:rPr/>
        <w:t>DO#</w:t>
      </w:r>
      <w:r>
        <w:rPr/>
        <w:t>ￚ</w:t>
      </w:r>
      <w:r>
        <w:rPr/>
        <w:t>@��m{#�###XL##��@U$q�xK�w�38^�!#.!p3#&lt;"�Y�H###��##����#r�2#N���#r��b#����#p�##��r/(�#!0@�5#S#@##�# �!�#�</w:t>
      </w:r>
      <w:r>
        <w:br w:type="page"/>
      </w:r>
    </w:p>
    <w:p>
      <w:pPr>
        <w:pStyle w:val="PreformattedText"/>
        <w:bidi w:val="0"/>
        <w:jc w:val="left"/>
        <w:rPr/>
      </w:pPr>
      <w:r>
        <w:rPr/>
        <w:t>%l ##@##��##�,L!##@##�@�#+C</w:t>
        <w:tab/>
        <w:t>##@##�# 0@�5#S#@##�# �!���P�###�# ##</w:t>
      </w:r>
      <w:r>
        <w:br w:type="page"/>
      </w:r>
    </w:p>
    <w:p>
      <w:pPr>
        <w:pStyle w:val="PreformattedText"/>
        <w:bidi w:val="0"/>
        <w:jc w:val="left"/>
        <w:rPr/>
      </w:pPr>
      <w:r>
        <w:rPr/>
        <w:t>#@`</w:t>
        <w:t>��###�# ##d# �2���# ##@####X#�0�# ##@####�</w:t>
      </w:r>
      <w:r>
        <w:br w:type="page"/>
      </w:r>
    </w:p>
    <w:p>
      <w:pPr>
        <w:pStyle w:val="PreformattedText"/>
        <w:bidi w:val="0"/>
        <w:jc w:val="left"/>
        <w:rPr/>
      </w:pPr>
      <w:r>
        <w:rPr/>
        <w:t>%l ##@##��##�,L!##@##�@�#+C</w:t>
        <w:tab/>
        <w:t>##@##�# 0@�5#S#@##�# �!���P�###�# ##</w:t>
      </w:r>
      <w:r>
        <w:br w:type="page"/>
      </w:r>
    </w:p>
    <w:p>
      <w:pPr>
        <w:pStyle w:val="PreformattedText"/>
        <w:bidi w:val="0"/>
        <w:jc w:val="left"/>
        <w:rPr/>
      </w:pPr>
      <w:r>
        <w:rPr/>
        <w:t>#@`</w:t>
        <w:t>��###�# ##d# �2���# ##@####X#�0�# ##@###7#X</w:t>
      </w:r>
      <w:r>
        <w:rPr>
          <w:rtl w:val="true"/>
        </w:rPr>
        <w:t>߾</w:t>
      </w:r>
      <w:r>
        <w:rPr/>
        <w:t>}����O3�/��B##��## ##@##</w:t>
        <w:tab/>
        <w:t>�@`��6��#�# ###L��#�s8���e��&gt;W</w:t>
        <w:t>&amp;��`j:\+#��Nl</w:t>
        <w:t>�!##@#�#���:�#�!##@##��#�g</w:t>
        <w:t>�rz��~UK���*W�QS��8���u#:��</w:t>
      </w:r>
      <w:r>
        <w:rPr/>
        <w:t>多</w:t>
      </w:r>
      <w:r>
        <w:rPr/>
        <w:t>X+</w:t>
      </w:r>
      <w:r>
        <w:rPr>
          <w:rtl w:val="true"/>
        </w:rPr>
        <w:t>ۉ�</w:t>
      </w:r>
      <w:r>
        <w:rPr/>
        <w:t>3</w:t>
      </w:r>
      <w:r>
        <w:rPr>
          <w:rtl w:val="true"/>
        </w:rPr>
        <w:t>###�# �]</w:t>
      </w:r>
      <w:r>
        <w:rPr/>
        <w:tab/>
      </w:r>
      <w:r>
        <w:rPr>
          <w:rtl w:val="true"/>
        </w:rPr>
        <w:t>��#</w:t>
      </w:r>
      <w:r>
        <w:rPr>
          <w:rtl w:val="true"/>
        </w:rPr>
        <w:t>ܮ</w:t>
      </w:r>
      <w:r>
        <w:rPr/>
        <w:t>#Ĺ�|��|PĐ#(?�6bY����#�#Җ�a#F���#�J�&lt;�#'�l}�Ǵ�(#�# ##�</w:t>
        <w:tab/>
        <w:t>#t��O��Q&gt;</w:t>
      </w:r>
      <w:r>
        <w:rPr>
          <w:rtl w:val="true"/>
        </w:rPr>
        <w:t>݌</w:t>
      </w:r>
      <w:r>
        <w:rPr/>
        <w:t>eQ*F���?Uq#�~y�Z���N��4�#�΅�p�###�# �U###X��z.��%�5���@�O��'�m�6�.��#�# ##h#�#XE�</w:t>
      </w:r>
      <w:r>
        <w:rPr/>
        <w:t>诗ˋ���</w:t>
      </w:r>
      <w:r>
        <w:rPr/>
        <w:t>#X�#�# �[#8H`�#[�&gt;�</w:t>
        <w:t>#�~�|#�6i�S�[���YfF7�6��|"I#@##�#�)</w:t>
      </w:r>
      <w:r>
        <w:br w:type="page"/>
      </w:r>
    </w:p>
    <w:p>
      <w:pPr>
        <w:pStyle w:val="PreformattedText"/>
        <w:bidi w:val="0"/>
        <w:jc w:val="left"/>
        <w:rPr/>
      </w:pPr>
      <w:r>
        <w:rPr/>
        <w:t>Ε;�#h��</w:t>
      </w:r>
      <w:r>
        <w:rPr>
          <w:rtl w:val="true"/>
        </w:rPr>
        <w:t>ߎ</w:t>
      </w:r>
      <w:r>
        <w:rPr/>
        <w:t>#��К�K����%#</w:t>
      </w:r>
      <w:r>
        <w:rPr>
          <w:rtl w:val="true"/>
        </w:rPr>
        <w:t>ڿ��</w:t>
      </w:r>
      <w:r>
        <w:rPr/>
        <w:t>1</w:t>
      </w:r>
      <w:r>
        <w:rPr/>
        <w:t>.b�c�/�#3�{�sq^J�#�</w:t>
      </w:r>
      <w:r>
        <w:br w:type="page"/>
      </w:r>
    </w:p>
    <w:p>
      <w:pPr>
        <w:pStyle w:val="PreformattedText"/>
        <w:bidi w:val="0"/>
        <w:jc w:val="left"/>
        <w:rPr/>
      </w:pPr>
      <w:r>
        <w:rPr/>
        <w:t>�</w:t>
      </w:r>
      <w:r>
        <w:rPr/>
        <w:t># ##@�#�(��Ij{VU���-# ##@##�#��##^����I��~|bD�# ##@`9#N��#�#�#��v�N#@##��y##X�'2# ##@##%�#6�� ##@##8�#�&lt;�D�# ##@�##X#m,eA##�# p###�y�</w:t>
      </w:r>
      <w:r>
        <w:br w:type="page"/>
      </w:r>
    </w:p>
    <w:p>
      <w:pPr>
        <w:pStyle w:val="PreformattedText"/>
        <w:bidi w:val="0"/>
        <w:jc w:val="left"/>
        <w:rPr/>
      </w:pPr>
      <w:r>
        <w:rPr/>
        <w:t>##@##��C</w:t>
        <w:tab/>
        <w:t xml:space="preserve"> �#�Xʂ# ##@�&lt;##���####�# ��#@`=���###@##��y##X�'2# ##@##%��zhc)###�# ��# ��cOd#@##�##J����R## ##@#�#@`�Ǟ�#�# ##&lt;�#</w:t>
      </w:r>
      <w:r>
        <w:rPr/>
        <w:t>롍�</w:t>
      </w:r>
      <w:r>
        <w:rPr/>
        <w:t>,#@##�#�#��:�=�!##@##x(##�C#KY#�# ##�G�u#{"C##�# �P##��6�� ##@##8�#�&lt;�D�# ##@�##X#m,eA##�# p###�y�</w:t>
      </w:r>
      <w:r>
        <w:br w:type="page"/>
      </w:r>
    </w:p>
    <w:p>
      <w:pPr>
        <w:pStyle w:val="PreformattedText"/>
        <w:bidi w:val="0"/>
        <w:jc w:val="left"/>
        <w:rPr/>
      </w:pPr>
      <w:r>
        <w:rPr/>
        <w:t>##@##��C</w:t>
        <w:tab/>
        <w:t xml:space="preserve"> �#�Xʂ# ##@�&lt;##���####�# ��#@`=���###@##��y#�}}}������(0&gt;��N�O#&gt;���˖@b#�# ##</w:t>
      </w:r>
      <w:r>
        <w:rPr>
          <w:rtl w:val="true"/>
        </w:rPr>
        <w:t>܋</w:t>
      </w:r>
      <w:r>
        <w:rPr/>
        <w:t>@$�J%Z��N�#</w:t>
        <w:tab/>
      </w:r>
      <w:r>
        <w:rPr/>
        <w:t>߮�</w:t>
      </w:r>
      <w:r>
        <w:rPr/>
        <w:t>{M,��# ##����#��Q�?�:#�D�XB�X�1Ĉ###@##��Y#�#�YY####�# ##</w:t>
      </w:r>
      <w:r>
        <w:rPr>
          <w:rtl w:val="true"/>
        </w:rPr>
        <w:t>܈�</w:t>
      </w:r>
      <w:r>
        <w:rPr>
          <w:rtl w:val="true"/>
        </w:rPr>
        <w:t>&amp;��</w:t>
      </w:r>
      <w:r>
        <w:rPr/>
        <w:t>9</w:t>
      </w:r>
      <w:r>
        <w:rPr/>
        <w:t>"*_Rp�^_��hjfԄ[|�3чX#'d7j3�B##�# p$��w��Y�Q��M#R�Ÿ��W�U�r=#�r��#</w:t>
        <w:tab/>
        <w:t>�X#�# ##&lt;�@�#K�~��i#U#�+�6�</w:t>
        <w:tab/>
        <w:t>��9��[m��/B&gt;{</w:t>
        <w:t>R## ##@�y#R#�#Jʗ����X�dl&lt;V��r�50&gt;�)#�#�7��###�# pA#)�UͻH�����##�d��:</w:t>
      </w:r>
      <w:r>
        <w:br w:type="page"/>
      </w:r>
    </w:p>
    <w:p>
      <w:pPr>
        <w:pStyle w:val="PreformattedText"/>
        <w:bidi w:val="0"/>
        <w:jc w:val="left"/>
        <w:rPr/>
      </w:pPr>
      <w:r>
        <w:rPr/>
        <w:t>8� ##@#�%0/�#YF�dlZ2N_�~���f��#####@##��B##��9���#�R}=��T=�#�H�����3</w:t>
      </w:r>
      <w:r>
        <w:rPr/>
        <w:t>ּ</w:t>
      </w:r>
      <w:r>
        <w:rPr/>
        <w:t>#o#z#^�Z8�p###@##x3��o#</w:t>
      </w:r>
      <w:r>
        <w:rPr>
          <w:rtl w:val="true"/>
        </w:rPr>
        <w:t>ޗ</w:t>
      </w:r>
      <w:r>
        <w:rPr/>
        <w:t>N��0D�}�K�#�# ��#X���o\u��e�"1#@##�#.N��#�&lt;a��}����$=#@##��</w:t>
        <w:tab/>
        <w:t>&lt;�#�#C�#�# ##</w:t>
      </w:r>
      <w:r>
        <w:rPr>
          <w:rtl w:val="true"/>
        </w:rPr>
        <w:t>ܗ</w:t>
      </w:r>
      <w:r>
        <w:rPr/>
        <w:t>��</w:t>
      </w:r>
      <w:r>
        <w:rPr/>
        <w:t>O���#2�# ##@�##X��#�C##�# pQ##��6�� ##@##�/##�}{G�#�# ##\�#</w:t>
      </w:r>
      <w:r>
        <w:rPr/>
        <w:t>뢍</w:t>
      </w:r>
      <w:r>
        <w:rPr/>
        <w:t>!-#@##�#�K�u�</w:t>
      </w:r>
      <w:r>
        <w:rPr>
          <w:rtl w:val="true"/>
        </w:rPr>
        <w:t>ޑ</w:t>
      </w:r>
      <w:r>
        <w:rPr/>
        <w:t>9</w:t>
      </w:r>
      <w:r>
        <w:rPr/>
        <w:t># ##@##%��hcH###�# ��#@`</w:t>
      </w:r>
      <w:r>
        <w:rPr>
          <w:rtl w:val="true"/>
        </w:rPr>
        <w:t>ݷ</w:t>
      </w:r>
      <w:r>
        <w:rPr/>
        <w:t>wd###@##��E</w:t>
        <w:tab/>
        <w:t xml:space="preserve"> �.�#҂# ##@�##X��#�C##�# pQ##��6�� ##@##�/##�}{G�#�# ##\�#</w:t>
      </w:r>
      <w:r>
        <w:rPr/>
        <w:t>뢍</w:t>
      </w:r>
      <w:r>
        <w:rPr/>
        <w:t>!-#@##�#�K�u�</w:t>
      </w:r>
      <w:r>
        <w:rPr>
          <w:rtl w:val="true"/>
        </w:rPr>
        <w:t>ޑ</w:t>
      </w:r>
      <w:r>
        <w:rPr/>
        <w:t>9</w:t>
      </w:r>
      <w:r>
        <w:rPr/>
        <w:t># ##@##%��hcH###�# ��#@`</w:t>
      </w:r>
      <w:r>
        <w:rPr>
          <w:rtl w:val="true"/>
        </w:rPr>
        <w:t>ݷ</w:t>
      </w:r>
      <w:r>
        <w:rPr/>
        <w:t>wd###@##��E</w:t>
        <w:tab/>
        <w:t xml:space="preserve"> �.�#҂# ##@�##X��#�C##�# pQ##��6�� ##@##�/##�}{G�#�# ##\�#</w:t>
      </w:r>
      <w:r>
        <w:rPr/>
        <w:t>뢍</w:t>
      </w:r>
      <w:r>
        <w:rPr/>
        <w:t>!-#@##�#�K�u�</w:t>
      </w:r>
      <w:r>
        <w:rPr>
          <w:rtl w:val="true"/>
        </w:rPr>
        <w:t>ޑ</w:t>
      </w:r>
      <w:r>
        <w:rPr/>
        <w:t>9</w:t>
      </w:r>
      <w:r>
        <w:rPr/>
        <w:t># ##@##%��hcH###�# ��#�������+#�?�o?�###�# �##���B]=`�Q## ##@�U#�.�&gt;#T___��s�4I��f�8]�f_�</w:t>
        <w:t>##�# �7��#����?# ##@##XN�#�##}��ϐ�E}�#�mt?̨-n9�Z&gt;�q###@##8��?#�##ODC&gt;by&gt;X����?���GeH#�rb#&gt;V#Um��#e:�/�#####�# �%##:��'FK��:)�G��</w:t>
      </w:r>
      <w:r>
        <w:rPr/>
        <w:t>嵝��</w:t>
      </w:r>
      <w:r>
        <w:rPr/>
        <w:t>5�VZZ�Umt#��ˤg</w:t>
      </w:r>
      <w:r>
        <w:br w:type="page"/>
      </w:r>
    </w:p>
    <w:p>
      <w:pPr>
        <w:pStyle w:val="PreformattedText"/>
        <w:bidi w:val="0"/>
        <w:jc w:val="left"/>
        <w:rPr/>
      </w:pPr>
      <w:r>
        <w:rPr/>
        <w:t>L��8�A�Èg#@##�#�</w:t>
        <w:tab/>
        <w:t>#$���</w:t>
      </w:r>
      <w:r>
        <w:rPr/>
        <w:t>몖</w:t>
      </w:r>
      <w:r>
        <w:rPr/>
        <w:t>Q��a�`26&gt;�ǧ|��_��&lt;�#�#{#@##�#�@�#�� ���$�#����</w:t>
      </w:r>
      <w:r>
        <w:rPr>
          <w:rtl w:val="true"/>
        </w:rPr>
        <w:t>׹</w:t>
      </w:r>
      <w:r>
        <w:rPr/>
        <w:t>R��J��#�#�# ##t</w:t>
        <w:tab/>
        <w:t>#$���</w:t>
      </w:r>
      <w:r>
        <w:rPr>
          <w:rtl w:val="true"/>
        </w:rPr>
        <w:t>׺</w:t>
      </w:r>
      <w:r>
        <w:rPr/>
        <w:t>��</w:t>
      </w:r>
      <w:r>
        <w:rPr/>
        <w:t>#�F��We#LƦ��#��&lt;OG#��=# ##@#�#8�%�|#Zg�7��~�#?�r���~�ʨ��W</w:t>
      </w:r>
      <w:r>
        <w:rPr/>
        <w:t>ަ�</w:t>
      </w:r>
      <w:r>
        <w:rPr/>
        <w:t>A^x/�#W����o��a</w:t>
        <w:tab/>
        <w:t>##@##��#\Q`m#�}�j{#&lt;@##�# �#��##�#@##�# �####X��#�3�g#S)# ##@�j#���j��###�# �W#x�</w:t>
        <w:tab/>
      </w:r>
      <w:r>
        <w:rPr/>
        <w:t>֫�</w:t>
      </w:r>
      <w:r>
        <w:rPr/>
        <w:t>G�#�# ##\�#�M!%#@##�#�M�u��=# ##@##$��`SH</w:t>
        <w:tab/>
        <w:t>##�# �{#@`</w:t>
      </w:r>
      <w:r>
        <w:rPr>
          <w:rtl w:val="true"/>
        </w:rPr>
        <w:t>ݻ</w:t>
      </w:r>
      <w:r>
        <w:rPr/>
        <w:t>d###@##��#</w:t>
        <w:tab/>
        <w:t xml:space="preserve"> �.�#R�# ##@��##X��#�C##�# pA##�#6�� ##@##�7##</w:t>
      </w:r>
      <w:r>
        <w:rPr/>
        <w:t>ֽ�</w:t>
      </w:r>
      <w:r>
        <w:rPr/>
        <w:t>G�#�# ##\�#�M!%#@##�#�M�u��=# ##@##$��`SH</w:t>
        <w:tab/>
        <w:t>##�# �{#@`</w:t>
      </w:r>
      <w:r>
        <w:rPr>
          <w:rtl w:val="true"/>
        </w:rPr>
        <w:t>ݻ</w:t>
      </w:r>
      <w:r>
        <w:rPr/>
        <w:t>d###@##��#</w:t>
        <w:tab/>
        <w:t xml:space="preserve"> �.�#R�# ##@��##X��#�C##�# pA##�#6�� ##@##�7##</w:t>
      </w:r>
      <w:r>
        <w:rPr/>
        <w:t>ֽ�</w:t>
      </w:r>
      <w:r>
        <w:rPr/>
        <w:t>G�#�# ##\�#�M!%#@##�#�M�u��=# ##@##$��:�)</w:t>
      </w:r>
      <w:r>
        <w:rPr>
          <w:rtl w:val="true"/>
        </w:rPr>
        <w:t>߿</w:t>
      </w:r>
      <w:r>
        <w:rPr>
          <w:rtl w:val="true"/>
        </w:rPr>
        <w:t>?-</w:t>
      </w:r>
      <w:r>
        <w:rPr/>
        <w:t>6</w:t>
      </w:r>
      <w:r>
        <w:rPr/>
        <w:t>�!##@##</w:t>
      </w:r>
      <w:r>
        <w:rPr/>
        <w:t>ؓ�������</w:t>
      </w:r>
      <w:r>
        <w:rPr/>
        <w:t>g���������{#P9# ##@�#8�zno�</w:t>
      </w:r>
      <w:r>
        <w:br w:type="page"/>
      </w:r>
    </w:p>
    <w:p>
      <w:pPr>
        <w:pStyle w:val="PreformattedText"/>
        <w:bidi w:val="0"/>
        <w:jc w:val="left"/>
        <w:rPr/>
      </w:pPr>
      <w:r>
        <w:rPr/>
        <w:t>##�# ��# �N#OX#@##�#�K����R## ##@#'#@`�#��#�# ##&lt;��^#�/��</w:t>
        <w:t>�u�EX���������&amp;R## ##@#�"���Z^�o��Y|~#�|#G)��_^�-O#�#�# ##���#�#�#%��a#�ud#��F####@##��&amp;����n=��&gt;�+�H��Q��#8VSZ#�####@##�#�A`G�eN�̑R���UTy8�|D8</w:t>
      </w:r>
      <w:r>
        <w:rPr>
          <w:rtl w:val="true"/>
        </w:rPr>
        <w:t>ڡ</w:t>
      </w:r>
      <w:r>
        <w:rPr/>
        <w:t>�</w:t>
      </w:r>
      <w:r>
        <w:rPr/>
        <w:t>b���hP�!##@##x#�##�vX�������ƃ#;s��[�?#!##@##8��#Kd�]N���#'#� ##@#O%���</w:t>
      </w:r>
      <w:r>
        <w:rPr>
          <w:rtl w:val="true"/>
        </w:rPr>
        <w:t>ڕڐ</w:t>
      </w:r>
      <w:r>
        <w:rPr/>
        <w:t>zK�</w:t>
      </w:r>
      <w:r>
        <w:rPr/>
        <w:t>ޮ</w:t>
      </w:r>
      <w:r>
        <w:rPr/>
        <w:t>�z:5#t��q###@##��e</w:t>
        <w:tab/>
        <w:t>�.��"�{��TEU��#b+� Ė��7�A##�# p��#V���x�?Q`�zW���͇#�$?�!Z)�#�H�#:J##@##�#N'����+H���~==�8���-um#���-i0###�# �k#8�#k</w:t>
        <w:tab/>
        <w:t>��Bg"�S�N��##@##�#�"pW�U�-v�!��zJе%�</w:t>
        <w:t>##�# �##�U`�_�;�#qJЃk$## ##@#�</w:t>
        <w:tab/>
        <w:t>�U`m�###�# ##@`'##����###�# ��#��#�#?��f���-#�###�# p#�H`}����#����#}�J#@##x#��</w:t>
        <w:tab/>
        <w:t>��xP0# ##@##�L�w�6#�## ##@##�3###3###�# ##,&amp;��Z</w:t>
      </w:r>
      <w:r>
        <w:br w:type="page"/>
      </w:r>
    </w:p>
    <w:p>
      <w:pPr>
        <w:pStyle w:val="PreformattedText"/>
        <w:bidi w:val="0"/>
        <w:jc w:val="left"/>
        <w:rPr/>
      </w:pPr>
      <w:r>
        <w:rPr/>
        <w:t>#w#�# ##@��#�# ##@#�</w:t>
        <w:tab/>
        <w:t xml:space="preserve"> �##�## ##@##@`1# ##@##��b##��@q###@##�##X�##@##�# ��#k1P�A##�# ###s##�# ##,&amp;��Z</w:t>
      </w:r>
      <w:r>
        <w:br w:type="page"/>
      </w:r>
    </w:p>
    <w:p>
      <w:pPr>
        <w:pStyle w:val="PreformattedText"/>
        <w:bidi w:val="0"/>
        <w:jc w:val="left"/>
        <w:rPr/>
      </w:pPr>
      <w:r>
        <w:rPr/>
        <w:t>#w#�# ##@��#�# ##@#�</w:t>
        <w:tab/>
        <w:t xml:space="preserve"> �##�## ##@##@`1# ##@##��b##��@q###@##�##X�##@##�# ��#k1P�A##�# ###s##�# ##,&amp;��Z</w:t>
      </w:r>
      <w:r>
        <w:br w:type="page"/>
      </w:r>
    </w:p>
    <w:p>
      <w:pPr>
        <w:pStyle w:val="PreformattedText"/>
        <w:bidi w:val="0"/>
        <w:jc w:val="left"/>
        <w:rPr/>
      </w:pPr>
      <w:r>
        <w:rPr/>
        <w:t>�����</w:t>
      </w:r>
      <w:r>
        <w:rPr/>
        <w:t>.~q</w:t>
        <w:t>##@##��##|���</w:t>
        <w:t>���_�Pŵr������</w:t>
      </w:r>
      <w:r>
        <w:rPr>
          <w:rtl w:val="true"/>
        </w:rPr>
        <w:t>׵</w:t>
      </w:r>
      <w:r>
        <w:rPr/>
        <w:t>�</w:t>
      </w:r>
      <w:r>
        <w:rPr/>
        <w:t>"##@##�#�"�</w:t>
        <w:tab/>
        <w:t>�Q��###@##��k# �^�j</w:t>
        <w:t>�# ##@�(##��H####�# ��#@`���#</w:t>
        <w:t>##@##��Q#�#X�����򹲼�j��Qp###@##�#�#v#X#���?~�{�R�a��@��# ##@#�#V#=���{h��#1K ##@##��#��#�#�H�r��!��#}6�Ҵ����\7�###B�1# ##@#O%p����</w:t>
      </w:r>
      <w:r>
        <w:br w:type="page"/>
      </w:r>
    </w:p>
    <w:p>
      <w:pPr>
        <w:pStyle w:val="PreformattedText"/>
        <w:bidi w:val="0"/>
        <w:jc w:val="left"/>
        <w:rPr/>
      </w:pPr>
      <w:r>
        <w:rPr/>
        <w:t>1x��ϫ&amp;Z�����####@##���#�#�Z#����ɖ?#[</w:t>
      </w:r>
      <w:r>
        <w:rPr>
          <w:rtl w:val="true"/>
        </w:rPr>
        <w:t>ی��</w:t>
      </w:r>
      <w:r>
        <w:rPr>
          <w:rtl w:val="true"/>
        </w:rPr>
        <w:t>&lt;�\����</w:t>
      </w:r>
      <w:r>
        <w:rPr/>
        <w:t>7</w:t>
      </w:r>
      <w:r>
        <w:rPr/>
        <w:t>#@##�#�O�4���5C}��#&gt;~�p#��# ##@@#8H`�7���Zr:�|Y�#W#�8�b�@##�# 0G`���3�U*Imd*4��#�oӷ��ŝ#�(#@##�#�C����WP���:�Bk##=ZU</w:t>
        <w:t>&gt;���2$�hU�s�#�ML�N��������k##� ##@##�;��#�</w:t>
      </w:r>
      <w:r>
        <w:rPr>
          <w:rtl w:val="true"/>
        </w:rPr>
        <w:t>ݹ</w:t>
      </w:r>
      <w:r>
        <w:rPr/>
        <w:t>tO</w:t>
      </w:r>
      <w:r>
        <w:rPr/>
        <w:t>݂</w:t>
      </w:r>
      <w:r>
        <w:rPr/>
        <w:t>##Xw�&gt;�C##�#6#X��pcBW#�E]]!r�# ##@�\##�?�/�c8�p��^####�# ��#@`�#�w</w:t>
      </w:r>
      <w:r>
        <w:br w:type="page"/>
      </w:r>
    </w:p>
    <w:p>
      <w:pPr>
        <w:pStyle w:val="PreformattedText"/>
        <w:bidi w:val="0"/>
        <w:jc w:val="left"/>
        <w:rPr/>
      </w:pPr>
      <w:r>
        <w:rPr/>
        <w:t>/�#Ҁ# ##@�##X7m#iC##�# p]##���� ##@##�)��o#���</w:t>
      </w:r>
      <w:r>
        <w:rPr/>
        <w:t>㦅��</w:t>
      </w:r>
      <w:r>
        <w:rPr/>
        <w:t>6Mù�###@##8�@$���~nr���</w:t>
      </w:r>
      <w:r>
        <w:rPr>
          <w:rtl w:val="true"/>
        </w:rPr>
        <w:t>߃</w:t>
      </w:r>
      <w:r>
        <w:rPr/>
        <w:t>u��&lt;# ##@`#��</w:t>
        <w:tab/>
        <w:t>�#</w:t>
      </w:r>
      <w:r>
        <w:rPr>
          <w:rtl w:val="true"/>
        </w:rPr>
        <w:t>׌</w:t>
      </w:r>
      <w:r>
        <w:rPr/>
        <w:t>�</w:t>
      </w:r>
      <w:r>
        <w:rPr/>
        <w:t># ##@#�$�;X��;UC##�# �###֎pq</w:t>
        <w:t>##@##��;</w:t>
        <w:tab/>
        <w:t xml:space="preserve"> ���w��# ##@`G##�#��###�# �w#@`���T</w:t>
        <w:t>##@##��##X;��5# ##@#�$��zg</w:t>
      </w:r>
      <w:r>
        <w:rPr>
          <w:rtl w:val="true"/>
        </w:rPr>
        <w:t>ߩ</w:t>
      </w:r>
      <w:r>
        <w:rPr/>
        <w:t>###�# �#</w:t>
        <w:tab/>
        <w:t xml:space="preserve"> �v��k#@##�#�I��ξS5# ##@#;#@`�##�#�# ##��#�}�j#@##�#v$���#.�!##@##x'##�;�N�#�# ##�H�#5K������IEND�B`�|\Ddj9�#K#K###########�v�#</w:t>
        <w:t>�#</w:t>
      </w:r>
      <w:r>
        <w:br w:type="page"/>
      </w:r>
    </w:p>
    <w:p>
      <w:pPr>
        <w:pStyle w:val="PreformattedText"/>
        <w:bidi w:val="0"/>
        <w:jc w:val="left"/>
        <w:rPr/>
      </w:pPr>
      <w:r>
        <w:rPr/>
        <w:t>#</w:t>
        <w:t>C#�2#A</w:t>
      </w:r>
      <w:r>
        <w:br w:type="page"/>
      </w:r>
    </w:p>
    <w:p>
      <w:pPr>
        <w:pStyle w:val="PreformattedText"/>
        <w:bidi w:val="0"/>
        <w:jc w:val="left"/>
        <w:rPr/>
      </w:pPr>
      <w:r>
        <w:rPr/>
        <w:t>#�####�##Screen10.bmpC"�#�#��#��#��#�#�##�b#�[##��#o�8c�#F@#�R�#��[#��#(#n#�[��#o�8c�#F@#�R�#��PNG</w:t>
        <w:t>#</w:t>
        <w:t>IHDR#�#�##�ǂ�#sRGB��#�</w:t>
        <w:tab/>
        <w:t>pHYs#�#�#�+##[#IDATx^�</w:t>
      </w:r>
      <w:r>
        <w:rPr>
          <w:rtl w:val="true"/>
        </w:rPr>
        <w:t>݋</w:t>
      </w:r>
      <w:r>
        <w:rPr/>
        <w:t>�</w:t>
      </w:r>
      <w:r>
        <w:rPr/>
        <w:t>$���a�#�d�f&lt;�#�&lt;�Y#�kQ)u��B#��xe�}�̩�b��#����������/�B###@###@��#���C0### �## �##�_#�o�### �## �#'</w:t>
        <w:tab/>
        <w:t>P|�#�0# �## �##P|�##@###@###8I���$h�A###@###@��5�## �## ��I##�'A3</w:t>
      </w:r>
      <w:r>
        <w:br w:type="page"/>
      </w:r>
    </w:p>
    <w:p>
      <w:pPr>
        <w:pStyle w:val="PreformattedText"/>
        <w:bidi w:val="0"/>
        <w:jc w:val="left"/>
        <w:rPr/>
      </w:pPr>
      <w:r>
        <w:rPr/>
        <w:t>## �## �#?�����c�#�w��v������&gt;���Z#�#����#���4�n�|�%�5�`m��</w:t>
        <w:t>|l��+5�n</w:t>
      </w:r>
      <w:r>
        <w:br w:type="page"/>
      </w:r>
    </w:p>
    <w:p>
      <w:pPr>
        <w:pStyle w:val="PreformattedText"/>
        <w:bidi w:val="0"/>
        <w:jc w:val="left"/>
        <w:rPr/>
      </w:pPr>
      <w:r>
        <w:rPr/>
        <w:t>*��X#y# �## p�@T/��TM#��+��=�#]|]U&lt;�|Ɍ[+W�</w:t>
        <w:t>@P�*�����A#Zmv�^</w:t>
        <w:t>3n��</w:t>
      </w:r>
      <w:r>
        <w:rPr>
          <w:rtl w:val="true"/>
        </w:rPr>
        <w:t>ݛ</w:t>
      </w:r>
      <w:r>
        <w:rPr>
          <w:rtl w:val="true"/>
        </w:rPr>
        <w:t>/��</w:t>
      </w:r>
      <w:r>
        <w:rPr/>
        <w:t>2</w:t>
      </w:r>
      <w:r>
        <w:rPr/>
        <w:t>��#l�V:�����|��M�E###@�]#�#;�#���##</w:t>
      </w:r>
      <w:r>
        <w:rPr/>
        <w:t>㓣��</w:t>
      </w:r>
      <w:r>
        <w:rPr/>
        <w:t>f�u��+�t����3�z�J�-�̼�0��^5��#l�&amp;��&amp;�6�՞�Wk�#������# �## 0-0\|�juz`{�Dm�qt��q��#</w:t>
        <w:t>�Ο��V~3�RO�?�W�oJ�56}�i�f ##@###�(0S|��K�Q+��zE�&amp;#e��9g��W��qi3'pf#�X�#{�5��W����*##@###�V`��.���&lt;ʃ���A�n&lt;�3k��yd77���</w:t>
        <w:t>�#�:��{��k�#��&gt;��</w:t>
      </w:r>
      <w:r>
        <w:rPr>
          <w:rtl w:val="true"/>
        </w:rPr>
        <w:t>ޑ</w:t>
      </w:r>
      <w:r>
        <w:rPr/>
        <w:t>��</w:t>
      </w:r>
      <w:r>
        <w:rPr/>
        <w:t>e�U#�#�^�#B�# �## �(�Z|�2:x�#�w#�����#�#2/��+yN��#&amp;#&lt;gbv�</w:t>
      </w:r>
      <w:r>
        <w:br w:type="page"/>
      </w:r>
    </w:p>
    <w:p>
      <w:pPr>
        <w:pStyle w:val="PreformattedText"/>
        <w:bidi w:val="0"/>
        <w:jc w:val="left"/>
        <w:rPr/>
      </w:pPr>
      <w:r>
        <w:rPr/>
        <w:t>�</w:t>
      </w:r>
      <w:r>
        <w:rPr/>
        <w:t>U�Pf,��</w:t>
      </w:r>
      <w:r>
        <w:rPr/>
        <w:t>ֵ����</w:t>
      </w:r>
      <w:r>
        <w:rPr/>
        <w:t>######@##�#���g�ny!�l�#�\����#�}�q#_#�|W���W~</w:t>
      </w:r>
      <w:r>
        <w:rPr/>
        <w:t>ֻ�</w:t>
      </w:r>
      <w:r>
        <w:rPr/>
        <w:t>U�P��=n�]Jmum�ϕ��2�D###@�#���[V#�S%+A�kwU&lt;[��v"�T�#�t��#��W^�[�#�%## �###$0\|��#��+rV��z��&lt;k}</w:t>
        <w:t>8�#�um#�t#F�#m���h�#&gt;#�W\[��afm</w:t>
      </w:r>
      <w:r>
        <w:rPr>
          <w:rtl w:val="true"/>
        </w:rPr>
        <w:t>؞</w:t>
      </w:r>
      <w:r>
        <w:rPr/>
        <w:t>�</w:t>
      </w:r>
      <w:r>
        <w:rPr/>
        <w:t>.#��l];�����B##@###�.���jH�'��u��8�|�)�-�e����U��m#�Wʔ�#</w:t>
      </w:r>
      <w:r>
        <w:rPr>
          <w:rtl w:val="true"/>
        </w:rPr>
        <w:t>ݏ</w:t>
      </w:r>
      <w:r>
        <w:rPr/>
        <w:t>#�?#P=��_���"c��33�s���5_�y���ʴk&amp;����</w:t>
      </w:r>
      <w:r>
        <w:br w:type="page"/>
      </w:r>
    </w:p>
    <w:p>
      <w:pPr>
        <w:pStyle w:val="PreformattedText"/>
        <w:bidi w:val="0"/>
        <w:jc w:val="left"/>
        <w:rPr/>
      </w:pPr>
      <w:r>
        <w:rPr/>
        <w:t>n?/�####@####�?�rq�[]~��</w:t>
        <w:tab/>
        <w:t>#k=�#�#�### �##�J`�c'��~(#*�!.�1��2\��##@###@`���|</w:t>
      </w:r>
      <w:r>
        <w:rPr>
          <w:rtl w:val="true"/>
        </w:rPr>
        <w:t>ﵣ</w:t>
      </w:r>
      <w:r>
        <w:rPr/>
        <w:t>7</w:t>
      </w:r>
      <w:r>
        <w:rPr/>
        <w:t>##@###@##�#^��{ȅ�# �## �##l#���NJ�# �## �##�##</w:t>
      </w:r>
      <w:r>
        <w:rPr/>
        <w:t>߬</w:t>
      </w:r>
      <w:r>
        <w:br w:type="page"/>
      </w:r>
    </w:p>
    <w:p>
      <w:pPr>
        <w:pStyle w:val="PreformattedText"/>
        <w:bidi w:val="0"/>
        <w:jc w:val="left"/>
        <w:rPr/>
      </w:pPr>
      <w:r>
        <w:rPr/>
        <w:t>##@###@##N#��&gt;</w:t>
        <w:tab/>
        <w:t>�a#@###@###��f</w:t>
        <w:t xml:space="preserve"> �## �## p���I�</w:t>
      </w:r>
      <w:r>
        <w:br w:type="page"/>
      </w:r>
    </w:p>
    <w:p>
      <w:pPr>
        <w:pStyle w:val="PreformattedText"/>
        <w:bidi w:val="0"/>
        <w:jc w:val="left"/>
        <w:rPr/>
      </w:pPr>
      <w:r>
        <w:rPr/>
        <w:t>�</w:t>
      </w:r>
      <w:r>
        <w:rPr/>
        <w:t>## �## ��7k###@###@��#(�O�f###@###@##(�Y## �## �##�$@�}#4� �## �## @��#@###@###@�$#�#####@###@#�o�## �## �#'</w:t>
        <w:tab/>
        <w:t>P|�#�0# �## �##P|�##@###@###8I���$h�A###@###@��5�## �## ��I##�'A3</w:t>
      </w:r>
      <w:r>
        <w:br w:type="page"/>
      </w:r>
    </w:p>
    <w:p>
      <w:pPr>
        <w:pStyle w:val="PreformattedText"/>
        <w:bidi w:val="0"/>
        <w:jc w:val="left"/>
        <w:rPr/>
      </w:pPr>
      <w:r>
        <w:rPr/>
        <w:t>## �## �##</w:t>
      </w:r>
      <w:r>
        <w:rPr/>
        <w:t>߬</w:t>
      </w:r>
      <w:r>
        <w:rPr/>
        <w:t>###@###@##N#��&gt;</w:t>
        <w:tab/>
        <w:t>�a#@###@###��f</w:t>
        <w:t xml:space="preserve"> �## �## p���I�</w:t>
      </w:r>
      <w:r>
        <w:br w:type="page"/>
      </w:r>
    </w:p>
    <w:p>
      <w:pPr>
        <w:pStyle w:val="PreformattedText"/>
        <w:bidi w:val="0"/>
        <w:jc w:val="left"/>
        <w:rPr/>
      </w:pPr>
      <w:r>
        <w:rPr/>
        <w:t>�</w:t>
      </w:r>
      <w:r>
        <w:rPr/>
        <w:t>## �## ��7k###@###@��#(�O�f###@###@##~~[</w:t>
        <w:t>???�[A�g9�y�#�o}�L��#�E###@##�^ *���?��7#�r:jj�_6�_�L####@###x��!#;Q��ϴ##�󦢶�#�|���#####@###@�##)��L�MO���Ll# �## �#V`��.ω?�W#��+��D^��V��C�i�`�+CO�Y## �## �###-�&lt;��$t��&lt;&lt;���v_��ȫ�</w:t>
      </w:r>
      <w:r>
        <w:rPr>
          <w:rtl w:val="true"/>
        </w:rPr>
        <w:t>׵</w:t>
      </w:r>
      <w:r>
        <w:rPr/>
        <w:t>D��#C#W��2p��g�</w:t>
        <w:t>## �## �##��'</w:t>
      </w:r>
      <w:r>
        <w:rPr>
          <w:rtl w:val="true"/>
        </w:rPr>
        <w:t>ߥ</w:t>
      </w:r>
      <w:r>
        <w:rPr/>
        <w:t>�</w:t>
      </w:r>
      <w:r>
        <w:rPr/>
        <w:t>&gt;�a�ս�v(�u��#�</w:t>
      </w:r>
      <w:r>
        <w:rPr>
          <w:rtl w:val="true"/>
        </w:rPr>
        <w:t>ݫ</w:t>
      </w:r>
      <w:r>
        <w:rPr/>
        <w:t>2</w:t>
      </w:r>
      <w:r>
        <w:rPr/>
        <w:t>��m�[��b�G###@###X##(�[#���x�g&lt;&gt;��_�s�����###@###@##�##���#�A�B#ϼ�</w:t>
      </w:r>
      <w:r>
        <w:rPr/>
        <w:t>냖</w:t>
      </w:r>
      <w:r>
        <w:rPr/>
        <w:t># �## �###6#</w:t>
      </w:r>
      <w:r>
        <w:rPr/>
        <w:t>߭</w:t>
      </w:r>
      <w:r>
        <w:rPr/>
        <w:t>g��p�3��y�#�Q����y��|(#4F###@###H</w:t>
      </w:r>
      <w:r>
        <w:br w:type="page"/>
      </w:r>
    </w:p>
    <w:p>
      <w:pPr>
        <w:pStyle w:val="PreformattedText"/>
        <w:bidi w:val="0"/>
        <w:jc w:val="left"/>
        <w:rPr/>
      </w:pPr>
      <w:r>
        <w:rPr/>
        <w:t>��</w:t>
      </w:r>
      <w:r>
        <w:rPr>
          <w:rtl w:val="true"/>
        </w:rPr>
        <w:t>ڣ</w:t>
      </w:r>
      <w:r>
        <w:rPr/>
        <w:t>|ȭ�.mJ#�~K}7����</w:t>
      </w:r>
      <w:r>
        <w:rPr>
          <w:rtl w:val="true"/>
        </w:rPr>
        <w:t>ډ</w:t>
      </w:r>
      <w:r>
        <w:rPr>
          <w:rtl w:val="true"/>
        </w:rPr>
        <w:t>#�#]</w:t>
      </w:r>
      <w:r>
        <w:rPr>
          <w:rtl w:val="true"/>
        </w:rPr>
        <w:t>ڴ</w:t>
      </w:r>
      <w:r>
        <w:rPr/>
        <w:t>~��ԑm��IA�!�## �## �#�k'Ɏh�## �## �#����@�## �## �###��#m#@###@###� @�#�.#@###@###�#P|g�h�## �## ��##��</w:t>
        <w:t>�t�## �## �@F��;�D###@###@##6#P|o@�###@###@##2##�#%� �## �## �A��{#"] �## �## �#���(�####@###@�</w:t>
        <w:t>##�##�####@###@���wF�6# �## �##l#��</w:t>
      </w:r>
      <w:r>
        <w:rPr>
          <w:rtl w:val="true"/>
        </w:rPr>
        <w:t>ހ</w:t>
      </w:r>
      <w:r>
        <w:rPr/>
        <w:t>H## �## �##d#(�3J�A###@###@`���#D�@###@###@ #@�Q�</w:t>
        <w:t>## �## �###(�7 �### �## �###��#m#@###@###� @�#�.#@###@###�#P|g�h�## �## ��##��</w:t>
        <w:t>�t�## �## �@F��;�D###@###@##6#P|o@�###@###@##2##�#%� �## �## �A��{#"] �## �## �#���(�####@###@�</w:t>
        <w:t>#?����n~~~Է��#b1]|#8y�#fA�# �## �###�~u++�3��R�S|�R#@###@##�F`�c'�R�&gt;#?ȢUv�#�A�[##@###@��</w:t>
        <w:t>�#</w:t>
      </w:r>
      <w:r>
        <w:rPr/>
        <w:t>߯</w:t>
      </w:r>
      <w:r>
        <w:rPr/>
        <w:t>eb�# �## �##�#�~�&gt;��#��#?��O��ϱ���o�\����y|���Y�l`g~�f=[�## �## �h�T�]g�&gt;</w:t>
        <w:t>�~#��#����</w:t>
        <w:t>����g��Uy�</w:t>
        <w:t>���#x##@###@�g</w:t>
        <w:tab/>
        <w:t>�&gt;v򩆃O`</w:t>
        <w:t>����U�#V����[U�y��[�S}H��ʧ��D###@###�(�*���i[���&lt;��7�j���u��#�F{(#�#�## �##�_`��d�####@###@�;#�#��?5�~�C~#�~#&lt;�����=W��X|��΋��#@###@�o##�</w:t>
        <w:tab/>
        <w:t>��#�##��"�o#��[��&amp;V�k����-Q��/b�j�����6���U�5��####@###@�L���vrf4sc���\W\�## �## ��q#c#;9.��yt=Mǅ# �## �#'#&lt;��w�%'�2### �## �#-�##�$####@###@�g</w:t>
        <w:tab/>
        <w:t>&lt;�c'��&amp;Z##@###@�7#P|�9��####@###@�T#��S�#</w:t>
      </w:r>
      <w:r>
        <w:br w:type="page"/>
      </w:r>
    </w:p>
    <w:p>
      <w:pPr>
        <w:pStyle w:val="PreformattedText"/>
        <w:bidi w:val="0"/>
        <w:jc w:val="left"/>
        <w:rPr/>
      </w:pPr>
      <w:r>
        <w:rPr/>
        <w:t>###@###@��##�o�&gt;sG###@###8U���Tn#C###@###x�����#@###@##N#��&gt;���#@###@##�,@����3w##@###@�S#(�O�f0##@###@�7#P|�9��####@###@�T#��S�#</w:t>
      </w:r>
      <w:r>
        <w:br w:type="page"/>
      </w:r>
    </w:p>
    <w:p>
      <w:pPr>
        <w:pStyle w:val="PreformattedText"/>
        <w:bidi w:val="0"/>
        <w:jc w:val="left"/>
        <w:rPr/>
      </w:pPr>
      <w:r>
        <w:rPr/>
        <w:t>###@###@��##�o�&gt;sG###@###8U���Tn#C###@###x�����#@###@##N#��&gt;���#@###@##�,@����3w##@###@�S#(�O�f0##@###@�7#P|�9��####@###@�T#��S�#</w:t>
      </w:r>
      <w:r>
        <w:br w:type="page"/>
      </w:r>
    </w:p>
    <w:p>
      <w:pPr>
        <w:pStyle w:val="PreformattedText"/>
        <w:bidi w:val="0"/>
        <w:jc w:val="left"/>
        <w:rPr/>
      </w:pPr>
      <w:r>
        <w:rPr/>
        <w:t>###@###@��##�o�&gt;sG###@###8U���Tn#C###@###x�����#@###@##N#��&gt;���#@###@##�,����</w:t>
      </w:r>
      <w:r>
        <w:rPr/>
        <w:t>ۚ��</w:t>
      </w:r>
      <w:r>
        <w:rPr/>
        <w:t>Ϗ�V��͈�####@###@��@T|��?%x���</w:t>
      </w:r>
      <w:r>
        <w:rPr>
          <w:rtl w:val="true"/>
        </w:rPr>
        <w:t>י</w:t>
      </w:r>
      <w:r>
        <w:rPr/>
        <w:t>�</w:t>
      </w:r>
      <w:r>
        <w:rPr/>
        <w:t>i�## �## �#U`�c'�*�&gt;#?G�qϙ#� �## �##�A`��~�#sD###@###@� �����4������6r�</w:t>
      </w:r>
      <w:r>
        <w:rPr/>
        <w:t>ꪕ</w:t>
      </w:r>
      <w:r>
        <w:rPr/>
        <w:t>nkx&lt;;?h</w:t>
        <w:t>�-## �## �@R`�3��</w:t>
      </w:r>
      <w:r>
        <w:rPr/>
        <w:t>ൺ</w:t>
      </w:r>
      <w:r>
        <w:rPr/>
        <w:t>u?#^</w:t>
      </w:r>
      <w:r>
        <w:rPr>
          <w:rtl w:val="true"/>
        </w:rPr>
        <w:t>ګ</w:t>
      </w:r>
      <w:r>
        <w:rPr/>
        <w:t>6</w:t>
      </w:r>
      <w:r>
        <w:rPr/>
        <w:t>工</w:t>
      </w:r>
      <w:r>
        <w:rPr/>
        <w:t>}���y��n��</w:t>
      </w:r>
      <w:r>
        <w:rPr>
          <w:rtl w:val="true"/>
        </w:rPr>
        <w:t>ޒ</w:t>
      </w:r>
      <w:r>
        <w:rPr>
          <w:rtl w:val="true"/>
        </w:rPr>
        <w:t>(</w:t>
      </w:r>
      <w:r>
        <w:rPr/>
        <w:t>4</w:t>
      </w:r>
      <w:r>
        <w:rPr/>
        <w:t>C###@###@�#�ԓ��#Z�k'��.��W��#O���գq;t����uC�# �## �###���S��_j�R#��m�������&lt;�@}$fB�K#@###@###�(�*���J�</w:t>
      </w:r>
      <w:r>
        <w:rPr>
          <w:rtl w:val="true"/>
        </w:rPr>
        <w:t>ݭ</w:t>
      </w:r>
      <w:r>
        <w:rPr/>
        <w:t>��</w:t>
      </w:r>
      <w:r>
        <w:rPr/>
        <w:t>m6NFuU����</w:t>
        <w:tab/>
        <w:t>�3## �## ���|�]��T��6�#_�n�i�&lt;=�##�#@###@###�#</w:t>
      </w:r>
      <w:r>
        <w:br w:type="page"/>
      </w:r>
    </w:p>
    <w:p>
      <w:pPr>
        <w:pStyle w:val="PreformattedText"/>
        <w:bidi w:val="0"/>
        <w:jc w:val="left"/>
        <w:rPr/>
      </w:pPr>
      <w:r>
        <w:rPr/>
        <w:t>�</w:t>
      </w:r>
      <w:r>
        <w:rPr/>
        <w:t>K�[��IU�##�m�#�_�,sP]�&gt;h�]O�#��ί</w:t>
      </w:r>
      <w:r>
        <w:br w:type="page"/>
      </w:r>
    </w:p>
    <w:p>
      <w:pPr>
        <w:pStyle w:val="PreformattedText"/>
        <w:bidi w:val="0"/>
        <w:jc w:val="left"/>
        <w:rPr/>
      </w:pPr>
      <w:r>
        <w:rPr/>
        <w:t>Z"�## �##l#�k'</w:t>
      </w:r>
      <w:r>
        <w:rPr>
          <w:rtl w:val="true"/>
        </w:rPr>
        <w:t>ۇ</w:t>
      </w:r>
      <w:r>
        <w:rPr/>
        <w:t>�</w:t>
      </w:r>
      <w:r>
        <w:rPr/>
        <w:t>C##@###@##�)��c'�c�# �## �##�</w:t>
        <w:t>P|���####@###@�I#��I8.C###@###@`T��{T��# �## �##L</w:t>
        <w:t>P|O�q### �## �#�##</w:t>
      </w:r>
      <w:r>
        <w:rPr>
          <w:rtl w:val="true"/>
        </w:rPr>
        <w:t>ߣ</w:t>
      </w:r>
      <w:r>
        <w:rPr/>
        <w:t>b�G###@###@`R��{#��#@###@#####��##�=## �## �#�##</w:t>
      </w:r>
      <w:r>
        <w:rPr>
          <w:rtl w:val="true"/>
        </w:rPr>
        <w:t>ߓ</w:t>
      </w:r>
      <w:r>
        <w:rPr/>
        <w:t>p\�## �## ����#�#@###@###�#���2##@###@##F#(�G�h�## �## ����$#�!�## �## 0*@�=*F{##@###@##&amp;#(�'�</w:t>
      </w:r>
      <w:r>
        <w:br w:type="page"/>
      </w:r>
    </w:p>
    <w:p>
      <w:pPr>
        <w:pStyle w:val="PreformattedText"/>
        <w:bidi w:val="0"/>
        <w:jc w:val="left"/>
        <w:rPr/>
      </w:pPr>
      <w:r>
        <w:rPr/>
        <w:t>###@###@�Q#��Q1�#�## �## 0)@�=</w:t>
        <w:tab/>
        <w:t>�e# �## �##�</w:t>
        <w:t>P|���####@###@�I#��I8.C###@###@`T��{T��# �## �##L</w:t>
        <w:t>P|O�q### �## �#�##</w:t>
      </w:r>
      <w:r>
        <w:rPr>
          <w:rtl w:val="true"/>
        </w:rPr>
        <w:t>ߣ</w:t>
      </w:r>
      <w:r>
        <w:rPr/>
        <w:t>b�G###@###@`R��{#��#@###@#####��##�=## �## �#�##</w:t>
      </w:r>
      <w:r>
        <w:rPr>
          <w:rtl w:val="true"/>
        </w:rPr>
        <w:t>ߓ</w:t>
      </w:r>
      <w:r>
        <w:rPr/>
        <w:t>p\�## �## ����#�#@###@###�#����m]����~�\���b2#qYk�O##g#�^m�</w:t>
        <w:t>��#*= �## �## 0*##</w:t>
      </w:r>
      <w:r>
        <w:rPr>
          <w:rtl w:val="true"/>
        </w:rPr>
        <w:t>ߥ</w:t>
      </w:r>
      <w:r>
        <w:rPr/>
        <w:t>/U�����x4#Y@</w:t>
      </w:r>
      <w:r>
        <w:rPr>
          <w:rtl w:val="true"/>
        </w:rPr>
        <w:t>׊</w:t>
      </w:r>
      <w:r>
        <w:rPr/>
        <w:t>Y#��nm#_5###"�## �## �.0�#U���#ϭ�#�=�</w:t>
        <w:t>�;\�����</w:t>
        <w:t>###@###@�@`��&gt;T��A#&gt;@r(;�#�## �##�#0V|ˇ���s�����򵽤��}t�H`?���!�#�## �## �"��̷#��%�ϋ�</w:t>
      </w:r>
      <w:r>
        <w:rPr>
          <w:rtl w:val="true"/>
        </w:rPr>
        <w:t>߼</w:t>
      </w:r>
      <w:r>
        <w:rPr/>
        <w:t>�����v�1v�t�~#�F�#ĵ# �## �##�#H=����W#5S@�'��̅�s����EI.G###@###�+�*��jn��V�[��#hiuK�#�N#@###@##�#�#�[�\�|�g�+�\�## �## p����5ʣ�be`�</w:t>
      </w:r>
      <w:r>
        <w:rPr/>
        <w:t>߹�</w:t>
      </w:r>
      <w:r>
        <w:rPr/>
        <w:t>ja1.## �## ��##�</w:t>
        <w:tab/>
        <w:t>��?�]?�!JN#O�#����#�_�����U#qRO�9�</w:t>
        <w:t>###@###@��@�_;IvD3##@###@###�#��#q##@###@###p#(�Y## �## �##�$@�}#4� �## �## @��#@###@###@�$#�#####@###@#�o�## �## �#'</w:t>
        <w:tab/>
        <w:t>P|�#�0# �## �##P|�##@###@###8I���$h�A###@###@��5�## �## ��I##�'A3</w:t>
      </w:r>
      <w:r>
        <w:br w:type="page"/>
      </w:r>
    </w:p>
    <w:p>
      <w:pPr>
        <w:pStyle w:val="PreformattedText"/>
        <w:bidi w:val="0"/>
        <w:jc w:val="left"/>
        <w:rPr/>
      </w:pPr>
      <w:r>
        <w:rPr/>
        <w:t>## �## �##</w:t>
      </w:r>
      <w:r>
        <w:rPr/>
        <w:t>߬</w:t>
      </w:r>
      <w:r>
        <w:rPr/>
        <w:t>###@###@##N#��&gt;</w:t>
        <w:tab/>
        <w:t>�a#@###@###��f</w:t>
        <w:t xml:space="preserve"> �## �## p���I�</w:t>
      </w:r>
      <w:r>
        <w:br w:type="page"/>
      </w:r>
    </w:p>
    <w:p>
      <w:pPr>
        <w:pStyle w:val="PreformattedText"/>
        <w:bidi w:val="0"/>
        <w:jc w:val="left"/>
        <w:rPr/>
      </w:pPr>
      <w:r>
        <w:rPr/>
        <w:t>�</w:t>
      </w:r>
      <w:r>
        <w:rPr/>
        <w:t>## �## ��7k###@###@��#(�O�f###@###@##(�Y## �## �##�$@�}#4� �## �## @��#@###@###@�$#�#####@###@#�o�## �## �#'</w:t>
        <w:tab/>
        <w:t>P|�#�0# �## �##P|�##@###@###8I���$h�A###@###@��5�## �## ��I##�'A3</w:t>
      </w:r>
      <w:r>
        <w:br w:type="page"/>
      </w:r>
    </w:p>
    <w:p>
      <w:pPr>
        <w:pStyle w:val="PreformattedText"/>
        <w:bidi w:val="0"/>
        <w:jc w:val="left"/>
        <w:rPr/>
      </w:pPr>
      <w:r>
        <w:rPr/>
        <w:t>## �## �##</w:t>
      </w:r>
      <w:r>
        <w:rPr/>
        <w:t>߬</w:t>
      </w:r>
      <w:r>
        <w:rPr/>
        <w:t>###@###@##N#��&gt;</w:t>
        <w:tab/>
        <w:t>�a#@###@###����m)��#�####@###@�##��"������#��#@###@###�o��~#BT|�&lt;�### �## �#�#���S@# �## �#o#��~K��'## �## ���##</w:t>
      </w:r>
      <w:r>
        <w:rPr>
          <w:rtl w:val="true"/>
        </w:rPr>
        <w:t>ߗ</w:t>
      </w:r>
      <w:r>
        <w:rPr/>
        <w:t>��</w:t>
      </w:r>
      <w:r>
        <w:rPr/>
        <w:t>#@###@##�"@��L3O##@###@��#(�/O## �## �##�E���-�f�# �## �#�#P|_�##@###@###x���[2�&lt;#@###@##.#��&lt;##�## �## �##��d�y"�## �##\.@�}y</w:t>
        <w:t>####@###@�-##�o�4�D###@###�\����#### �## ��[#(�</w:t>
      </w:r>
      <w:r>
        <w:rPr>
          <w:rtl w:val="true"/>
        </w:rPr>
        <w:t>ߒ</w:t>
      </w:r>
      <w:r>
        <w:rPr/>
        <w:t>i�## �## p����) ##@###@��#P|�%��####@###@�r#���S@# �## �#o#��~K��'## �## ���##</w:t>
      </w:r>
      <w:r>
        <w:rPr>
          <w:rtl w:val="true"/>
        </w:rPr>
        <w:t>ߗ</w:t>
      </w:r>
      <w:r>
        <w:rPr/>
        <w:t>��</w:t>
      </w:r>
      <w:r>
        <w:rPr/>
        <w:t>#@###@##�"@��L3O##@###@��#(�/O## �## �##�E���-�f�# �## �#�#P|_�##@###@###x���[2�&lt;#@###@##.#��&lt;##�## �## �##��d�y"�## �##\.@�}y</w:t>
        <w:t>####@###@�-##�o�4�D###@###�\����#### �## ��[#~~[s���Q</w:t>
      </w:r>
      <w:r>
        <w:rPr>
          <w:rtl w:val="true"/>
        </w:rPr>
        <w:t>ߒ</w:t>
      </w:r>
      <w:r>
        <w:rPr/>
        <w:t>�</w:t>
      </w:r>
      <w:r>
        <w:rPr/>
        <w:t>?�</w:t>
        <w:t>�=ԯ##�pa����V����\��ӳ�~�#�w�#�P�C��Y8����X==����p# �##�#�#Z�qe���n��</w:t>
      </w:r>
      <w:r>
        <w:rPr>
          <w:rtl w:val="true"/>
        </w:rPr>
        <w:t>ڕ</w:t>
      </w:r>
      <w:r>
        <w:rPr/>
        <w:t>�</w:t>
      </w:r>
      <w:r>
        <w:rPr/>
        <w:t>R#v�N6�#�P?+��</w:t>
      </w:r>
      <w:r>
        <w:rPr/>
        <w:t>鐣����</w:t>
      </w:r>
      <w:r>
        <w:rPr/>
        <w:t>x��l(</w:t>
      </w:r>
      <w:r>
        <w:rPr>
          <w:rtl w:val="true"/>
        </w:rPr>
        <w:t>ڡ</w:t>
      </w:r>
      <w:r>
        <w:rPr/>
        <w:t>�</w:t>
      </w:r>
      <w:r>
        <w:rPr/>
        <w:t>C#�qW�.#</w:t>
        <w:t>#@###�#�}�&gt;#�</w:t>
      </w:r>
      <w:r>
        <w:rPr>
          <w:rtl w:val="true"/>
        </w:rPr>
        <w:t>־</w:t>
      </w:r>
      <w:r>
        <w:rPr/>
        <w:t>����</w:t>
      </w:r>
      <w:r>
        <w:rPr/>
        <w:t>$�N6��a�]��?�(Q��;����L'�6���u���c�-��s"��t�u��%�####@��#c��˱�&gt;## �## �#+#{���C��K��|�m��4�##�$�P�����y�</w:t>
        <w:tab/>
        <w:t>�~lWq�6�҃K�6�ddz�</w:t>
      </w:r>
      <w:r>
        <w:br w:type="page"/>
      </w:r>
    </w:p>
    <w:p>
      <w:pPr>
        <w:pStyle w:val="PreformattedText"/>
        <w:bidi w:val="0"/>
        <w:jc w:val="left"/>
        <w:rPr/>
      </w:pPr>
      <w:r>
        <w:rPr/>
        <w:t>}�d"#�[�YQ�QZ_�k3h�P�R</w:t>
        <w:tab/>
        <w:t>r[��</w:t>
      </w:r>
      <w:r>
        <w:br w:type="page"/>
      </w:r>
    </w:p>
    <w:p>
      <w:pPr>
        <w:pStyle w:val="PreformattedText"/>
        <w:bidi w:val="0"/>
        <w:jc w:val="left"/>
        <w:rPr/>
      </w:pPr>
      <w:r>
        <w:rPr/>
        <w:t>&gt;�6��m3#G�.7Q�#�o�#��nz�q!## �#�#���w���?��EX�Ÿ�*w�w��Je��!.#m0�f���ҭ#X�i����</w:t>
      </w:r>
      <w:r>
        <w:rPr>
          <w:rtl w:val="true"/>
        </w:rPr>
        <w:t>ݹ</w:t>
      </w:r>
      <w:r>
        <w:rPr/>
        <w:t>��</w:t>
      </w:r>
      <w:r>
        <w:rPr/>
        <w:t>j</w:t>
      </w:r>
      <w:r>
        <w:rPr/>
        <w:t>٩</w:t>
      </w:r>
      <w:r>
        <w:rPr/>
        <w:t>6���N�,d�V���Ch9��VEp`5��Z+���Z��8���oWQr�v��� �#J�*H{���Mį��</w:t>
      </w:r>
      <w:r>
        <w:rPr/>
        <w:t>賒�</w:t>
      </w:r>
      <w:r>
        <w:rPr/>
        <w:t>#@###�"�z�]�r#���z&lt;&amp;#S#��r��M^�Fo#�^OV</w:t>
      </w:r>
      <w:r>
        <w:rPr>
          <w:rtl w:val="true"/>
        </w:rPr>
        <w:t>ޥ</w:t>
      </w:r>
      <w:r>
        <w:rPr/>
        <w:t>��</w:t>
      </w:r>
      <w:r>
        <w:rPr/>
        <w:t>#}�C�C�V#k</w:t>
      </w:r>
      <w:r>
        <w:rPr/>
        <w:t>ܿ</w:t>
      </w:r>
      <w:r>
        <w:br w:type="page"/>
      </w:r>
    </w:p>
    <w:p>
      <w:pPr>
        <w:pStyle w:val="PreformattedText"/>
        <w:bidi w:val="0"/>
        <w:jc w:val="left"/>
        <w:rPr/>
      </w:pPr>
      <w:r>
        <w:rPr/>
        <w:t>{���n��3��b��</w:t>
      </w:r>
      <w:r>
        <w:rPr>
          <w:rtl w:val="true"/>
        </w:rPr>
        <w:t>ܕ</w:t>
      </w:r>
      <w:r>
        <w:rPr/>
        <w:t>i��M��i#�OPeʕ`��]]��[Z���#Ul#Y�� ��n���V�O�K��# �##�A U|�z+(�j#[U�WJiU#�#_��]�j�]�#��</w:t>
        <w:tab/>
        <w:t>N��{#T�m�#z?��=3Ӊ�k`���q#����xT��'#�uU�w�Mw�w#��ε# �##&lt;W U|OL��;�#-/#Z#�hO#�5�</w:t>
        <w:tab/>
        <w:t>��D~��̼��mg�]��#��#�!�## p�����V����V��##+</w:t>
      </w:r>
      <w:r>
        <w:rPr/>
        <w:t>٬</w:t>
      </w:r>
      <w:r>
        <w:rPr/>
        <w:t>&gt;����Ƴ�)��&amp;K�|`�[�T}#��-���ɨJ��?4�=�&gt;���^�|#�&amp;WE84��&amp;Of-3��U7Heb/���#ɹ�</w:t>
      </w:r>
      <w:r>
        <w:br w:type="page"/>
      </w:r>
    </w:p>
    <w:p>
      <w:pPr>
        <w:pStyle w:val="PreformattedText"/>
        <w:bidi w:val="0"/>
        <w:jc w:val="left"/>
        <w:rPr/>
      </w:pPr>
      <w:r>
        <w:rPr/>
        <w:t>###@��##�</w:t>
        <w:tab/>
        <w:t>��#%�x����F&gt;��MЕ��]�#C����#�F��wY|</w:t>
      </w:r>
      <w:r>
        <w:rPr>
          <w:rtl w:val="true"/>
        </w:rPr>
        <w:t>آ</w:t>
      </w:r>
      <w:r>
        <w:rPr/>
        <w:t>P��b�}#��Nl�nUK�</w:t>
      </w:r>
      <w:r>
        <w:rPr/>
        <w:t>嶴�</w:t>
      </w:r>
      <w:r>
        <w:rPr/>
        <w:t>q&lt;��#�4ɼw#�</w:t>
      </w:r>
      <w:r>
        <w:br w:type="page"/>
      </w:r>
    </w:p>
    <w:p>
      <w:pPr>
        <w:pStyle w:val="PreformattedText"/>
        <w:bidi w:val="0"/>
        <w:jc w:val="left"/>
        <w:rPr/>
      </w:pPr>
      <w:r>
        <w:rPr/>
        <w:t>��</w:t>
      </w:r>
      <w:r>
        <w:rPr/>
        <w:t>~l"�e�F��#}��N3~##���j�</w:t>
      </w:r>
      <w:r>
        <w:rPr>
          <w:rtl w:val="true"/>
        </w:rPr>
        <w:t>ק</w:t>
      </w:r>
      <w:r>
        <w:rPr/>
        <w:t>�</w:t>
      </w:r>
      <w:r>
        <w:rPr/>
        <w:t>w3k3���Z��:���Z#��M��o��k#M&amp;�## ���M?��2%�E�m#</w:t>
      </w:r>
      <w:r>
        <w:rPr>
          <w:rtl w:val="true"/>
        </w:rPr>
        <w:t>ݧ</w:t>
      </w:r>
      <w:r>
        <w:rPr/>
        <w:t>�</w:t>
      </w:r>
      <w:r>
        <w:rPr/>
        <w:t>o#a�# �##�V`��Nn;O#C�[#���5��####@�+#x��ieR�#P#�zŜ�$## �###��~x#</w:t>
        <w:tab/>
        <w:t>####@###@�9#|��9�"R##@###@��#P|?&lt;���## �## �##����H#@###@###.@���##&gt;## �## ��s#(���+"E###@###x����#H�# �## �#�#��~N��####@###@��##�#O �#�## �##&lt;G���9�"R##@###@��#P|?&lt;���## �## �##����H#@###@###.@���##&gt;## �## ��s#(���+"E###@###x����#H�# �## �#�#��~N��####@###@��##�#O �#�## �##&lt;G���9�"R##@###@��#P|?&lt;���## �## �##����H#@###@###.@���##&gt;## �## ��s#(���+"E###@###x����#H�# �## �#�#��~N��####@###@��#w/�į;S¼sx�b�8͹��W��k����Na�C#���#���[~�k5�#73</w:t>
      </w:r>
      <w:r>
        <w:rPr/>
        <w:t>١</w:t>
      </w:r>
      <w:r>
        <w:rPr/>
        <w:t>�</w:t>
      </w:r>
      <w:r>
        <w:rPr/>
        <w:t>2#�mV����#�D�#ՠ�[�Up</w:t>
      </w:r>
      <w:r>
        <w:rPr>
          <w:rtl w:val="true"/>
        </w:rPr>
        <w:t>خ</w:t>
      </w:r>
      <w:r>
        <w:rPr/>
        <w:t>La#0���8�t#w�e�&lt;�b�gE['�</w:t>
        <w:t>��`��^�8���2��]%��G����H9���I2B�Y�N44�[#</w:t>
      </w:r>
      <w:r>
        <w:rPr>
          <w:rtl w:val="true"/>
        </w:rPr>
        <w:t>ߟ</w:t>
      </w:r>
      <w:r>
        <w:rPr/>
        <w:t>��</w:t>
      </w:r>
      <w:r>
        <w:rPr/>
        <w:t>_C#[�#��N����n�L�9��Ur�t#g����QuoT%����-3��ͮ�74�-�#�P#�</w:t>
      </w:r>
      <w:r>
        <w:rPr/>
        <w:t>빜����</w:t>
      </w:r>
      <w:r>
        <w:rPr/>
        <w:t>B���m#�����k������J�d�A&lt;����#��Y�v#�|�!�L�uɻ-�̬k�]�#��c�v:�ύ;��w���#</w:t>
      </w:r>
      <w:r>
        <w:rPr/>
        <w:t>١</w:t>
      </w:r>
      <w:r>
        <w:rPr/>
        <w:t>��</w:t>
      </w:r>
      <w:r>
        <w:rPr/>
        <w:t>6&gt;b=�Gu�#j���</w:t>
      </w:r>
      <w:r>
        <w:rPr/>
        <w:t>殺���</w:t>
      </w:r>
      <w:r>
        <w:rPr/>
        <w:t>#�?a����Ϸ</w:t>
      </w:r>
      <w:r>
        <w:br w:type="page"/>
      </w:r>
    </w:p>
    <w:p>
      <w:pPr>
        <w:pStyle w:val="PreformattedText"/>
        <w:bidi w:val="0"/>
        <w:jc w:val="left"/>
        <w:rPr/>
      </w:pPr>
      <w:r>
        <w:rPr/>
        <w:t>�N�Y&gt;�[[7��6#���#t�#B#j&lt;7</w:t>
      </w:r>
      <w:r>
        <w:rPr/>
        <w:t>ٛ</w:t>
      </w:r>
      <w:r>
        <w:rPr/>
        <w:t>\�x@</w:t>
        <w:t>͢�z�6#�sn#�|p�f�E&gt;mύ�qU���K^6#�Vƒt�7�#�&gt;���X7-�m�]��C#9q*q</w:t>
        <w:tab/>
        <w:t>## p�����</w:t>
        <w:t>�����###�"����w&amp;#�</w:t>
        <w:t>��?(��wU#�#�U</w:t>
      </w:r>
      <w:r>
        <w:rPr/>
        <w:t>몸���</w:t>
      </w:r>
      <w:r>
        <w:rPr/>
        <w:t>lc�A���W�'</w:t>
        <w:t>jDk�</w:t>
        <w:t>(^</w:t>
      </w:r>
      <w:r>
        <w:rPr>
          <w:rtl w:val="true"/>
        </w:rPr>
        <w:t>ى</w:t>
      </w:r>
      <w:r>
        <w:rPr/>
        <w:t>�</w:t>
      </w:r>
      <w:r>
        <w:rPr/>
        <w:t>P}W��#Rr�5ԃ#v#��#k�E#��k�</w:t>
        <w:t>������(���Ԓ+�]��###@�X#��&gt;*���~�\�</w:t>
      </w:r>
      <w:r>
        <w:br w:type="page"/>
      </w:r>
    </w:p>
    <w:p>
      <w:pPr>
        <w:pStyle w:val="PreformattedText"/>
        <w:bidi w:val="0"/>
        <w:jc w:val="left"/>
        <w:rPr/>
      </w:pPr>
      <w:r>
        <w:rPr/>
        <w:t>)##�#��R��B���s�M�</w:t>
      </w:r>
      <w:r>
        <w:rPr>
          <w:rtl w:val="true"/>
        </w:rPr>
        <w:t>܅</w:t>
      </w:r>
      <w:r>
        <w:rPr/>
        <w:t>�</w:t>
      </w:r>
      <w:r>
        <w:rPr/>
        <w:t>S(8�k#N��xT���@�#��-#��D�����u��K�^��j�`�L':��A�q0</w:t>
      </w:r>
      <w:r>
        <w:rPr>
          <w:rtl w:val="true"/>
        </w:rPr>
        <w:t>ݓ</w:t>
      </w:r>
      <w:r>
        <w:rPr/>
        <w:t>���</w:t>
      </w:r>
      <w:r>
        <w:rPr/>
        <w:t>&amp;#�</w:t>
      </w:r>
      <w:r>
        <w:rPr/>
        <w:t>鹷�</w:t>
      </w:r>
      <w:r>
        <w:rPr/>
        <w:t>��Z�:Gu���&gt;�</w:t>
      </w:r>
      <w:r>
        <w:rPr>
          <w:rtl w:val="true"/>
        </w:rPr>
        <w:t>ں</w:t>
      </w:r>
      <w:r>
        <w:rPr/>
        <w:t>V��9i�##��z��{´��#x</w:t>
      </w:r>
      <w:r>
        <w:rPr>
          <w:rtl w:val="true"/>
        </w:rPr>
        <w:t>ڻ</w:t>
      </w:r>
      <w:r>
        <w:rPr/>
        <w:t>�</w:t>
      </w:r>
      <w:r>
        <w:rPr/>
        <w:t>#tf�O��#�</w:t>
        <w:t>w�Li</w:t>
      </w:r>
      <w:r>
        <w:rPr/>
        <w:t>涯</w:t>
      </w:r>
      <w:r>
        <w:rPr/>
        <w:t>/���#mW�[�#��T0���\�h�K3;�;�{��#�#|Չ�!uE</w:t>
      </w:r>
      <w:r>
        <w:rPr/>
        <w:t>ִ�</w:t>
      </w:r>
      <w:r>
        <w:rPr/>
        <w:t>h��l`�@2��P��]B�##</w:t>
        <w:tab/>
        <w:t>�ch%QA##/��#�`�)�V����#���#Բ-#ʫZ˯�P#h������Q��k��6t�!&amp;�z</w:t>
      </w:r>
      <w:r>
        <w:rPr>
          <w:rtl w:val="true"/>
        </w:rPr>
        <w:t>ݧ</w:t>
      </w:r>
      <w:r>
        <w:rPr/>
        <w:t>*�B�F�YPGb�Y�u�#'s�$�ύ�#p���R"�</w:t>
      </w:r>
      <w:r>
        <w:rPr/>
        <w:t>쨨��</w:t>
      </w:r>
      <w:r>
        <w:rPr/>
        <w:t>Ik!u##����[[@-��:Tk@���#lC��</w:t>
        <w:t>�Z���9�����3�&gt;</w:t>
      </w:r>
      <w:r>
        <w:br w:type="page"/>
      </w:r>
    </w:p>
    <w:p>
      <w:pPr>
        <w:pStyle w:val="PreformattedText"/>
        <w:bidi w:val="0"/>
        <w:jc w:val="left"/>
        <w:rPr/>
      </w:pPr>
      <w:r>
        <w:rPr/>
        <w:t>##y�#5���%�^�A���}�3�����l�N��_7�f�</w:t>
      </w:r>
      <w:r>
        <w:rPr/>
        <w:t>ۚ���</w:t>
      </w:r>
      <w:r>
        <w:rPr>
          <w:rtl w:val="true"/>
        </w:rPr>
        <w:t>ݣ</w:t>
      </w:r>
      <w:r>
        <w:rPr/>
        <w:t>_u#��&lt;#�s�</w:t>
      </w:r>
      <w:r>
        <w:rPr>
          <w:rtl w:val="true"/>
        </w:rPr>
        <w:t>ސ�</w:t>
      </w:r>
      <w:r>
        <w:rPr/>
        <w:t>5</w:t>
      </w:r>
      <w:r>
        <w:rPr>
          <w:rtl w:val="true"/>
        </w:rPr>
        <w:t>��</w:t>
      </w:r>
      <w:r>
        <w:rPr/>
        <w:t>0</w:t>
      </w:r>
      <w:r>
        <w:rPr/>
        <w:t>�i��t%5�K�</w:t>
      </w:r>
      <w:r>
        <w:rPr/>
        <w:t>꿛��</w:t>
      </w:r>
      <w:r>
        <w:rPr/>
        <w:t>)��r��%���#���</w:t>
      </w:r>
      <w:r>
        <w:rPr/>
        <w:t>鷖�</w:t>
      </w:r>
      <w:r>
        <w:rPr/>
        <w:t>;�L��D�)���.��#t�����g]�Yp���6����z|$�i�{���</w:t>
      </w:r>
      <w:r>
        <w:rPr/>
        <w:t>݅</w:t>
      </w:r>
      <w:r>
        <w:rPr/>
        <w:t>a��r�;�]#�c��GP-���to������!��/���.��{#.�P?_#7��M0s#X_</w:t>
      </w:r>
      <w:r>
        <w:rPr>
          <w:rtl w:val="true"/>
        </w:rPr>
        <w:t>ح</w:t>
      </w:r>
      <w:r>
        <w:rPr/>
        <w:t>s2^N�#�#�&lt;��k��i\��tO���i�u�Lr_g�[�����#;�sP�?</w:t>
        <w:t>�J�^�j����$��Yor��w��</w:t>
        <w:t>iQ`��9��j��s�d���K���Է</w:t>
      </w:r>
      <w:r>
        <w:rPr>
          <w:rtl w:val="true"/>
        </w:rPr>
        <w:t>ﭕ</w:t>
      </w:r>
      <w:r>
        <w:rPr/>
        <w:t>�</w:t>
      </w:r>
      <w:r>
        <w:rPr/>
        <w:t>#�#��h�ZnT</w:t>
        <w:t>�##�!</w:t>
        <w:t>M�m#&lt;�#:o#�v#Jo=����u�'�#�Z���=��*7�dY��s"�#�#�l�]��9Q�!~</w:t>
      </w:r>
      <w:r>
        <w:rPr/>
        <w:t>횔</w:t>
      </w:r>
      <w:r>
        <w:rPr/>
        <w:t>:'�i�N���?�nZ|��4�{���9v��#���U��M#</w:t>
      </w:r>
      <w:r>
        <w:rPr/>
        <w:t>֣</w:t>
      </w:r>
      <w:r>
        <w:rPr/>
        <w:t>g4MGp����iq~�@_���s�#Eu�:�p��˃n��2��=�#hhA##�</w:t>
        <w:t>W�#Ӭ}#��%k&amp;�N*��I�#{.��t6+����2�.m���?p��ĭ�N</w:t>
      </w:r>
      <w:r>
        <w:rPr/>
        <w:t>ܿ�</w:t>
      </w:r>
      <w:r>
        <w:rPr/>
        <w:t>#�2��mS�z��d��fq��N��z���&lt;Qw�n�uE�</w:t>
      </w:r>
      <w:r>
        <w:rPr/>
        <w:t>巸���</w:t>
      </w:r>
      <w:r>
        <w:rPr/>
        <w:t>6�q#^�Jl��\�</w:t>
      </w:r>
      <w:r>
        <w:rPr/>
        <w:t>݅��</w:t>
      </w:r>
      <w:r>
        <w:rPr/>
        <w:t>vz?&amp;��# #��O�W�P</w:t>
      </w:r>
      <w:r>
        <w:rPr>
          <w:rtl w:val="true"/>
        </w:rPr>
        <w:t>כ</w:t>
      </w:r>
      <w:r>
        <w:rPr/>
        <w:t>�</w:t>
      </w:r>
      <w:r>
        <w:rPr/>
        <w:t>h�ne��w��Qw�</w:t>
      </w:r>
      <w:r>
        <w:br w:type="page"/>
      </w:r>
    </w:p>
    <w:p>
      <w:pPr>
        <w:pStyle w:val="PreformattedText"/>
        <w:bidi w:val="0"/>
        <w:jc w:val="left"/>
        <w:rPr/>
      </w:pPr>
      <w:r>
        <w:rPr/>
        <w:t>��</w:t>
      </w:r>
      <w:r>
        <w:rPr/>
        <w:t>dr�M!_&gt;#u^���</w:t>
      </w:r>
      <w:r>
        <w:rPr/>
        <w:t>麣</w:t>
      </w:r>
      <w:r>
        <w:rPr/>
        <w:t>_upe#��#ҝ��z��6q#W�d#&gt;a�#+-8�U���?���d�-_��#�[����pՁn�d</w:t>
        <w:t>U�W�u_�/�f���jU�v�drR2*9�</w:t>
      </w:r>
      <w:r>
        <w:rPr>
          <w:rtl w:val="true"/>
        </w:rPr>
        <w:t>ە</w:t>
      </w:r>
      <w:r>
        <w:rPr/>
        <w:t>z1#@i�N�~�#����:��n�(r#{�(�[h�[Ax5�`I#��c�VN�H#��"/,�K</w:t>
        <w:t>�jo�</w:t>
        <w:t>#��</w:t>
      </w:r>
      <w:r>
        <w:rPr>
          <w:rtl w:val="true"/>
        </w:rPr>
        <w:t>ܕ</w:t>
      </w:r>
      <w:r>
        <w:rPr/>
        <w:t>���</w:t>
      </w:r>
      <w:r>
        <w:rPr/>
        <w:t>;��</w:t>
      </w:r>
      <w:r>
        <w:rPr/>
        <w:t>ֲ</w:t>
      </w:r>
      <w:r>
        <w:rPr/>
        <w:t>t7��`�N����#8v�����#�#;���^s#lj�m�m�J��U?�9#�r���]���=</w:t>
      </w:r>
      <w:r>
        <w:rPr/>
        <w:t>耲</w:t>
      </w:r>
      <w:r>
        <w:rPr/>
        <w:t>K4��ppe#Z;K#��S�C�#qϷ�Ww</w:t>
      </w:r>
      <w:r>
        <w:rPr/>
        <w:t>؉�</w:t>
      </w:r>
      <w:r>
        <w:rPr/>
        <w:t>#�����]�#�#��#��C ����#�**�*2��{+t3#W2�o���9�i�,#�0Z����Y]��##���B#:g�'{�:�p�i..|��+�n[��#&lt;�c'7WxOxl��</w:t>
      </w:r>
      <w:r>
        <w:rPr/>
        <w:t>䚙</w:t>
      </w:r>
      <w:r>
        <w:rPr/>
        <w:t>"p���U�#�#���N#�H�򏐪#��Y#�#$?vrN0/#���}@.\'##}#"9A</w:t>
      </w:r>
      <w:r>
        <w:rPr/>
        <w:t>ક���</w:t>
      </w:r>
      <w:r>
        <w:rPr/>
        <w:tab/>
        <w:t>#O#���)�"N##@###@��#�ǧ�</w:t>
        <w:tab/>
        <w:t xml:space="preserve"> �## �##&lt;E���)�"N##@###@��#P|?&gt;�L###@###@�)##�O�#q"�## �##&lt;^���w�#��#9Ϥ�^e��\&gt;Ѧ#g�Af�-�d#zC#����Ͻ�#�[&gt;q��8�-G#���c#</w:t>
        <w:t>��6wUW��#CS#j|�,#####@�</w:t>
        <w:t>&lt;��^I��)VG</w:t>
      </w:r>
      <w:r>
        <w:rPr>
          <w:rtl w:val="true"/>
        </w:rPr>
        <w:t>ߴ</w:t>
      </w:r>
      <w:r>
        <w:rPr/>
        <w:t>��</w:t>
      </w:r>
      <w:r>
        <w:rPr/>
        <w:t>w#d&amp;����@/i�~</w:t>
      </w:r>
      <w:r>
        <w:br w:type="page"/>
      </w:r>
    </w:p>
    <w:p>
      <w:pPr>
        <w:pStyle w:val="PreformattedText"/>
        <w:bidi w:val="0"/>
        <w:jc w:val="left"/>
        <w:rPr/>
      </w:pPr>
      <w:r>
        <w:rPr/>
        <w:t>��</w:t>
      </w:r>
      <w:r>
        <w:rPr/>
        <w:t>C�~bPy���Oy��#Ő��ft]}��</w:t>
        <w:tab/>
        <w:t>�^�#3���U]��#���#�=���#@��#�[|#�zc�������/�#��d��&lt;�x��Wu��2-K�L�i��&lt;��'�#�dqw��=�}�o���</w:t>
      </w:r>
      <w:r>
        <w:br w:type="page"/>
      </w:r>
    </w:p>
    <w:p>
      <w:pPr>
        <w:pStyle w:val="PreformattedText"/>
        <w:bidi w:val="0"/>
        <w:jc w:val="left"/>
        <w:rPr/>
      </w:pPr>
      <w:r>
        <w:rPr/>
        <w:t>�</w:t>
      </w:r>
      <w:r>
        <w:rPr/>
        <w:t>##�#���^��Z##@###@##�#��Cv</w:t>
      </w:r>
      <w:r>
        <w:rPr>
          <w:rtl w:val="true"/>
        </w:rPr>
        <w:t>܇</w:t>
      </w:r>
      <w:r>
        <w:rPr/>
        <w:t>^�'a�Y�u���B</w:t>
        <w:tab/>
        <w:t>�A�W&gt;������b�x</w:t>
      </w:r>
      <w:r>
        <w:rPr>
          <w:rtl w:val="true"/>
        </w:rPr>
        <w:t>ٹ</w:t>
      </w:r>
      <w:r>
        <w:rPr/>
        <w:t>|#X.w;���#E]���D#�l#���#�n��ZB-</w:t>
        <w:t>WR;�8)*YqZ�(5M</w:t>
      </w:r>
      <w:r>
        <w:rPr/>
        <w:t>巭�</w:t>
      </w:r>
      <w:r>
        <w:rPr/>
        <w:t>&amp;�te?��R</w:t>
      </w:r>
      <w:r>
        <w:rPr>
          <w:rtl w:val="true"/>
        </w:rPr>
        <w:t>ז</w:t>
      </w:r>
      <w:r>
        <w:rPr/>
        <w:t>�</w:t>
      </w:r>
      <w:r>
        <w:rPr/>
        <w:t>#�L��D#��#��coո5�:���#���P�7s��k &gt;d��[nLu���h�#Bc##@�Q��#</w:t>
      </w:r>
      <w:r>
        <w:rPr>
          <w:rtl w:val="true"/>
        </w:rPr>
        <w:t>ߪ</w:t>
      </w:r>
      <w:r>
        <w:rPr/>
        <w:t>#IVɪ��7x�'�{�����</w:t>
      </w:r>
      <w:r>
        <w:rPr/>
        <w:t>孽</w:t>
      </w:r>
      <w:r>
        <w:rPr/>
        <w:t>Vr��m]�\��l��#�a#,���B��.��\Vi���AMo;�'E�#�</w:t>
      </w:r>
      <w:r>
        <w:rPr/>
        <w:t>鈅</w:t>
      </w:r>
      <w:r>
        <w:rPr/>
        <w:t>U�qһ�P�R��*so-#wa�;�.H�͒��</w:t>
      </w:r>
      <w:r>
        <w:rPr>
          <w:rtl w:val="true"/>
        </w:rPr>
        <w:t>ܞ</w:t>
      </w:r>
      <w:r>
        <w:rPr/>
        <w:t>�</w:t>
      </w:r>
      <w:r>
        <w:rPr/>
        <w:t>`�*r�*</w:t>
      </w:r>
      <w:r>
        <w:rPr>
          <w:rtl w:val="true"/>
        </w:rPr>
        <w:t>ܫ</w:t>
      </w:r>
      <w:r>
        <w:rPr/>
        <w:t>$]��[�</w:t>
        <w:t>#��</w:t>
      </w:r>
      <w:r>
        <w:rPr/>
        <w:t>ꍇ�</w:t>
      </w:r>
      <w:r>
        <w:rPr/>
        <w:t>+Dm��!�_-���</w:t>
        <w:tab/>
        <w:t>�#@##2#7�</w:t>
      </w:r>
      <w:r>
        <w:rPr/>
        <w:t>؉�</w:t>
      </w:r>
      <w:r>
        <w:rPr/>
        <w:t>#��'x򚙳[#u/T��&gt;76u;�Q�#d2��#@9\P���cC�P'# ����tG��'��#K?��2��</w:t>
      </w:r>
      <w:r>
        <w:rPr/>
        <w:t>ٚ��</w:t>
      </w:r>
      <w:r>
        <w:rPr/>
        <w:t>V��#d�#JzkU#��K� me��e5w7q��dVE+�#�N�#���#�t#�y�Z��n[�n�i}F�#�## �#s#7-�?�)�&amp;���</w:t>
      </w:r>
      <w:r>
        <w:rPr>
          <w:rtl w:val="true"/>
        </w:rPr>
        <w:t>޴</w:t>
      </w:r>
      <w:r>
        <w:rPr/>
        <w:t>JiU:�_#I�kU��y��#�m���p��#�</w:t>
        <w:t>y.�zUwD��p-Okj�~Zә&amp;��</w:t>
      </w:r>
      <w:r>
        <w:rPr/>
        <w:t>숕�</w:t>
      </w:r>
      <w:r>
        <w:rPr/>
        <w:t>#^���|"q�Ke��+V�#��a���ի��m9��s�o��#.##�#@�W</w:t>
        <w:tab/>
      </w:r>
      <w:r>
        <w:rPr/>
        <w:t>ܴ�</w:t>
      </w:r>
      <w:r>
        <w:rPr/>
        <w:t>.#�}�U^T���</w:t>
        <w:tab/>
        <w:t>�d��I�</w:t>
      </w:r>
      <w:r>
        <w:br w:type="page"/>
      </w:r>
    </w:p>
    <w:p>
      <w:pPr>
        <w:pStyle w:val="PreformattedText"/>
        <w:bidi w:val="0"/>
        <w:jc w:val="left"/>
        <w:rPr/>
      </w:pPr>
      <w:r>
        <w:rPr/>
        <w:t>e��"O#�#1.����\#��4�.���m��#�Ꞙ5bF##.#�i�-#D��$�|�;�7�#����</w:t>
        <w:tab/>
        <w:t>�i�#y��t�uG�W�W2sT���Er^��H���t���#[</w:t>
      </w:r>
      <w:r>
        <w:rPr/>
        <w:t>ُ�</w:t>
      </w:r>
      <w:r>
        <w:rPr/>
        <w:t>ʌ[</w:t>
      </w:r>
      <w:r>
        <w:rPr>
          <w:rtl w:val="true"/>
        </w:rPr>
        <w:t>ڨ</w:t>
      </w:r>
      <w:r>
        <w:rPr/>
        <w:t>#��ŮF0�ĵ�K��@���uw]�6�P#9���#�f�</w:t>
        <w:tab/>
        <w:t>######Wo�#:�Zi��Q~��####@`N��̧�B�$y�/ń{K#n��sYT</w:t>
      </w:r>
      <w:r>
        <w:rPr>
          <w:rtl w:val="true"/>
        </w:rPr>
        <w:t>ٷ</w:t>
      </w:r>
      <w:r>
        <w:rPr/>
        <w:t>#��[x�q�Dl��Z5;5�#�ʷ�#��t�v�._���o!�@�./</w:t>
        <w:t>l�#��B�Je#7</w:t>
      </w:r>
      <w:r>
        <w:rPr/>
        <w:t>桴�</w:t>
      </w:r>
      <w:r>
        <w:rPr/>
        <w:t>##�W[9M;��nU}��]H��#p��vS�##a��#��}����[vG&lt;�8��Ъ��#Rpp�O*�$���M�d#f�?`[���#@###��#��</w:t>
      </w:r>
      <w:r>
        <w:br w:type="page"/>
      </w:r>
    </w:p>
    <w:p>
      <w:pPr>
        <w:pStyle w:val="PreformattedText"/>
        <w:bidi w:val="0"/>
        <w:jc w:val="left"/>
        <w:rPr/>
      </w:pPr>
      <w:r>
        <w:rPr/>
        <w:t>�</w:t>
      </w:r>
      <w:r>
        <w:rPr/>
        <w:t>u��'����### �## �#���N�#�### �## �#O#��~J��sL��A|�s�c��####@###X#�c'k~\�## �## �@Z�'�i*#"�## �## �&amp;@����# �## �##�#(��T4D###@###@`M��{͏�#@###@###H#��/\��"�i&amp;</w:t>
      </w:r>
      <w:r>
        <w:rPr/>
        <w:t>陞�</w:t>
      </w:r>
      <w:r>
        <w:rPr/>
        <w:t>P�l#9��h�{�#�w�##�y#�?F�?o����ղ#��6����r��#�6��S#a���ʵ+I�um�gu�#ko?O&lt;=�����f�#�#*f��</w:t>
      </w:r>
      <w:r>
        <w:rPr/>
        <w:t>䔧</w:t>
      </w:r>
      <w:r>
        <w:rPr/>
        <w:t>/L��w#�&lt;��#���#�#�5\#�O�?�E�~Q�Y~=�#�S����)�</w:t>
        <w:t>6�#La�#���^</w:t>
      </w:r>
      <w:r>
        <w:rPr>
          <w:rtl w:val="true"/>
        </w:rPr>
        <w:t>ށ��޺</w:t>
      </w:r>
      <w:r>
        <w:rPr/>
        <w:t>U�{A�pq��{#|zoO&lt;B�{���#�6��&amp;#&amp;��CUՋ�i�##</w:t>
        <w:t>/#O���~w�"�ǔ,��§1n#��w��.�a��</w:t>
      </w:r>
      <w:r>
        <w:rPr>
          <w:rtl w:val="true"/>
        </w:rPr>
        <w:t>޾</w:t>
      </w:r>
      <w:r>
        <w:rPr/>
        <w:t>�</w:t>
      </w:r>
      <w:r>
        <w:rPr/>
        <w:t>ϟ�#L�#���ε�hh#��Γ��(n��&gt;c����:!�g#����L�:�s���#.9�k~��g����##�ʞ�&gt;Gǹw#&gt;��#J'�#@`�@���\�1N�B###x���8�2�|/}�{�i#�Y�</w:t>
      </w:r>
      <w:r>
        <w:rPr>
          <w:rtl w:val="true"/>
        </w:rPr>
        <w:t>ډ</w:t>
      </w:r>
      <w:r>
        <w:rPr/>
        <w:t>�</w:t>
      </w:r>
      <w:r>
        <w:rPr/>
        <w:t>V�#��H�+����V�&lt;h��\�</w:t>
      </w:r>
      <w:r>
        <w:rPr>
          <w:rtl w:val="true"/>
        </w:rPr>
        <w:t>ߚ</w:t>
      </w:r>
      <w:r>
        <w:rPr/>
        <w:t>�</w:t>
      </w:r>
      <w:r>
        <w:rPr/>
        <w:t>\Rvy�o���T��͚�c#</w:t>
      </w:r>
      <w:r>
        <w:rPr>
          <w:rtl w:val="true"/>
        </w:rPr>
        <w:t>ݝ</w:t>
      </w:r>
      <w:r>
        <w:rPr>
          <w:rtl w:val="true"/>
        </w:rPr>
        <w:t>{�~��</w:t>
      </w:r>
      <w:r>
        <w:rPr/>
        <w:t>4</w:t>
      </w:r>
      <w:r>
        <w:rPr/>
        <w:t>f0D�[��n�ll*�L�b#�##)�s��s#��˥^#�8�`d�k;#z���)r���*o[��Vo~�#���&gt;��B��m���a�kî��+j�#��o�uh��̉��&lt;BK��^�^#CIl�</w:t>
        <w:t>y{ʜ!�k/8g��\</w:t>
      </w:r>
      <w:r>
        <w:rPr>
          <w:rtl w:val="true"/>
        </w:rPr>
        <w:t>ݗ��</w:t>
      </w:r>
      <w:r>
        <w:rPr>
          <w:rtl w:val="true"/>
        </w:rPr>
        <w:t>#�������</w:t>
      </w:r>
      <w:r>
        <w:rPr>
          <w:rtl w:val="true"/>
        </w:rPr>
        <w:t>ޗ</w:t>
      </w:r>
      <w:r>
        <w:rPr/>
        <w:t>{J��ͅ{p�g����Է��#�\�$s#W5�.�#N#K�#��#N��#��)w�8Wj�š��]ĭZD���</w:t>
      </w:r>
      <w:r>
        <w:rPr/>
        <w:t>뚰</w:t>
      </w:r>
      <w:r>
        <w:rPr/>
        <w:t>L�n�0�����|]�yH#�.� #n̥}P�u��#q~�B��ɨ�o����</w:t>
      </w:r>
      <w:r>
        <w:rPr>
          <w:rtl w:val="true"/>
        </w:rPr>
        <w:t>ڢ</w:t>
      </w:r>
      <w:r>
        <w:rPr/>
        <w:t>�</w:t>
      </w:r>
      <w:r>
        <w:rPr/>
        <w:t>a~��uU/lɸu�}3#/Z5�</w:t>
      </w:r>
      <w:r>
        <w:rPr/>
        <w:t>ּ</w:t>
      </w:r>
      <w:r>
        <w:rPr/>
        <w:t>##{�Q#�E�~]�#y&amp;��9X-</w:t>
      </w:r>
      <w:r>
        <w:rPr>
          <w:rtl w:val="true"/>
        </w:rPr>
        <w:t>ݷ</w:t>
      </w:r>
      <w:r>
        <w:rPr/>
        <w:t>�</w:t>
      </w:r>
      <w:r>
        <w:rPr/>
        <w:t>ju��d��'if"#J-�n6��$yԨ$�;��A��#</w:t>
      </w:r>
      <w:r>
        <w:rPr>
          <w:rtl w:val="true"/>
        </w:rPr>
        <w:t>ܓ</w:t>
      </w:r>
      <w:r>
        <w:rPr/>
        <w:t>2</w:t>
      </w:r>
      <w:r>
        <w:rPr/>
        <w:t>'�����_���#�}z(�</w:t>
      </w:r>
      <w:r>
        <w:br w:type="page"/>
      </w:r>
    </w:p>
    <w:p>
      <w:pPr>
        <w:pStyle w:val="PreformattedText"/>
        <w:bidi w:val="0"/>
        <w:jc w:val="left"/>
        <w:rPr/>
      </w:pPr>
      <w:r>
        <w:rPr/>
        <w:t>��</w:t>
      </w:r>
      <w:r>
        <w:rPr/>
        <w:t>##���tS/���#F��O�x#���</w:t>
      </w:r>
      <w:r>
        <w:rPr>
          <w:rtl w:val="true"/>
        </w:rPr>
        <w:t>މ</w:t>
      </w:r>
      <w:r>
        <w:rPr/>
        <w:t>��</w:t>
      </w:r>
      <w:r>
        <w:rPr/>
        <w:t>Gp���,</w:t>
      </w:r>
      <w:r>
        <w:rPr>
          <w:rtl w:val="true"/>
        </w:rPr>
        <w:t>܍</w:t>
      </w:r>
      <w:r>
        <w:rPr/>
        <w:t>�</w:t>
      </w:r>
      <w:r>
        <w:rPr/>
        <w:t>#ay�u%#�{���'��wO��]I���@��VKu#�.r{+q#��#</w:t>
      </w:r>
      <w:r>
        <w:rPr/>
        <w:t>籵</w:t>
      </w:r>
      <w:r>
        <w:rPr/>
        <w:t>#�s</w:t>
      </w:r>
      <w:r>
        <w:rPr>
          <w:rtl w:val="true"/>
        </w:rPr>
        <w:t>۽</w:t>
      </w:r>
      <w:r>
        <w:rPr/>
        <w:t>5</w:t>
      </w:r>
      <w:r>
        <w:br w:type="page"/>
      </w:r>
    </w:p>
    <w:p>
      <w:pPr>
        <w:pStyle w:val="PreformattedText"/>
        <w:bidi w:val="0"/>
        <w:jc w:val="left"/>
        <w:rPr/>
      </w:pPr>
      <w:r>
        <w:rPr/>
        <w:t>�</w:t>
      </w:r>
      <w:r>
        <w:rPr/>
        <w:t>r��'��qW����?���ԭU��-����ґ%�bϪn��"'#t�������2��2��`U��`�V#�t#</w:t>
      </w:r>
      <w:r>
        <w:br w:type="page"/>
      </w:r>
    </w:p>
    <w:p>
      <w:pPr>
        <w:pStyle w:val="PreformattedText"/>
        <w:bidi w:val="0"/>
        <w:jc w:val="left"/>
        <w:rPr/>
      </w:pPr>
      <w:r>
        <w:rPr/>
        <w:t>Q�U�b/�#�##�ԍ0^!</w:t>
      </w:r>
      <w:r>
        <w:rPr/>
        <w:t>뱹�</w:t>
      </w:r>
      <w:r>
        <w:rPr/>
        <w:t>O$E</w:t>
      </w:r>
      <w:r>
        <w:rPr>
          <w:rtl w:val="true"/>
        </w:rPr>
        <w:t>޽</w:t>
      </w:r>
      <w:r>
        <w:rPr/>
        <w:t>ʆJ���#�#eaw�J6���M�]����/� #\� G���)e�</w:t>
      </w:r>
      <w:r>
        <w:rPr/>
        <w:t>਑</w:t>
      </w:r>
      <w:r>
        <w:rPr/>
        <w:t>9�,�</w:t>
      </w:r>
      <w:r>
        <w:rPr/>
        <w:t>䦳�</w:t>
      </w:r>
      <w:r>
        <w:rPr/>
        <w:t>2�V��V##�</w:t>
      </w:r>
      <w:r>
        <w:rPr>
          <w:rtl w:val="true"/>
        </w:rPr>
        <w:t>ݽ</w:t>
      </w:r>
      <w:r>
        <w:rPr/>
        <w:t>��</w:t>
      </w:r>
      <w:r>
        <w:rPr/>
        <w:t>CM�;/�b�{�u��=tO7��*3#������#�#�IW#,#L���=�=:�</w:t>
        <w:t>�v#�u��f�N&lt;&gt;</w:t>
        <w:tab/>
        <w:t>�[5�#'��$?��9�#E�##K�&lt;�U��W��˯�4O*��q�5�#z�0�#�</w:t>
      </w:r>
      <w:r>
        <w:br w:type="page"/>
      </w:r>
    </w:p>
    <w:p>
      <w:pPr>
        <w:pStyle w:val="PreformattedText"/>
        <w:bidi w:val="0"/>
        <w:jc w:val="left"/>
        <w:rPr/>
      </w:pPr>
      <w:r>
        <w:rPr/>
        <w:t>�</w:t>
      </w:r>
      <w:r>
        <w:rPr/>
        <w:t>n~�#</w:t>
      </w:r>
      <w:r>
        <w:rPr/>
        <w:t>믡</w:t>
      </w:r>
      <w:r>
        <w:rPr/>
        <w:t>&gt;�#���]���w(��*�L��k�L?*�6΃Ҵ��#|F N\~5�\2�d��lf����p�j�[]r����aW�����&gt;�#�V.o#şg</w:t>
      </w:r>
      <w:r>
        <w:rPr>
          <w:rtl w:val="true"/>
        </w:rPr>
        <w:t>ޟ</w:t>
      </w:r>
      <w:r>
        <w:rPr/>
        <w:t>_[��#�O#����</w:t>
      </w:r>
      <w:r>
        <w:rPr>
          <w:rtl w:val="true"/>
        </w:rPr>
        <w:t>ד</w:t>
      </w:r>
      <w:r>
        <w:rPr/>
        <w:t>��</w:t>
      </w:r>
      <w:r>
        <w:rPr/>
        <w:t>!����W���%</w:t>
      </w:r>
      <w:r>
        <w:rPr/>
        <w:t>݉</w:t>
      </w:r>
      <w:r>
        <w:rPr/>
        <w:t>#�V�t�\��/n�V��#��</w:t>
        <w:tab/>
        <w:t>vg��#��� xTqB0�e����#ʺ</w:t>
        <w:tab/>
        <w:t>�g�#v���#�#&lt;g���=M�#�#����o</w:t>
        <w:tab/>
        <w:t>���#�|LUn#uq#SH6�=�M1�ʍ�w#]M6���6vŪW�|�/�� _�x��X��#��# ���}�����7�Q��C���Iպw#�#</w:t>
      </w:r>
      <w:r>
        <w:rPr/>
        <w:t>긏�</w:t>
      </w:r>
      <w:r>
        <w:rPr/>
        <w:t>#N*�e��,7���*�W�2��el</w:t>
        <w:t>!#Ĺ#]#A&lt;6����/_�ViG`��j��8wr:jj{�T###��</w:t>
        <w:t>�O.�zP��#B`2��&amp;�ѹ�T#��q#��V�r#�{X�w#V&amp;���e���.�n#��I�E</w:t>
      </w:r>
      <w:r>
        <w:rPr>
          <w:rtl w:val="true"/>
        </w:rPr>
        <w:t>ݣ</w:t>
      </w:r>
      <w:r>
        <w:rPr/>
        <w:t>�</w:t>
      </w:r>
      <w:r>
        <w:rPr/>
        <w:t>)���:w�M.� 5sGb&gt;��rh%�-</w:t>
      </w:r>
      <w:r>
        <w:rPr/>
        <w:t>ֽ</w:t>
      </w:r>
      <w:r>
        <w:rPr/>
        <w:t>Ce�e#m����rWZr����Vs#��#t#�a�S����NQ[~�#��83Kkzg�#�!�&gt;�&lt;|w5#�v�n���q+��</w:t>
      </w:r>
      <w:r>
        <w:rPr>
          <w:rtl w:val="true"/>
        </w:rPr>
        <w:t>ڠ</w:t>
      </w:r>
      <w:r>
        <w:rPr/>
        <w:t>##�v_T�o�X���#�#���-s5}�I#�4f��6h]��N��Pqf��</w:t>
        <w:t xml:space="preserve"> �e���U#|~���5���2H��A5l���#�v�N��Aw��#�#Q�,Տ���&gt;��#�����6�#�|�A|#P�J�#�#�{P}�a</w:t>
      </w:r>
      <w:r>
        <w:rPr/>
        <w:t>밲��</w:t>
      </w:r>
      <w:r>
        <w:rPr/>
        <w:t>K�#��=��\��G�#�tT�#��2+YU~j�`��y�6f�n"o#���b���#&gt;A?1K��WǗ{#�m�ʒLH�"$�a���#�q��N��#��a%�P�$�oZV6��[</w:t>
      </w:r>
      <w:r>
        <w:br w:type="page"/>
      </w:r>
    </w:p>
    <w:p>
      <w:pPr>
        <w:pStyle w:val="PreformattedText"/>
        <w:bidi w:val="0"/>
        <w:jc w:val="left"/>
        <w:rPr/>
      </w:pPr>
      <w:r>
        <w:rPr/>
        <w:t>���</w:t>
      </w:r>
      <w:r>
        <w:rPr/>
        <w:t>&gt;�#��##�</w:t>
        <w:t>��</w:t>
        <w:t>3��(l0�</w:t>
        <w:t>�{w��9y�e��p�\X$#�</w:t>
      </w:r>
      <w:r>
        <w:rPr/>
        <w:t>ުۛ�</w:t>
      </w:r>
      <w:r>
        <w:rPr/>
        <w:t>Tw�:�c'�M�����m�O��7���2#�R[��\B���#d####�#���N��q�@*y-͔�#�#��M��~�V�3�</w:t>
        <w:t>c�������Iş#x��#�-*�</w:t>
      </w:r>
      <w:r>
        <w:rPr/>
        <w:t>ܰ�</w:t>
      </w:r>
      <w:r>
        <w:rPr/>
        <w:t>#"�###@###@##�#x��N�ab###@###@##�#(��</w:t>
        <w:t>�####@###@���w��F# �## �##�#P|�#�### �## �#)��#���D��~e��3��#e�</w:t>
      </w:r>
      <w:r>
        <w:rPr>
          <w:rtl w:val="true"/>
        </w:rPr>
        <w:t>ډ</w:t>
      </w:r>
      <w:r>
        <w:rPr/>
        <w:t>�ۖ</w:t>
      </w:r>
      <w:r>
        <w:rPr/>
        <w:t>!FC��#�naL3r!## �## p��M��#Q�������#</w:t>
      </w:r>
      <w:r>
        <w:rPr/>
        <w:t>ٖ�</w:t>
      </w:r>
      <w:r>
        <w:rPr/>
        <w:t>4�d�#+���?Ps9�</w:t>
        <w:t xml:space="preserve"> �"�## �#W</w:t>
        <w:tab/>
      </w:r>
      <w:r>
        <w:rPr/>
        <w:t>ܺ�</w:t>
      </w:r>
      <w:r>
        <w:rPr/>
        <w:t>(��{Ka#w2:��S��f#E�d}��}�(�2(## �##l#xX�}�t�## �## ��i##�</w:t>
        <w:tab/>
        <w:t>��#</w:t>
      </w:r>
      <w:r>
        <w:rPr/>
        <w:t>۟</w:t>
      </w:r>
      <w:r>
        <w:rPr/>
        <w:t>`lb�j����</w:t>
      </w:r>
      <w:r>
        <w:rPr/>
        <w:t>٪��</w:t>
      </w:r>
      <w:r>
        <w:rPr/>
        <w:t>@2%</w:t>
      </w:r>
      <w:r>
        <w:rPr/>
        <w:t>廪</w:t>
      </w:r>
      <w:r>
        <w:rPr/>
        <w:t>g�[</w:t>
      </w:r>
      <w:r>
        <w:rPr/>
        <w:t>ُ����؆�</w:t>
      </w:r>
      <w:r>
        <w:rPr/>
        <w:t>vnG��#��st�&gt;=�a��</w:t>
      </w:r>
      <w:r>
        <w:rPr/>
        <w:t>ؙ�</w:t>
      </w:r>
      <w:r>
        <w:rPr/>
        <w:t>`Z�wqʵ�#�G#�kլ#Z/�Q�#�8��:q�oa��l���v&gt;#!�## ��%#�(�m#%k#�[��*�VcYK����t4�V̪&amp;k��p�T�Q���#q��"���#[7#</w:t>
      </w:r>
      <w:r>
        <w:rPr/>
        <w:t>٦</w:t>
      </w:r>
      <w:r>
        <w:rPr/>
        <w:t>6�_�ҿ�,���S��?�U��B�77l�</w:t>
        <w:t>�]3�##</w:t>
      </w:r>
      <w:r>
        <w:br w:type="page"/>
      </w:r>
    </w:p>
    <w:p>
      <w:pPr>
        <w:pStyle w:val="PreformattedText"/>
        <w:bidi w:val="0"/>
        <w:jc w:val="left"/>
        <w:rPr/>
      </w:pPr>
      <w:r>
        <w:rPr/>
        <w:t>�</w:t>
      </w:r>
      <w:r>
        <w:rPr/>
        <w:t>## �#g</w:t>
        <w:t>&lt;�c'�o^�u�</w:t>
      </w:r>
      <w:r>
        <w:rPr>
          <w:rtl w:val="true"/>
        </w:rPr>
        <w:t>ܩ</w:t>
      </w:r>
      <w:r>
        <w:rPr/>
        <w:t>��</w:t>
      </w:r>
      <w:r>
        <w:rPr/>
        <w:t>l k/[��#N�^���|�Y6vG�f�</w:t>
        <w:t>��#���*�L���#�#q(#Y�˨��u�\R&amp;�</w:t>
      </w:r>
      <w:r>
        <w:rPr>
          <w:rtl w:val="true"/>
        </w:rPr>
        <w:t>ݍ��</w:t>
      </w:r>
      <w:r>
        <w:rPr>
          <w:rtl w:val="true"/>
        </w:rPr>
        <w:t>_�</w:t>
      </w:r>
      <w:r>
        <w:rPr/>
        <w:t>2</w:t>
      </w:r>
      <w:r>
        <w:rPr>
          <w:rtl w:val="true"/>
        </w:rPr>
        <w:t>�+</w:t>
      </w:r>
      <w:r>
        <w:rPr/>
        <w:t>5</w:t>
      </w:r>
      <w:r>
        <w:rPr/>
        <w:t>��Е��4</w:t>
      </w:r>
      <w:r>
        <w:rPr/>
        <w:t>蹻</w:t>
      </w:r>
      <w:r>
        <w:rPr/>
        <w:t>rh�## �#�#xF�]##�5S)͇��R�</w:t>
      </w:r>
      <w:r>
        <w:br w:type="page"/>
      </w:r>
    </w:p>
    <w:p>
      <w:pPr>
        <w:pStyle w:val="PreformattedText"/>
        <w:bidi w:val="0"/>
        <w:jc w:val="left"/>
        <w:rPr/>
      </w:pPr>
      <w:r>
        <w:rPr/>
        <w:t>]��#</w:t>
      </w:r>
      <w:r>
        <w:rPr>
          <w:rtl w:val="true"/>
        </w:rPr>
        <w:t>׷</w:t>
      </w:r>
      <w:r>
        <w:rPr/>
        <w:t>#7</w:t>
      </w:r>
      <w:r>
        <w:rPr/>
        <w:t>����d�#�*�5����#W{��j�u��EH�# �##  #�T|��\��Ω�v���~J��+</w:t>
      </w:r>
      <w:r>
        <w:rPr>
          <w:rtl w:val="true"/>
        </w:rPr>
        <w:t>ݽ</w:t>
      </w:r>
      <w:r>
        <w:rPr/>
        <w:t>z�j�#�</w:t>
        <w:t>###@####xX�#�b�C����W^"{�Oa3�Aϲ�#�7#V�;���#Q�d=#N^�:�k�|E^Zvg#�Z.$���(�dV#m#@###@��#�����A-�J9Uʾ����@���Z3�����P��4�"L�d��sQ�q���c�#|��@�W��&amp;[�m:,��#�</w:t>
      </w:r>
      <w:r>
        <w:rPr/>
        <w:t>⻕�</w:t>
      </w:r>
      <w:r>
        <w:rPr/>
        <w:t>`8��]</w:t>
      </w:r>
      <w:r>
        <w:br w:type="page"/>
      </w:r>
    </w:p>
    <w:p>
      <w:pPr>
        <w:pStyle w:val="PreformattedText"/>
        <w:bidi w:val="0"/>
        <w:jc w:val="left"/>
        <w:rPr/>
      </w:pPr>
      <w:r>
        <w:rPr/>
        <w:t>�</w:t>
      </w:r>
      <w:r>
        <w:rPr/>
        <w:t>\���ZBv�8�uv�%w��#@###@ #p��;3#�t#��D4@###@##�#x��N�A�Q���)��####@##�.��g�#��8��N��!�## �###��~H�#####@###@��#|���9d## �## �###��~H�#####@###@��##���!3@###@###x���C#E�# �## �#�#x�_�l�#~$��?�g#P�g#�?5���`R#���~�Mw����#�#woo�ym\usS(W�~�T~"�+q�G�krn</w:t>
      </w:r>
      <w:r>
        <w:rPr>
          <w:rtl w:val="true"/>
        </w:rPr>
        <w:t>܉</w:t>
      </w:r>
      <w:r>
        <w:rPr>
          <w:rtl w:val="true"/>
        </w:rPr>
        <w:t>#</w:t>
      </w:r>
      <w:r>
        <w:rPr>
          <w:rtl w:val="true"/>
        </w:rPr>
        <w:t>ﳺ</w:t>
      </w:r>
      <w:r>
        <w:rPr/>
        <w:t>T$#</w:t>
        <w:t>la�###@�!�G&gt;��V�C#�#���S!����z���</w:t>
      </w:r>
      <w:r>
        <w:rPr/>
        <w:t>۫</w:t>
      </w:r>
      <w:r>
        <w:rPr/>
        <w:t>Z1L�</w:t>
      </w:r>
      <w:r>
        <w:rPr/>
        <w:t>ِ</w:t>
      </w:r>
      <w:r>
        <w:rPr/>
        <w:t>Õ�|�u#��&gt;��Onk</w:t>
      </w:r>
      <w:r>
        <w:rPr>
          <w:rtl w:val="true"/>
        </w:rPr>
        <w:t>܉</w:t>
      </w:r>
      <w:r>
        <w:rPr/>
        <w:t>#,N!�&lt;�</w:t>
      </w:r>
      <w:r>
        <w:rPr>
          <w:rtl w:val="true"/>
        </w:rPr>
        <w:t>۾</w:t>
      </w:r>
      <w:r>
        <w:rPr/>
        <w:t>�</w:t>
      </w:r>
      <w:r>
        <w:rPr/>
        <w:t>&amp;�V[`��-�L$t˸���#�=#:D###8Z��O���?��w�8�S�n�+���o�O&lt;'��L\;�#�#����\#�]_T�=d&amp;�8��#�=t�L&amp;��h3m�#�g## ���##���mIb�# �## �#�!�</w:t>
        <w:t>���Q�07�</w:t>
      </w:r>
      <w:r>
        <w:rPr/>
        <w:t>繥����</w:t>
      </w:r>
      <w:r>
        <w:rPr/>
        <w:t>[��̲�{�UCU#�� �*;�#p�('#w�zS#���#</w:t>
      </w:r>
      <w:r>
        <w:rPr>
          <w:rtl w:val="true"/>
        </w:rPr>
        <w:t>ܘ</w:t>
      </w:r>
      <w:r>
        <w:rPr/>
        <w:t>�</w:t>
      </w:r>
      <w:r>
        <w:rPr/>
        <w:t>Y'[�f6�6�jQ��v%�#U�O`</w:t>
      </w:r>
      <w:r>
        <w:rPr>
          <w:rtl w:val="true"/>
        </w:rPr>
        <w:t>ܘ</w:t>
      </w:r>
      <w:r>
        <w:rPr/>
        <w:t>3</w:t>
      </w:r>
      <w:r>
        <w:rPr/>
        <w:t>�T��� w</w:t>
      </w:r>
      <w:r>
        <w:rPr/>
        <w:t>֭</w:t>
      </w:r>
      <w:r>
        <w:rPr/>
        <w:t>8�Eh#ʐ�M��#A�e#�Fom7w�˘�#�=v�#I����u��̙F###@���y#;�w</w:t>
      </w:r>
      <w:r>
        <w:rPr>
          <w:rtl w:val="true"/>
        </w:rPr>
        <w:t>ܡ��</w:t>
      </w:r>
      <w:r>
        <w:rPr/>
        <w:t>6</w:t>
      </w:r>
      <w:r>
        <w:rPr/>
        <w:t>V#k���iʅ�*�E�)A�kU#7~;�</w:t>
        <w:t>��n{���#��ԍ�##_U#RIt����K+�LFZ���m%T*�AeQU^L"ȥ��B�i��#���^p���r���HfO�]\#Ik��nm��a�\��</w:t>
      </w:r>
      <w:r>
        <w:rPr/>
        <w:t>鄺</w:t>
      </w:r>
      <w:r>
        <w:rPr/>
        <w:t>3r#�#�</w:t>
      </w:r>
      <w:r>
        <w:rPr>
          <w:rtl w:val="true"/>
        </w:rPr>
        <w:t>؍</w:t>
      </w:r>
      <w:r>
        <w:rPr/>
        <w:t>D</w:t>
      </w:r>
      <w:r>
        <w:rPr/>
        <w:t>嫴��</w:t>
      </w:r>
      <w:r>
        <w:rPr/>
        <w:t>E&gt;���!��Eh�## 0$pғ�z�)���#���;��_+l�</w:t>
      </w:r>
      <w:r>
        <w:rPr/>
        <w:t>֟�</w:t>
      </w:r>
      <w:r>
        <w:rPr/>
        <w:t>##�y.9#</w:t>
      </w:r>
      <w:r>
        <w:rPr/>
        <w:t>٬</w:t>
      </w:r>
      <w:r>
        <w:rPr/>
        <w:t>�</w:t>
      </w:r>
      <w:r>
        <w:rPr/>
        <w:t>E</w:t>
      </w:r>
      <w:r>
        <w:rPr>
          <w:rtl w:val="true"/>
        </w:rPr>
        <w:t>ݡ</w:t>
      </w:r>
      <w:r>
        <w:rPr/>
        <w:t>W��]���#�`��*�(��í#f#��;A��E�/��Z0*f#6�f+B���O~�I�L��t�#��G�V;���#:��L�|C�V��=C�&lt;</w:t>
        <w:tab/>
        <w:t>N�i���D###(#'#����#��w�zn:�r���V�k�#u��1�b���2,�</w:t>
        <w:tab/>
        <w:t>lc$���mΏao6��]&amp;rw�̅�</w:t>
      </w:r>
      <w:r>
        <w:br w:type="page"/>
      </w:r>
    </w:p>
    <w:p>
      <w:pPr>
        <w:pStyle w:val="PreformattedText"/>
        <w:bidi w:val="0"/>
        <w:jc w:val="left"/>
        <w:rPr/>
      </w:pPr>
      <w:r>
        <w:rPr/>
        <w:t>ַ�</w:t>
      </w:r>
      <w:r>
        <w:rPr/>
        <w:t>#�Cf�L##[9</w:t>
      </w:r>
      <w:r>
        <w:br w:type="page"/>
      </w:r>
    </w:p>
    <w:p>
      <w:pPr>
        <w:pStyle w:val="PreformattedText"/>
        <w:bidi w:val="0"/>
        <w:jc w:val="left"/>
        <w:rPr/>
      </w:pPr>
      <w:r>
        <w:rPr/>
        <w:t>�</w:t>
      </w:r>
      <w:r>
        <w:rPr/>
        <w:t>##uH�MP&amp;N� �##</w:t>
      </w:r>
      <w:r>
        <w:rPr/>
        <w:t>ܽ�</w:t>
      </w:r>
      <w:r>
        <w:rPr/>
        <w:t>.7#�Ua�6G��'���t��~M��s�#�#��9�a�ԝf� �&lt;j'y����v:��#��ŵ}#wJ\;/FG##�(pғo��t�c��m�#Y��K�d5#�#�</w:t>
      </w:r>
      <w:r>
        <w:rPr>
          <w:rtl w:val="true"/>
        </w:rPr>
        <w:t>ߊ</w:t>
      </w:r>
      <w:r>
        <w:rPr/>
        <w:t>��</w:t>
      </w:r>
      <w:r>
        <w:rPr/>
        <w:t>UȄ]�o�-�\�$���5�n��#��#�[8#�#����0��w�����R�1t_�t��###Ц=�#Ɠ�</w:t>
      </w:r>
      <w:r>
        <w:rPr/>
        <w:t>۶</w:t>
      </w:r>
      <w:r>
        <w:rPr/>
        <w:t>#�</w:t>
      </w:r>
      <w:r>
        <w:rPr/>
        <w:t>٤</w:t>
      </w:r>
      <w:r>
        <w:rPr/>
        <w:t>���</w:t>
      </w:r>
      <w:r>
        <w:rPr/>
        <w:t>`���^S�.��#��z�%## ��O#l��7�Z��w#y7R5}i/_���#Nu%+#Y���#�Un�#Ϩ2�ӑ�Vi#����#</w:t>
      </w:r>
      <w:r>
        <w:rPr>
          <w:rtl w:val="true"/>
        </w:rPr>
        <w:t>ىخܲ</w:t>
      </w:r>
      <w:r>
        <w:rPr/>
        <w:t>�</w:t>
      </w:r>
      <w:r>
        <w:rPr/>
        <w:t>t#�#\n�2���</w:t>
        <w:t>&amp;���</w:t>
      </w:r>
      <w:r>
        <w:rPr/>
        <w:t>瘝���</w:t>
      </w:r>
      <w:r>
        <w:rPr/>
        <w:t>}�`W`f��N.�Va�]</w:t>
      </w:r>
      <w:r>
        <w:rPr/>
        <w:t>ؙ</w:t>
      </w:r>
      <w:r>
        <w:rPr/>
        <w:t>l��</w:t>
      </w:r>
      <w:r>
        <w:rPr/>
        <w:t>݉��</w:t>
      </w:r>
      <w:r>
        <w:rPr/>
        <w:t>#L��Ʀ���n�xe*#� w���m/7]�D�y�#����n"WI�-����]0�q��̧+##@�U#w,��K�{�&lt;n8z�V�-��'�MʣG�yt�#####���I#;��l�q�!#Ā�C#8@#�8�F##�&amp;�'�w�'��#�O)#=4��@�#k_3A&amp;�## p���</w:t>
      </w:r>
      <w:r>
        <w:rPr>
          <w:rtl w:val="true"/>
        </w:rPr>
        <w:t>ڌ</w:t>
      </w:r>
      <w:r>
        <w:rPr/>
        <w:t>�</w:t>
      </w:r>
      <w:r>
        <w:rPr/>
        <w:t>## �## �j�#}���yf�# �## �#7#��A######@###@�###���3�D###@###����</w:t>
        <w:t>�@## �## �#�#��~G��%## �## ��</w:t>
        <w:t>#(�o�#B@###@###x���;��,#@###@##n @�}�$#### �## ��;#(�</w:t>
      </w:r>
      <w:r>
        <w:rPr>
          <w:rtl w:val="true"/>
        </w:rPr>
        <w:t>ߑ</w:t>
      </w:r>
      <w:r>
        <w:rPr/>
        <w:t xml:space="preserve">gf�## �## p##��#$�##@###@##�!@��&lt;3K##@###@�##P|� </w:t>
        <w:tab/>
        <w:t>��## �## �##��w�Y"�## �##�@���#I ###@###@�w#P|�#��####@###@�###�7H#! �## �##�C���#yf�# �## �#7#��A######@###@�###���3�D###@###����</w:t>
        <w:t>�@## �## �#�#��~G��%## �## ��</w:t>
        <w:t>#(�o�#B@###@###x���;��,#@###@##n �)�~��(�\�����2Cd�dƺC��\2m��,^�Q�#�m�#��</w:t>
        <w:tab/>
        <w:t>�j}+3z��</w:t>
        <w:t>r��4</w:t>
      </w:r>
      <w:r>
        <w:rPr/>
        <w:t>㙶�</w:t>
      </w:r>
      <w:r>
        <w:rPr/>
        <w:t>qC�#�N2��5Ч��F���I��P"2ӯm�u�</w:t>
        <w:t>i�##���ts��U�</w:t>
        <w:tab/>
        <w:t>*</w:t>
      </w:r>
      <w:r>
        <w:rPr/>
        <w:t>ۤ�</w:t>
      </w:r>
      <w:r>
        <w:rPr/>
        <w:t>f�6#%w��[�Wp�hlr5�^;�^.��|��#+��#���~����&gt;�-�1��Qw�#m�om##�7#&lt;!��#�6OY='���!2�ơ|��̓��.##���;�##�</w:t>
        <w:t>�A�~f�I��?5��kc�U���̓#dT�V:̏#g�D^J�B�� �Uf���A�#Z`A�~T�z����#�2�u#��z���ͅ���R�j]�|���Gw##</w:t>
      </w:r>
      <w:r>
        <w:rPr>
          <w:rtl w:val="true"/>
        </w:rPr>
        <w:t>ߙ</w:t>
      </w:r>
      <w:r>
        <w:rPr/>
        <w:t>�</w:t>
      </w:r>
      <w:r>
        <w:rPr/>
        <w:t>b�#��]���|GT0*��#�6�s&lt;���\d#'��</w:t>
      </w:r>
      <w:r>
        <w:br w:type="page"/>
      </w:r>
    </w:p>
    <w:p>
      <w:pPr>
        <w:pStyle w:val="PreformattedText"/>
        <w:bidi w:val="0"/>
        <w:jc w:val="left"/>
        <w:rPr/>
      </w:pPr>
      <w:r>
        <w:rPr/>
        <w:t>1ѭ:8�#�A�8\��N �</w:t>
      </w:r>
      <w:r>
        <w:br w:type="page"/>
      </w:r>
    </w:p>
    <w:p>
      <w:pPr>
        <w:pStyle w:val="PreformattedText"/>
        <w:bidi w:val="0"/>
        <w:jc w:val="left"/>
        <w:rPr/>
      </w:pPr>
      <w:r>
        <w:rPr/>
        <w:t>�</w:t>
      </w:r>
      <w:r>
        <w:rPr/>
        <w:t>#��</w:t>
      </w:r>
      <w:r>
        <w:rPr>
          <w:rtl w:val="true"/>
        </w:rPr>
        <w:t>ߝ</w:t>
      </w:r>
      <w:r>
        <w:rPr/>
        <w:t>E��̑#�d.�̷��H��\v"oK��#t��2�n�ʬe�8#�#�Lu�ͬ�#�J�Z</w:t>
        <w:tab/>
        <w:t>�#O</w:t>
      </w:r>
      <w:r>
        <w:rPr/>
        <w:t>媡</w:t>
      </w:r>
      <w:r>
        <w:rPr/>
        <w:t>#���#6�&gt;3��&gt;3�</w:t>
      </w:r>
      <w:r>
        <w:rPr/>
        <w:t>괯�</w:t>
      </w:r>
      <w:r>
        <w:rPr/>
        <w:t>G���s(_�#k</w:t>
      </w:r>
      <w:r>
        <w:rPr>
          <w:rtl w:val="true"/>
        </w:rPr>
        <w:t>׹</w:t>
      </w:r>
      <w:r>
        <w:rPr/>
        <w:t>\����##�G���]��|w�h�##�K`KI}�)�G4����,�#1��,�#oK�����+x�</w:t>
      </w:r>
      <w:r>
        <w:rPr>
          <w:rtl w:val="true"/>
        </w:rPr>
        <w:t>׍</w:t>
      </w:r>
      <w:r>
        <w:rPr/>
        <w:t>D=�,##2�6U�</w:t>
      </w:r>
      <w:r>
        <w:rPr/>
        <w:t>咹</w:t>
      </w:r>
      <w:r>
        <w:rPr/>
        <w:t>k�A� #�*�e�d�T�Z�̬�2�j��Z1��</w:t>
        <w:t>��/[���F��y%�қ��#&amp;��M��`#�z���#�d#�</w:t>
      </w:r>
      <w:r>
        <w:rPr>
          <w:rtl w:val="true"/>
        </w:rPr>
        <w:t>ۏ</w:t>
      </w:r>
      <w:r>
        <w:rPr/>
        <w:t>r��O@7��#w��&amp;�#�=��#twAp��</w:t>
      </w:r>
      <w:r>
        <w:rPr/>
        <w:t>휹</w:t>
      </w:r>
      <w:r>
        <w:rPr/>
        <w:t>&lt;�Yw��-i��N3s#��|�H֋���s�Ɛ?(�#l�h�C�M�4w-�&lt;`&gt;)�Z�c˷�##�X�3���*�U�#NH7k+�&amp;��DTɞ����ox����&amp;5�r#�#��j�:L�N���#�p��#���Ft#�]9�Ԛ`W�e�fgg��9O*[��� �!k�#3#^m[{��}��J��_n��U%#�#,#g�fwM���v;a�ŧ�</w:t>
      </w:r>
      <w:r>
        <w:rPr/>
        <w:t>௿�</w:t>
      </w:r>
      <w:r>
        <w:rPr/>
        <w:t>.#��Gͅ|�#b#��k�0�#�V�f�&amp;���3��v#��`��0�N2+�v�6���#9ʜB�uo#</w:t>
      </w:r>
      <w:r>
        <w:rPr/>
        <w:t>뉳</w:t>
      </w:r>
      <w:r>
        <w:rPr/>
        <w:t>,G$7�##Xɒ\��#�5�#�j�Yg]���)��t�&gt;�ƌo��.�m�I</w:t>
      </w:r>
      <w:r>
        <w:rPr>
          <w:rtl w:val="true"/>
        </w:rPr>
        <w:t>ݽ</w:t>
      </w:r>
      <w:r>
        <w:rPr/>
        <w:t>�</w:t>
      </w:r>
      <w:r>
        <w:rPr/>
        <w:t>n���</w:t>
        <w:t>^o#/A#��V��vo�</w:t>
      </w:r>
      <w:r>
        <w:rPr/>
        <w:t>݊��</w:t>
      </w:r>
      <w:r>
        <w:rPr/>
        <w:t>z2#�e-#w�#ʠ�#��4�ҩ�w�E�</w:t>
      </w:r>
      <w:r>
        <w:rPr>
          <w:rtl w:val="true"/>
        </w:rPr>
        <w:t>ۦ</w:t>
      </w:r>
      <w:r>
        <w:rPr/>
        <w:t>u�ˉ,�#o�|�%#w#�P�&amp;�p~#uU��#�</w:t>
      </w:r>
      <w:r>
        <w:rPr>
          <w:rtl w:val="true"/>
        </w:rPr>
        <w:t>܈</w:t>
      </w:r>
      <w:r>
        <w:rPr/>
        <w:t>��</w:t>
      </w:r>
      <w:r>
        <w:rPr/>
        <w:t>|�󇬽�</w:t>
        <w:t>!w��:t���##�W����ĩ�����+��G#���F��P��A��@��#Ͻ{T��Rv�]�A��e���v�t��:#k�#�GZ1�_�#z��n#A����#��#�Z�u3#;ez##{!I�rn̙yu7~K�#zq�0tm�e6��X��]�7�����U#�OF�1|�#g�&gt;k,��2R�</w:t>
      </w:r>
      <w:r>
        <w:br w:type="page"/>
      </w:r>
    </w:p>
    <w:p>
      <w:pPr>
        <w:pStyle w:val="PreformattedText"/>
        <w:bidi w:val="0"/>
        <w:jc w:val="left"/>
        <w:rPr/>
      </w:pPr>
      <w:r>
        <w:rPr/>
        <w:t>��</w:t>
      </w:r>
      <w:r>
        <w:rPr/>
        <w:t>#R��n��U#{'�74D7�s�V�(�M������#�Q�M\r"�##7(�#�Z��?��K#</w:t>
      </w:r>
      <w:r>
        <w:rPr/>
        <w:t>ٝ</w:t>
      </w:r>
      <w:r>
        <w:rPr/>
        <w:t>~7��Ok�R/�Ο�q#v{�f6_#����@Ar��~G�o-�vͫ,��Z</w:t>
      </w:r>
      <w:r>
        <w:rPr>
          <w:rtl w:val="true"/>
        </w:rPr>
        <w:t>׎</w:t>
      </w:r>
      <w:r>
        <w:rPr/>
        <w:t>��</w:t>
      </w:r>
      <w:r>
        <w:rPr/>
        <w:t>#+�Y</w:t>
      </w:r>
      <w:r>
        <w:rPr/>
        <w:t>ܺ��</w:t>
      </w:r>
      <w:r>
        <w:rPr/>
        <w:t>Ϲ���Yf��--O#�!�P#u�M���=�R�=ђ�#Jj;?"�]#��O��g��~`��^#'�k5�~d���X�ǌjr�d��F���\�����fAr��u�#������+/��ŷz�R##��"�U#�0�mMC}�&gt;#�|���</w:t>
      </w:r>
      <w:r>
        <w:rPr>
          <w:rtl w:val="true"/>
        </w:rPr>
        <w:t>ڻ</w:t>
      </w:r>
      <w:r>
        <w:rPr/>
        <w:t>��</w:t>
      </w:r>
      <w:r>
        <w:rPr/>
        <w:t>t.�1Q�ːT�qo�#��W�+x�4~��}YSkF��7</w:t>
      </w:r>
      <w:r>
        <w:br w:type="page"/>
      </w:r>
    </w:p>
    <w:p>
      <w:pPr>
        <w:pStyle w:val="PreformattedText"/>
        <w:bidi w:val="0"/>
        <w:jc w:val="left"/>
        <w:rPr/>
      </w:pPr>
      <w:r>
        <w:rPr/>
        <w:t>�</w:t>
      </w:r>
      <w:r>
        <w:rPr/>
        <w:t>S5</w:t>
      </w:r>
      <w:r>
        <w:rPr/>
        <w:t>߬�</w:t>
      </w:r>
      <w:r>
        <w:rPr/>
        <w:t>Ѻ�w��8���,&amp;�i�k�sk�#�B-�Z���;�Ap´v��[��Pƻ�W���v�$L��v</w:t>
      </w:r>
      <w:r>
        <w:rPr/>
        <w:t>٫</w:t>
      </w:r>
      <w:r>
        <w:rPr>
          <w:rtl w:val="true"/>
        </w:rPr>
        <w:t>�ח</w:t>
      </w:r>
      <w:r>
        <w:rPr/>
        <w:t>PpN�#�#���#��@7����|�X��W�������#</w:t>
      </w:r>
      <w:r>
        <w:rPr/>
        <w:t>߲�</w:t>
      </w:r>
      <w:r>
        <w:rPr/>
        <w:t>äu����%��#�g����r8�6�k�]Y#�U�#˭��=��%�(���^#���aX#��P����4�O��+�Y#�TL*�[:q��</w:t>
        <w:t>I��|M�UY��6l{</w:t>
        <w:t>�5i��u�*d�</w:t>
      </w:r>
      <w:r>
        <w:rPr/>
        <w:t>赙</w:t>
      </w:r>
      <w:r>
        <w:rPr/>
        <w:t xml:space="preserve">Z�q~k"�*j�V�t;z��w#��m����\W�#�#Xp&gt;�����=a�&amp;U���Y�i </w:t>
      </w:r>
      <w:r>
        <w:rPr>
          <w:rtl w:val="true"/>
        </w:rPr>
        <w:t>׉</w:t>
      </w:r>
      <w:r>
        <w:rPr>
          <w:rtl w:val="true"/>
        </w:rPr>
        <w:t>;</w:t>
      </w:r>
      <w:r>
        <w:rPr/>
        <w:t>٠</w:t>
      </w:r>
      <w:r>
        <w:rPr/>
        <w:t>�[eW#�����</w:t>
        <w:t>�#�#ukP'�M�Z���P�DrA�</w:t>
      </w:r>
      <w:r>
        <w:rPr>
          <w:rtl w:val="true"/>
        </w:rPr>
        <w:t>ܞ</w:t>
      </w:r>
      <w:r>
        <w:rPr/>
        <w:t>8</w:t>
      </w:r>
      <w:r>
        <w:rPr/>
        <w:t>���#��Z`���7�C#�Z6��W�##�K�2�2[����\9�dx�#�~��#;�r#�=.�z�1#�#p��K##6��"�O#���[#N�Dg#�X�+#�g#�G{~#�#;9?VFD###@`]�#�z��#���m1�p]�V=�&gt;vr��</w:t>
        <w:tab/>
        <w:t>####@###@�#�����Yv~���%B##@###@##.#�c'#�34## �## ��#(�</w:t>
      </w:r>
      <w:r>
        <w:rPr>
          <w:rtl w:val="true"/>
        </w:rPr>
        <w:t>ߕ</w:t>
      </w:r>
      <w:r>
        <w:rPr/>
        <w:t>of�## �## p����</w:t>
      </w:r>
      <w:r>
        <w:br w:type="page"/>
      </w:r>
    </w:p>
    <w:p>
      <w:pPr>
        <w:pStyle w:val="PreformattedText"/>
        <w:bidi w:val="0"/>
        <w:jc w:val="left"/>
        <w:rPr/>
      </w:pPr>
      <w:r>
        <w:rPr/>
        <w:t>�</w:t>
      </w:r>
      <w:r>
        <w:rPr/>
        <w:t>## �## �.#��w��"�## �##\(�)�Տ��#��s����3��</w:t>
      </w:r>
      <w:r>
        <w:br w:type="page"/>
      </w:r>
    </w:p>
    <w:p>
      <w:pPr>
        <w:pStyle w:val="PreformattedText"/>
        <w:bidi w:val="0"/>
        <w:jc w:val="left"/>
        <w:rPr/>
      </w:pPr>
      <w:r>
        <w:rPr/>
        <w:t>�</w:t>
      </w:r>
      <w:r>
        <w:rPr/>
        <w:t>i�#�#m2sɴ</w:t>
        <w:tab/>
        <w:t>�xyF�;D�Af��&amp;����6*ȉK�ӌg���</w:t>
        <w:t>iK�[:�L�@�~Z#��K'AW�DL�(^ꭨ</w:t>
      </w:r>
      <w:r>
        <w:rPr/>
        <w:t>掂</w:t>
      </w:r>
      <w:r>
        <w:rPr/>
        <w:t>`��}�IkmS'#��sTvJ#�m�%�v�[��ʼ�kGc��#�v���\ϗLn�BZ�0X#;��#</w:t>
      </w:r>
      <w:r>
        <w:rPr/>
        <w:t>۲</w:t>
      </w:r>
      <w:r>
        <w:rPr/>
        <w:t>#���#u��&amp;���Q�}s�#��</w:t>
      </w:r>
      <w:r>
        <w:br w:type="page"/>
      </w:r>
    </w:p>
    <w:p>
      <w:pPr>
        <w:pStyle w:val="PreformattedText"/>
        <w:bidi w:val="0"/>
        <w:jc w:val="left"/>
        <w:rPr/>
      </w:pPr>
      <w:r>
        <w:rPr/>
        <w:t>�</w:t>
      </w:r>
      <w:r>
        <w:rPr/>
        <w:t>i�s�\.#"s_#�W��Q</w:t>
        <w:t>fz�?�t4�w�3���#f�I��^��mW����2�|�+#�G�S_"/�aQ]̑�*3A��#�</w:t>
        <w:t>#�_��v^����W���6op�p�#�}�l����#�</w:t>
        <w:t>�um��3�#�ˏ��;SU�#��#r.��UGT0*��#�6�s&lt;���\d#'��</w:t>
      </w:r>
      <w:r>
        <w:br w:type="page"/>
      </w:r>
    </w:p>
    <w:p>
      <w:pPr>
        <w:pStyle w:val="PreformattedText"/>
        <w:bidi w:val="0"/>
        <w:jc w:val="left"/>
        <w:rPr/>
      </w:pPr>
      <w:r>
        <w:rPr/>
        <w:t>1ѭ:q�#��q¯�Q&amp;�W��hL��΢�O�H</w:t>
        <w:tab/>
        <w:t>|2�g�[�L$�U���=Iv�y=�#V��B</w:t>
      </w:r>
      <w:r>
        <w:rPr>
          <w:rtl w:val="true"/>
        </w:rPr>
        <w:t>׿</w:t>
      </w:r>
      <w:r>
        <w:rPr/>
        <w:t>���</w:t>
      </w:r>
      <w:r>
        <w:rPr/>
        <w:t>P6�s��Ѝ�{mf#�����h�l�c�Ö�*��8G�g�5�g�}�2k��#���P��+��N����G</w:t>
        <w:t>��#�w|��3��#1-#@�[#lyWp��xA��#�#9�8���/�</w:t>
        <w:t>��uq�#�� �nӾ1���#$</w:t>
        <w:t>�#��[��</w:t>
      </w:r>
      <w:r>
        <w:rPr/>
        <w:t>丼</w:t>
      </w:r>
      <w:r>
        <w:rPr/>
        <w:t>"�./���,#�a</w:t>
        <w:t>�}��\lc#�</w:t>
        <w:t>�ND�K�#���n����p�Z#�$jeA�o</w:t>
      </w:r>
      <w:r>
        <w:rPr/>
        <w:t>碂</w:t>
      </w:r>
      <w:r>
        <w:rPr/>
        <w:t>#°,���Y_��`�</w:t>
      </w:r>
      <w:r>
        <w:br w:type="page"/>
      </w:r>
    </w:p>
    <w:p>
      <w:pPr>
        <w:pStyle w:val="PreformattedText"/>
        <w:bidi w:val="0"/>
        <w:jc w:val="left"/>
        <w:rPr/>
      </w:pPr>
      <w:r>
        <w:rPr/>
        <w:t>�</w:t>
      </w:r>
      <w:r>
        <w:rPr/>
        <w:t>w�Qn5#���f3���}q�ƉsG�#�#g��ZN�)��&lt;�Y{���Ħϝf� #j�#"Y,#-�q&amp;7rk5&amp;s�]�j��VQ�p(5[#�c˷�##��N��~\#T#/�U����x��k�#��*��#4�#�%�#�,����u=j�:��R�#����E�Z�*�#v</w:t>
        <w:tab/>
        <w:t>��Ј�Ƽ#�M�a�#�}Qͺ#d�4#�e^��YpϬ##8#�-_$H=#�#V�n</w:t>
        <w:t>wO##�#��135Y��#�Yx�&amp;�\�xi-'��(#�/���#�L�:�$����i�O�q�</w:t>
      </w:r>
      <w:r>
        <w:rPr>
          <w:rtl w:val="true"/>
        </w:rPr>
        <w:t>ݪ</w:t>
      </w:r>
      <w:r>
        <w:rPr>
          <w:rtl w:val="true"/>
        </w:rPr>
        <w:t>#���</w:t>
      </w:r>
      <w:r>
        <w:rPr/>
        <w:t>8</w:t>
      </w:r>
      <w:r>
        <w:rPr/>
        <w:t>�#Y�������</w:t>
      </w:r>
      <w:r>
        <w:br w:type="page"/>
      </w:r>
    </w:p>
    <w:p>
      <w:pPr>
        <w:pStyle w:val="PreformattedText"/>
        <w:bidi w:val="0"/>
        <w:jc w:val="left"/>
        <w:rPr/>
      </w:pPr>
      <w:r>
        <w:rPr/>
        <w:t>��</w:t>
      </w:r>
      <w:r>
        <w:rPr/>
        <w:t>m\E</w:t>
      </w:r>
      <w:r>
        <w:rPr>
          <w:rtl w:val="true"/>
        </w:rPr>
        <w:t>ݽ</w:t>
      </w:r>
      <w:r>
        <w:rPr/>
        <w:t>��</w:t>
      </w:r>
      <w:r>
        <w:rPr/>
        <w:t>=���##�=�</w:t>
        <w:t>��</w:t>
        <w:tab/>
        <w:t>#��5#��W&lt;���˯�##������X�#�</w:t>
      </w:r>
      <w:r>
        <w:rPr>
          <w:rtl w:val="true"/>
        </w:rPr>
        <w:t>ھ</w:t>
      </w:r>
      <w:r>
        <w:rPr/>
        <w:t>_|�:,N^��/2)�#��S�7r9�#b#TV����T�u�`RVI</w:t>
      </w:r>
      <w:r>
        <w:rPr>
          <w:rtl w:val="true"/>
        </w:rPr>
        <w:t>޶</w:t>
      </w:r>
      <w:r>
        <w:rPr/>
        <w:t>U)S#�E";Dw�v�-�&lt;��{��&gt;%k�9��@-,��B�#��#���ͦzQ���nU#R��q��o[W��#�r'���`#��-Tp¨ivcN.?#�|#��$�H2g��H�.���r#t��0��</w:t>
      </w:r>
      <w:r>
        <w:rPr/>
        <w:t>ܵ</w:t>
      </w:r>
      <w:r>
        <w:rPr/>
        <w:t>=�6����Jr�7�k+Ρ##��r�d�$B&amp;f���Xe</w:t>
        <w:tab/>
        <w:t>eƲ</w:t>
        <w:tab/>
        <w:t>j];��z�����#</w:t>
      </w:r>
      <w:r>
        <w:rPr/>
        <w:t>֥�</w:t>
      </w:r>
      <w:r>
        <w:rPr/>
        <w:t>))��#ge9�7���#�2</w:t>
      </w:r>
      <w:r>
        <w:rPr>
          <w:rtl w:val="true"/>
        </w:rPr>
        <w:t>ݐ</w:t>
      </w:r>
      <w:r>
        <w:rPr/>
        <w:t>�</w:t>
      </w:r>
      <w:r>
        <w:rPr/>
        <w:t>=t#�#�w�nxCCt�?'k��\)��t���h�|T{#�����#�f#�R��Ow��P�S&gt;��J����#�q�</w:t>
      </w:r>
      <w:r>
        <w:rPr>
          <w:rtl w:val="true"/>
        </w:rPr>
        <w:t>ݞ</w:t>
      </w:r>
      <w:r>
        <w:rPr/>
        <w:t>��</w:t>
      </w:r>
      <w:r>
        <w:rPr/>
        <w:t>-#L.�-#��-��3#��Y���n</w:t>
      </w:r>
      <w:r>
        <w:rPr>
          <w:rtl w:val="true"/>
        </w:rPr>
        <w:t>׼</w:t>
      </w:r>
      <w:r>
        <w:rPr/>
        <w:t>껸</w:t>
      </w:r>
      <w:r>
        <w:rPr/>
        <w:t>L#��k];�z~�oky��;���X'VX~�і</w:t>
      </w:r>
      <w:r>
        <w:rPr>
          <w:rtl w:val="true"/>
        </w:rPr>
        <w:t>ݐ</w:t>
      </w:r>
      <w:r>
        <w:rPr/>
        <w:t>�����</w:t>
      </w:r>
      <w:r>
        <w:rPr/>
        <w:t>&gt;U��#��#}�}�O</w:t>
      </w:r>
      <w:r>
        <w:rPr>
          <w:rtl w:val="true"/>
        </w:rPr>
        <w:t>ޛ</w:t>
      </w:r>
      <w:r>
        <w:rPr/>
        <w:t>k�#?���:LNm(</w:t>
      </w:r>
      <w:r>
        <w:rPr>
          <w:rtl w:val="true"/>
        </w:rPr>
        <w:t>׻</w:t>
      </w:r>
      <w:r>
        <w:rPr/>
        <w:t>#����#v�н&lt;NbP��</w:t>
      </w:r>
      <w:r>
        <w:rPr/>
        <w:t>턉</w:t>
      </w:r>
      <w:r>
        <w:rPr/>
        <w:t>S&amp;�^#��2�ʡEX#��yW�37�ѫ������?+_��~��#/i9_|��(�k�:��</w:t>
        <w:t>���x��X����#�� �3�#��</w:t>
        <w:t>LΨ�)�?����7w�v��+��;J#?[�I@��</w:t>
      </w:r>
      <w:r>
        <w:rPr/>
        <w:t>犰䑚</w:t>
      </w:r>
      <w:r>
        <w:rPr/>
        <w:t>oV"L�#jJ�ѵ��@I##j����j���.��X��Zk��}�6h�X�[���Z�#gQ7S�:i��d�\�V�����+U����#�k�yD~wş��̱Z��#d.2sϟ�q������#</w:t>
      </w:r>
      <w:r>
        <w:rPr>
          <w:rtl w:val="true"/>
        </w:rPr>
        <w:t>ߵ</w:t>
      </w:r>
      <w:r>
        <w:rPr/>
        <w:t>��ֺ</w:t>
      </w:r>
      <w:r>
        <w:rPr/>
        <w:t>v��n)��#?��#Խ#</w:t>
      </w:r>
      <w:r>
        <w:rPr/>
        <w:t>ׅ</w:t>
      </w:r>
      <w:r>
        <w:rPr/>
        <w:t>X�+m����T�+�]%��</w:t>
      </w:r>
      <w:r>
        <w:br w:type="page"/>
      </w:r>
    </w:p>
    <w:p>
      <w:pPr>
        <w:pStyle w:val="PreformattedText"/>
        <w:bidi w:val="0"/>
        <w:jc w:val="left"/>
        <w:rPr/>
      </w:pPr>
      <w:r>
        <w:rPr/>
        <w:t>G#`��2�</w:t>
      </w:r>
      <w:r>
        <w:br w:type="page"/>
      </w:r>
    </w:p>
    <w:p>
      <w:pPr>
        <w:pStyle w:val="PreformattedText"/>
        <w:bidi w:val="0"/>
        <w:jc w:val="left"/>
        <w:rPr/>
      </w:pPr>
      <w:r>
        <w:rPr/>
        <w:t>C�l��XY</w:t>
        <w:tab/>
        <w:t>##ZnWk"��#Om��Ԍ�#�6s�2�%�#.</w:t>
      </w:r>
      <w:r>
        <w:rPr/>
        <w:t>ۛ��</w:t>
      </w:r>
      <w:r>
        <w:rPr/>
        <w:t>$</w:t>
      </w:r>
      <w:r>
        <w:rPr>
          <w:rtl w:val="true"/>
        </w:rPr>
        <w:t>ס</w:t>
      </w:r>
      <w:r>
        <w:rPr/>
        <w:t>Y���(�#��O��U��¥f�##j�]N�E��@ks�;k�vso#vU�#�#/�Z9j##�JS]����1��lF�i�j/WN�#whuW�m0e</w:t>
      </w:r>
      <w:r>
        <w:rPr/>
        <w:t>٦</w:t>
      </w:r>
      <w:r>
        <w:rPr/>
        <w:t>u</w:t>
        <w:t>�4�##�#�{**��#�w�;_wW�Y���#���#��L~��ˡk2����S���#2�s�u#���#+~=^�+�ʛ]�#�ǎ{�|�Q�=���qG;�=#�#p#�Vu{�#�hӼ�I��#�p�������#k}�`�,��hO�a�c''#�p# �##�#����g�#�</w:t>
      </w:r>
      <w:r>
        <w:rPr/>
        <w:t>ܺ</w:t>
      </w:r>
      <w:r>
        <w:rPr/>
        <w:t>-�#�#</w:t>
      </w:r>
      <w:r>
        <w:rPr>
          <w:rtl w:val="true"/>
        </w:rPr>
        <w:t>ܧ</w:t>
      </w:r>
      <w:r>
        <w:rPr/>
        <w:t>���</w:t>
      </w:r>
      <w:r>
        <w:rPr/>
        <w:t>N�#.� �## �##&lt;E�?"�9�Ώ��|���## �## ��#|��ZFG###@###x����T#@###@##�#��</w:t>
      </w:r>
      <w:r>
        <w:rPr/>
        <w:t>֟�</w:t>
      </w:r>
      <w:r>
        <w:rPr/>
        <w:t>#@###@##^$@��d3U##@###@�k#:ŷ��#���&gt;#�_�&lt;3��#�6����&amp;3�L�`.��g��Ct#dF)m��Z�ʌ�i����$?�x��~</w:t>
      </w:r>
      <w:r>
        <w:rPr>
          <w:rtl w:val="true"/>
        </w:rPr>
        <w:t>ܐ</w:t>
      </w:r>
      <w:r>
        <w:rPr/>
        <w:t>�</w:t>
      </w:r>
      <w:r>
        <w:rPr/>
        <w:t>Ĺ����w</w:t>
        <w:t>�</w:t>
      </w:r>
      <w:r>
        <w:rPr/>
        <w:t>駥�</w:t>
      </w:r>
      <w:r>
        <w:rPr/>
        <w:t>�t#t5����k�x��B�;#�9v7�</w:t>
      </w:r>
      <w:r>
        <w:rPr>
          <w:rtl w:val="true"/>
        </w:rPr>
        <w:t>ܤ</w:t>
      </w:r>
      <w:r>
        <w:rPr/>
        <w:t>b�|��6�#��A�</w:t>
      </w:r>
      <w:r>
        <w:rPr>
          <w:rtl w:val="true"/>
        </w:rPr>
        <w:t>ݲ</w:t>
      </w:r>
      <w:r>
        <w:rPr/>
        <w:t>�</w:t>
      </w:r>
      <w:r>
        <w:rPr/>
        <w:t>V�#\;#�\��</w:t>
      </w:r>
      <w:r>
        <w:rPr>
          <w:rtl w:val="true"/>
        </w:rPr>
        <w:t>׎</w:t>
      </w:r>
      <w:r>
        <w:rPr/>
        <w:t>��</w:t>
      </w:r>
      <w:r>
        <w:rPr/>
        <w:t>#i=_2��</w:t>
        <w:t>i��`m����l�n</w:t>
      </w:r>
      <w:r>
        <w:br w:type="page"/>
      </w:r>
    </w:p>
    <w:p>
      <w:pPr>
        <w:pStyle w:val="PreformattedText"/>
        <w:bidi w:val="0"/>
        <w:jc w:val="left"/>
        <w:rPr/>
      </w:pPr>
      <w:r>
        <w:rPr/>
        <w:t>�</w:t>
      </w:r>
      <w:r>
        <w:rPr/>
        <w:t>f�]�C��[#G���#O#/3D��SV�</w:t>
        <w:tab/>
        <w:t>s�|�̭q(_</w:t>
      </w:r>
      <w:r>
        <w:rPr>
          <w:rtl w:val="true"/>
        </w:rPr>
        <w:t>ݟ</w:t>
      </w:r>
      <w:r>
        <w:rPr/>
        <w:t>"i{;��]:#vW���#���?��$���C��ƶ�xU��#=Ȩ�#�t�#%�{�����t1A���#e���;���[�</w:t>
        <w:t>�#���K%7�e��0^#�#խ�#7_���պ6�����g�tQ�*F��z��}&gt;#�##�</w:t>
        <w:t>&amp;3D���#O�03#���2CLt�#��#{�,#</w:t>
      </w:r>
      <w:r>
        <w:rPr>
          <w:rtl w:val="true"/>
        </w:rPr>
        <w:t>׺</w:t>
      </w:r>
      <w:r>
        <w:rPr/>
        <w:t>|e�#�+�e#&amp;�wg��'s�#&gt;��3�-m&amp;#a;�������#]���L���2k�,ND�C7S�k3k�Ų��VBm�S�j�G$wt�����k�ό�:��#c��#�Ww��u.���</w:t>
      </w:r>
      <w:r>
        <w:rPr/>
        <w:t>壆</w:t>
      </w:r>
      <w:r>
        <w:rPr/>
        <w:t>G��{��3�]"# �#�#�RR�kJ�#�h��&gt;��G�c���'K�����b'��</w:t>
        <w:t>��u#Q�/�#�̻M�s�d��n�4�#��o�!�3��V:3+�</w:t>
      </w:r>
      <w:r>
        <w:br w:type="page"/>
      </w:r>
    </w:p>
    <w:p>
      <w:pPr>
        <w:pStyle w:val="PreformattedText"/>
        <w:bidi w:val="0"/>
        <w:jc w:val="left"/>
        <w:rPr/>
      </w:pPr>
      <w:r>
        <w:rPr/>
        <w:t>�</w:t>
      </w:r>
      <w:r>
        <w:rPr/>
        <w:t>Z�/�V�m�B��˖</w:t>
      </w:r>
      <w:r>
        <w:rPr/>
        <w:t>ꪡ</w:t>
      </w:r>
      <w:r>
        <w:rPr/>
        <w:t>#�j^���e�I�xS%'#���%?=k�&amp;##���j��#��f&amp;�</w:t>
      </w:r>
      <w:r>
        <w:rPr>
          <w:rtl w:val="true"/>
        </w:rPr>
        <w:t>ݻ</w:t>
      </w:r>
      <w:r>
        <w:rPr/>
        <w:t>�</w:t>
      </w:r>
      <w:r>
        <w:rPr/>
        <w:t>sGw#z�#�]#�!j;g.Of���jK���̜��6�!��b�e�#�1�#</w:t>
        <w:t>w#�%��Pm#5�]K(#�Oʮ����-w�F?V��,��ʟw���#���ʵ�e0#U���h�/�K��c9</w:t>
        <w:t>k����K�#�r�</w:t>
      </w:r>
      <w:r>
        <w:rPr>
          <w:rtl w:val="true"/>
        </w:rPr>
        <w:t>د</w:t>
      </w:r>
      <w:r>
        <w:rPr/>
        <w:t>Յu\�B#O-b�*T�԰K���#�����q#�#]L�f#�vc�/�Y���</w:t>
      </w:r>
      <w:r>
        <w:rPr>
          <w:rtl w:val="true"/>
        </w:rPr>
        <w:t>ݫ�</w:t>
      </w:r>
      <w:r>
        <w:rPr/>
        <w:t>4</w:t>
      </w:r>
      <w:r>
        <w:rPr/>
        <w:t>#�e^n��!��{�6w*�g�)��m]E�-S��� �h�4�V����p+6��j$��#:w���rr��2�&lt;���k0v��#��KN��k.��[E#�</w:t>
      </w:r>
      <w:r>
        <w:rPr/>
        <w:t>ۭ���</w:t>
      </w:r>
      <w:r>
        <w:rPr/>
        <w:t>[��&amp;�{�*pu�#��c�5��R̬��������`=�[�xP'O��(��W�6�VU#{w�̵�&gt;G��#�#�#/o�s��6��=��w��#y����#�</w:t>
      </w:r>
      <w:r>
        <w:rPr>
          <w:rtl w:val="true"/>
        </w:rPr>
        <w:t>ރ</w:t>
      </w:r>
      <w:r>
        <w:rPr/>
        <w:t>U��PU���#A'n#�=����##1��#��$'8�zI!GL�:����u��</w:t>
      </w:r>
      <w:r>
        <w:rPr/>
        <w:t>֚</w:t>
      </w:r>
      <w:r>
        <w:rPr/>
        <w:t>T՘ʗ:8Z�G.���n#d�flm��#�u#p�����[�z</w:t>
      </w:r>
      <w:r>
        <w:rPr>
          <w:rtl w:val="true"/>
        </w:rPr>
        <w:t>ڸ</w:t>
      </w:r>
      <w:r>
        <w:rPr/>
        <w:t>#dh��]�y�Yn�+�z����9����u##mp8��2�s�Y���#���Ԋ��U0�7���#vf��#�.����e�+��l�8�#Q|���N�v�e�uov�Rq���,9Vfh{�����#!�3T{7uo#q��[�Ҭ,#u�Ј]�O�G/��!�N�###�#�9Y+a���m�dz�օ��&amp;.9��#�#��#d����;�|Wɹ#�L�~em��z�^��nf[#����V�=n�A�G�[/�T�:��V��.S&gt;�#[</w:t>
      </w:r>
      <w:r>
        <w:rPr>
          <w:rtl w:val="true"/>
        </w:rPr>
        <w:t>׎</w:t>
      </w:r>
      <w:r>
        <w:rPr/>
        <w:t>����</w:t>
      </w:r>
      <w:r>
        <w:rPr/>
        <w:t>mn]|�R���"�#1��N#bt�C��#��\K=��Ov2D���v%��O��ǧ�#��{y���=��N�xmȼ�����1�ǹ����gUr�J�\�#�zV����y�#��r���Q���#�ǂ�`���g��9hy�X�_#�}�#��#c�#&amp;CR�ǽ�#�Sv_��Q�����eM#�U=W�%O�|�#a�}PS�5kyqz���&amp;�Q+�u���{��*#$��;w{#'Lkw�z]�ɉ�(���</w:t>
        <w:t>I�#$"���}</w:t>
        <w:tab/>
        <w:t>#�Z�����4�P9��-`qS��F�#m���h�#&gt;#�W���:�l|�s|ˎ�l];�z�#ys��3�{��D�M�Z}W�#q�+Ǫ�p_���&gt;�Pk#�Zg�z�W�b�#�R�'�5�h�HM�\(</w:t>
      </w:r>
      <w:r>
        <w:rPr/>
        <w:t>߱��</w:t>
      </w:r>
      <w:r>
        <w:rPr/>
        <w:t>2�#�+��NA�X�X�I</w:t>
      </w:r>
      <w:r>
        <w:rPr/>
        <w:t>֪��</w:t>
      </w:r>
      <w:r>
        <w:rPr/>
        <w:t>6�A`�*</w:t>
        <w:tab/>
        <w:t>�e�#�v�VN�M�V�˩���:LF����Fw���m�#/�Z���)%��T4d�</w:t>
      </w:r>
      <w:r>
        <w:rPr>
          <w:rtl w:val="true"/>
        </w:rPr>
        <w:t>ם�ݼ</w:t>
      </w:r>
      <w:r>
        <w:rPr/>
        <w:t>�</w:t>
      </w:r>
      <w:r>
        <w:rPr/>
        <w:t>r�5�=</w:t>
        <w:t>�*uc���{Z#'�Zl��#C�#�WA"�%g�I~</w:t>
        <w:tab/>
        <w:t>�Fq��:SK����O%�=��#���i#r�U���rz\�Z��x^��#�#�</w:t>
      </w:r>
      <w:r>
        <w:rPr/>
        <w:t>ؕ</w:t>
      </w:r>
      <w:r>
        <w:rPr/>
        <w:t>k</w:t>
      </w:r>
      <w:r>
        <w:rPr>
          <w:rtl w:val="true"/>
        </w:rPr>
        <w:t>ݻ</w:t>
      </w:r>
      <w:r>
        <w:rPr/>
        <w:t>��</w:t>
      </w:r>
      <w:r>
        <w:rPr/>
        <w:t>Ѹw#�~��#;�r##�!.#?K�=7�#w¤�h���I��#�p��ɛ���#k}�`�,��h��a�c'��ʈ# �##�#�?#Y��#�</w:t>
      </w:r>
      <w:r>
        <w:rPr/>
        <w:t>ܺ</w:t>
      </w:r>
      <w:r>
        <w:rPr/>
        <w:t>-�#�#</w:t>
      </w:r>
      <w:r>
        <w:rPr>
          <w:rtl w:val="true"/>
        </w:rPr>
        <w:t>ܪ</w:t>
      </w:r>
      <w:r>
        <w:rPr/>
        <w:t>���</w:t>
      </w:r>
      <w:r>
        <w:rPr/>
        <w:t>Nn#1� �## �##�_�?#�?�Ώ���D�## �## ��#|��B|�F###@###x�����l#@###@##.#��#��#@###@##�%@��|3[##@###@�##(�/�gh##@###@�w</w:t>
        <w:tab/>
        <w:t>P|�+��####@###@�B#��#�#####@###@�]##���7�E###@###�P���B|�F###@###x�����l#@###@##.#��#��#@###@##�%@��|3[##@###@�##(�/�gh##@###@�w</w:t>
        <w:tab/>
        <w:t>P|�+��####@###@�B#��#�#####@###@�]##���7�E###@###�P���B|�F###@###x�����l#@###@##.#��#��#@###@##�%@��|����#o�6sF###@##�#����</w:t>
        <w:t>b���</w:t>
      </w:r>
      <w:r>
        <w:rPr>
          <w:rtl w:val="true"/>
        </w:rPr>
        <w:t>׫</w:t>
      </w:r>
      <w:r>
        <w:rPr/>
        <w:t>#d��#����6�Kw# �## �#=#�|��&gt;## �## �#�#(�7A�</w:t>
        <w:t>## �## �#=#��#�G###@###@`���&amp;H�A###@###@�'pj����#�^x��?��]����O�</w:t>
      </w:r>
      <w:r>
        <w:rPr>
          <w:rtl w:val="true"/>
        </w:rPr>
        <w:t>ז</w:t>
      </w:r>
      <w:r>
        <w:rPr/>
        <w:t>��</w:t>
      </w:r>
      <w:r>
        <w:rPr/>
        <w:t>####@###@�+#N-�?������*�r�w�Oo��hh�4F###@###�J���[��S���¥�#�� �#���&gt;�#4e�E###@###�#���Vq�#�</w:t>
      </w:r>
      <w:r>
        <w:br w:type="page"/>
      </w:r>
    </w:p>
    <w:p>
      <w:pPr>
        <w:pStyle w:val="PreformattedText"/>
        <w:bidi w:val="0"/>
        <w:jc w:val="left"/>
        <w:rPr/>
      </w:pPr>
      <w:r>
        <w:rPr/>
        <w:t>M����ry����2W������`���c*�)�#���f# �## �#�#</w:t>
      </w:r>
      <w:r>
        <w:rPr>
          <w:rtl w:val="true"/>
        </w:rPr>
        <w:t>ܨ</w:t>
      </w:r>
      <w:r>
        <w:rPr/>
        <w:t>��</w:t>
      </w:r>
      <w:r>
        <w:rPr/>
        <w:t>|~�&gt;i�#����u;,#�����U%1�9�Din�"$.A###@###8G�F�����?��</w:t>
        <w:t>]5�8#�lV�#���G�;#*� �## �##L#&lt;��#̘�#H^g��/�!��?##�#@###@##N#xR��Q�X�AXӣ$�#h���#&gt;�rP��####@###�D���;_\�-O�E�zZ#P~k?%#t���/Y#</w:t>
      </w:r>
      <w:r>
        <w:br w:type="page"/>
      </w:r>
    </w:p>
    <w:p>
      <w:pPr>
        <w:pStyle w:val="PreformattedText"/>
        <w:bidi w:val="0"/>
        <w:jc w:val="left"/>
        <w:rPr/>
      </w:pPr>
      <w:r>
        <w:rPr/>
        <w:t>�</w:t>
      </w:r>
      <w:r>
        <w:rPr/>
        <w:t>## �## �W����7����_7�g#MU��#�[�G�K�+K^�u�_^&gt;qU�&gt;A�m#�#</w:t>
      </w:r>
      <w:r>
        <w:rPr>
          <w:rtl w:val="true"/>
        </w:rPr>
        <w:t>ڨ</w:t>
      </w:r>
      <w:r>
        <w:rPr/>
        <w:t>l��w&amp;C9�����5t#�#@###@##�#N-���}U##</w:t>
      </w:r>
      <w:r>
        <w:rPr/>
        <w:t>߯</w:t>
      </w:r>
      <w:r>
        <w:rPr/>
        <w:t>J7�E###@�7#\�7#����{.#�B###@###�"@�qg'��B�#�iJ_# �## ��=#(��##E�Pn###!�## �##,#P|/#�### �## �#9#��#�#@###@###X#��k'���?�����</w:t>
        <w:tab/>
        <w:t>�O</w:t>
        <w:t>�.%#�## �#�#���?���##o�%���#�Μ#@###@�j�Γ��c|##@###@##�G��|O.�</w:t>
        <w:tab/>
        <w:t>## �## ���#(�o� �C###@###�##����%3A###@###�����#Dx# �## �#�#@��=�d&amp;# �## �#7#�?D�(#�k@pIEND�B`�tE#Dd�.�9�#�###�t�#</w:t>
        <w:t>�#</w:t>
        <w:t>#</w:t>
        <w:t>C#�P#A</w:t>
        <w:t>#�8###�##..\Temp\cedarweb30proto.gif#�#</w:t>
      </w:r>
      <w:r>
        <w:br w:type="page"/>
      </w:r>
    </w:p>
    <w:p>
      <w:pPr>
        <w:pStyle w:val="PreformattedText"/>
        <w:bidi w:val="0"/>
        <w:jc w:val="left"/>
        <w:rPr/>
      </w:pPr>
      <w:r>
        <w:rPr/>
        <w:t>�</w:t>
      </w:r>
      <w:r>
        <w:rPr/>
        <w:t>b#�D####��Ȏ$�#�0���yb ��D##60#(#n#�D##��Ȏ$�#�0���yb ��PNG</w:t>
        <w:t>#</w:t>
        <w:t>IHDR###�###�&amp;�0tEXtCreatorPolyView� Version 3.51A by Polybytes</w:t>
        <w:t>�T</w:t>
      </w:r>
      <w:r>
        <w:rPr/>
        <w:t>֕</w:t>
      </w:r>
      <w:r>
        <w:rPr/>
        <w:t>#PLTE####�###�{I%#���Ƅ�E'�����˔##����#I��ȏ% ��</w:t>
      </w:r>
      <w:r>
        <w:rPr>
          <w:rtl w:val="true"/>
        </w:rPr>
        <w:t>ߜ</w:t>
      </w:r>
      <w:r>
        <w:rPr/>
        <w:t>IcLKPͨ�Xi^ԉ��iX�##���knl�#$��ɿ&amp;'����f`�##���ժ��6(��</w:t>
      </w:r>
      <w:r>
        <w:rPr/>
        <w:t>폕�</w:t>
      </w:r>
      <w:r>
        <w:rPr/>
        <w:t>*#[HC����_up�g4ˆ�����uk$"$�HE�fTҘ��R�˺��IF#�#�##�BT��#�*.�YJ�IQ����##�����XXns`�����</w:t>
      </w:r>
      <w:r>
        <w:rPr>
          <w:rtl w:val="true"/>
        </w:rPr>
        <w:t>ޣ</w:t>
      </w:r>
      <w:r>
        <w:rPr/>
        <w:t>trt�Eo��</w:t>
      </w:r>
      <w:r>
        <w:rPr>
          <w:rtl w:val="true"/>
        </w:rPr>
        <w:t>׼</w:t>
      </w:r>
      <w:r>
        <w:rPr/>
        <w:t>���</w:t>
      </w:r>
      <w:r>
        <w:rPr/>
        <w:t>ĺ�98�uj~YR�ź������km���v&amp;#\b�����CD</w:t>
      </w:r>
      <w:r>
        <w:rPr/>
        <w:t>욘��</w:t>
      </w:r>
      <w:r>
        <w:rPr/>
        <w:t>G�jm����Wxw*/շ��##gcc|\]v#</w:t>
        <w:t>��j�XY���v#*�xv�</w:t>
        <w:t>#x|x���񇉨f�2pDĆL����*1�##=QC</w:t>
      </w:r>
      <w:r>
        <w:rPr/>
        <w:t>즢</w:t>
      </w:r>
      <w:r>
        <w:rPr/>
        <w:t>df��ӏ���</w:t>
        <w:t>#���z##�oƫ(#�j[�88�#��#S�J#"���tl�d�3��"I-&amp;�G�G#�T:E�94Ux����25�&lt;���8/eľD�%lth�-#k�g4�#���yu�z�z�##��E�IEwՅ{Q���B�#&amp;�##��Μ</w:t>
      </w:r>
      <w:r>
        <w:rPr>
          <w:rtl w:val="true"/>
        </w:rPr>
        <w:t>ە͜</w:t>
      </w:r>
      <w:r>
        <w:rPr/>
        <w:t>#d�I=�u��z��S_�_K�rD��˭co0R,~��:Ql�l�9!FG�)YUu#Mk9jĦ&lt;�j��Z$�:e��wԚ�76�</w:t>
      </w:r>
      <w:r>
        <w:rPr>
          <w:rtl w:val="true"/>
        </w:rPr>
        <w:t>ܞ</w:t>
      </w:r>
      <w:r>
        <w:rPr/>
        <w:t>|���uv��Jyji��t�z��CrS���w93�jr�Z{�Xs�X:���l��##�Z#���s8#�l�b�*/.##�ǝc�ZLD�Dt�{��#5����C%�:P�69�ϼ�R�OU��#eQW�HVWm:D75����|z��м�xy̮��^LOW|�+7�Z�QR�5�5����##</w:t>
      </w:r>
      <w:r>
        <w:rPr/>
        <w:t>𬮚</w:t>
      </w:r>
      <w:r>
        <w:rPr/>
        <w:t>#�(#bKGD�##H</w:t>
      </w:r>
      <w:r>
        <w:br w:type="page"/>
      </w:r>
    </w:p>
    <w:p>
      <w:pPr>
        <w:pStyle w:val="PreformattedText"/>
        <w:bidi w:val="0"/>
        <w:jc w:val="left"/>
        <w:rPr/>
      </w:pPr>
      <w:r>
        <w:rPr/>
        <w:t>cmPPJCmp0712#Hs��jIDATx^����'</w:t>
      </w:r>
      <w:r>
        <w:br w:type="page"/>
      </w:r>
    </w:p>
    <w:p>
      <w:pPr>
        <w:pStyle w:val="PreformattedText"/>
        <w:bidi w:val="0"/>
        <w:jc w:val="left"/>
        <w:rPr/>
      </w:pPr>
      <w:r>
        <w:rPr/>
        <w:t>�</w:t>
      </w:r>
      <w:r>
        <w:rPr/>
        <w:t>ì#</w:t>
        <w:tab/>
        <w:t>�`$D�#4(#0iRV �P#���f��P`T###�4</w:t>
        <w:tab/>
        <w:t>C��L��)</w:t>
      </w:r>
      <w:r>
        <w:rPr/>
        <w:t>ِ</w:t>
      </w:r>
      <w:r>
        <w:rPr/>
        <w:t>wp&gt;�{�</w:t>
      </w:r>
      <w:r>
        <w:rPr/>
        <w:t>֧�</w:t>
      </w:r>
      <w:r>
        <w:rPr/>
        <w:t>"��&lt;�jy7��&lt;&amp;V�#vi�5�0UPd��R���{����#�~��</w:t>
      </w:r>
      <w:r>
        <w:rPr/>
        <w:t>ٛ�</w:t>
      </w:r>
      <w:r>
        <w:rPr/>
        <w:t>rX�w���u}��}�F#^]#��#0�#�(̩�Ωû�&gt;��W#��#�7��#�k��_BWɱ�j##�o&gt;�uǵ@���hmr��#^#|F[�</w:t>
        <w:t>�"��cRUP#�^</w:t>
      </w:r>
      <w:r>
        <w:rPr/>
        <w:t>帳�</w:t>
      </w:r>
      <w:r>
        <w:rPr>
          <w:rtl w:val="true"/>
        </w:rPr>
        <w:t>ޒ</w:t>
      </w:r>
      <w:r>
        <w:rPr/>
        <w:t>~Tf�ҶY��#�8�</w:t>
        <w:t>�~X��Z_��I�Ḍ��@���t#i�m#�&amp;n#�'cο�F�#:%�pU&lt;�6�n���t�|��B##��ͷ#�_'��-Ǩm|�#R</w:t>
      </w:r>
      <w:r>
        <w:rPr/>
        <w:t>녴���</w:t>
      </w:r>
      <w:r>
        <w:rPr/>
        <w:t>#aи#�p#��h��L�Cl�����#R��9d��n�##J��$��s�Ȅ+��D#���</w:t>
        <w:tab/>
        <w:t>.q��</w:t>
      </w:r>
      <w:r>
        <w:rPr>
          <w:rtl w:val="true"/>
        </w:rPr>
        <w:t>ح</w:t>
      </w:r>
      <w:r>
        <w:rPr/>
        <w:t>#Q�)����c��##�#*KKt��</w:t>
        <w:t>��2)���'�#�#����FҥR�#L�c�m�+�8#l�J�#�I�s�d�#Ϩ,�d/#b\��zc�#�8#`�|�#�"##�'�Kgl�#]�#��r�вqK�#n��X7t6#4r�#_��Nc0�#G�#[�v�#l�Q:jgBY ��</w:t>
      </w:r>
      <w:r>
        <w:rPr>
          <w:rtl w:val="true"/>
        </w:rPr>
        <w:t>ڈ</w:t>
      </w:r>
      <w:r>
        <w:rPr/>
        <w:t>�</w:t>
      </w:r>
      <w:r>
        <w:rPr/>
        <w:t>J�u"l]�FF�6������)�#��S,/�U��##��h��F��v�DW���#��#P#��y'CX#a�'#I���g^�</w:t>
      </w:r>
      <w:r>
        <w:rPr/>
        <w:t>櫤</w:t>
      </w:r>
      <w:r>
        <w:rPr/>
        <w:t>q�#L#���#DD#*#M����#����&gt;��#�#b����###q�nC��D$$��@#�</w:t>
        <w:t>�#L#8��?�&lt;0#�lN#</w:t>
      </w:r>
      <w:r>
        <w:rPr>
          <w:rtl w:val="true"/>
        </w:rPr>
        <w:t>چ</w:t>
      </w:r>
      <w:r>
        <w:rPr/>
        <w:t>�</w:t>
      </w:r>
      <w:r>
        <w:rPr/>
        <w:t>d3n#8,2 e'</w:t>
      </w:r>
      <w:r>
        <w:rPr>
          <w:rtl w:val="true"/>
        </w:rPr>
        <w:t>ݴ</w:t>
      </w:r>
      <w:r>
        <w:rPr/>
        <w:t>#�B#z0|`��;���ņ�σI�##�du�L���u���F�*�1#�#�K0_��j5!�\#f�a��</w:t>
      </w:r>
      <w:r>
        <w:rPr/>
        <w:t>ޯ</w:t>
      </w:r>
      <w:r>
        <w:br w:type="page"/>
      </w:r>
    </w:p>
    <w:p>
      <w:pPr>
        <w:pStyle w:val="PreformattedText"/>
        <w:bidi w:val="0"/>
        <w:jc w:val="left"/>
        <w:rPr/>
      </w:pPr>
      <w:r>
        <w:rPr/>
        <w:t>#��̉"�#���22:���&amp;#2{��,##vd2�#;%$##�q[�ȴ��9�0��S(B�#C#'���{��wz��H\O�KA����`2M��Tǂ&amp;"#��#tEE#��[���##B�#*tB1�nu�4�V���.xv��î#�`#�o����o�_#��:/�e^�|_S0{t���#�N[��+#���d���F#9��k@����#��#���##��#u#�nd#�8�DV</w:t>
        <w:t>�Z#�#1�~&lt;�E�###�p&lt;�Uy�4�</w:t>
      </w:r>
      <w:r>
        <w:rPr/>
        <w:t>ܴ</w:t>
      </w:r>
      <w:r>
        <w:rPr/>
        <w:t>:###</w:t>
      </w:r>
      <w:r>
        <w:rPr>
          <w:rtl w:val="true"/>
        </w:rPr>
        <w:t>׮</w:t>
      </w:r>
      <w:r>
        <w:rPr/>
        <w:t>S��+�#��=ʳN�</w:t>
        <w:t>OJc#��#��&amp;#�#Mն#E�)�#�</w:t>
        <w:t>�'R��j��#^�#��^D#�</w:t>
      </w:r>
      <w:r>
        <w:rPr>
          <w:rtl w:val="true"/>
        </w:rPr>
        <w:t>ر</w:t>
      </w:r>
      <w:r>
        <w:rPr/>
        <w:t>�</w:t>
      </w:r>
      <w:r>
        <w:rPr/>
        <w:t>b##�0��##��V+�#�"���#n#��#�B���~1#�#��h�v</w:t>
      </w:r>
      <w:r>
        <w:rPr>
          <w:rtl w:val="true"/>
        </w:rPr>
        <w:t>ؼ</w:t>
      </w:r>
      <w:r>
        <w:rPr/>
        <w:t>i�#�C1</w:t>
      </w:r>
      <w:r>
        <w:rPr/>
        <w:t>뤣�</w:t>
      </w:r>
      <w:r>
        <w:rPr/>
        <w:t>i*Id���c_�37�Vz#��tDm�9���L��U���2�;%}'#����sW��</w:t>
        <w:t>&lt;��#LW��#r��/��:KL�*�u#uf�8(��#�ɍ���#*q�P#�P�E��6I*X�st#s��#]�#�"��E�W*�H;C�)�=*'d##�B':�.P�4�&amp;��*!#O��k&gt;N^��˵&amp;�D�)#E5q��#�rm���x#�5����2]F��/M#�#4kct?$L�t!+���V��Q'�yB#r�Q�#NjH#���c�</w:t>
        <w:t>oh�@B�5C</w:t>
      </w:r>
      <w:r>
        <w:br w:type="page"/>
      </w:r>
    </w:p>
    <w:p>
      <w:pPr>
        <w:pStyle w:val="PreformattedText"/>
        <w:bidi w:val="0"/>
        <w:jc w:val="left"/>
        <w:rPr/>
      </w:pPr>
      <w:r>
        <w:rPr/>
        <w:t>#\�p/%�_�Q�;"C�#����*CN0#r�:�a�#c���X�#&gt;�o�)�#GȫnĈ�j��2��#�#s�:a�##��(U��j{(���?�&amp;#����e�#n����W�yS@^|����#�#(n��##̀O��Y��B�1�I&gt;l</w:t>
      </w:r>
      <w:r>
        <w:rPr>
          <w:rtl w:val="true"/>
        </w:rPr>
        <w:t>߇</w:t>
      </w:r>
      <w:r>
        <w:rPr/>
        <w:t>z#�M|�^�)�K#�"##c#�#o�H#�^���Ogx|��#lE�%� ks#</w:t>
      </w:r>
      <w:r>
        <w:rPr/>
        <w:t>ᥑ��</w:t>
      </w:r>
      <w:r>
        <w:rPr/>
        <w:t>Z'�U�V�</w:t>
        <w:tab/>
        <w:tab/>
        <w:t>P�@{c^3�!##=�r#3���$��#.�hg#�#�##�#�##�V4�w��ʴ#�#�#-R��n#4G�e��)�  �</w:t>
        <w:t>z���</w:t>
      </w:r>
      <w:r>
        <w:rPr>
          <w:rtl w:val="true"/>
        </w:rPr>
        <w:t>ٴ</w:t>
      </w:r>
      <w:r>
        <w:rPr/>
        <w:t>z��"����:�#j#��#�B</w:t>
      </w:r>
      <w:r>
        <w:rPr/>
        <w:t>渁</w:t>
      </w:r>
      <w:r>
        <w:rPr/>
        <w:t>/���P�#</w:t>
      </w:r>
      <w:r>
        <w:br w:type="page"/>
      </w:r>
    </w:p>
    <w:p>
      <w:pPr>
        <w:pStyle w:val="PreformattedText"/>
        <w:bidi w:val="0"/>
        <w:jc w:val="left"/>
        <w:rPr/>
      </w:pPr>
      <w:r>
        <w:rPr/>
        <w:t>�</w:t>
      </w:r>
      <w:r>
        <w:rPr/>
        <w:t>[��PyI�@��ǉ�iǕ|</w:t>
        <w:tab/>
        <w:t>���</w:t>
        <w:t>(</w:t>
      </w:r>
      <w:r>
        <w:rPr>
          <w:rtl w:val="true"/>
        </w:rPr>
        <w:t>ڋ</w:t>
      </w:r>
      <w:r>
        <w:rPr/>
        <w:t>E:##�#�E^��0p�#H�T�"��by�D�9#]#�#���R5�#�P`��22�Jx"Gu</w:t>
      </w:r>
      <w:r>
        <w:rPr/>
        <w:t>ܸ</w:t>
      </w:r>
      <w:r>
        <w:rPr/>
        <w:t>т��0$$W#3��q#�RAA��c�}�M#5ʒ�̑kW��C27D=�TB�p }���##e##/�##lf�[ՠ�b�#�#�����uY-#w#���</w:t>
      </w:r>
      <w:r>
        <w:rPr/>
        <w:t>醊</w:t>
      </w:r>
      <w:r>
        <w:rPr/>
        <w:t>%��&amp;K#�#�jt��_�@#|ß@�s�|��@�P�Ȅ&lt;��*�#�E�#� �#���6���\���BI�#�{#��#�/s#�l3FǄ�#�H,�etL��#d�!</w:t>
        <w:t>�&amp;^M@��r���r�ɺP�9n�K�.��7�x�-��h���CW����~B�BF]#X�3:���K=��*y(������vG0�4��`%�h#:�R������#)�r6�#3}C��#��#�WHCLN��p#{tM�6�00P����T�?�u�</w:t>
        <w:t>����ŅE�@$���_#T#MD�</w:t>
        <w:t>#2.Q</w:t>
      </w:r>
      <w:r>
        <w:rPr/>
        <w:t>뙨</w:t>
      </w:r>
      <w:r>
        <w:rPr/>
        <w:t>Y}r�1�z�#�D8��~v���Z�U �p����4k�</w:t>
      </w:r>
      <w:r>
        <w:rPr>
          <w:rtl w:val="true"/>
        </w:rPr>
        <w:t>؝</w:t>
      </w:r>
      <w:r>
        <w:rPr/>
        <w:t>d��Ӥ�#��0}|H���#�#�jo1p</w:t>
      </w:r>
      <w:r>
        <w:br w:type="page"/>
      </w:r>
    </w:p>
    <w:p>
      <w:pPr>
        <w:pStyle w:val="PreformattedText"/>
        <w:bidi w:val="0"/>
        <w:jc w:val="left"/>
        <w:rPr/>
      </w:pPr>
      <w:r>
        <w:rPr/>
        <w:t>馗�</w:t>
      </w:r>
      <w:r>
        <w:rPr/>
        <w:t>Z���N�YQV�4�)K1�&amp;��_I��#�.cG�#5'&lt;�X#E�#&lt;�y�</w:t>
      </w:r>
      <w:r>
        <w:rPr>
          <w:rtl w:val="true"/>
        </w:rPr>
        <w:t>ڙ</w:t>
      </w:r>
      <w:r>
        <w:rPr/>
        <w:t>#Ғ��v#�����#�N�A9���#6/#�3#.}�#�</w:t>
      </w:r>
      <w:r>
        <w:br w:type="page"/>
      </w:r>
    </w:p>
    <w:p>
      <w:pPr>
        <w:pStyle w:val="PreformattedText"/>
        <w:bidi w:val="0"/>
        <w:jc w:val="left"/>
        <w:rPr/>
      </w:pPr>
      <w:r>
        <w:rPr/>
        <w:t xml:space="preserve">� </w:t>
      </w:r>
      <w:r>
        <w:rPr/>
        <w:t>/#���y7sB��##�P</w:t>
      </w:r>
      <w:r>
        <w:rPr>
          <w:rtl w:val="true"/>
        </w:rPr>
        <w:t>ڇ</w:t>
      </w:r>
      <w:r>
        <w:rPr/>
        <w:t>�</w:t>
      </w:r>
      <w:r>
        <w:rPr/>
        <w:t>g�V5H#��F��#�u�l"��"��pa=_</w:t>
      </w:r>
      <w:r>
        <w:br w:type="page"/>
      </w:r>
    </w:p>
    <w:p>
      <w:pPr>
        <w:pStyle w:val="PreformattedText"/>
        <w:bidi w:val="0"/>
        <w:jc w:val="left"/>
        <w:rPr/>
      </w:pPr>
      <w:r>
        <w:rPr/>
        <w:t>#��\�#�T�x�4R,tN��;#</w:t>
        <w:t>h�#4h�}IT*�#n#&gt;��+#��Q�9</w:t>
        <w:t>WAQ#CY</w:t>
      </w:r>
      <w:r>
        <w:rPr>
          <w:rtl w:val="true"/>
        </w:rPr>
        <w:t>׏</w:t>
      </w:r>
      <w:r>
        <w:rPr>
          <w:rtl w:val="true"/>
        </w:rPr>
        <w:t>(��</w:t>
      </w:r>
      <w:r>
        <w:rPr/>
        <w:t>8#</w:t>
      </w:r>
      <w:r>
        <w:rPr/>
        <w:t>M:�##Ĵ�`��#\i���eZ</w:t>
        <w:t>XPfN#$�&gt;�k���a!�a��+��y��</w:t>
        <w:tab/>
        <w:t>��+��e�e�q�+�?Ȣ+z��h�����8�\0v#ʼ8u</w:t>
      </w:r>
      <w:r>
        <w:rPr>
          <w:rtl w:val="true"/>
        </w:rPr>
        <w:t>ך</w:t>
      </w:r>
      <w:r>
        <w:rPr/>
        <w:t>8</w:t>
      </w:r>
      <w:r>
        <w:rPr/>
        <w:t>f#v</w:t>
        <w:t>#��r3�F###�</w:t>
        <w:t>?3YZ�d</w:t>
      </w:r>
      <w:r>
        <w:rPr/>
        <w:t>؅</w:t>
      </w:r>
      <w:r>
        <w:rPr/>
        <w:t>�</w:t>
      </w:r>
      <w:r>
        <w:rPr/>
        <w:t>#�T�#*�1#�з�P69�t���</w:t>
      </w:r>
      <w:r>
        <w:rPr/>
        <w:t>ؗ</w:t>
      </w:r>
      <w:r>
        <w:rPr/>
        <w:t>c#Wȏ��#)�&lt;*�d�#</w:t>
        <w:t>�@�2�#�TL�#��xZ�#�#A�+�H�!a#S3%h#�J�k��_\S</w:t>
      </w:r>
      <w:r>
        <w:rPr/>
        <w:t>٦</w:t>
      </w:r>
      <w:r>
        <w:rPr/>
        <w:t>1�L���r#TD2���#xh�А��|�0uC�#�:%</w:t>
      </w:r>
      <w:r>
        <w:rPr>
          <w:rtl w:val="true"/>
        </w:rPr>
        <w:t>ۍ</w:t>
      </w:r>
      <w:r>
        <w:rPr>
          <w:rtl w:val="true"/>
        </w:rPr>
        <w:t xml:space="preserve">#� </w:t>
      </w:r>
      <w:r>
        <w:rPr/>
        <w:t>0</w:t>
      </w:r>
      <w:r>
        <w:rPr/>
        <w:t>�d#��P#�0*��#��R�M��Ds~r�#Z}�~�}�1#�:s��#�V�&amp;���#��j^�n1��7�#��jr��G��@��</w:t>
        <w:t>�*QY��H��y:���T�D&lt;|���#�#Y��)</w:t>
      </w:r>
      <w:r>
        <w:rPr/>
        <w:t>؁</w:t>
      </w:r>
      <w:r>
        <w:rPr/>
        <w:t>#h�^#�ʚ</w:t>
        <w:t>7�s"��^u#p��;�;#:��##��#�#��#(Ȱ�#�#��H</w:t>
        <w:t>Q��,��p)#1��+�)�t��)-E��/n�Q��.##�{'��A</w:t>
        <w:tab/>
        <w:t>$�Ͳ�M�#,���#*�Y�#�x���M�</w:t>
        <w:t>#ˑ�Q��7���,�&lt;G~#ƈU��J���a�D��rσ#</w:t>
      </w:r>
      <w:r>
        <w:rPr/>
        <w:t>㫪</w:t>
      </w:r>
      <w:r>
        <w:br w:type="page"/>
      </w:r>
    </w:p>
    <w:p>
      <w:pPr>
        <w:pStyle w:val="PreformattedText"/>
        <w:bidi w:val="0"/>
        <w:jc w:val="left"/>
        <w:rPr/>
      </w:pPr>
      <w:r>
        <w:rPr/>
        <w:t>#4�����e�r#_?v!�����#{#7#H"j�\)}#�-j��%^�Q�P�5"0# ��2#��&gt; T�j##"8�J##��I�</w:t>
      </w:r>
      <w:r>
        <w:br w:type="page"/>
      </w:r>
    </w:p>
    <w:p>
      <w:pPr>
        <w:pStyle w:val="PreformattedText"/>
        <w:bidi w:val="0"/>
        <w:jc w:val="left"/>
        <w:rPr/>
      </w:pPr>
      <w:r>
        <w:rPr/>
        <w:t>p��ɳ�RK.&amp;��#�_</w:t>
      </w:r>
      <w:r>
        <w:rPr/>
        <w:t>軎��</w:t>
      </w:r>
      <w:r>
        <w:rPr/>
        <w:t>[5�</w:t>
      </w:r>
      <w:r>
        <w:rPr/>
        <w:t>滨</w:t>
      </w:r>
      <w:r>
        <w:rPr/>
        <w:t>r��&amp;̝]d#�#L�`��Q'�##�^�DYS� ��##�F.�R</w:t>
      </w:r>
      <w:r>
        <w:rPr>
          <w:rtl w:val="true"/>
        </w:rPr>
        <w:t>ޟ</w:t>
      </w:r>
      <w:r>
        <w:rPr/>
        <w:t>/��m�#&amp;�d�������%.}?(�G#r�n#�B�#xP��*ӝ4~���$���8#s��ȝ#�d�###�&amp;���#�!p�Y�##rGu$&lt;��itV��+�\�#��4#��QX���#@��5P1ȫ���\i��#z�&lt;VBBB�jP##�G�#*5�q �q-!</w:t>
      </w:r>
      <w:r>
        <w:rPr/>
        <w:t>晲</w:t>
      </w:r>
      <w:r>
        <w:rPr/>
        <w:t>%b]��c8���0#$�N�#j</w:t>
        <w:t>s+�m#�F��I#�#q�#&amp;��/-~&amp;��L�##�</w:t>
        <w:t>g��"`e��#B #LH����d0��Gb�"h�m�#</w:t>
        <w:tab/>
        <w:t>JP/#�#�:����</w:t>
      </w:r>
      <w:r>
        <w:br w:type="page"/>
      </w:r>
    </w:p>
    <w:p>
      <w:pPr>
        <w:pStyle w:val="PreformattedText"/>
        <w:bidi w:val="0"/>
        <w:jc w:val="left"/>
        <w:rPr/>
      </w:pPr>
      <w:r>
        <w:rPr/>
        <w:t>���</w:t>
      </w:r>
      <w:r>
        <w:rPr/>
        <w:t>&amp;���Vg�D</w:t>
      </w:r>
      <w:r>
        <w:rPr/>
        <w:t>䭚�</w:t>
      </w:r>
      <w:r>
        <w:rPr/>
        <w:t>*�¬�#��s�ˌ��(##h��ez��DPS��y�#�� ��#��ͱ##i�o�a@4zh#l.i�AG���\��#��'��L�P��</w:t>
        <w:t>hR�</w:t>
        <w:t>�&lt;8�0##�%)j�7#SU*�:�2##T]��du</w:t>
      </w:r>
      <w:r>
        <w:rPr>
          <w:rtl w:val="true"/>
        </w:rPr>
        <w:t>ث</w:t>
      </w:r>
      <w:r>
        <w:rPr>
          <w:rtl w:val="true"/>
        </w:rPr>
        <w:t>&lt;</w:t>
      </w:r>
      <w:r>
        <w:rPr/>
        <w:t>4</w:t>
      </w:r>
      <w:r>
        <w:rPr/>
        <w:t>�##P��5�D��"F</w:t>
      </w:r>
      <w:r>
        <w:rPr/>
        <w:t>ܰ�ܰ</w:t>
      </w:r>
      <w:r>
        <w:rPr/>
        <w:t>R�</w:t>
      </w:r>
      <w:r>
        <w:rPr/>
        <w:t>ফ</w:t>
      </w:r>
      <w:r>
        <w:rPr/>
        <w:t>U#kq�KT[��#���A�;ʣ���#aõ�Ij�z�#Ch#T#6��kdr�##�#���@�5�1�X##'�#�8#��</w:t>
        <w:t>}��TË(�n#UV�#��#sHӽ|#�V�I��@G�{#�O��U�#�FfTY�[&amp;�#n�#"ryFb��#�}����B�!</w:t>
      </w:r>
      <w:r>
        <w:rPr/>
        <w:t>٨</w:t>
      </w:r>
      <w:r>
        <w:rPr/>
        <w:t>N*#b�j� ��Q�Q�)�##�Y�p�]lw�H�gDn�#���Θ#`�#�]D��)&amp;w���G&amp;��!��Z]|#_�`^�̅�u�`OfJ��3T�k��T�1��#%��F#&amp;�4*h��V�V�Gӥ�(�</w:t>
        <w:tab/>
        <w:t>j#i�q�Ku�B]Ʉ�#[)V#'P#�@��E#�#ql�r��r��D4ӟ#���Y#���#��Tg#5�B#�D�dm�b�f����vX��_�\��#�##w��M�#����0HPNH�n(�</w:t>
        <w:t>:aK_&lt;$�l</w:t>
      </w:r>
      <w:r>
        <w:rPr/>
        <w:t>٨</w:t>
      </w:r>
      <w:r>
        <w:rPr/>
        <w:t>��</w:t>
      </w:r>
      <w:r>
        <w:rPr/>
        <w:t>#j�Ϳ�2�#�sF�#�;T����[�EJH�ʇd�oM"�N�#��w�/</w:t>
        <w:t>#,��"e��Ѹ#KC:�m�##�g�</w:t>
        <w:tab/>
        <w:t>ɸ#�P�</w:t>
      </w:r>
      <w:r>
        <w:rPr/>
        <w:t>ަ�</w:t>
      </w:r>
      <w:r>
        <w:rPr/>
        <w:t>#����S�%�.J#"���ʪmTB�(x#qwScI�:����3V�x�:Q�Ўk�y�5��B80</w:t>
        <w:tab/>
        <w:t>�V��Q��X�"#�</w:t>
        <w:t>%#!Z�S�#��+�#�����#�#�</w:t>
      </w:r>
      <w:r>
        <w:rPr/>
        <w:t>裍��</w:t>
      </w:r>
      <w:r>
        <w:rPr/>
        <w:t>Fn�&amp;#�5C=o�/�#�9��Z�Y#R��:N���#�##�\�##i��U�Qn��</w:t>
        <w:tab/>
        <w:t>!���5�59�F�A�\!A�#�|7�`�Ơ#��T;V��p,R�#GA�ΖS�I��̔{� �[�?��Nw�)#��}'�t$�##�a��#q$�S{#)�#7�{Tq0�HP@���H�u��E�w�N��,��$%�</w:t>
        <w:tab/>
        <w:t>[#Ȍ�#�AaN#u�k���</w:t>
        <w:t>##M��</w:t>
        <w:t>�BB�#�#F?�&amp;�#�n��##��"�ynu�#E#Д9AZ�4�#jHM�#� ������u#)�nՁpi##</w:t>
      </w:r>
      <w:r>
        <w:br w:type="page"/>
      </w:r>
    </w:p>
    <w:p>
      <w:pPr>
        <w:pStyle w:val="PreformattedText"/>
        <w:bidi w:val="0"/>
        <w:jc w:val="left"/>
        <w:rPr/>
      </w:pPr>
      <w:r>
        <w:rPr/>
        <w:t>#</w:t>
        <w:t>�����0�W{�g��#�#4�V�""</w:t>
      </w:r>
      <w:r>
        <w:rPr>
          <w:rtl w:val="true"/>
        </w:rPr>
        <w:t>ޤ</w:t>
      </w:r>
      <w:r>
        <w:rPr/>
        <w:t>B�N���XJwu�m�Wu0�&amp;"��G�o</w:t>
      </w:r>
      <w:r>
        <w:br w:type="page"/>
      </w:r>
    </w:p>
    <w:p>
      <w:pPr>
        <w:pStyle w:val="PreformattedText"/>
        <w:bidi w:val="0"/>
        <w:jc w:val="left"/>
        <w:rPr/>
      </w:pPr>
      <w:r>
        <w:rPr/>
        <w:t>�</w:t>
      </w:r>
      <w:r>
        <w:rPr/>
        <w:t>?#I�A%#���Su2L��-~�</w:t>
      </w:r>
      <w:r>
        <w:rPr/>
        <w:t>݀</w:t>
      </w:r>
      <w:r>
        <w:rPr/>
        <w:t>#8�#�A��N��#_#��1͝U#�%�</w:t>
        <w:tab/>
        <w:t>1e#Սl</w:t>
      </w:r>
      <w:r>
        <w:rPr/>
        <w:t>顀�</w:t>
      </w:r>
      <w:r>
        <w:rPr/>
        <w:t>D�k#�LH�ç�J�#�q#q#"u#�H���3η�4��$?</w:t>
      </w:r>
      <w:r>
        <w:br w:type="page"/>
      </w:r>
    </w:p>
    <w:p>
      <w:pPr>
        <w:pStyle w:val="PreformattedText"/>
        <w:bidi w:val="0"/>
        <w:jc w:val="left"/>
        <w:rPr/>
      </w:pPr>
      <w:r>
        <w:rPr/>
        <w:t>�</w:t>
      </w:r>
      <w:r>
        <w:rPr/>
        <w:t>#@x#</w:t>
      </w:r>
      <w:r>
        <w:rPr/>
        <w:t>䠔</w:t>
      </w:r>
      <w:r>
        <w:rPr/>
        <w:t>c}QQ�gLD*Y;w��]��� c#�s�T�#�##|'c�uH�4�2��2K\��##��#�#0�c�NLD��#�J(;/���G�%�^�jx#-V�j�r#�J�</w:t>
      </w:r>
      <w:r>
        <w:rPr/>
        <w:t>摠�</w:t>
      </w:r>
      <w:r>
        <w:rPr/>
        <w:t>i�T2O#���#H��#�|#��[,�#���R��DN�#�_���S��`&gt;�%^w#�uV�</w:t>
        <w:t>�r�Q�#</w:t>
        <w:t>\O0��3h!</w:t>
      </w:r>
      <w:r>
        <w:rPr>
          <w:rtl w:val="true"/>
        </w:rPr>
        <w:t>ڞ</w:t>
      </w:r>
      <w:r>
        <w:rPr/>
        <w:t>P2k���</w:t>
        <w:t>%h2��2��t��M#�#p��#��</w:t>
        <w:t>��A�#�#|��3�2�ZK�@��X�F�$�</w:t>
      </w:r>
      <w:r>
        <w:rPr>
          <w:rtl w:val="true"/>
        </w:rPr>
        <w:t>ש</w:t>
      </w:r>
      <w:r>
        <w:rPr/>
        <w:t>~R��b#qM�D#joLar+#��&lt;��'#+'�x��U�#I7�Td#=�XåP��j���t2��Vbp#��{`y����#�7�(.�#D�V1W�dr�lĴcJ�&gt;</w:t>
      </w:r>
      <w:r>
        <w:rPr>
          <w:rtl w:val="true"/>
        </w:rPr>
        <w:t>ޡ</w:t>
      </w:r>
      <w:r>
        <w:rPr/>
        <w:t>L�#��2###��</w:t>
        <w:tab/>
        <w:t>kf\{5�#�</w:t>
        <w:tab/>
        <w:t>������#�^�#T��)?~�*˜D##�f�3&gt;��G\���Ld��</w:t>
        <w:tab/>
        <w:t>����TJ�.#i��.�b��#��:</w:t>
        <w:tab/>
        <w:t>�l#</w:t>
      </w:r>
      <w:r>
        <w:br w:type="page"/>
      </w:r>
    </w:p>
    <w:p>
      <w:pPr>
        <w:pStyle w:val="PreformattedText"/>
        <w:bidi w:val="0"/>
        <w:jc w:val="left"/>
        <w:rPr/>
      </w:pPr>
      <w:r>
        <w:rPr/>
        <w:t>#��~#r�#�B�#��=��Q#4b��⒒����KDq�X�#</w:t>
      </w:r>
      <w:r>
        <w:br w:type="page"/>
      </w:r>
    </w:p>
    <w:p>
      <w:pPr>
        <w:pStyle w:val="PreformattedText"/>
        <w:bidi w:val="0"/>
        <w:jc w:val="left"/>
        <w:rPr/>
      </w:pPr>
      <w:r>
        <w:rPr/>
        <w:t>#��M���#j#q�1l�u#d$�O�a��Zˣ#N�T�c2���}x��0Z�#�V#�`�m�C��~Q#xH�-#�D�A{�#�#·�[�#��"5ʺr~�T��#]���</w:t>
      </w:r>
      <w:r>
        <w:rPr>
          <w:rtl w:val="true"/>
        </w:rPr>
        <w:t>ߪ</w:t>
      </w:r>
      <w:r>
        <w:rPr/>
        <w:t>#��s��*���##�QQ#��##i#�)��*��1��"��#�P�X�Q�d�ѓ���L6W��3#���#�F��!9�f�.��}S}��2)ͺ)����#5_�</w:t>
      </w:r>
      <w:r>
        <w:rPr>
          <w:rtl w:val="true"/>
        </w:rPr>
        <w:t>ݳ�ڳ</w:t>
      </w:r>
      <w:r>
        <w:rPr/>
        <w:t>`#�j4���+l��#.d1�#G�lM�qt-b�w�j�t$]�t��)��h�~�l��D�2�OD��[�ͣ���#Gg��x����#-�a�#���=i#�d��Q7Z�)��ar�b�</w:t>
        <w:t>Iu�#�?�����--#o ĳ#\q��##����#�5���[�c���-l�/��</w:t>
      </w:r>
      <w:r>
        <w:rPr>
          <w:rtl w:val="true"/>
        </w:rPr>
        <w:t>ص</w:t>
      </w:r>
      <w:r>
        <w:rPr/>
        <w:t>�</w:t>
      </w:r>
      <w:r>
        <w:rPr/>
        <w:t>Z�:!���fX�z/\�mP�</w:t>
      </w:r>
      <w:r>
        <w:br w:type="page"/>
      </w:r>
    </w:p>
    <w:p>
      <w:pPr>
        <w:pStyle w:val="PreformattedText"/>
        <w:bidi w:val="0"/>
        <w:jc w:val="left"/>
        <w:rPr/>
      </w:pPr>
      <w:r>
        <w:rPr/>
        <w:t>)X#D#iѮC�Tk��I�#U�n���%��#\c�</w:t>
      </w:r>
      <w:r>
        <w:br w:type="page"/>
      </w:r>
    </w:p>
    <w:p>
      <w:pPr>
        <w:pStyle w:val="PreformattedText"/>
        <w:bidi w:val="0"/>
        <w:jc w:val="left"/>
        <w:rPr/>
      </w:pPr>
      <w:r>
        <w:rPr/>
        <w:t>�</w:t>
      </w:r>
      <w:r>
        <w:rPr/>
        <w:t>)�#</w:t>
        <w:t>=[�tX���x��[1��#%�]#pm(����wT�&gt;�Q�</w:t>
      </w:r>
      <w:r>
        <w:rPr>
          <w:rtl w:val="true"/>
        </w:rPr>
        <w:t>ڵ</w:t>
      </w:r>
      <w:r>
        <w:rPr/>
        <w:t>D7#�d�#X-^[ M���#r���#*B���#e���#</w:t>
        <w:tab/>
        <w:t>�~8ґ��#���#��#�&gt;</w:t>
      </w:r>
      <w:r>
        <w:rPr/>
        <w:t>㵞��</w:t>
      </w:r>
      <w:r>
        <w:rPr/>
        <w:t>_�t!�#�}�:���A7���[3JZo##����"�#�#R#�#.#�Un�^���h��#BG���}F#}#&gt;���,$z#}##\#I�����fX</w:t>
        <w:t>.�+���!]��#�G&amp;�Еr{P�</w:t>
      </w:r>
      <w:r>
        <w:rPr>
          <w:rtl w:val="true"/>
        </w:rPr>
        <w:t>ݠ</w:t>
      </w:r>
      <w:r>
        <w:rPr/>
        <w:t>��</w:t>
      </w:r>
      <w:r>
        <w:rPr/>
        <w:t>F#R�#�ih�#�.�:��#�E�</w:t>
      </w:r>
      <w:r>
        <w:rPr/>
        <w:t>ֱ</w:t>
      </w:r>
      <w:r>
        <w:rPr/>
        <w:t>~.��]�΍��-��B���GτG�i����ANF#AYv���#�Z9;lq��!�dԤ##�^</w:t>
      </w:r>
      <w:r>
        <w:rPr/>
        <w:t>뙯</w:t>
      </w:r>
      <w:r>
        <w:rPr/>
        <w:t>*��]#Z#5.lj88��</w:t>
        <w:t>�#vV�#ʖ��n�Q�#b���n��+.2vA�¹p�bwE&amp;z����</w:t>
        <w:t>�;#Rigd~��#�</w:t>
      </w:r>
      <w:r>
        <w:br w:type="page"/>
      </w:r>
    </w:p>
    <w:p>
      <w:pPr>
        <w:pStyle w:val="PreformattedText"/>
        <w:bidi w:val="0"/>
        <w:jc w:val="left"/>
        <w:rPr/>
      </w:pPr>
      <w:r>
        <w:rPr/>
        <w:t>�</w:t>
      </w:r>
      <w:r>
        <w:rPr/>
        <w:t>#J##��1p��#-k��:��J3��ՠ��@�I�]#�</w:t>
        <w:tab/>
        <w:t>#6M�&gt;=�`"�Z��#�����$�+�kE�e���#�jf�zR.�7!�#U���#"��tΕ)^H�A�l9�#��V�;������#��c����l���r�Co����`1�Ҏ�N+�##uձ�D��΋�B[��8/#�#'�_�#FQ"�#</w:t>
      </w:r>
      <w:r>
        <w:rPr>
          <w:rtl w:val="true"/>
        </w:rPr>
        <w:t>߆</w:t>
      </w:r>
      <w:r>
        <w:rPr/>
        <w:t>�</w:t>
      </w:r>
      <w:r>
        <w:rPr/>
        <w:t>l��I=#Ƣ3r�����Pr###'�3;�Ӻ�:###*ʺ#�</w:t>
      </w:r>
      <w:r>
        <w:rPr>
          <w:rtl w:val="true"/>
        </w:rPr>
        <w:t>ގ</w:t>
      </w:r>
      <w:r>
        <w:rPr/>
        <w:t>��</w:t>
      </w:r>
      <w:r>
        <w:rPr/>
        <w:t>A=s�b#��'̏��ɝ</w:t>
        <w:t>&amp;��#Z#�n���;</w:t>
      </w:r>
      <w:r>
        <w:rPr>
          <w:rtl w:val="true"/>
        </w:rPr>
        <w:t>ڲ</w:t>
      </w:r>
      <w:r>
        <w:rPr/>
        <w:t>#��lzk0{����xxĝd��&gt;�=�#0����{�$X#�&amp;��u4�v��D�ӼpD-J##=##�u��#nF\�2O���O�Y�2y"~#�DI��##O��&amp;�w�#�##b̰��8k�R�#:#�</w:t>
        <w:t>�����ѭF�#�l�I��@�#n��O#��#Q##71#-Ŕ�.d��[�"'4buVuBH#�s#�i&lt;�I���#��0#���$�|�bG�]&amp;</w:t>
      </w:r>
      <w:r>
        <w:rPr>
          <w:rtl w:val="true"/>
        </w:rPr>
        <w:t>ݺ</w:t>
      </w:r>
      <w:r>
        <w:rPr/>
        <w:t>-&gt;A�6%#�&lt;�#d9�</w:t>
      </w:r>
      <w:r>
        <w:rPr>
          <w:rtl w:val="true"/>
        </w:rPr>
        <w:t>؜</w:t>
      </w:r>
      <w:r>
        <w:rPr/>
        <w:t>#f�ty#�ͽ���;)eƶ��N�#���&amp;�^</w:t>
      </w:r>
      <w:r>
        <w:br w:type="page"/>
      </w:r>
    </w:p>
    <w:p>
      <w:pPr>
        <w:pStyle w:val="PreformattedText"/>
        <w:bidi w:val="0"/>
        <w:jc w:val="left"/>
        <w:rPr/>
      </w:pPr>
      <w:r>
        <w:rPr/>
        <w:t>�</w:t>
      </w:r>
      <w:r>
        <w:rPr/>
        <w:t>do��ԥf�Q�</w:t>
      </w:r>
      <w:r>
        <w:rPr>
          <w:rtl w:val="true"/>
        </w:rPr>
        <w:t>ߘ</w:t>
      </w:r>
      <w:r>
        <w:rPr/>
        <w:t>��</w:t>
      </w:r>
      <w:r>
        <w:rPr/>
        <w:t>qzR��8��|#n��b#</w:t>
        <w:tab/>
        <w:t>#��:*$Dm'���#�#w�Ҷ��#-KK#����Qq��Q��D:#�#�ё@Z#�p-Z�#</w:t>
        <w:t>��6��#�&gt;#�U�{#�#!�#�aH;®#*</w:t>
        <w:tab/>
        <w:t>.#h�[x��#�</w:t>
      </w:r>
      <w:r>
        <w:br w:type="page"/>
      </w:r>
    </w:p>
    <w:p>
      <w:pPr>
        <w:pStyle w:val="PreformattedText"/>
        <w:bidi w:val="0"/>
        <w:jc w:val="left"/>
        <w:rPr/>
      </w:pPr>
      <w:r>
        <w:rPr/>
        <w:t>W#�dcI�#�#��b#k�c��;##�lP#K#Y#��#.X�QU�</w:t>
      </w:r>
      <w:r>
        <w:br w:type="page"/>
      </w:r>
    </w:p>
    <w:p>
      <w:pPr>
        <w:pStyle w:val="PreformattedText"/>
        <w:bidi w:val="0"/>
        <w:jc w:val="left"/>
        <w:rPr/>
      </w:pPr>
      <w:r>
        <w:rPr/>
        <w:t>ˋ��</w:t>
      </w:r>
      <w:r>
        <w:rPr/>
        <w:t>`#�yv���%#՜#)%�#j��RI��B�n�#zE�ᗳ��#�8�Q#��##�q�#�z(/СI�Y</w:t>
      </w:r>
      <w:r>
        <w:rPr>
          <w:rtl w:val="true"/>
        </w:rPr>
        <w:t>ݓ</w:t>
      </w:r>
      <w:r>
        <w:rPr/>
        <w:t>�</w:t>
      </w:r>
      <w:r>
        <w:rPr/>
        <w:t>##(�qr�ɎI|�&amp;�#��,O�w�w67W�O�#�գy��M ?*�dF=TxA�hS�G5&gt;�������XL$�0D#x�e##cK�#����A��3��o�##xI-�{T�D#[5#</w:t>
        <w:t>###��$�#��Z#W �h�?</w:t>
        <w:t>.��</w:t>
      </w:r>
      <w:r>
        <w:br w:type="page"/>
      </w:r>
    </w:p>
    <w:p>
      <w:pPr>
        <w:pStyle w:val="PreformattedText"/>
        <w:bidi w:val="0"/>
        <w:jc w:val="left"/>
        <w:rPr/>
      </w:pPr>
      <w:r>
        <w:rPr/>
        <w:t>�</w:t>
      </w:r>
      <w:r>
        <w:rPr/>
        <w:t>1�#�'�##�4�"eɌD!��#��</w:t>
      </w:r>
      <w:r>
        <w:rPr/>
        <w:t>验</w:t>
      </w:r>
      <w:r>
        <w:rPr/>
        <w:t>#</w:t>
        <w:t>��</w:t>
        <w:t>�r��,��#�Z#*#Y##</w:t>
      </w:r>
      <w:r>
        <w:br w:type="page"/>
      </w:r>
    </w:p>
    <w:p>
      <w:pPr>
        <w:pStyle w:val="PreformattedText"/>
        <w:bidi w:val="0"/>
        <w:jc w:val="left"/>
        <w:rPr/>
      </w:pPr>
      <w:r>
        <w:rPr/>
        <w:t>��</w:t>
      </w:r>
      <w:r>
        <w:rPr/>
        <w:t>d#xp�����/��I(ǷU�</w:t>
      </w:r>
      <w:r>
        <w:rPr>
          <w:rtl w:val="true"/>
        </w:rPr>
        <w:t>ؤ</w:t>
      </w:r>
      <w:r>
        <w:rPr/>
        <w:t>�</w:t>
      </w:r>
      <w:r>
        <w:rPr/>
        <w:t>:�\���#�#��t�#��;#�#�yH�\$N#s#��#�8���#|�yr���wl#tI�#�r�H�*�$&gt;)4a���#���]449J�</w:t>
      </w:r>
      <w:r>
        <w:rPr>
          <w:rtl w:val="true"/>
        </w:rPr>
        <w:t>ڇ</w:t>
      </w:r>
      <w:r>
        <w:rPr/>
        <w:t>�</w:t>
      </w:r>
      <w:r>
        <w:rPr/>
        <w:t>.###���O;tt�@{��p�D�vq�_�͍�J)�##���As)�hn8#&amp;j�5�&amp;</w:t>
        <w:t>#������#rV�L5��*��&gt;�}�/?���P�J�D��#h##�}*=�fk���}�Z�����##)#</w:t>
      </w:r>
      <w:r>
        <w:br w:type="page"/>
      </w:r>
    </w:p>
    <w:p>
      <w:pPr>
        <w:pStyle w:val="PreformattedText"/>
        <w:bidi w:val="0"/>
        <w:jc w:val="left"/>
        <w:rPr/>
      </w:pPr>
      <w:r>
        <w:rPr/>
        <w:t>xusNs5~s�K�C#G�BAÂ�6#�Ė+2,*�#d�q�g#�g�:�6��"%�eҎj#u�Y]Y��&amp;u#2#?�#�qr��;�#�rW�$�mnԫ</w:t>
        <w:tab/>
        <w:t>;P#~#ֆ�##ш��V~#�ҹ#J����R�@�����j��J.�՝"qL�{1�</w:t>
        <w:t>t%�</w:t>
      </w:r>
      <w:r>
        <w:br w:type="page"/>
      </w:r>
    </w:p>
    <w:p>
      <w:pPr>
        <w:pStyle w:val="PreformattedText"/>
        <w:bidi w:val="0"/>
        <w:jc w:val="left"/>
        <w:rPr/>
      </w:pPr>
      <w:r>
        <w:rPr/>
        <w:t>E��:���:1Ml�##�o&gt;���#��Q���f'te8i��^�YR��@##�</w:t>
        <w:tab/>
        <w:t>#&amp;�H%��Ud�ı�hw�#4�</w:t>
      </w:r>
      <w:r>
        <w:br w:type="page"/>
      </w:r>
    </w:p>
    <w:p>
      <w:pPr>
        <w:pStyle w:val="PreformattedText"/>
        <w:bidi w:val="0"/>
        <w:jc w:val="left"/>
        <w:rPr/>
      </w:pPr>
      <w:r>
        <w:rPr/>
        <w:t>k"�M��Ў#�#��#+���#k�(mR�t8�|6#�#�^��$#�Q&lt;p;CLg�w#�#s��;}*��~@�byz#��#B#��C�(#�.Ǻv�Gf&amp;#&gt;�#�#P��##(�6������E�#��y�ˏ���&lt;���'On#�M�)�O#Ks</w:t>
      </w:r>
      <w:r>
        <w:rPr>
          <w:rtl w:val="true"/>
        </w:rPr>
        <w:t>ؠ</w:t>
      </w:r>
      <w:r>
        <w:rPr/>
        <w:t>Y!#�C]#���=�IG⫕�_��gb#�}i�</w:t>
      </w:r>
      <w:r>
        <w:rPr/>
        <w:t>騦�</w:t>
      </w:r>
      <w:r>
        <w:rPr/>
        <w:t>#��%�4&gt;?�#&gt;XJ%##�\#"�,-�"�+�w��|�#��BI#�</w:t>
        <w:tab/>
        <w:t>��e {"8��</w:t>
      </w:r>
      <w:r>
        <w:br w:type="page"/>
      </w:r>
    </w:p>
    <w:p>
      <w:pPr>
        <w:pStyle w:val="PreformattedText"/>
        <w:bidi w:val="0"/>
        <w:jc w:val="left"/>
        <w:rPr/>
      </w:pPr>
      <w:r>
        <w:rPr/>
        <w:t>Ǥ����b��n�#@�96�S��F˥{+�-�`�\#(�BŶ�������f�#�##^#s�w#�";�x�#sH��#e�#x</w:t>
      </w:r>
      <w:r>
        <w:rPr>
          <w:rtl w:val="true"/>
        </w:rPr>
        <w:t>޶</w:t>
      </w:r>
      <w:r>
        <w:rPr/>
        <w:t>Gnh#����o�#��v�##s8��RiV0�</w:t>
      </w:r>
      <w:r>
        <w:br w:type="page"/>
      </w:r>
    </w:p>
    <w:p>
      <w:pPr>
        <w:pStyle w:val="PreformattedText"/>
        <w:bidi w:val="0"/>
        <w:jc w:val="left"/>
        <w:rPr/>
      </w:pPr>
      <w:r>
        <w:rPr/>
        <w:t>0��wWwc]swuwu#��#R*4;���$Or##�#��h��3�#Pg@����Ѥ{��b�*�B��Nt��#΄�_�#�#�8��k#�b�I4����#Y��-#��OOb#�[$#</w:t>
        <w:tab/>
        <w:t>�#�V�nX��e�d�Źs_����#N�G#��#�Gp���Ae2#�i#�@#/1�</w:t>
      </w:r>
      <w:r>
        <w:br w:type="page"/>
      </w:r>
    </w:p>
    <w:p>
      <w:pPr>
        <w:pStyle w:val="PreformattedText"/>
        <w:bidi w:val="0"/>
        <w:jc w:val="left"/>
        <w:rPr/>
      </w:pPr>
      <w:r>
        <w:rPr/>
        <w:t>�</w:t>
      </w:r>
      <w:r>
        <w:rPr/>
        <w:t>;#�#:�\�#�|��wqg�)�"�"�,�fԣ�7�#�g#D9��n�R��(W�*#�</w:t>
      </w:r>
      <w:r>
        <w:rPr/>
        <w:t>䉑</w:t>
      </w:r>
      <w:r>
        <w:rPr/>
        <w:tab/>
        <w:t>#�</w:t>
        <w:tab/>
        <w:t>@8</w:t>
      </w:r>
      <w:r>
        <w:rPr>
          <w:rtl w:val="true"/>
        </w:rPr>
        <w:t>ޤ</w:t>
      </w:r>
      <w:r>
        <w:rPr/>
        <w:t>v�Sr���fû�N#�N#-3�L��]!#�O##Ԃ�.�?�#�f��e4</w:t>
        <w:tab/>
        <w:t>Ui��*��ft9��g,�R�`#ʋk#�Y�</w:t>
      </w:r>
      <w:r>
        <w:br w:type="page"/>
      </w:r>
    </w:p>
    <w:p>
      <w:pPr>
        <w:pStyle w:val="PreformattedText"/>
        <w:bidi w:val="0"/>
        <w:jc w:val="left"/>
        <w:rPr/>
      </w:pPr>
      <w:r>
        <w:rPr/>
        <w:t>���</w:t>
      </w:r>
      <w:r>
        <w:rPr/>
        <w:t>;#E�=���^n��T"</w:t>
        <w:t>s=#Z�3�#y#�h9�/�#!9k�+</w:t>
      </w:r>
      <w:r>
        <w:rPr/>
        <w:t>抌��</w:t>
      </w:r>
      <w:r>
        <w:rPr/>
        <w:t>ģ_8"�#�</w:t>
      </w:r>
      <w:r>
        <w:rPr>
          <w:rtl w:val="true"/>
        </w:rPr>
        <w:t>܋</w:t>
      </w:r>
      <w:r>
        <w:rPr/>
        <w:t>['=����z���n���##5�#5�#�X}#^��I7v#R��</w:t>
      </w:r>
      <w:r>
        <w:br w:type="page"/>
      </w:r>
    </w:p>
    <w:p>
      <w:pPr>
        <w:pStyle w:val="PreformattedText"/>
        <w:bidi w:val="0"/>
        <w:jc w:val="left"/>
        <w:rPr/>
      </w:pPr>
      <w:r>
        <w:rPr/>
        <w:t>m�</w:t>
      </w:r>
      <w:r>
        <w:br w:type="page"/>
      </w:r>
    </w:p>
    <w:p>
      <w:pPr>
        <w:pStyle w:val="PreformattedText"/>
        <w:bidi w:val="0"/>
        <w:jc w:val="left"/>
        <w:rPr/>
      </w:pPr>
      <w:r>
        <w:rPr/>
        <w:t>�</w:t>
      </w:r>
      <w:r>
        <w:rPr/>
        <w:t>#2#��v#7@#�S0�#_���I0��g�*�</w:t>
        <w:t>a�&gt;�P'���#�k�P�jǛ�%u�\�f#</w:t>
      </w:r>
      <w:r>
        <w:rPr/>
        <w:t>٩</w:t>
      </w:r>
      <w:r>
        <w:rPr/>
        <w:t>9�:��#�����ϫ\g���#�~Ǝ���:9 ���ej&gt;�#i��#|;�S��ь�#�T�%$�Ks,�#!�����#p�U#�2L#��#�--���#��[�</w:t>
      </w:r>
      <w:r>
        <w:rPr>
          <w:rtl w:val="true"/>
        </w:rPr>
        <w:t>׾</w:t>
      </w:r>
      <w:r>
        <w:rPr>
          <w:rtl w:val="true"/>
        </w:rPr>
        <w:t>#����</w:t>
      </w:r>
      <w:r>
        <w:rPr/>
        <w:t>7</w:t>
      </w:r>
      <w:r>
        <w:rPr/>
        <w:t>�v�$�R�Q��#TnN�N</w:t>
      </w:r>
      <w:r>
        <w:br w:type="page"/>
      </w:r>
    </w:p>
    <w:p>
      <w:pPr>
        <w:pStyle w:val="PreformattedText"/>
        <w:bidi w:val="0"/>
        <w:jc w:val="left"/>
        <w:rPr/>
      </w:pPr>
      <w:r>
        <w:rPr/>
        <w:t>1Ggc��~�#À^�#h�#t</w:t>
        <w:t>�#&lt;#tA#A</w:t>
        <w:tab/>
      </w:r>
      <w:r>
        <w:rPr>
          <w:rtl w:val="true"/>
        </w:rPr>
        <w:t>ڪ</w:t>
      </w:r>
      <w:r>
        <w:rPr/>
        <w:t>�</w:t>
      </w:r>
      <w:r>
        <w:rPr/>
        <w:t>#��#D�7�MNC�h�vS#��G#'P�L���0��#��#�D</w:t>
      </w:r>
      <w:r>
        <w:rPr>
          <w:rtl w:val="true"/>
        </w:rPr>
        <w:t>ر</w:t>
      </w:r>
      <w:r>
        <w:rPr/>
        <w:t>##��с�G##�$�^</w:t>
        <w:tab/>
        <w:t>�50'b���s�#9��l'�B�9ujx#</w:t>
        <w:t>8�wz��rJ]wtID�#�s��a#��#��'���</w:t>
      </w:r>
      <w:r>
        <w:br w:type="page"/>
      </w:r>
    </w:p>
    <w:p>
      <w:pPr>
        <w:pStyle w:val="PreformattedText"/>
        <w:bidi w:val="0"/>
        <w:jc w:val="left"/>
        <w:rPr/>
      </w:pPr>
      <w:r>
        <w:rPr/>
        <w:t>�</w:t>
      </w:r>
      <w:r>
        <w:rPr/>
        <w:t>dX��Mq�&gt;�1�jYoh���</w:t>
      </w:r>
      <w:r>
        <w:rPr/>
        <w:t>؃</w:t>
      </w:r>
      <w:r>
        <w:rPr/>
        <w:t>�</w:t>
      </w:r>
      <w:r>
        <w:rPr/>
        <w:t>C�t:i"*eD���k##sT�</w:t>
      </w:r>
      <w:r>
        <w:rPr/>
        <w:t>ۡ�</w:t>
      </w:r>
      <w:r>
        <w:rPr/>
        <w:t>2���#P#���#8##4\]D;�0#�#Z�&gt;�9��@����g0�~Wb�gd�#��F��_���P�S!�,�#�@</w:t>
      </w:r>
      <w:r>
        <w:rPr>
          <w:rtl w:val="true"/>
        </w:rPr>
        <w:t>ק</w:t>
      </w:r>
      <w:r>
        <w:rPr/>
        <w:t>�</w:t>
      </w:r>
      <w:r>
        <w:rPr/>
        <w:t>q�#</w:t>
      </w:r>
      <w:r>
        <w:rPr/>
        <w:t>겫</w:t>
      </w:r>
      <w:r>
        <w:rPr/>
        <w:t>GPEu��4</w:t>
      </w:r>
      <w:r>
        <w:rPr/>
        <w:t>匠</w:t>
      </w:r>
      <w:r>
        <w:rPr/>
        <w:t>[n#&lt;L��&amp;#</w:t>
        <w:t>�J=K�z�</w:t>
      </w:r>
      <w:r>
        <w:rPr>
          <w:rtl w:val="true"/>
        </w:rPr>
        <w:t>ܐ</w:t>
      </w:r>
      <w:r>
        <w:rPr/>
        <w:t>k��i�T��##���x##��N�ghVz�$hP]�O�~�`G�ɝ�?Nfu��4��</w:t>
        <w:t>'����#%͆</w:t>
      </w:r>
      <w:r>
        <w:rPr/>
        <w:t>݁</w:t>
      </w:r>
      <w:r>
        <w:rPr/>
        <w:t>#�b��"�G�j0#�#�q��#^���Q�M��0n ��#�ʂ�/x���IĄ#.�|�.��b��;�(��</w:t>
        <w:t>�p�#�P#�@�S5���n�#����}�&lt;GC���#��}N#�#�����###�ҿ� �#,WI��#b�'��F%P?##x|��uZI��.b#9��(�J�M���_������WE��� ��ͳl@wb8�#�A�y��#M�n���#��1��#,+�#H}U</w:t>
        <w:t>#2jC�Ը��##��#</w:t>
        <w:t>��ZQ#�t#������m&lt;�#F8�:���</w:t>
      </w:r>
      <w:r>
        <w:rPr>
          <w:rtl w:val="true"/>
        </w:rPr>
        <w:t>ד</w:t>
      </w:r>
      <w:r>
        <w:rPr/>
        <w:t>d���##��#3�)�W</w:t>
      </w:r>
      <w:r>
        <w:rPr/>
        <w:t>쐴</w:t>
      </w:r>
      <w:r>
        <w:rPr/>
        <w:tab/>
        <w:t>�� t G?�#�~RWX8�'�V�0t#R-AK�`��)D#Y0�B�</w:t>
      </w:r>
      <w:r>
        <w:rPr/>
        <w:t>؃</w:t>
      </w:r>
      <w:r>
        <w:rPr/>
        <w:t>nn&amp;� �C��p</w:t>
      </w:r>
      <w:r>
        <w:rPr>
          <w:rtl w:val="true"/>
        </w:rPr>
        <w:t>ݶ</w:t>
      </w:r>
      <w:r>
        <w:rPr/>
        <w:t>ca�A���@#���Y�R� #�A�n�V�&gt;V����oW~�#� �M]k2{Q�n#8p�#v#m�:_D�x�LZ:�ot\��#b##_��c2R|8#JM\#����E��nYv�S�'�#��v</w:t>
      </w:r>
      <w:r>
        <w:br w:type="page"/>
      </w:r>
    </w:p>
    <w:p>
      <w:pPr>
        <w:pStyle w:val="PreformattedText"/>
        <w:bidi w:val="0"/>
        <w:jc w:val="left"/>
        <w:rPr/>
      </w:pPr>
      <w:r>
        <w:rPr/>
        <w:t>k�O�п��#�wW</w:t>
      </w:r>
      <w:r>
        <w:rPr>
          <w:rtl w:val="true"/>
        </w:rPr>
        <w:t>ߍ</w:t>
      </w:r>
      <w:r>
        <w:rPr/>
        <w:t>�</w:t>
      </w:r>
      <w:r>
        <w:rPr/>
        <w:t>:�b</w:t>
        <w:tab/>
        <w:t>l�( r</w:t>
      </w:r>
      <w:r>
        <w:rPr/>
        <w:t>۬</w:t>
      </w:r>
      <w:r>
        <w:rPr/>
        <w:t>G%##��#��#���F�x#C?��?hT�#</w:t>
        <w:t>�В��҈#cF#�!c#\i����#�̣��c�</w:t>
      </w:r>
      <w:r>
        <w:rPr/>
        <w:t>ೂ�</w:t>
      </w:r>
      <w:r>
        <w:rPr/>
        <w:tab/>
        <w:t>n�</w:t>
        <w:t>'��D����#v�#</w:t>
        <w:tab/>
        <w:t>����#�H�QG</w:t>
      </w:r>
      <w:r>
        <w:rPr/>
        <w:t>؁</w:t>
      </w:r>
      <w:r>
        <w:rPr/>
        <w:t>�</w:t>
      </w:r>
      <w:r>
        <w:rPr/>
        <w:t>_&gt;��###�!A�#8�4!�+N�#*}�q�sD7�:�#�@%#s;4sC#�&amp;V#��BT#6�)f�{�i��g��_o3#��d#~�#��6�&amp;�#á�or</w:t>
      </w:r>
      <w:r>
        <w:rPr/>
        <w:t>֤</w:t>
      </w:r>
      <w:r>
        <w:rPr/>
        <w:t>#�bĀ#�I���t� ��qE���J</w:t>
      </w:r>
      <w:r>
        <w:rPr/>
        <w:t>䴉��</w:t>
      </w:r>
      <w:r>
        <w:rPr/>
        <w:t>%Ё#��#��F�N����%��y�</w:t>
      </w:r>
      <w:r>
        <w:rPr>
          <w:rtl w:val="true"/>
        </w:rPr>
        <w:t>ך</w:t>
      </w:r>
      <w:r>
        <w:rPr/>
        <w:t>7</w:t>
      </w:r>
      <w:r>
        <w:rPr/>
        <w:t>��##g1ʹ�N#�F�9T�K`�#�</w:t>
      </w:r>
      <w:r>
        <w:rPr>
          <w:rtl w:val="true"/>
        </w:rPr>
        <w:t>﮻</w:t>
      </w:r>
      <w:r>
        <w:rPr/>
        <w:t>��</w:t>
      </w:r>
      <w:r>
        <w:rPr/>
        <w:t>#Zw'D�#{@��#x�#2:}*D&lt;'#�,�:�\�KnVx��᷂1�_#}�# :�~��#��[�Ф�]�|#������e�7�T�AN</w:t>
        <w:tab/>
        <w:t>XY��I�#e&gt;�:X�*��Kύ�#�!���w�M</w:t>
      </w:r>
      <w:r>
        <w:rPr/>
        <w:t>㣺�</w:t>
      </w:r>
      <w:r>
        <w:rPr/>
        <w:t>1�Y#�n�[���#f�P6#N#�#",#�##��L����mR!�@�d�c��O�r|Z�#rU#��#_y#�¢p�A��#�##l</w:t>
      </w:r>
      <w:r>
        <w:rPr>
          <w:rtl w:val="true"/>
        </w:rPr>
        <w:t>ޝ</w:t>
      </w:r>
      <w:r>
        <w:rPr/>
        <w:t>#��nҭ#F�#B�#�@�#B#����P�#�!������v��-#��!�^`��/&amp;���</w:t>
        <w:t>~���{���j�="��6�j��,�)�@��H#�%"0</w:t>
      </w:r>
      <w:r>
        <w:rPr/>
        <w:t>᳂݇��ག</w:t>
      </w:r>
      <w:r>
        <w:rPr/>
        <w:t>Ϫ#��####�P�vm�C#</w:t>
        <w:t>i��q�x#EZ</w:t>
      </w:r>
      <w:r>
        <w:rPr/>
        <w:t>㰟</w:t>
      </w:r>
      <w:r>
        <w:rPr/>
        <w:t>G(��6�jg֋�z���g*"��OCK�#</w:t>
      </w:r>
      <w:r>
        <w:rPr/>
        <w:t>݉̏������</w:t>
      </w:r>
      <w:r>
        <w:rPr/>
        <w:t>=iӤ��</w:t>
      </w:r>
      <w:r>
        <w:rPr>
          <w:rtl w:val="true"/>
        </w:rPr>
        <w:t>׮</w:t>
      </w:r>
      <w:r>
        <w:rPr/>
        <w:t>�</w:t>
      </w:r>
      <w:r>
        <w:rPr/>
        <w:t>ӓ#)#B)�#$�gE#�C#]��U�0��ß�#c�#��5#�S5�%�J�Gǟ��#и���#W*#2�'pj�=�#��##y</w:t>
      </w:r>
      <w:r>
        <w:br w:type="page"/>
      </w:r>
    </w:p>
    <w:p>
      <w:pPr>
        <w:pStyle w:val="PreformattedText"/>
        <w:bidi w:val="0"/>
        <w:jc w:val="left"/>
        <w:rPr/>
      </w:pPr>
      <w:r>
        <w:rPr/>
        <w:t>]y"��#�$�</w:t>
        <w:t>�'#=��#s�</w:t>
        <w:tab/>
        <w:t>S#�D��'�9�&lt;�</w:t>
        <w:tab/>
        <w:t>1�~�;���d5�V#��(�RK#;F0a�t���**��I�����`ǜJ��#�P�&gt;#=+IL+�F�}��#k�#��#�|��j�#%�?�0�����#I�#�</w:t>
      </w:r>
      <w:r>
        <w:br w:type="page"/>
      </w:r>
    </w:p>
    <w:p>
      <w:pPr>
        <w:pStyle w:val="PreformattedText"/>
        <w:bidi w:val="0"/>
        <w:jc w:val="left"/>
        <w:rPr/>
      </w:pPr>
      <w:r>
        <w:rPr/>
        <w:t>�</w:t>
      </w:r>
      <w:r>
        <w:rPr/>
        <w:t>]��Y#=����F�C�U(�z##��E��#��#��`:�#rq�D��#v@#)z�</w:t>
        <w:t>�$pF��Y��[�</w:t>
      </w:r>
      <w:r>
        <w:rPr/>
        <w:t>︱�</w:t>
      </w:r>
      <w:r>
        <w:rPr/>
        <w:t>t##����j��O7%`uu8�#B#�р�Ē��f�#_�w��#���&amp;��D3��r����\�</w:t>
      </w:r>
      <w:r>
        <w:rPr/>
        <w:t>߶��</w:t>
      </w:r>
      <w:r>
        <w:rPr/>
        <w:t>####�d��*a��b�PO@�`��w:</w:t>
        <w:tab/>
        <w:t>l�A#��#�W�w����λ�#9�#�##`\�#&gt;���,���$##�</w:t>
      </w:r>
      <w:r>
        <w:rPr/>
        <w:t>뿛�</w:t>
      </w:r>
      <w:r>
        <w:rPr/>
        <w:t>#�R?Y����AK��pP}7�6#@О;v#II���Dx#�#</w:t>
      </w:r>
      <w:r>
        <w:rPr>
          <w:rtl w:val="true"/>
        </w:rPr>
        <w:t>܆</w:t>
      </w:r>
      <w:r>
        <w:rPr/>
        <w:t>�</w:t>
      </w:r>
      <w:r>
        <w:rPr/>
        <w:t>Qh�#q�2��##�tiŞ&gt;"6K��#��W3��GVF4`R�e���u�p%��#x��J#��OP����]OeL��A�#P Mq"-l#��#</w:t>
      </w:r>
      <w:r>
        <w:rPr/>
        <w:t>٦</w:t>
      </w:r>
      <w:r>
        <w:rPr/>
        <w:t>e</w:t>
      </w:r>
      <w:r>
        <w:br w:type="page"/>
      </w:r>
    </w:p>
    <w:p>
      <w:pPr>
        <w:pStyle w:val="PreformattedText"/>
        <w:bidi w:val="0"/>
        <w:jc w:val="left"/>
        <w:rPr/>
      </w:pPr>
      <w:r>
        <w:rPr/>
        <w:t>a#-�#�N�1�,�h$��z�</w:t>
      </w:r>
      <w:r>
        <w:rPr/>
        <w:t>୺</w:t>
      </w:r>
      <w:r>
        <w:rPr/>
        <w:t>#N����� �#�#�Ɔ�##���M����B�0̟�X9##���)�4#m�#�����#`�</w:t>
      </w:r>
      <w:r>
        <w:rPr/>
        <w:t>ީ�</w:t>
      </w:r>
      <w:r>
        <w:rPr/>
        <w:t>gDOrB</w:t>
      </w:r>
      <w:r>
        <w:rPr/>
        <w:t>嶧</w:t>
      </w:r>
      <w:r>
        <w:rPr/>
        <w:t>s�P�7P�#�'s��c�,����Eb�#�n�#0w@</w:t>
      </w:r>
      <w:r>
        <w:rPr/>
        <w:t>놵�</w:t>
      </w:r>
      <w:r>
        <w:rPr/>
        <w:t>#�!##��#</w:t>
        <w:t>*_</w:t>
      </w:r>
      <w:r>
        <w:rPr/>
        <w:t>ᝫ�</w:t>
      </w:r>
      <w:r>
        <w:br w:type="page"/>
      </w:r>
    </w:p>
    <w:p>
      <w:pPr>
        <w:pStyle w:val="PreformattedText"/>
        <w:bidi w:val="0"/>
        <w:jc w:val="left"/>
        <w:rPr/>
      </w:pPr>
      <w:r>
        <w:rPr/>
        <w:t>������</w:t>
      </w:r>
      <w:r>
        <w:rPr/>
        <w:t>l{���TF�#P@ʭ����Ϲ�����Nx�:a�chT H�Ngw�:�#�j#)pQ�p�^e��e#e0�##5#J�(g�X��;)�</w:t>
      </w:r>
      <w:r>
        <w:rPr>
          <w:rtl w:val="true"/>
        </w:rPr>
        <w:t>ڿ</w:t>
      </w:r>
      <w:r>
        <w:rPr/>
        <w:t>#�duEKm���o}#v��z�����d</w:t>
        <w:t>���#]ʂZEvG#@P#+"��5��cFk�2�҉##�pͭ�cbZ��4^RɘE#�����</w:t>
        <w:t>�o�zc��E�N&gt;���#hM</w:t>
      </w:r>
      <w:r>
        <w:rPr>
          <w:rtl w:val="true"/>
        </w:rPr>
        <w:t>ݏ</w:t>
      </w:r>
      <w:r>
        <w:rPr/>
        <w:t>C��#o��#'O��9#~�n�_A�bfq#L��</w:t>
        <w:t>�r40C�F#�x���#')���?FEy��B�G'#�#g�##9�!��#��!�#G#�w��=Z����mH%�#���g�I�Ij#Dz#����#�Hf����V�ġ*u</w:t>
      </w:r>
      <w:r>
        <w:rPr>
          <w:rtl w:val="true"/>
        </w:rPr>
        <w:t>ލ</w:t>
      </w:r>
      <w:r>
        <w:rPr/>
        <w:t>w���N'#^����#��f�c,�#�</w:t>
      </w:r>
      <w:r>
        <w:br w:type="page"/>
      </w:r>
    </w:p>
    <w:p>
      <w:pPr>
        <w:pStyle w:val="PreformattedText"/>
        <w:bidi w:val="0"/>
        <w:jc w:val="left"/>
        <w:rPr/>
      </w:pPr>
      <w:r>
        <w:rPr/>
        <w:t>s�9�:x�#w</w:t>
      </w:r>
      <w:r>
        <w:rPr/>
        <w:t>줶</w:t>
      </w:r>
      <w:r>
        <w:rPr/>
        <w:t>G��.�#�o�</w:t>
      </w:r>
      <w:r>
        <w:rPr>
          <w:rtl w:val="true"/>
        </w:rPr>
        <w:t>נ</w:t>
      </w:r>
      <w:r>
        <w:rPr/>
        <w:t xml:space="preserve">S)x�f�� </w:t>
      </w:r>
      <w:r>
        <w:br w:type="page"/>
      </w:r>
    </w:p>
    <w:p>
      <w:pPr>
        <w:pStyle w:val="PreformattedText"/>
        <w:bidi w:val="0"/>
        <w:jc w:val="left"/>
        <w:rPr/>
      </w:pPr>
      <w:r>
        <w:rPr/>
        <w:t>$��0�1m�]�#�I,J�8�R�</w:t>
      </w:r>
      <w:r>
        <w:rPr/>
        <w:t>ܼ</w:t>
      </w:r>
      <w:r>
        <w:rPr/>
        <w:t>f&amp;�#�#8�a1¾\##�`$�d</w:t>
        <w:tab/>
        <w:t>[b�h#�2#'��oʴ��#���#5�~�v##�&lt;O�#�#��y|��ϟ</w:t>
      </w:r>
      <w:r>
        <w:rPr/>
        <w:t>ܲ�</w:t>
      </w:r>
      <w:r>
        <w:rPr/>
        <w:t>q�#Ъ`�O��B#X#&amp;���*�`g#$�#�Ŭ�;�8)R�Z�J�w�x��UF</w:t>
        <w:t>B#F#�����$*#���d�#</w:t>
        <w:t>$Z�</w:t>
      </w:r>
      <w:r>
        <w:rPr>
          <w:rtl w:val="true"/>
        </w:rPr>
        <w:t>ݹ</w:t>
      </w:r>
      <w:r>
        <w:rPr/>
        <w:t>#</w:t>
        <w:t>#��##fH�H�:W#�#�ѝC�Ae#_</w:t>
      </w:r>
      <w:r>
        <w:br w:type="page"/>
      </w:r>
    </w:p>
    <w:p>
      <w:pPr>
        <w:pStyle w:val="PreformattedText"/>
        <w:bidi w:val="0"/>
        <w:jc w:val="left"/>
        <w:rPr/>
      </w:pPr>
      <w:r>
        <w:rPr/>
        <w:t>i2</w:t>
      </w:r>
      <w:r>
        <w:rPr/>
        <w:t>䱌</w:t>
      </w:r>
      <w:r>
        <w:rPr/>
        <w:t>-LyVi��]�#�2�#L�D,K�k��Cy�4�#�</w:t>
        <w:tab/>
        <w:t>7��\##e�B_</w:t>
        <w:tab/>
        <w:t>��</w:t>
      </w:r>
      <w:r>
        <w:rPr>
          <w:rtl w:val="true"/>
        </w:rPr>
        <w:t>ݰ</w:t>
      </w:r>
      <w:r>
        <w:rPr/>
        <w:t>��</w:t>
      </w:r>
      <w:r>
        <w:rPr/>
        <w:t>Z�t#Ҭ�</w:t>
      </w:r>
      <w:r>
        <w:rPr>
          <w:rtl w:val="true"/>
        </w:rPr>
        <w:t>ݽ</w:t>
      </w:r>
      <w:r>
        <w:rPr/>
        <w:t>�</w:t>
      </w:r>
      <w:r>
        <w:rPr/>
        <w:t>;�##�^##x���</w:t>
        <w:t>d5j#Bc)��~&amp;#�Z#�#==#.��b8t�M6a�Qƌ�S�ZvE&amp;�</w:t>
      </w:r>
      <w:r>
        <w:rPr>
          <w:rtl w:val="true"/>
        </w:rPr>
        <w:t>ب</w:t>
      </w:r>
      <w:r>
        <w:rPr/>
        <w:t>�</w:t>
      </w:r>
      <w:r>
        <w:rPr/>
        <w:t>RU"ԏ�&lt;G���σ�$9��#I;��#�qhS'3��u��0�����}��w0ol"��#h\#h)�C�'</w:t>
        <w:tab/>
        <w:t>#�#��V�)�Ռ#�]����W�</w:t>
      </w:r>
      <w:r>
        <w:rPr/>
        <w:t>㿫</w:t>
      </w:r>
      <w:r>
        <w:rPr/>
        <w:t>#��sN��Z���=##�L��gS�N���;#;�5j#�M-$�&lt;+W(</w:t>
      </w:r>
      <w:r>
        <w:rPr>
          <w:rtl w:val="true"/>
        </w:rPr>
        <w:t>ݱ</w:t>
      </w:r>
      <w:r>
        <w:rPr/>
        <w:t>��</w:t>
      </w:r>
      <w:r>
        <w:rPr/>
        <w:t>Aw��(h�|�L�*�plq���͍�Y��vw��Q#m�/�ZT#ͪ�w���@�Qy�Z5#C��V�</w:t>
        <w:t>B</w:t>
      </w:r>
      <w:r>
        <w:rPr>
          <w:rtl w:val="true"/>
        </w:rPr>
        <w:t>ڙ</w:t>
      </w:r>
      <w:r>
        <w:rPr/>
        <w:t>XK��#D1w#òt�Eh�fK�6#Q�@#��#F�Y7J�#jnA��F��#�v#�6��A�Lm</w:t>
        <w:t>G&amp;��fT��]�v�@q#1xR�Q��</w:t>
      </w:r>
      <w:r>
        <w:br w:type="page"/>
      </w:r>
    </w:p>
    <w:p>
      <w:pPr>
        <w:pStyle w:val="PreformattedText"/>
        <w:bidi w:val="0"/>
        <w:jc w:val="left"/>
        <w:rPr/>
      </w:pPr>
      <w:r>
        <w:rPr/>
        <w:t>&amp;v#rgM��#b���Ӱ</w:t>
        <w:t>�E�h��E�q#��</w:t>
      </w:r>
      <w:r>
        <w:rPr/>
        <w:t>َ�</w:t>
      </w:r>
      <w:r>
        <w:rPr/>
        <w:t>_ƚ�#�</w:t>
        <w:t>X�#���X#�$]�</w:t>
        <w:t>��#G��2̐����yV9u#</w:t>
        <w:t>t�#n��w����K�Ay�Y{��##(�`��(���e�e���+���g�ez�B��&amp;�ngs�$�z��#E:U4#&amp;:ħc3#�#(On��sS�F�#��#N��n�ʂJ*#�6D�;0%�Yuv"BA�#</w:t>
      </w:r>
      <w:r>
        <w:rPr>
          <w:rtl w:val="true"/>
        </w:rPr>
        <w:t>ڄ</w:t>
      </w:r>
      <w:r>
        <w:rPr/>
        <w:t>�</w:t>
      </w:r>
      <w:r>
        <w:rPr/>
        <w:t>#�^;#�#�;M����ΛK�A�!�)m���QRq</w:t>
      </w:r>
      <w:r>
        <w:rPr>
          <w:rtl w:val="true"/>
        </w:rPr>
        <w:t>ر</w:t>
      </w:r>
      <w:r>
        <w:rPr/>
        <w:t>!{#�����wT#�0YC</w:t>
        <w:t>���g#��#��ð��U#�u64:�np��V��f=��hS�B���MQ�4k�!g:�P��#�b#vl8�s���#��X�?f��#��#_���=i#�FG��#�DF�*�`����Y��P�,�,��Oa#��</w:t>
        <w:tab/>
        <w:t>�</w:t>
        <w:t>%#3%#�`�</w:t>
        <w:tab/>
        <w:t>,Q�4�#����pd8gdd�����*</w:t>
        <w:tab/>
        <w:t>��o�;T�#�^,rF2cSm��</w:t>
        <w:t>z�"�.1�'&amp;���y#9�#</w:t>
      </w:r>
      <w:r>
        <w:rPr>
          <w:rtl w:val="true"/>
        </w:rPr>
        <w:t>ܠ</w:t>
      </w:r>
      <w:r>
        <w:rPr/>
        <w:t>#�!{#;�X�W=8��T4#v#k�###��#2���:�</w:t>
        <w:tab/>
        <w:t>#�#g�\�##a#</w:t>
        <w:t>�I</w:t>
        <w:t>#խ�p���#</w:t>
      </w:r>
      <w:r>
        <w:rPr>
          <w:rtl w:val="true"/>
        </w:rPr>
        <w:t>߂</w:t>
      </w:r>
      <w:r>
        <w:rPr/>
        <w:t>�����</w:t>
      </w:r>
      <w:r>
        <w:rPr/>
        <w:t>#Ӆ�#�g�V�-�</w:t>
        <w:t>##�$��!�#�R�l�NL�4U��#$�#*��#�%�+�n;#M</w:t>
      </w:r>
      <w:r>
        <w:rPr/>
        <w:t>갳</w:t>
      </w:r>
      <w:r>
        <w:rPr/>
        <w:t>9#�Ț��^�"�?</w:t>
      </w:r>
      <w:r>
        <w:rPr>
          <w:rtl w:val="true"/>
        </w:rPr>
        <w:t>٭</w:t>
      </w:r>
      <w:r>
        <w:rPr/>
        <w:t>�</w:t>
      </w:r>
      <w:r>
        <w:rPr/>
        <w:t>T�#E\1N�G#�&lt;L�#�###?#A�՛&amp;m�&amp;7#-��1�Hn�#�?�s#Ě�D���&lt;�B�#����:�4#���J��#΁k0l�x���</w:t>
      </w:r>
      <w:r>
        <w:rPr/>
        <w:t>䥂���</w:t>
      </w:r>
      <w:r>
        <w:rPr/>
        <w:t>(�#�#�@����#�#��`�ly�dԊ��Z#�ȣGO?M�#�hd���#�6�v�m2#�T#Á�jo��,�IW�n�G�ʤBYp#��i##x���N�yu�K���Pq)pD#w�$���#9uY#�?.4+g�\�!hn��k#o�����+é�v#��Z#���#�#�B~+�C�7�dYr�uJ:��4#\m��;��</w:t>
      </w:r>
      <w:r>
        <w:br w:type="page"/>
      </w:r>
    </w:p>
    <w:p>
      <w:pPr>
        <w:pStyle w:val="PreformattedText"/>
        <w:bidi w:val="0"/>
        <w:jc w:val="left"/>
        <w:rPr/>
      </w:pPr>
      <w:r>
        <w:rPr/>
        <w:t>-.�ϥ#8?�ⴔ�2��l#D&amp;/�D��(</w:t>
      </w:r>
      <w:r>
        <w:rPr/>
        <w:t>٤</w:t>
      </w:r>
      <w:r>
        <w:rPr/>
        <w:t>C#c#�D#�#]�:��:�)#�х#[:##��8#���#ṥ</w:t>
      </w:r>
      <w:r>
        <w:br w:type="page"/>
      </w:r>
    </w:p>
    <w:p>
      <w:pPr>
        <w:pStyle w:val="PreformattedText"/>
        <w:bidi w:val="0"/>
        <w:jc w:val="left"/>
        <w:rPr/>
      </w:pPr>
      <w:r>
        <w:rPr/>
        <w:t>�</w:t>
      </w:r>
      <w:r>
        <w:rPr/>
        <w:t>Bx�i=Btm�E��l�CE�#���vS�h����#��'o�M��Q�c�##N</w:t>
      </w:r>
      <w:r>
        <w:br w:type="page"/>
      </w:r>
    </w:p>
    <w:p>
      <w:pPr>
        <w:pStyle w:val="PreformattedText"/>
        <w:bidi w:val="0"/>
        <w:jc w:val="left"/>
        <w:rPr/>
      </w:pPr>
      <w:r>
        <w:rPr/>
        <w:t>��</w:t>
      </w:r>
      <w:r>
        <w:rPr/>
        <w:t>t/�B���F�z��D%�~#�1��j��ӻ�#[|�k�</w:t>
        <w:t>#�������0}��s+ʣ��&gt;J�#�.�K��D.x�B�#"</w:t>
        <w:t>G�*�"Y�M</w:t>
        <w:t>D�^��&lt;�#b#�oG��#a^���VZ�g�r</w:t>
      </w:r>
      <w:r>
        <w:rPr>
          <w:rtl w:val="true"/>
        </w:rPr>
        <w:t>۽</w:t>
      </w:r>
      <w:r>
        <w:rPr/>
        <w:t>��</w:t>
      </w:r>
      <w:r>
        <w:rPr/>
        <w:t>_#</w:t>
        <w:t>��n(�:��F�A�f;KF`</w:t>
        <w:tab/>
        <w:t>�#�#�#�u�#gM��%m�Lta�/V�#�ʀ��^�2�P7�FM2H*1��B</w:t>
        <w:t>��#��q#:#|U����:��Lu�y#��IXd�8�h�{�g�#2�'���2�#tЍ�g�(�#qU(o{�#�</w:t>
      </w:r>
      <w:r>
        <w:rPr>
          <w:rtl w:val="true"/>
        </w:rPr>
        <w:t>ڌ</w:t>
      </w:r>
      <w:r>
        <w:rPr/>
        <w:t>#'m��U#8��E��#t5q��0Vq$¹1#�#</w:t>
      </w:r>
      <w:r>
        <w:rPr>
          <w:rtl w:val="true"/>
        </w:rPr>
        <w:t>؋��</w:t>
      </w:r>
      <w:r>
        <w:rPr/>
        <w:t>1</w:t>
      </w:r>
      <w:r>
        <w:rPr/>
        <w:t>��ᓦ�</w:t>
      </w:r>
      <w:r>
        <w:rPr/>
        <w:t>֧</w:t>
      </w:r>
      <w:r>
        <w:rPr/>
        <w:t>#r�#��#���`82Yґ#˩�W�}`��#�bE#���Zx�hnu��#i��X#v���#64:I#dbGm�##��$��O�7s�I�k#�&lt;#���Xy</w:t>
        <w:t>���L�X��&gt;#&amp;U��pxl#�</w:t>
        <w:t>PB��7�r1�#6T]�#�R�`x��Ƿ�Ě�#�uaD#�#pKǤ�'��U�N8�%�@#p[։�*##Rv&amp;a�E^8f:�</w:t>
      </w:r>
      <w:r>
        <w:rPr/>
        <w:t>٢</w:t>
      </w:r>
      <w:r>
        <w:rPr/>
        <w:t>�</w:t>
      </w:r>
      <w:r>
        <w:rPr/>
        <w:t>4�Ĩ�2�8#�L&gt;)KhA�Dn��2}c�8��</w:t>
      </w:r>
      <w:r>
        <w:rPr/>
        <w:t>榇��</w:t>
      </w:r>
      <w:r>
        <w:rPr/>
        <w:t>e#����&amp;�I�#4� �x�f'####�T.!#y[#AP�R#��9�</w:t>
      </w:r>
      <w:r>
        <w:br w:type="page"/>
      </w:r>
    </w:p>
    <w:p>
      <w:pPr>
        <w:pStyle w:val="PreformattedText"/>
        <w:bidi w:val="0"/>
        <w:jc w:val="left"/>
        <w:rPr/>
      </w:pPr>
      <w:r>
        <w:rPr/>
        <w:t>\8"��Q&lt;"+ʫ⎓�#3�I�#&gt;</w:t>
      </w:r>
      <w:r>
        <w:rPr>
          <w:rtl w:val="true"/>
        </w:rPr>
        <w:t>ۈ</w:t>
      </w:r>
      <w:r>
        <w:rPr/>
        <w:t>���</w:t>
      </w:r>
      <w:r>
        <w:rPr/>
        <w:t>=aE�'nB</w:t>
      </w:r>
      <w:r>
        <w:rPr>
          <w:rtl w:val="true"/>
        </w:rPr>
        <w:t>ݸ</w:t>
      </w:r>
      <w:r>
        <w:rPr/>
        <w:t>x�#&amp;Ȑ9#2#���Ia4�#��,��i#�##O���#���D���#�tƙB�d#����@t�</w:t>
        <w:t>8��l�h @�c#e��#�q#�</w:t>
        <w:t>��v1v��</w:t>
        <w:t>����ϊb�J�&gt;�H5B#�!�#�#��&amp;#U</w:t>
        <w:tab/>
        <w:t>��#�#�!D�#H�W#���Bo&amp;g�Y�Y</w:t>
      </w:r>
      <w:r>
        <w:rPr>
          <w:rtl w:val="true"/>
        </w:rPr>
        <w:t>ڎ</w:t>
      </w:r>
      <w:r>
        <w:rPr/>
        <w:t>�</w:t>
      </w:r>
      <w:r>
        <w:rPr/>
        <w:t>T�!�E#B�Uc�y�V� �##�FWD�9}#�J��#!J���</w:t>
        <w:tab/>
        <w:tab/>
        <w:t>q�}##��J:�8</w:t>
      </w:r>
      <w:r>
        <w:rPr>
          <w:rtl w:val="true"/>
        </w:rPr>
        <w:t>ڵ</w:t>
      </w:r>
      <w:r>
        <w:rPr/>
        <w:t>��</w:t>
      </w:r>
      <w:r>
        <w:rPr/>
        <w:t>#��x!���O6�QF�^{�Q�#�)'v</w:t>
      </w:r>
      <w:r>
        <w:rPr>
          <w:rtl w:val="true"/>
        </w:rPr>
        <w:t>ݘ</w:t>
      </w:r>
      <w:r>
        <w:rPr/>
        <w:t>�</w:t>
      </w:r>
      <w:r>
        <w:rPr/>
        <w:t>#�`��#�u��#H&lt;*A��</w:t>
        <w:t>*�</w:t>
      </w:r>
      <w:r>
        <w:rPr>
          <w:rtl w:val="true"/>
        </w:rPr>
        <w:t>ܤ</w:t>
      </w:r>
      <w:r>
        <w:rPr/>
        <w:t xml:space="preserve">�� </w:t>
      </w:r>
      <w:r>
        <w:rPr/>
        <w:t>#��&lt;�j�Q��e.Ə#�l�F;��i#y�</w:t>
      </w:r>
      <w:r>
        <w:rPr>
          <w:rtl w:val="true"/>
        </w:rPr>
        <w:t>ݶ</w:t>
      </w:r>
      <w:r>
        <w:rPr/>
        <w:t>#,uMTFe#�����=I�N#���x#���[F�A��N�*</w:t>
      </w:r>
      <w:r>
        <w:rPr/>
        <w:t>߲</w:t>
      </w:r>
      <w:r>
        <w:rPr/>
        <w:t>a#</w:t>
      </w:r>
      <w:r>
        <w:rPr>
          <w:rtl w:val="true"/>
        </w:rPr>
        <w:t>ܔ</w:t>
      </w:r>
      <w:r>
        <w:rPr/>
        <w:t>�</w:t>
      </w:r>
      <w:r>
        <w:rPr/>
        <w:t>]Z'�Yq^��</w:t>
        <w:t>�</w:t>
      </w:r>
      <w:r>
        <w:br w:type="page"/>
      </w:r>
    </w:p>
    <w:p>
      <w:pPr>
        <w:pStyle w:val="PreformattedText"/>
        <w:bidi w:val="0"/>
        <w:jc w:val="left"/>
        <w:rPr/>
      </w:pPr>
      <w:r>
        <w:rPr/>
        <w:t>#7P���</w:t>
      </w:r>
      <w:r>
        <w:br w:type="page"/>
      </w:r>
    </w:p>
    <w:p>
      <w:pPr>
        <w:pStyle w:val="PreformattedText"/>
        <w:bidi w:val="0"/>
        <w:jc w:val="left"/>
        <w:rPr/>
      </w:pPr>
      <w:r>
        <w:rPr/>
        <w:t xml:space="preserve">� </w:t>
      </w:r>
      <w:r>
        <w:rPr/>
        <w:t>s#</w:t>
        <w:t>CL�E#T&amp;�(;�x�F#J*��$� �[�j:"���&gt;�T�#l��f)���3~�|V"uV##/�y�N�#f�c�Y\#tI�#nʔ@�uÅ��#l�Q!:��$�#P)ӂ##���s{�Z8�#�xr</w:t>
        <w:t>����b�&lt;�$WPЂ?#��c6x��u##�h##�#�"#</w:t>
        <w:t>�C{oGl���¾��`^#y���#f</w:t>
        <w:t>�f��#�</w:t>
        <w:t>�(#+�=IF�YFl#vP�|/v�9��:�e/��&lt;�lwT#)��#zsY�C�����7#�SN#�O�O�*#��#g�</w:t>
      </w:r>
      <w:r>
        <w:rPr/>
        <w:t>ީ�</w:t>
      </w:r>
      <w:r>
        <w:rPr/>
        <w:t>D�2</w:t>
      </w:r>
      <w:r>
        <w:rPr/>
        <w:t>ޮ�</w:t>
      </w:r>
      <w:r>
        <w:br w:type="page"/>
      </w:r>
    </w:p>
    <w:p>
      <w:pPr>
        <w:pStyle w:val="PreformattedText"/>
        <w:bidi w:val="0"/>
        <w:jc w:val="left"/>
        <w:rPr/>
      </w:pPr>
      <w:r>
        <w:rPr/>
        <w:t>�����</w:t>
      </w:r>
      <w:r>
        <w:rPr/>
        <w:t>|�\|#�+��$#�q�:�y�##r�L�:�Ӛp#�nX�&lt;,��E��6�A�</w:t>
        <w:t>�k#</w:t>
      </w:r>
      <w:r>
        <w:rPr>
          <w:rtl w:val="true"/>
        </w:rPr>
        <w:t>چ</w:t>
      </w:r>
      <w:r>
        <w:rPr/>
        <w:t>#"�n��`#�P�N�#�p�T#;�4�d�q�#</w:t>
      </w:r>
      <w:r>
        <w:br w:type="page"/>
      </w:r>
    </w:p>
    <w:p>
      <w:pPr>
        <w:pStyle w:val="PreformattedText"/>
        <w:bidi w:val="0"/>
        <w:jc w:val="left"/>
        <w:rPr/>
      </w:pPr>
      <w:r>
        <w:rPr/>
        <w:t>#_�0Y����x����#���E�</w:t>
        <w:t>:#!�1\#��tț��1���v�����PԒ#�J#���qc�I�n</w:t>
      </w:r>
      <w:r>
        <w:rPr/>
        <w:t>㈧</w:t>
      </w:r>
      <w:r>
        <w:rPr/>
        <w:t>#�/T���##�##`� 8�sč����Q��  AP#</w:t>
        <w:tab/>
        <w:t>#\#�8�Vy#}#</w:t>
      </w:r>
      <w:r>
        <w:rPr>
          <w:rtl w:val="true"/>
        </w:rPr>
        <w:t>׮</w:t>
      </w:r>
      <w:r>
        <w:rPr/>
        <w:t>�</w:t>
      </w:r>
      <w:r>
        <w:rPr/>
        <w:t>#f���</w:t>
        <w:t>�B�,^O�=��@�</w:t>
      </w:r>
      <w:r>
        <w:rPr/>
        <w:t>ֱ</w:t>
      </w:r>
      <w:r>
        <w:rPr/>
        <w:t>p�#H�</w:t>
      </w:r>
      <w:r>
        <w:br w:type="page"/>
      </w:r>
    </w:p>
    <w:p>
      <w:pPr>
        <w:pStyle w:val="PreformattedText"/>
        <w:bidi w:val="0"/>
        <w:jc w:val="left"/>
        <w:rPr/>
      </w:pPr>
      <w:r>
        <w:rPr/>
        <w:t>#��o��y�ņ3��,2��n#</w:t>
      </w:r>
      <w:r>
        <w:br w:type="page"/>
      </w:r>
    </w:p>
    <w:p>
      <w:pPr>
        <w:pStyle w:val="PreformattedText"/>
        <w:bidi w:val="0"/>
        <w:jc w:val="left"/>
        <w:rPr/>
      </w:pPr>
      <w:r>
        <w:rPr/>
        <w:t>'��K�#��@#F���q3k,0l��'�Ц�#�F�#j�</w:t>
        <w:tab/>
        <w:t>#/�#�P#fZ#�#�*-�c�</w:t>
        <w:tab/>
        <w:t>rQ?��L��czP#3®��*#��K��#(�J#UT</w:t>
      </w:r>
      <w:r>
        <w:br w:type="page"/>
      </w:r>
    </w:p>
    <w:p>
      <w:pPr>
        <w:pStyle w:val="PreformattedText"/>
        <w:bidi w:val="0"/>
        <w:jc w:val="left"/>
        <w:rPr/>
      </w:pPr>
      <w:r>
        <w:rPr/>
        <w:t>�</w:t>
      </w:r>
      <w:r>
        <w:rPr/>
        <w:t>R-�#��gP��16Euw/�{#&gt;</w:t>
        <w:t>���##�#2:b</w:t>
        <w:t>�</w:t>
      </w:r>
      <w:r>
        <w:br w:type="page"/>
      </w:r>
    </w:p>
    <w:p>
      <w:pPr>
        <w:pStyle w:val="PreformattedText"/>
        <w:bidi w:val="0"/>
        <w:jc w:val="left"/>
        <w:rPr/>
      </w:pPr>
      <w:r>
        <w:rPr/>
        <w:t>o�#GY�</w:t>
        <w:t>��҄�G�e5��#�#�#���#�2*#�A�����*�U##+���2</w:t>
        <w:tab/>
        <w:t>�#�</w:t>
        <w:tab/>
        <w:t>cY�Mg�f'�Un�P��#L#�%d��"�Y#�j�~�C"lT^{#@��Fk���#�</w:t>
      </w:r>
      <w:r>
        <w:rPr/>
        <w:t>ᢑ</w:t>
      </w:r>
      <w:r>
        <w:rPr/>
        <w:tab/>
        <w:t>�I�#�-c�}g�����}r�#��##���^8Z�^�z�;Dh�d���##���Κ�##:��8z�4a�2#��[�!�(�8KLF��3�ciY�L</w:t>
      </w:r>
      <w:r>
        <w:rPr>
          <w:rtl w:val="true"/>
        </w:rPr>
        <w:t>׮</w:t>
      </w:r>
      <w:r>
        <w:rPr/>
        <w:t>X��mT�F��c#</w:t>
      </w:r>
      <w:r>
        <w:rPr/>
        <w:t>َ</w:t>
      </w:r>
      <w:r>
        <w:rPr/>
        <w:t>S��#���()h#"�3#�E���Y�#���Ԇ(#R�(�#�#L�v#</w:t>
      </w:r>
      <w:r>
        <w:br w:type="page"/>
      </w:r>
    </w:p>
    <w:p>
      <w:pPr>
        <w:pStyle w:val="PreformattedText"/>
        <w:bidi w:val="0"/>
        <w:jc w:val="left"/>
        <w:rPr/>
      </w:pPr>
      <w:r>
        <w:rPr/>
        <w:t>uZ��&lt;H�#$!�Ե�h</w:t>
        <w:tab/>
        <w:t>|V�Q#rC���x����)�*cL�*[Gt�a��H~���E�#�FT#3$���M#U��f#R,�L���c#�</w:t>
        <w:t>"&amp;���k�g�j�#��`�����#���( hu�y��#-��]k�C�##r�k&gt;##��a�k��D�r�H��#�Z#�&lt;(���)-$�0!#m��m�o�l�.#���!</w:t>
        <w:tab/>
        <w:t>/ʅ"7�'���P&amp;^������&lt;W��uK# dw�����tc#��</w:t>
        <w:tab/>
        <w:t>7#;�#l?+�#)Vn�YZ�*�[x���#W#���*�$PM#��0b���</w:t>
      </w:r>
      <w:r>
        <w:rPr>
          <w:rtl w:val="true"/>
        </w:rPr>
        <w:t>ߋ</w:t>
      </w:r>
      <w:r>
        <w:rPr/>
        <w:t>H###�#�#�:~�#��Fӝ�%##E$�|qP �#</w:t>
        <w:t>0��#\#�&lt;X�H���b%�</w:t>
      </w:r>
      <w:r>
        <w:br w:type="page"/>
      </w:r>
    </w:p>
    <w:p>
      <w:pPr>
        <w:pStyle w:val="PreformattedText"/>
        <w:bidi w:val="0"/>
        <w:jc w:val="left"/>
        <w:rPr/>
      </w:pPr>
      <w:r>
        <w:rPr/>
        <w:t>wv���</w:t>
      </w:r>
      <w:r>
        <w:br w:type="page"/>
      </w:r>
    </w:p>
    <w:p>
      <w:pPr>
        <w:pStyle w:val="PreformattedText"/>
        <w:bidi w:val="0"/>
        <w:jc w:val="left"/>
        <w:rPr/>
      </w:pPr>
      <w:r>
        <w:rPr/>
        <w:t>��</w:t>
      </w:r>
      <w:r>
        <w:rPr/>
        <w:t>+</w:t>
      </w:r>
      <w:r>
        <w:rPr/>
        <w:t>豠��</w:t>
      </w:r>
      <w:r>
        <w:rPr/>
        <w:t>#Qz@#J �L\!Z�r�#[��#�;L�U`�8#�c:r��@h[[\��##��1#Xm</w:t>
      </w:r>
      <w:r>
        <w:rPr>
          <w:rtl w:val="true"/>
        </w:rPr>
        <w:t>߃</w:t>
      </w:r>
      <w:r>
        <w:rPr/>
        <w:t>�</w:t>
      </w:r>
      <w:r>
        <w:rPr/>
        <w:t>�u\2</w:t>
        <w:t>#�Z#�i#</w:t>
        <w:t>�~d</w:t>
      </w:r>
      <w:r>
        <w:rPr>
          <w:rtl w:val="true"/>
        </w:rPr>
        <w:t>ݘ</w:t>
      </w:r>
      <w:r>
        <w:rPr/>
        <w:t>H#��!����_�h�#*Cu��9�]Xӱ�4��G �p#�wP#VG7�_������&lt;#��}V\���</w:t>
        <w:t>�##y�v�#��Y:���/�_(Z77^�Z#0��!zx��$n�Uda�#J�V/�5��Sq�#�Q</w:t>
        <w:tab/>
        <w:t>�#�qg�#G��\�d0�##��*#�6(d�p�A]#��Τq��#%n##������&lt;H��PE�#!8��2#&lt;HR�l#�C.w:���#^Ѫ���?��B@��n#���#�Y!���G:,�#$��W##E�8o�XGC�D#F�7���#��t�##UotC��`�</w:t>
        <w:tab/>
        <w:t>#h��d#�Ѷ�p���Ա�.�t��Yu��#�#�+`GW?�,�~�$#��d�ϊ4#�##w��@�H�2br�#����'�+?</w:t>
      </w:r>
      <w:r>
        <w:rPr/>
        <w:t>ꃯ���</w:t>
      </w:r>
      <w:r>
        <w:rPr/>
        <w:t>P�F�Q�#�#(��gYd�9���#�N*�#x�zO��T��I�B#��#�#ea�V#��0���w�A####@#��~��#��%P</w:t>
      </w:r>
      <w:r>
        <w:rPr/>
        <w:t>ֹ</w:t>
      </w:r>
      <w:r>
        <w:rPr/>
        <w:t>"���#�I�'��Lf0#B�b$�/�d���T$#���s�#�+�za</w:t>
        <w:tab/>
        <w:t>i�vD���6��B���#e��ƋΫ##�%##�0#�</w:t>
      </w:r>
      <w:r>
        <w:rPr/>
        <w:t>٘</w:t>
      </w:r>
      <w:r>
        <w:rPr/>
        <w:t>2�3c.l</w:t>
      </w:r>
      <w:r>
        <w:br w:type="page"/>
      </w:r>
    </w:p>
    <w:p>
      <w:pPr>
        <w:pStyle w:val="PreformattedText"/>
        <w:bidi w:val="0"/>
        <w:jc w:val="left"/>
        <w:rPr/>
      </w:pPr>
      <w:r>
        <w:rPr/>
        <w:t>T#�</w:t>
        <w:t>u�t�x0%]��#+��#PJ��#II#�kL�g�9����#m��#:fq.|?}rK7�e����-lw`}9����qʼ:���#�@&lt;6�|V\T��J�N#�#,�h#U��=#��a�Cxq0�J��0~w#g2#�$*�+��K�###8#Lh��GK#�n</w:t>
        <w:tab/>
        <w:t>HS#��s����n�</w:t>
        <w:t>#1#u�C;ƚ�</w:t>
        <w:t>p:#�D��#@</w:t>
        <w:t>��x#�)#�_</w:t>
        <w:tab/>
        <w:t>��W�-E�������##����J#wt�2��#R��n_��#]`�&amp;-�F�#e#INjs�#�##�@�p_�z#3&lt;��Br#�����0i$C�\7V�#�a�</w:t>
        <w:t>[</w:t>
        <w:t>�p��#I�2��Σ#A#�</w:t>
        <w:tab/>
        <w:t>���#l#F�p,���#��#�awt�F�d�PLP�J0�g��^_�#��$b��#�#Dw��ɿL</w:t>
      </w:r>
      <w:r>
        <w:rPr/>
        <w:t>ܶ�</w:t>
      </w:r>
      <w:r>
        <w:rPr/>
        <w:t>^�k=�&lt;#</w:t>
        <w:t>##���fa#k\��@k�#�ԟ�3#b1t#i��L</w:t>
        <w:t>#�TƢ�#)�8i#m��</w:t>
        <w:t>Ϸ</w:t>
        <w:t>o�#j�</w:t>
      </w:r>
      <w:r>
        <w:rPr>
          <w:rtl w:val="true"/>
        </w:rPr>
        <w:t>ތ</w:t>
      </w:r>
      <w:r>
        <w:rPr/>
        <w:t>[A]�+=��$##k�rZ+�͗q��iR��x�M�"�ұ�t�T�b4CP#�(#�*%�#���hq#5#%��g#��^KcE�</w:t>
      </w:r>
      <w:r>
        <w:rPr>
          <w:rtl w:val="true"/>
        </w:rPr>
        <w:t>ך</w:t>
      </w:r>
      <w:r>
        <w:rPr/>
        <w:t>�</w:t>
      </w:r>
      <w:r>
        <w:rPr/>
        <w:t>c�</w:t>
        <w:t>w�W2vÿ́2#Gx�Kl���0�#P�1����`!�-:��&amp;d�J��(/j%</w:t>
      </w:r>
      <w:r>
        <w:br w:type="page"/>
      </w:r>
    </w:p>
    <w:p>
      <w:pPr>
        <w:pStyle w:val="PreformattedText"/>
        <w:bidi w:val="0"/>
        <w:jc w:val="left"/>
        <w:rPr/>
      </w:pPr>
      <w:r>
        <w:rPr/>
        <w:t>����</w:t>
      </w:r>
      <w:r>
        <w:rPr/>
        <w:t>+&lt;���!�f%��#V#</w:t>
      </w:r>
      <w:r>
        <w:rPr>
          <w:rtl w:val="true"/>
        </w:rPr>
        <w:t>ߡ</w:t>
      </w:r>
      <w:r>
        <w:rPr/>
        <w:t>�</w:t>
      </w:r>
      <w:r>
        <w:rPr/>
        <w:t>峍�</w:t>
      </w:r>
      <w:r>
        <w:rPr/>
        <w:t>ч;���b@N7d�c�ip#��$='��#��Y#�B</w:t>
      </w:r>
      <w:r>
        <w:rPr>
          <w:rtl w:val="true"/>
        </w:rPr>
        <w:t>ٶ</w:t>
      </w:r>
      <w:r>
        <w:rPr/>
        <w:t>�</w:t>
      </w:r>
      <w:r>
        <w:rPr/>
        <w:t>z��@#��#�/�y�###�&lt;Y$#��#�#�</w:t>
      </w:r>
      <w:r>
        <w:rPr/>
        <w:t>룣</w:t>
      </w:r>
      <w:r>
        <w:rPr/>
        <w:t>H�T#�1�#S�</w:t>
        <w:tab/>
        <w:t>�D~a~-#����#�*��/�#�v&lt;��##0��#��t�,m�##q###����n�s��l���1Da�9�~�Fj#H���7R#�� H�DG</w:t>
      </w:r>
      <w:r>
        <w:br w:type="page"/>
      </w:r>
    </w:p>
    <w:p>
      <w:pPr>
        <w:pStyle w:val="PreformattedText"/>
        <w:bidi w:val="0"/>
        <w:jc w:val="left"/>
        <w:rPr/>
      </w:pPr>
      <w:r>
        <w:rPr/>
        <w:t>,�#���'#!�&lt;#&gt;#�[�n</w:t>
      </w:r>
      <w:r>
        <w:rPr/>
        <w:t>֤���</w:t>
      </w:r>
      <w:r>
        <w:rPr/>
        <w:t>)k�4���m)��M#3�+�Z�u~�#����*��U'Ԩ�##</w:t>
      </w:r>
      <w:r>
        <w:rPr/>
        <w:t>뒅�</w:t>
      </w:r>
      <w:r>
        <w:rPr/>
        <w:t>#�Յ�~#�b�0u��</w:t>
        <w:t>�^��n�}00#�Q�Ixn�$7��TEB�wobX#��m�g�7�XM���#�=&amp;</w:t>
      </w:r>
      <w:r>
        <w:rPr>
          <w:rtl w:val="true"/>
        </w:rPr>
        <w:t>ی</w:t>
      </w:r>
      <w:r>
        <w:rPr/>
        <w:t>��</w:t>
      </w:r>
      <w:r>
        <w:rPr/>
        <w:t>ŀ</w:t>
      </w:r>
      <w:r>
        <w:rPr>
          <w:rtl w:val="true"/>
        </w:rPr>
        <w:t>ؼ</w:t>
      </w:r>
      <w:r>
        <w:rPr/>
        <w:t>��</w:t>
      </w:r>
      <w:r>
        <w:rPr/>
        <w:t>P@�&gt;�gՁ�H#�8��Lr</w:t>
      </w:r>
      <w:r>
        <w:rPr/>
        <w:t>血</w:t>
      </w:r>
      <w:r>
        <w:rPr/>
        <w:t>/yV#��x�</w:t>
        <w:t>K,</w:t>
      </w:r>
      <w:r>
        <w:rPr/>
        <w:t>֢�</w:t>
      </w:r>
      <w:r>
        <w:rPr/>
        <w:t>R�#&lt;��#�h2A�#�W#�z#1#</w:t>
      </w:r>
      <w:r>
        <w:br w:type="page"/>
      </w:r>
    </w:p>
    <w:p>
      <w:pPr>
        <w:pStyle w:val="PreformattedText"/>
        <w:bidi w:val="0"/>
        <w:jc w:val="left"/>
        <w:rPr/>
      </w:pPr>
      <w:r>
        <w:rPr/>
        <w:t>pat�#[v�A#ѧZ|�e��'#��E�#"5</w:t>
        <w:tab/>
        <w:t>�#I�7���#�@e�J</w:t>
        <w:t>��##</w:t>
        <w:tab/>
        <w:t>*�</w:t>
        <w:t>d#�#^�9Ñ#�# ##�/�jk�FtZ#@3�##{���#��Q����w�9�+G�o#Qm����##� �hV���#t��#�#�#`���F��G4{#</w:t>
      </w:r>
      <w:r>
        <w:rPr/>
        <w:t>ۡ</w:t>
      </w:r>
      <w:r>
        <w:rPr/>
        <w:t>=!=����&lt;#U�#��0�vf #�#$��'Vm#S���.�u|�#����ճm�</w:t>
      </w:r>
      <w:r>
        <w:rPr/>
        <w:t>满�</w:t>
      </w:r>
      <w:r>
        <w:rPr/>
        <w:t>U#��Т2�n</w:t>
        <w:tab/>
        <w:t>�~�#�#z�</w:t>
        <w:t>b��LyVЮ:��#�#!�⁴�Ň�</w:t>
        <w:t>D��#�{,D�#���bTNc#</w:t>
        <w:t>�9���</w:t>
      </w:r>
      <w:r>
        <w:br w:type="page"/>
      </w:r>
    </w:p>
    <w:p>
      <w:pPr>
        <w:pStyle w:val="PreformattedText"/>
        <w:bidi w:val="0"/>
        <w:jc w:val="left"/>
        <w:rPr/>
      </w:pPr>
      <w:r>
        <w:rPr/>
        <w:t>�</w:t>
      </w:r>
      <w:r>
        <w:rPr/>
        <w:t>d!?�Zҵ��</w:t>
      </w:r>
      <w:r>
        <w:br w:type="page"/>
      </w:r>
    </w:p>
    <w:p>
      <w:pPr>
        <w:pStyle w:val="PreformattedText"/>
        <w:bidi w:val="0"/>
        <w:jc w:val="left"/>
        <w:rPr/>
      </w:pPr>
      <w:r>
        <w:rPr/>
        <w:t>џ#m*?���#�A�d�m�#&amp;#V���BU��T���j��B��U/}�:��\�N:��C���/#�Β)+�#_��#�</w:t>
        <w:t>��#HN#ԠC%'hH�j#+�$�Q�("Ф�##vL��&lt;^*��#FB)�k�\��#t�d�</w:t>
      </w:r>
      <w:r>
        <w:br w:type="page"/>
      </w:r>
    </w:p>
    <w:p>
      <w:pPr>
        <w:pStyle w:val="PreformattedText"/>
        <w:bidi w:val="0"/>
        <w:jc w:val="left"/>
        <w:rPr/>
      </w:pPr>
      <w:r>
        <w:rPr/>
        <w:t>��</w:t>
      </w:r>
      <w:r>
        <w:rPr/>
        <w:t>l�S;�h�#�q���9���#�h)�hH^b�h��q</w:t>
      </w:r>
      <w:r>
        <w:rPr>
          <w:rtl w:val="true"/>
        </w:rPr>
        <w:t>ݖ</w:t>
      </w:r>
      <w:r>
        <w:rPr/>
        <w:t>�</w:t>
      </w:r>
      <w:r>
        <w:rPr/>
        <w:t>d���l�@u9</w:t>
        <w:tab/>
        <w:t>#dFU#?=�I! !�#��`|�H��MA�#</w:t>
      </w:r>
      <w:r>
        <w:rPr>
          <w:rtl w:val="true"/>
        </w:rPr>
        <w:t>װ</w:t>
      </w:r>
      <w:r>
        <w:rPr/>
        <w:t>8</w:t>
      </w:r>
      <w:r>
        <w:rPr/>
        <w:t>�R�YZ��ş�&lt;�l#�}#��#v�#�#�gE��ҳmm#$��vɆ#��#]#(</w:t>
      </w:r>
      <w:r>
        <w:rPr>
          <w:rtl w:val="true"/>
        </w:rPr>
        <w:t>ء</w:t>
      </w:r>
      <w:r>
        <w:rPr/>
        <w:t>��</w:t>
      </w:r>
      <w:r>
        <w:rPr/>
        <w:t>#�e+#����`(�\U��Gz#�O�(C</w:t>
        <w:t>S#J#�#��##�Q#�#�@ȅ�&lt;Io�#���#&amp;Z�-�$��`��Y�.N�h��n#�c)*�h�r�##</w:t>
      </w:r>
      <w:r>
        <w:rPr>
          <w:rtl w:val="true"/>
        </w:rPr>
        <w:t>ݠ</w:t>
      </w:r>
      <w:r>
        <w:rPr/>
        <w:t>Ov��!�?w�ě####*�###�L���\a�\�H</w:t>
        <w:tab/>
        <w:t>�I��#�i�Y#c��K#0�~�F��/p�ze�#�V���</w:t>
        <w:t>w9C��0�TСvV�0"�h#@,�#)</w:t>
      </w:r>
      <w:r>
        <w:rPr>
          <w:rtl w:val="true"/>
        </w:rPr>
        <w:t>׍</w:t>
      </w:r>
      <w:r>
        <w:rPr/>
        <w:t>{@�!</w:t>
      </w:r>
      <w:r>
        <w:br w:type="page"/>
      </w:r>
    </w:p>
    <w:p>
      <w:pPr>
        <w:pStyle w:val="PreformattedText"/>
        <w:bidi w:val="0"/>
        <w:jc w:val="left"/>
        <w:rPr/>
      </w:pPr>
      <w:r>
        <w:rPr/>
        <w:t>�</w:t>
      </w:r>
      <w:r>
        <w:rPr/>
        <w:t>T�k�#X0��##{#p�3#S�3c�p#��#�\nC#��-&gt;��[</w:t>
      </w:r>
      <w:r>
        <w:rPr>
          <w:rtl w:val="true"/>
        </w:rPr>
        <w:t>ە</w:t>
      </w:r>
      <w:r>
        <w:rPr/>
        <w:t>�</w:t>
      </w:r>
      <w:r>
        <w:rPr/>
        <w:t>tC�7(��}V�#C�?d'`&lt;a�[�L�#X�U�&lt;�@�M�����I�#"��-�e�F�v��z`0#)�"#�#?L��#&amp;�#&gt;�?#�P�pq�#�?��#���t�[�A�#~��i"</w:t>
        <w:t>#W#�$�L#�f1�:#S#Un</w:t>
        <w:tab/>
        <w:t>z���~�#��a�2#�\� �[#:|�Zx</w:t>
      </w:r>
      <w:r>
        <w:rPr>
          <w:rtl w:val="true"/>
        </w:rPr>
        <w:t>آ</w:t>
      </w:r>
      <w:r>
        <w:rPr/>
        <w:t>S�G��4�@��#�Mb=2R�'N%3j�^�"�"w�?#�p�,�##a#���U���D#Ұ�#�#�7��h�� ���#C##C���t�</w:t>
      </w:r>
      <w:r>
        <w:br w:type="page"/>
      </w:r>
    </w:p>
    <w:p>
      <w:pPr>
        <w:pStyle w:val="PreformattedText"/>
        <w:bidi w:val="0"/>
        <w:jc w:val="left"/>
        <w:rPr/>
      </w:pPr>
      <w:r>
        <w:rPr/>
        <w:t>�</w:t>
      </w:r>
      <w:r>
        <w:rPr/>
        <w:t>#�p�L��pA#�E8��/�#Lkv</w:t>
      </w:r>
      <w:r>
        <w:rPr/>
        <w:t>֝</w:t>
      </w:r>
      <w:r>
        <w:rPr/>
        <w:t>a���D���Y^~�1�c#]^��#���NO����g�#�##�"�]VaYoei���N��$R�#�#�I�ԱGpa5</w:t>
      </w:r>
      <w:r>
        <w:rPr>
          <w:rtl w:val="true"/>
        </w:rPr>
        <w:t>ؤ</w:t>
      </w:r>
      <w:r>
        <w:rPr/>
        <w:t>�݃</w:t>
      </w:r>
      <w:r>
        <w:rPr/>
        <w:t>t�Љ�G##k'�I#l��+���E��[%��-�I#!s'Ҝ}N��T8}$���+S8˔}V"�E#;���)0pq!zp1��fãb[�M�Ʉ��Ϯ��~յ�%t�a�6(�]N�/##��i��#ӱ����^���:&amp;#ӈt�_#;5#��#h#�@�</w:t>
      </w:r>
      <w:r>
        <w:br w:type="page"/>
      </w:r>
    </w:p>
    <w:p>
      <w:pPr>
        <w:pStyle w:val="PreformattedText"/>
        <w:bidi w:val="0"/>
        <w:jc w:val="left"/>
        <w:rPr/>
      </w:pPr>
      <w:r>
        <w:rPr/>
        <w:t>�</w:t>
      </w:r>
      <w:r>
        <w:rPr/>
        <w:t>#���t,@�&lt;�</w:t>
      </w:r>
      <w:r>
        <w:rPr/>
        <w:t>ި�</w:t>
      </w:r>
      <w:r>
        <w:rPr/>
        <w:t>a �</w:t>
        <w:tab/>
        <w:t>����t#=O�i���d</w:t>
      </w:r>
      <w:r>
        <w:br w:type="page"/>
      </w:r>
    </w:p>
    <w:p>
      <w:pPr>
        <w:pStyle w:val="PreformattedText"/>
        <w:bidi w:val="0"/>
        <w:jc w:val="left"/>
        <w:rPr/>
      </w:pPr>
      <w:r>
        <w:rPr/>
        <w:t>#|1</w:t>
      </w:r>
      <w:r>
        <w:rPr>
          <w:rtl w:val="true"/>
        </w:rPr>
        <w:t>׆</w:t>
      </w:r>
      <w:r>
        <w:rPr/>
        <w:t>`#�H��B#�ME##n��]�sZ�,5���=��tF�8�?!7</w:t>
        <w:t>O���</w:t>
      </w:r>
      <w:r>
        <w:rPr/>
        <w:t>ؓ</w:t>
      </w:r>
      <w:r>
        <w:rPr/>
        <w:t>eqJ#1�ę�E��#���̆�B#q�;`�</w:t>
      </w:r>
      <w:r>
        <w:rPr>
          <w:rtl w:val="true"/>
        </w:rPr>
        <w:t>ج</w:t>
      </w:r>
      <w:r>
        <w:rPr/>
        <w:t>P7�`#�\�jV�E?K@v�8#��#���#2DT#</w:t>
        <w:tab/>
        <w:t>{�)�</w:t>
        <w:t>�#�##D+V͆#)�T�~��#O�G&gt;"�&amp;o</w:t>
        <w:tab/>
        <w:t>�0#�#�{}#�Ot�#�#�̮�z��Xfm���k#�#)t����/�J�|vj#���h�U(S�#��</w:t>
      </w:r>
      <w:r>
        <w:rPr/>
        <w:t>֡</w:t>
      </w:r>
      <w:r>
        <w:rPr/>
        <w:t>l���Q�Cl#��Yi���</w:t>
        <w:tab/>
        <w:t>|�c��q���,h�"����</w:t>
      </w:r>
      <w:r>
        <w:rPr>
          <w:rtl w:val="true"/>
        </w:rPr>
        <w:t>ם</w:t>
      </w:r>
      <w:r>
        <w:rPr/>
        <w:t>�</w:t>
      </w:r>
      <w:r>
        <w:rPr/>
        <w:t>`�`X##+�9�Ӳ-�cuK_�J</w:t>
      </w:r>
      <w:r>
        <w:br w:type="page"/>
      </w:r>
    </w:p>
    <w:p>
      <w:pPr>
        <w:pStyle w:val="PreformattedText"/>
        <w:bidi w:val="0"/>
        <w:jc w:val="left"/>
        <w:rPr/>
      </w:pPr>
      <w:r>
        <w:rPr/>
        <w:t>�</w:t>
      </w:r>
      <w:r>
        <w:rPr/>
        <w:t>T</w:t>
      </w:r>
      <w:r>
        <w:br w:type="page"/>
      </w:r>
    </w:p>
    <w:p>
      <w:pPr>
        <w:pStyle w:val="PreformattedText"/>
        <w:bidi w:val="0"/>
        <w:jc w:val="left"/>
        <w:rPr/>
      </w:pPr>
      <w:r>
        <w:rPr/>
        <w:t>#t�F#���ȡ</w:t>
      </w:r>
      <w:r>
        <w:rPr>
          <w:rtl w:val="true"/>
        </w:rPr>
        <w:t>ٹ</w:t>
      </w:r>
      <w:r>
        <w:rPr/>
        <w:t>�</w:t>
      </w:r>
      <w:r>
        <w:rPr/>
        <w:t>"�Dɳ�</w:t>
      </w:r>
      <w:r>
        <w:br w:type="page"/>
      </w:r>
    </w:p>
    <w:p>
      <w:pPr>
        <w:pStyle w:val="PreformattedText"/>
        <w:bidi w:val="0"/>
        <w:jc w:val="left"/>
        <w:rPr/>
      </w:pPr>
      <w:r>
        <w:rPr/>
        <w:t>�</w:t>
      </w:r>
      <w:r>
        <w:rPr/>
        <w:t>0#�|�</w:t>
        <w:tab/>
        <w:t>#�p�:B$#��S���</w:t>
        <w:tab/>
        <w:t>"#�D###`�8#9�</w:t>
      </w:r>
      <w:r>
        <w:rPr/>
        <w:t>ؗ</w:t>
      </w:r>
      <w:r>
        <w:rPr/>
        <w:t>+���v�#��&lt;,D#L��l"IO�s�?e#Q#�A�#�B�t3Q�;Ӄ8���#rP�##�#�j�9��o$S��̂#��Ѧ̵i�t��X&lt;</w:t>
        <w:t>4Pf��t�aa��</w:t>
        <w:t>93E���C��K�z�k�A��J%#�d#�&gt;�1�</w:t>
      </w:r>
      <w:r>
        <w:rPr>
          <w:rtl w:val="true"/>
        </w:rPr>
        <w:t>ݥ</w:t>
      </w:r>
      <w:r>
        <w:rPr/>
        <w:t>f���0�C`�$$�##H</w:t>
      </w:r>
      <w:r>
        <w:rPr>
          <w:rtl w:val="true"/>
        </w:rPr>
        <w:t>ۉ</w:t>
      </w:r>
      <w:r>
        <w:rPr>
          <w:rtl w:val="true"/>
        </w:rPr>
        <w:t>]�#�#</w:t>
      </w:r>
      <w:r>
        <w:rPr>
          <w:rtl w:val="true"/>
        </w:rPr>
        <w:t>ݩ</w:t>
      </w:r>
      <w:r>
        <w:rPr/>
        <w:t>_��B� �t</w:t>
      </w:r>
      <w:r>
        <w:rPr>
          <w:rtl w:val="true"/>
        </w:rPr>
        <w:t>ݝ</w:t>
      </w:r>
      <w:r>
        <w:rPr/>
        <w:t>4</w:t>
      </w:r>
      <w:r>
        <w:rPr/>
        <w:t>ζ#W��S�#��5�B#�8������ē3!#��&amp;�</w:t>
        <w:t>5��#��lt�̨"6Q�P��-�p��*vt����6�##����4</w:t>
      </w:r>
      <w:r>
        <w:rPr/>
        <w:t>ܹ</w:t>
      </w:r>
      <w:r>
        <w:rPr/>
        <w:t>$|9���v"�#�8#&lt;{�f��3S#�#�C��</w:t>
      </w:r>
      <w:r>
        <w:rPr>
          <w:rtl w:val="true"/>
        </w:rPr>
        <w:t>ע</w:t>
      </w:r>
      <w:r>
        <w:rPr/>
        <w:t>�</w:t>
      </w:r>
      <w:r>
        <w:rPr/>
        <w:t>\,�Y`#������Ѹ�Y;���:!x�7{�3l�#p+�#��##8Z#�V�#��#R�#0C�%T�u�#:D�O�y�[��=p6h�U.����y(�����$�#%�q</w:t>
      </w:r>
      <w:r>
        <w:rPr>
          <w:rtl w:val="true"/>
        </w:rPr>
        <w:t>ך</w:t>
      </w:r>
      <w:r>
        <w:rPr/>
        <w:t>#w��z#����#�#�#�=��#�K��#E#3#�#a:�#�#g�A!S?</w:t>
        <w:tab/>
        <w:t>��HϤ#J�r{�}N#0��if#0�p</w:t>
      </w:r>
      <w:r>
        <w:rPr/>
        <w:t>룰</w:t>
      </w:r>
      <w:r>
        <w:rPr/>
        <w:t>#q#}���x']J1��ʖcB</w:t>
      </w:r>
      <w:r>
        <w:rPr>
          <w:rtl w:val="true"/>
        </w:rPr>
        <w:t>ړ</w:t>
      </w:r>
      <w:r>
        <w:rPr/>
        <w:t>�</w:t>
      </w:r>
      <w:r>
        <w:rPr/>
        <w:t>H�B#��'##�t�</w:t>
      </w:r>
      <w:r>
        <w:rPr/>
        <w:t>伴�</w:t>
      </w:r>
      <w:r>
        <w:rPr/>
        <w:t>O5�r��;����K�IQ#��:�A �D�E��JmT#bLs���q</w:t>
      </w:r>
      <w:r>
        <w:br w:type="page"/>
      </w:r>
    </w:p>
    <w:p>
      <w:pPr>
        <w:pStyle w:val="PreformattedText"/>
        <w:bidi w:val="0"/>
        <w:jc w:val="left"/>
        <w:rPr/>
      </w:pPr>
      <w:r>
        <w:rPr/>
        <w:t>vȶ���#7#��#���a#�###?N#I�|!�x˛����^w��h��&lt;��w�D���E_f�B��h���,]�</w:t>
      </w:r>
      <w:r>
        <w:rPr/>
        <w:t>䜂</w:t>
      </w:r>
      <w:r>
        <w:rPr/>
        <w:t>ruD����3�j5+̰pm�2��B\#</w:t>
        <w:tab/>
        <w:t>V##)#q�Z#/#�0@X��W�y4�</w:t>
        <w:t>�X</w:t>
      </w:r>
      <w:r>
        <w:rPr>
          <w:rtl w:val="true"/>
        </w:rPr>
        <w:t>ړ</w:t>
      </w:r>
      <w:r>
        <w:rPr/>
        <w:t>$���l���_�f���2��s7Y�T#Tda���K�*�*�</w:t>
        <w:t>����</w:t>
        <w:t>V�/�Df,-�n</w:t>
        <w:tab/>
        <w:t>#�R,#�\&gt;[v�L0�#�##��_&lt;d�2�;��a#��ӐqQ���`�7���#��</w:t>
      </w:r>
      <w:r>
        <w:rPr>
          <w:rtl w:val="true"/>
        </w:rPr>
        <w:t>ۈ</w:t>
      </w:r>
      <w:r>
        <w:rPr/>
        <w:t>���</w:t>
      </w:r>
      <w:r>
        <w:rPr/>
        <w:t>^#}#�#[ĕq�#��L^��,#$h#��#8&lt;͊� #H#"r_q���&amp;#��Y#@�~�{â�s�Ȕ�P�#F�t�*��Z�</w:t>
      </w:r>
      <w:r>
        <w:br w:type="page"/>
      </w:r>
    </w:p>
    <w:p>
      <w:pPr>
        <w:pStyle w:val="PreformattedText"/>
        <w:bidi w:val="0"/>
        <w:jc w:val="left"/>
        <w:rPr/>
      </w:pPr>
      <w:r>
        <w:rPr/>
        <w:t>�����</w:t>
      </w:r>
      <w:r>
        <w:rPr/>
        <w:t>h��.�6:u�OE�Sam�|%&lt;v6�9`@ -4�����y�)p</w:t>
        <w:t>#&amp;,b��T#Ҙ���3$��#�##h%GI#�Ɩ:�#�#S�#;�#?�I#�</w:t>
        <w:tab/>
        <w:t>g��ya</w:t>
        <w:t>ө��sKy(��ʡ+�z�e�sJ����</w:t>
        <w:t>Ĵ</w:t>
        <w:t>6k��+^��ya�Z;$#��#�BM�R#2��#�</w:t>
      </w:r>
      <w:r>
        <w:rPr/>
        <w:t>֦�</w:t>
      </w:r>
      <w:r>
        <w:rPr/>
        <w:t>#a��͇</w:t>
      </w:r>
      <w:r>
        <w:rPr>
          <w:rtl w:val="true"/>
        </w:rPr>
        <w:t>ו</w:t>
      </w:r>
      <w:r>
        <w:rPr/>
        <w:t>C���f�f]e���#:]#��+MY����#</w:t>
        <w:tab/>
        <w:t>#YT�3�#�������#8hʿ�#D[js#Wy����#^(!�z}�74��6L���#Ҩ�3�#�_�</w:t>
        <w:tab/>
        <w:t>#2ŗp�Ό�ƃ���D@�QM</w:t>
      </w:r>
      <w:r>
        <w:br w:type="page"/>
      </w:r>
    </w:p>
    <w:p>
      <w:pPr>
        <w:pStyle w:val="PreformattedText"/>
        <w:bidi w:val="0"/>
        <w:jc w:val="left"/>
        <w:rPr/>
      </w:pPr>
      <w:r>
        <w:rPr/>
        <w:t>�</w:t>
      </w:r>
      <w:r>
        <w:rPr/>
        <w:t>㨸</w:t>
      </w:r>
      <w:r>
        <w:rPr/>
        <w:t>s��̡#E</w:t>
      </w:r>
      <w:r>
        <w:rPr/>
        <w:t>؁</w:t>
      </w:r>
      <w:r>
        <w:rPr/>
        <w:t>�</w:t>
      </w:r>
      <w:r>
        <w:rPr/>
        <w:t>d?+'`��t�f�O�]����E��#*</w:t>
      </w:r>
      <w:r>
        <w:rPr>
          <w:rtl w:val="true"/>
        </w:rPr>
        <w:t>ڢ</w:t>
      </w:r>
      <w:r>
        <w:rPr/>
        <w:t>�</w:t>
      </w:r>
      <w:r>
        <w:rPr/>
        <w:t>*\e!#X~��=/�</w:t>
        <w:t>G#���C[��D!+Ճ��</w:t>
      </w:r>
      <w:r>
        <w:rPr/>
        <w:t>굶</w:t>
      </w:r>
      <w:r>
        <w:rPr/>
        <w:t>_�x�NEB�</w:t>
        <w:tab/>
        <w:t>@b�}���3�IMn�&gt;�</w:t>
        <w:t>#</w:t>
      </w:r>
      <w:r>
        <w:rPr>
          <w:rtl w:val="true"/>
        </w:rPr>
        <w:t>ك�</w:t>
      </w:r>
      <w:r>
        <w:rPr/>
        <w:t>0</w:t>
      </w:r>
      <w:r>
        <w:rPr/>
        <w:t>�rO��M7�rD);��\�#3��#������a�</w:t>
        <w:t>s|��y��s�</w:t>
        <w:t>&amp;|</w:t>
        <w:t>#��#M����PS1��~��Xi���S#X�B!��r�j</w:t>
        <w:t>����#�]##G�&lt;&amp;#�# \'m</w:t>
        <w:tab/>
        <w:t>�#&lt;Zl</w:t>
        <w:tab/>
        <w:t>6�ՌC�U�ϊ##�(�#�#ģK����</w:t>
      </w:r>
      <w:r>
        <w:rPr/>
        <w:t>괾</w:t>
      </w:r>
      <w:r>
        <w:rPr/>
        <w:t>#��Q^6��#:a#�#5</w:t>
      </w:r>
      <w:r>
        <w:br w:type="page"/>
      </w:r>
    </w:p>
    <w:p>
      <w:pPr>
        <w:pStyle w:val="PreformattedText"/>
        <w:bidi w:val="0"/>
        <w:jc w:val="left"/>
        <w:rPr/>
      </w:pPr>
      <w:r>
        <w:rPr/>
        <w:t>#�V�</w:t>
      </w:r>
      <w:r>
        <w:rPr>
          <w:rtl w:val="true"/>
        </w:rPr>
        <w:t>ח</w:t>
      </w:r>
      <w:r>
        <w:rPr/>
        <w:t>���</w:t>
      </w:r>
      <w:r>
        <w:rPr/>
        <w:t>x#�h�z�o�#��M��(86`F�t�jW��juV�Μ�69#l���F#E��� &amp;�#</w:t>
      </w:r>
      <w:r>
        <w:rPr>
          <w:rtl w:val="true"/>
        </w:rPr>
        <w:t>ﺙ</w:t>
      </w:r>
      <w:r>
        <w:rPr/>
        <w:t>�</w:t>
      </w:r>
      <w:r>
        <w:rPr/>
        <w:t>#t0��1P��xk#B�#�uxENK�"C+</w:t>
        <w:tab/>
        <w:t>�</w:t>
        <w:t>ts%J�6�U�^�7�Ċ�c6�##</w:t>
      </w:r>
      <w:r>
        <w:br w:type="page"/>
      </w:r>
    </w:p>
    <w:p>
      <w:pPr>
        <w:pStyle w:val="PreformattedText"/>
        <w:bidi w:val="0"/>
        <w:jc w:val="left"/>
        <w:rPr/>
      </w:pPr>
      <w:r>
        <w:rPr/>
        <w:t>)�G��1@�d�b�����{!F</w:t>
        <w:t>�M�T#���c�~*G�n�e�u#��I�E�Cp</w:t>
      </w:r>
      <w:r>
        <w:rPr>
          <w:rtl w:val="true"/>
        </w:rPr>
        <w:t>إ</w:t>
      </w:r>
      <w:r>
        <w:rPr/>
        <w:t>�</w:t>
      </w:r>
      <w:r>
        <w:rPr/>
        <w:t>V%o+�7�/�#�S&gt;��4�\����*Syj˸�#\�i�z3�]%�S.�#R#K�#8k�#T�#A4J�G�t�$�-���F�@�w�P�#��X�Ce#,�#�bQ��̢�#k#Ũ&amp;�!C��^�9t</w:t>
        <w:t>mbx�I�G��#����.�</w:t>
        <w:tab/>
        <w:t>#�7�����h�&lt;%i#"E</w:t>
      </w:r>
      <w:r>
        <w:br w:type="page"/>
      </w:r>
    </w:p>
    <w:p>
      <w:pPr>
        <w:pStyle w:val="PreformattedText"/>
        <w:bidi w:val="0"/>
        <w:jc w:val="left"/>
        <w:rPr/>
      </w:pPr>
      <w:r>
        <w:rPr/>
        <w:t>D��#��a��3�]�xYa#</w:t>
      </w:r>
      <w:r>
        <w:rPr/>
        <w:t>邲</w:t>
      </w:r>
      <w:r>
        <w:rPr/>
        <w:t>K��&lt;�</w:t>
      </w:r>
      <w:r>
        <w:rPr/>
        <w:t>ؘ��</w:t>
      </w:r>
      <w:r>
        <w:rPr/>
        <w:t>S5w#6��#</w:t>
      </w:r>
      <w:r>
        <w:br w:type="page"/>
      </w:r>
    </w:p>
    <w:p>
      <w:pPr>
        <w:pStyle w:val="PreformattedText"/>
        <w:bidi w:val="0"/>
        <w:jc w:val="left"/>
        <w:rPr/>
      </w:pPr>
      <w:r>
        <w:rPr/>
        <w:t>�</w:t>
      </w:r>
      <w:r>
        <w:rPr/>
        <w:t>@�#TA�#,#�h#�e��#;h�$�k�d�_����qx��~���##�G:���,#p�#!#P��</w:t>
      </w:r>
      <w:r>
        <w:rPr/>
        <w:t>峖</w:t>
      </w:r>
      <w:r>
        <w:rPr/>
        <w:t>f#�#��wr1T��##��:�c�P��</w:t>
        <w:t>�-zep�u#w���u</w:t>
      </w:r>
      <w:r>
        <w:rPr>
          <w:rtl w:val="true"/>
        </w:rPr>
        <w:t>ޗ</w:t>
      </w:r>
      <w:r>
        <w:rPr/>
        <w:t>���</w:t>
      </w:r>
      <w:r>
        <w:rPr/>
        <w:t>P�#�I�k�9,�_#�ԍ�\����#�Z�ci#�##�&lt;h�#�g�</w:t>
        <w:t>[�G�"#X7�~�]�#�#��`$�)��n��kq3�f1�z?/�#iTP�</w:t>
      </w:r>
      <w:r>
        <w:br w:type="page"/>
      </w:r>
    </w:p>
    <w:p>
      <w:pPr>
        <w:pStyle w:val="PreformattedText"/>
        <w:bidi w:val="0"/>
        <w:jc w:val="left"/>
        <w:rPr/>
      </w:pPr>
      <w:r>
        <w:rPr/>
        <w:t>�</w:t>
      </w:r>
      <w:r>
        <w:rPr/>
        <w:t>#r�#^�i</w:t>
        <w:t>��t4�|�#h#��#</w:t>
        <w:t>$�n�&lt;�9|#�#2k)��2l�#�_�#�O��#��#p��#�O|�W�����5</w:t>
      </w:r>
      <w:r>
        <w:rPr/>
        <w:t>㴫</w:t>
      </w:r>
      <w:r>
        <w:rPr/>
        <w:t>5hb�`�A���)wZ�"}�# �J�!p</w:t>
        <w:t>�-####��#f</w:t>
      </w:r>
      <w:r>
        <w:br w:type="page"/>
      </w:r>
    </w:p>
    <w:p>
      <w:pPr>
        <w:pStyle w:val="PreformattedText"/>
        <w:bidi w:val="0"/>
        <w:jc w:val="left"/>
        <w:rPr/>
      </w:pPr>
      <w:r>
        <w:rPr/>
        <w:t>�</w:t>
      </w:r>
      <w:r>
        <w:rPr/>
        <w:t>#�1�~�2�Xk�#|���E�#iv</w:t>
      </w:r>
      <w:r>
        <w:rPr>
          <w:rtl w:val="true"/>
        </w:rPr>
        <w:t>؝</w:t>
      </w:r>
      <w:r>
        <w:rPr/>
        <w:t>p�m�e��yp�#N�u�_#)+l����$�#���#-��!##!&lt;mX�`┘#:ʠIkNF�B*,��#]z�#��#^m�*�5�]��#����f##�##io�#wX�ZJ�&lt;�o��#z=��&gt;�"�~�6�v��#ȌH+���0�#�i���,A��Dt</w:t>
        <w:tab/>
        <w:t>QF��i�#e�}�V@��2�#��#E�#˧�#�=�ci3X�U�I#�b��N���By{W���OS#:$z3W�sf��q��T��}��%�O��[�#Q�ҷ�����#��F4b��P=��q#E_x�"</w:t>
      </w:r>
      <w:r>
        <w:rPr>
          <w:rtl w:val="true"/>
        </w:rPr>
        <w:t>ۊ</w:t>
      </w:r>
      <w:r>
        <w:rPr/>
        <w:t>[�\�u</w:t>
      </w:r>
      <w:r>
        <w:rPr>
          <w:rtl w:val="true"/>
        </w:rPr>
        <w:t>ۮ</w:t>
      </w:r>
      <w:r>
        <w:rPr/>
        <w:t>�</w:t>
      </w:r>
      <w:r>
        <w:rPr/>
        <w:t>{��#v,#��aw�/##u�wdR�#%]u.D�DVO�5�c :���m#Q9�r�#8xY##7MP��Y�$���'i�#c����l#�kJ�i���B#2�</w:t>
        <w:t>�6�LDx:!#�l�$��`#�RU#�&lt;B�`�#�҃vF!�5,D�u�P�}#�#^X-:$�T��k8@N�#�NE7�E�À-�#T86n���#M"��H�87#(4-��</w:t>
        <w:tab/>
        <w:t>����#�#"J�&lt;1����G-e����#6*g�e�T�n###��#r!:�T.�e�y�#K# #�X�QT1��v�Dh##��XQnCÔ/��R;��_��~�#&gt;���yj��ɵ�.�,�U��#�)U#u�/[�w�Ӌ��W���MM�#T=L��l��h��&gt;Yo��#ҧpD�qA�Ár�##�k\��0�d��</w:t>
      </w:r>
      <w:r>
        <w:br w:type="page"/>
      </w:r>
    </w:p>
    <w:p>
      <w:pPr>
        <w:pStyle w:val="PreformattedText"/>
        <w:bidi w:val="0"/>
        <w:jc w:val="left"/>
        <w:rPr/>
      </w:pPr>
      <w:r>
        <w:rPr/>
        <w:t>������</w:t>
      </w:r>
      <w:r>
        <w:rPr/>
        <w:t>#��f!c.#*�t#wL#2ԇT�E�#9xZ#2#mM#sD���#��u���#�:�Q�#�#</w:t>
      </w:r>
      <w:r>
        <w:rPr>
          <w:rtl w:val="true"/>
        </w:rPr>
        <w:t>ۼ</w:t>
      </w:r>
      <w:r>
        <w:rPr/>
        <w:t>B�#�</w:t>
        <w:tab/>
        <w:t>sqf# #j��</w:t>
        <w:tab/>
        <w:t>#��S��#�`��Ƣ#v��#G�3�?h�]�T�ra#��o�����#��###��a</w:t>
        <w:t>v���aʖ�v�</w:t>
      </w:r>
      <w:r>
        <w:rPr>
          <w:rtl w:val="true"/>
        </w:rPr>
        <w:t>ڭ</w:t>
      </w:r>
      <w:r>
        <w:rPr/>
        <w:t>�</w:t>
      </w:r>
      <w:r>
        <w:rPr/>
        <w:t>k|[�[�#C���}�o~�##��͍�0�#�~E:#�1#�Ȁg��#|�#C�#-�g?�##�9_���#ʮ�B�Xx�</w:t>
      </w:r>
      <w:r>
        <w:rPr/>
        <w:t>؁</w:t>
      </w:r>
      <w:r>
        <w:rPr/>
        <w:t>=�)��</w:t>
      </w:r>
      <w:r>
        <w:rPr/>
        <w:t>ֺ</w:t>
      </w:r>
      <w:r>
        <w:rPr/>
        <w:t>jF��T��&amp;�L</w:t>
      </w:r>
      <w:r>
        <w:rPr/>
        <w:t>ٌ</w:t>
      </w:r>
      <w:r>
        <w:rPr/>
        <w:t>xh-���Hnv�1h&gt;���z#�#�L��#�G�#�F��8��OqxAͤ��Ga0�H��u'�g`�/�J���18�q�\�QT��a������#�E�#�-���Z#�#msf�3��F:#~��#��n��r8j� _bd"|#�-ɜ#?�</w:t>
        <w:t>�#�1�~v��`}�#�l�#v##vP#"�&amp;�E�:Qy��=����"�U��!#��*��IE̛�#�$K�##���#�##�#ɳ,#c#�D#�</w:t>
        <w:t>Q�k#h�Œ^�_</w:t>
      </w:r>
      <w:r>
        <w:rPr/>
        <w:t>۲��</w:t>
      </w:r>
      <w:r>
        <w:rPr/>
        <w:t>#y�П;�/r��80�#���S����|�l��o�owFJ#���y+#M�T��Z�o��IWf�2�K�I��#�Y���2����.eVO�#ӄ���8�ci�Ej#�%�Qѯ�n�V#�#S�#:YWH�M##Lz�#;��"{�D�O�IU&gt;</w:t>
        <w:t>�k�&gt;1�#�#.#��#��#��|�#�#b�0�</w:t>
      </w:r>
      <w:r>
        <w:rPr/>
        <w:t>۝</w:t>
      </w:r>
      <w:r>
        <w:rPr/>
        <w:t>#�z#U���D��#3a�##��6�_�#��#��R!���#$&lt;?���ð���&lt;#`b��)��E�#[���#%�(�|#�</w:t>
        <w:t>CWZ�p�</w:t>
      </w:r>
      <w:r>
        <w:br w:type="page"/>
      </w:r>
    </w:p>
    <w:p>
      <w:pPr>
        <w:pStyle w:val="PreformattedText"/>
        <w:bidi w:val="0"/>
        <w:jc w:val="left"/>
        <w:rPr/>
      </w:pPr>
      <w:r>
        <w:rPr/>
        <w:t>ZB5#�Ot:#��H#Z#��Y�33,k#N#j�#��#e�C�##</w:t>
      </w:r>
      <w:r>
        <w:br w:type="page"/>
      </w:r>
    </w:p>
    <w:p>
      <w:pPr>
        <w:pStyle w:val="PreformattedText"/>
        <w:bidi w:val="0"/>
        <w:jc w:val="left"/>
        <w:rPr/>
      </w:pPr>
      <w:r>
        <w:rPr/>
        <w:t>3#|(2�A��:n�&gt;�)-K�O�#:</w:t>
        <w:tab/>
        <w:t>M| ;##;@g�g�5��0(�#1Ǘ</w:t>
      </w:r>
      <w:r>
        <w:rPr>
          <w:rtl w:val="true"/>
        </w:rPr>
        <w:t>ﮬ</w:t>
      </w:r>
      <w:r>
        <w:rPr/>
        <w:t>�</w:t>
      </w:r>
      <w:r>
        <w:rPr/>
        <w:t>g|�9X���#F8�#I4##�ΆVN�b��#�QQ|X�</w:t>
        <w:t>a��##_��g##��</w:t>
      </w:r>
      <w:r>
        <w:br w:type="page"/>
      </w:r>
    </w:p>
    <w:p>
      <w:pPr>
        <w:pStyle w:val="PreformattedText"/>
        <w:bidi w:val="0"/>
        <w:jc w:val="left"/>
        <w:rPr/>
      </w:pPr>
      <w:r>
        <w:rPr/>
        <w:t>#&lt;DDâ��.3��)�5���</w:t>
        <w:t>#;��</w:t>
        <w:tab/>
        <w:t>%�</w:t>
        <w:tab/>
        <w:t>�#�P�i�;��y��OT�#,�#�(6�x#����Ek&lt;���L�</w:t>
        <w:t>�, ���#-Lq(J�|�"�'�O#��23Fk8&amp;���(�{#�t</w:t>
      </w:r>
      <w:r>
        <w:rPr>
          <w:rtl w:val="true"/>
        </w:rPr>
        <w:t>ޱ</w:t>
      </w:r>
      <w:r>
        <w:rPr/>
        <w:t>�</w:t>
      </w:r>
      <w:r>
        <w:rPr/>
        <w:t>/�*�</w:t>
        <w:tab/>
        <w:t>��ͩ#\q�#��D?##pv#m��)</w:t>
      </w:r>
      <w:r>
        <w:rPr/>
        <w:t>۵</w:t>
      </w:r>
      <w:r>
        <w:rPr/>
        <w:t>qƚ�!��J~X��fbuȡ+��J-O��W��G�ϑ�&lt;�bp�r</w:t>
        <w:t>��l�B#���M�q7��̅[!�#�*��?�jY���B#ST</w:t>
        <w:t>c�QNT�e���#Bf#bN�Zh��</w:t>
      </w:r>
      <w:r>
        <w:br w:type="page"/>
      </w:r>
    </w:p>
    <w:p>
      <w:pPr>
        <w:pStyle w:val="PreformattedText"/>
        <w:bidi w:val="0"/>
        <w:jc w:val="left"/>
        <w:rPr/>
      </w:pPr>
      <w:r>
        <w:rPr/>
        <w:t>���</w:t>
      </w:r>
      <w:r>
        <w:rPr/>
        <w:t>ِ</w:t>
      </w:r>
      <w:r>
        <w:rPr/>
        <w:t>\#�#'2���D�#m��hy�#0��</w:t>
        <w:t>Kr####p���0�}�P2�fa#a</w:t>
        <w:t>:##�Q�p�&lt;��3�|*�GN�_��</w:t>
      </w:r>
      <w:r>
        <w:br w:type="page"/>
      </w:r>
    </w:p>
    <w:p>
      <w:pPr>
        <w:pStyle w:val="PreformattedText"/>
        <w:bidi w:val="0"/>
        <w:jc w:val="left"/>
        <w:rPr/>
      </w:pPr>
      <w:r>
        <w:rPr/>
        <w:t>V�f՟�f����#!�#v`�,1����</w:t>
        <w:t>�`��#�#sx#����L'#P</w:t>
        <w:t>V##�##�n��#���</w:t>
        <w:tab/>
        <w:t>##�#��8</w:t>
      </w:r>
      <w:r>
        <w:rPr>
          <w:rtl w:val="true"/>
        </w:rPr>
        <w:t>ܠ</w:t>
      </w:r>
      <w:r>
        <w:rPr/>
        <w:t>��</w:t>
      </w:r>
      <w:r>
        <w:rPr/>
        <w:t>#�rR�#��Ӭ�*Z[�#Ϛ�o�Dmҫ#�,UL#�#v��ǰ\�)�#-�#�#o(O��`4;Ӝ�t�M���#����#���O5#2�#J�vAX�#���3,�4#rk0</w:t>
      </w:r>
      <w:r>
        <w:rPr/>
        <w:t>殆</w:t>
      </w:r>
      <w:r>
        <w:rPr/>
        <w:t>k�J��L�H����pC�L%�Z#��##3�Y��d;������_W�##\��(�g��#Q�;&amp;���#��##���m=x#X</w:t>
      </w:r>
      <w:r>
        <w:rPr>
          <w:rtl w:val="true"/>
        </w:rPr>
        <w:t>ڽ</w:t>
      </w:r>
      <w:r>
        <w:rPr/>
        <w:t>�</w:t>
      </w:r>
      <w:r>
        <w:rPr/>
        <w:t>#k�#��W��^#�O-m���o0G?C���o7#</w:t>
      </w:r>
      <w:r>
        <w:rPr/>
        <w:t>۱�</w:t>
      </w:r>
      <w:r>
        <w:rPr/>
        <w:t>Yp&amp;####��a�:�#�#�ȥX���#H�k#�5��Z'��#V##�</w:t>
      </w:r>
      <w:r>
        <w:rPr/>
        <w:t>٨</w:t>
      </w:r>
      <w:r>
        <w:rPr/>
        <w:t>a�K#9�/Ͱ ���p�#�'}�67�#�#,c���b��H�?�#�#%{kZ�p���ds=a��pj##�7�F#5��#'#�</w:t>
        <w:tab/>
        <w:t>;��X��#��L��##b�#�E�#+��0#�c���$4��#x�f���I�9�#��w'��:d##�Wwǐ}6�W���M��#�W�</w:t>
        <w:tab/>
        <w:t>:���m�q����$�{#g�]�</w:t>
        <w:t>�#��L�A�,���}6</w:t>
      </w:r>
      <w:r>
        <w:br w:type="page"/>
      </w:r>
    </w:p>
    <w:p>
      <w:pPr>
        <w:pStyle w:val="PreformattedText"/>
        <w:bidi w:val="0"/>
        <w:jc w:val="left"/>
        <w:rPr/>
      </w:pPr>
      <w:r>
        <w:rPr/>
        <w:t>v#s�Ù�P#��#w�~�S}m���[#҂;��##�!u|*R</w:t>
      </w:r>
      <w:r>
        <w:br w:type="page"/>
      </w:r>
    </w:p>
    <w:p>
      <w:pPr>
        <w:pStyle w:val="PreformattedText"/>
        <w:bidi w:val="0"/>
        <w:jc w:val="left"/>
        <w:rPr/>
      </w:pPr>
      <w:r>
        <w:rPr/>
        <w:t>�</w:t>
      </w:r>
      <w:r>
        <w:rPr/>
        <w:t>".�e���p�̔L� ��h\[�D;�i�#�M"�L�d�D�|#������#�#���#�|&amp;x��</w:t>
        <w:t>�B;#��J�;�#����ͻ5c�Yǲ_�����v����#Z�z�E#�w���F8�##���G �T������m�v3a�X%�#R#oYB�D(��N�su'^����5���#�#�`�#L�#����##�#�S #o�qx#��Z #�*Cn�v�#�</w:t>
        <w:t>�(�k[��#�����!yg4A#5&lt;W�&amp;�$���#�#��k�#��k0_��5�[&lt;cú82�&lt;�#</w:t>
      </w:r>
      <w:r>
        <w:rPr>
          <w:rtl w:val="true"/>
        </w:rPr>
        <w:t>ڴ</w:t>
      </w:r>
      <w:r>
        <w:rPr/>
        <w:t>�</w:t>
      </w:r>
      <w:r>
        <w:rPr/>
        <w:t>`�}Y�'K</w:t>
        <w:t>#�k&gt;�:�~��tv#�B��rg�f~:��1�LEJ#Z�#}�#o��a#�y#f��E2�wZ"�"�#���</w:t>
        <w:t>#�#�#�#��o�MOoe��}�xg#F-C)�����Q#��E�#p�1#��1#�P@��F�e���[�#6�</w:t>
      </w:r>
      <w:r>
        <w:rPr>
          <w:rtl w:val="true"/>
        </w:rPr>
        <w:t>ך</w:t>
      </w:r>
      <w:r>
        <w:rPr/>
        <w:t>�</w:t>
      </w:r>
      <w:r>
        <w:rPr/>
        <w:t>;g;G���Z\�u��UCd��]TA�;�#8!�̭n#jO�õe###:�##�)!</w:t>
      </w:r>
      <w:r>
        <w:rPr/>
        <w:t>㐗</w:t>
      </w:r>
      <w:r>
        <w:rPr/>
        <w:t>L</w:t>
      </w:r>
      <w:r>
        <w:rPr/>
        <w:t>ܴ</w:t>
      </w:r>
      <w:r>
        <w:rPr/>
        <w:t>!�#C+</w:t>
      </w:r>
      <w:r>
        <w:br w:type="page"/>
      </w:r>
    </w:p>
    <w:p>
      <w:pPr>
        <w:pStyle w:val="PreformattedText"/>
        <w:bidi w:val="0"/>
        <w:jc w:val="left"/>
        <w:rPr/>
      </w:pPr>
      <w:r>
        <w:rPr/>
        <w:t>�</w:t>
      </w:r>
      <w:r>
        <w:rPr/>
        <w:t>'wy�C#VWԵ�T�(��/A?��#]�#e#\XG�#�C���`��E{</w:t>
        <w:t>�#̱���#"��1#j#ӗqBIX��"��V�Z#�"�}��g`�'N��ƶ#�atTW~���P���)�^�9�q�n#��#�T�l�+��#�n���#á�;��#�Ta�2F:�+ �L��l4Ā��#���2qD[4����T!_��p�5T���Mf�#o</w:t>
        <w:t>O����2�&gt;(7��B�W&amp;#Eń�(��</w:t>
      </w:r>
      <w:r>
        <w:br w:type="page"/>
      </w:r>
    </w:p>
    <w:p>
      <w:pPr>
        <w:pStyle w:val="PreformattedText"/>
        <w:bidi w:val="0"/>
        <w:jc w:val="left"/>
        <w:rPr/>
      </w:pPr>
      <w:r>
        <w:rPr/>
        <w:t>���</w:t>
      </w:r>
      <w:r>
        <w:rPr/>
        <w:t>#��T���W�h �V9#���|�uγbd�#{��={�</w:t>
      </w:r>
      <w:r>
        <w:rPr/>
        <w:t>ﾻ�</w:t>
      </w:r>
      <w:r>
        <w:rPr/>
        <w:t>n0�#�#,��J�D��=�#B���.�%��#z�&gt;Ȇ�T���^�����w�</w:t>
      </w:r>
      <w:r>
        <w:rPr/>
        <w:t>۰</w:t>
      </w:r>
      <w:r>
        <w:rPr/>
        <w:t>s�nnn̒�]�|]�G�</w:t>
        <w:t>/�X���#~8��&amp;���#��###W�0��.�w��#"#�8����#�#</w:t>
      </w:r>
      <w:r>
        <w:br w:type="page"/>
      </w:r>
    </w:p>
    <w:p>
      <w:pPr>
        <w:pStyle w:val="PreformattedText"/>
        <w:bidi w:val="0"/>
        <w:jc w:val="left"/>
        <w:rPr/>
      </w:pPr>
      <w:r>
        <w:rPr/>
        <w:t>=�G2#��P�^��HF[���f%G</w:t>
        <w:tab/>
        <w:t>wh[�Rp�</w:t>
        <w:t>g���RS��#��c�##�C�{��#�#:�A#d@#�#;#e��H#�6�6#\0���7#v�</w:t>
      </w:r>
      <w:r>
        <w:br w:type="page"/>
      </w:r>
    </w:p>
    <w:p>
      <w:pPr>
        <w:pStyle w:val="PreformattedText"/>
        <w:bidi w:val="0"/>
        <w:jc w:val="left"/>
        <w:rPr/>
      </w:pPr>
      <w:r>
        <w:rPr/>
        <w:t>&amp;�`b�g##v#(�w</w:t>
        <w:t>�#�:</w:t>
        <w:t>��nb#&amp;��m��#*dU��+�2@��n�#'ѯƉ�'b����#�##��#tw3��j�����Y�##g</w:t>
      </w:r>
      <w:r>
        <w:rPr/>
        <w:t>쐆</w:t>
      </w:r>
      <w:r>
        <w:rPr/>
        <w:tab/>
        <w:t>X0D�ƹ��PO@P�)~����#�p�M�6d"�N�#J1:4</w:t>
      </w:r>
      <w:r>
        <w:rPr>
          <w:rtl w:val="true"/>
        </w:rPr>
        <w:t>ސ</w:t>
      </w:r>
      <w:r>
        <w:rPr/>
        <w:t>#d��R�/;�7</w:t>
      </w:r>
      <w:r>
        <w:br w:type="page"/>
      </w:r>
    </w:p>
    <w:p>
      <w:pPr>
        <w:pStyle w:val="PreformattedText"/>
        <w:bidi w:val="0"/>
        <w:jc w:val="left"/>
        <w:rPr/>
      </w:pPr>
      <w:r>
        <w:rPr/>
        <w:t>=�&lt;#U?|#Ae�hϒ��aj���d�Q���u5@#</w:t>
      </w:r>
      <w:r>
        <w:rPr/>
        <w:t>놰�</w:t>
      </w:r>
      <w:r>
        <w:rPr/>
        <w:t>g��_#X�ôJ�#(/½ў+</w:t>
      </w:r>
      <w:r>
        <w:rPr>
          <w:rtl w:val="true"/>
        </w:rPr>
        <w:t>߻</w:t>
      </w:r>
      <w:r>
        <w:rPr/>
        <w:t>#,i�#��&amp;�@U�&gt;%��#�</w:t>
        <w:t>�| ��#�@#�#%��w</w:t>
        <w:t>�~V�</w:t>
      </w:r>
      <w:r>
        <w:rPr>
          <w:rtl w:val="true"/>
        </w:rPr>
        <w:t>܊</w:t>
      </w:r>
      <w:r>
        <w:rPr/>
        <w:t>��</w:t>
      </w:r>
      <w:r>
        <w:rPr/>
        <w:t>}Ѽ�</w:t>
      </w:r>
      <w:r>
        <w:rPr>
          <w:rtl w:val="true"/>
        </w:rPr>
        <w:t>ޕ�</w:t>
      </w:r>
      <w:r>
        <w:rPr>
          <w:rtl w:val="true"/>
        </w:rPr>
        <w:t>`�</w:t>
      </w:r>
      <w:r>
        <w:rPr/>
        <w:t>0</w:t>
      </w:r>
      <w:r>
        <w:rPr/>
        <w:t>X�</w:t>
      </w:r>
      <w:r>
        <w:rPr>
          <w:rtl w:val="true"/>
        </w:rPr>
        <w:t>ٻ</w:t>
      </w:r>
      <w:r>
        <w:rPr/>
        <w:t>���</w:t>
      </w:r>
      <w:r>
        <w:rPr/>
        <w:t>##��#��-�`T��3v𶼺':_�Z����Gg��o#��y'#���YF</w:t>
        <w:t>�+�7����2~�#b#awG�#���#�</w:t>
        <w:tab/>
        <w:t>�#d�2��,#�#��#�#�0d��9�V#|˨VY�q�0</w:t>
      </w:r>
      <w:r>
        <w:br w:type="page"/>
      </w:r>
    </w:p>
    <w:p>
      <w:pPr>
        <w:pStyle w:val="PreformattedText"/>
        <w:bidi w:val="0"/>
        <w:jc w:val="left"/>
        <w:rPr/>
      </w:pPr>
      <w:r>
        <w:rPr/>
        <w:t>�</w:t>
      </w:r>
      <w:r>
        <w:rPr/>
        <w:t>JfZQ&amp;�V#��A+Y��)�B~�8�Ј�M/</w:t>
        <w:tab/>
        <w:t>�0�#R��g#C�XI{h��-�#p�`G#�</w:t>
      </w:r>
      <w:r>
        <w:br w:type="page"/>
      </w:r>
    </w:p>
    <w:p>
      <w:pPr>
        <w:pStyle w:val="PreformattedText"/>
        <w:bidi w:val="0"/>
        <w:jc w:val="left"/>
        <w:rPr/>
      </w:pPr>
      <w:r>
        <w:rPr/>
        <w:t>�</w:t>
      </w:r>
      <w:r>
        <w:rPr/>
        <w:t>###�ϼ@�^#�.�#�n#/��ϊ���n�1mY#��* ��A*��C7##D��T(|`G�n�"^#°��&gt;�#�[�#����#���{��y##~��B.0{�-{�8�b#�!n3f'�Y#G</w:t>
      </w:r>
      <w:r>
        <w:rPr/>
        <w:t>ሖ</w:t>
      </w:r>
      <w:r>
        <w:rPr/>
        <w:t>#�;�</w:t>
      </w:r>
      <w:r>
        <w:rPr/>
        <w:t>᎐</w:t>
      </w:r>
      <w:r>
        <w:rPr/>
        <w:t>O##�O�Ϛ�P�('�r�R)�###�V���k�o�?z��� ���D*n#�0�ds#�ykK��®�g�/�I��#m1��}��C#2�{#�ry���/��</w:t>
      </w:r>
      <w:r>
        <w:rPr>
          <w:rtl w:val="true"/>
        </w:rPr>
        <w:t>מ</w:t>
      </w:r>
      <w:r>
        <w:rPr/>
        <w:t>;�q�#x�-�!�#�� R "����e�I\է</w:t>
        <w:t>`#gk4#Գ#</w:t>
      </w:r>
      <w:r>
        <w:rPr>
          <w:rtl w:val="true"/>
        </w:rPr>
        <w:t>܁</w:t>
      </w:r>
      <w:r>
        <w:rPr/>
        <w:t>wu&gt;Q6����YY4P,`�#`#�r�����l&amp;Q&gt;d�=����8��lS#�_1���g�</w:t>
      </w:r>
      <w:r>
        <w:rPr/>
        <w:t>݅</w:t>
      </w:r>
      <w:r>
        <w:rPr/>
        <w:t>mT�-� �t�,$��#�e��#</w:t>
      </w:r>
      <w:r>
        <w:rPr/>
        <w:t>٘</w:t>
      </w:r>
      <w:r>
        <w:rPr/>
        <w:t>Y���D}V</w:t>
      </w:r>
      <w:r>
        <w:br w:type="page"/>
      </w:r>
    </w:p>
    <w:p>
      <w:pPr>
        <w:pStyle w:val="PreformattedText"/>
        <w:bidi w:val="0"/>
        <w:jc w:val="left"/>
        <w:rPr/>
      </w:pPr>
      <w:r>
        <w:rPr/>
        <w:t>#Q�էr��\^#y���|H*�#*��t�+�h�8Wy�(�L�#�cQ�T`#���2��#�/���#���#�#���#�mH���l �3;,��#��2#�</w:t>
      </w:r>
      <w:r>
        <w:br w:type="page"/>
      </w:r>
    </w:p>
    <w:p>
      <w:pPr>
        <w:pStyle w:val="PreformattedText"/>
        <w:bidi w:val="0"/>
        <w:jc w:val="left"/>
        <w:rPr/>
      </w:pPr>
      <w:r>
        <w:rPr/>
        <w:t>*�I����#���#��3I$_��7�vl�g?�f�����?����� �</w:t>
      </w:r>
      <w:r>
        <w:rPr/>
        <w:t>؂</w:t>
      </w:r>
      <w:r>
        <w:rPr/>
        <w:t>��</w:t>
      </w:r>
      <w:r>
        <w:rPr/>
        <w:t>#�#�b</w:t>
        <w:t>*�A�c�&amp;���|�����#q#G3#�DQc8b0c</w:t>
      </w:r>
      <w:r>
        <w:rPr>
          <w:rtl w:val="true"/>
        </w:rPr>
        <w:t>ߕ</w:t>
      </w:r>
      <w:r>
        <w:rPr/>
        <w:t>&gt;"�m#��Ӄ)�#��L�#E&amp;�YGl�!$��y�#��#�GV�0�##YDF{��_�%Ë�͈�J#��Ǘ#R3#e�?��`�|)�\#�z�6Qԉ#</w:t>
      </w:r>
      <w:r>
        <w:rPr>
          <w:rtl w:val="true"/>
        </w:rPr>
        <w:t>ݧ</w:t>
      </w:r>
      <w:r>
        <w:rPr/>
        <w:t>pG&amp;��#~��</w:t>
      </w:r>
      <w:r>
        <w:rPr/>
        <w:t>֟�</w:t>
      </w:r>
      <w:r>
        <w:rPr/>
        <w:t>)d#ɒb-�#���</w:t>
        <w:tab/>
        <w:t>9|��1�</w:t>
      </w:r>
      <w:r>
        <w:br w:type="page"/>
      </w:r>
    </w:p>
    <w:p>
      <w:pPr>
        <w:pStyle w:val="PreformattedText"/>
        <w:bidi w:val="0"/>
        <w:jc w:val="left"/>
        <w:rPr/>
      </w:pPr>
      <w:r>
        <w:rPr>
          <w:rtl w:val="true"/>
        </w:rPr>
        <w:t>ه</w:t>
      </w:r>
      <w:r>
        <w:rPr/>
        <w:t>�</w:t>
      </w:r>
      <w:r>
        <w:rPr/>
        <w:t>-�#h��$��ӕ�}</w:t>
      </w:r>
      <w:r>
        <w:rPr>
          <w:rtl w:val="true"/>
        </w:rPr>
        <w:t>ا</w:t>
      </w:r>
      <w:r>
        <w:rPr/>
        <w:t>?�wF#����;XAP-!�RLo��D�Dd7�</w:t>
        <w:tab/>
        <w:t>}</w:t>
        <w:t>s/#��aJ��u*�}#��`OB�+�Cɕ��P�N�b�#i���/��#�Y##m�</w:t>
      </w:r>
      <w:r>
        <w:br w:type="page"/>
      </w:r>
    </w:p>
    <w:p>
      <w:pPr>
        <w:pStyle w:val="PreformattedText"/>
        <w:bidi w:val="0"/>
        <w:jc w:val="left"/>
        <w:rPr/>
      </w:pPr>
      <w:r>
        <w:rPr/>
        <w:t>��</w:t>
      </w:r>
      <w:r>
        <w:rPr/>
        <w:t>e�^�(�</w:t>
      </w:r>
      <w:r>
        <w:rPr/>
        <w:t>ָ��</w:t>
      </w:r>
      <w:r>
        <w:rPr/>
        <w:t>uay#</w:t>
      </w:r>
      <w:r>
        <w:rPr>
          <w:rtl w:val="true"/>
        </w:rPr>
        <w:t></w:t>
      </w:r>
      <w:r>
        <w:rPr>
          <w:rtl w:val="true"/>
        </w:rPr>
        <w:t>א</w:t>
      </w:r>
      <w:r>
        <w:rPr/>
        <w:t>�</w:t>
      </w:r>
      <w:r>
        <w:rPr/>
        <w:t>#s��φI�2Ƨ_���.V.�]�UNz#e��ϊ�W�4.�&amp;�#��#��s��</w:t>
      </w:r>
      <w:r>
        <w:rPr>
          <w:rtl w:val="true"/>
        </w:rPr>
        <w:t>ٺ</w:t>
      </w:r>
      <w:r>
        <w:rPr/>
        <w:t>@�x</w:t>
        <w:t>m#����.�#2�hV-��v�.j����G�����&gt;���w#;l��R��56�g�#��!Y�Qo&gt;+z&lt;</w:t>
        <w:t>�L��UM</w:t>
        <w:t>�m</w:t>
      </w:r>
      <w:r>
        <w:rPr>
          <w:rtl w:val="true"/>
        </w:rPr>
        <w:t>آ��</w:t>
      </w:r>
      <w:r>
        <w:rPr>
          <w:rtl w:val="true"/>
        </w:rPr>
        <w:t>!�</w:t>
      </w:r>
      <w:r>
        <w:rPr/>
        <w:t>7</w:t>
      </w:r>
      <w:r>
        <w:rPr/>
        <w:t>��"��?�yC+�A��4�O�g'������#���\�?��</w:t>
      </w:r>
      <w:r>
        <w:rPr>
          <w:rtl w:val="true"/>
        </w:rPr>
        <w:t>׼</w:t>
      </w:r>
      <w:r>
        <w:rPr/>
        <w:t>�</w:t>
      </w:r>
      <w:r>
        <w:rPr/>
        <w:t>U��</w:t>
      </w:r>
      <w:r>
        <w:rPr>
          <w:rtl w:val="true"/>
        </w:rPr>
        <w:t>܃</w:t>
      </w:r>
      <w:r>
        <w:rPr/>
        <w:t>��#;�H�#&lt;�#oγ�&gt;ͼ#���0p#��L#</w:t>
        <w:t>�q</w:t>
      </w:r>
      <w:r>
        <w:br w:type="page"/>
      </w:r>
    </w:p>
    <w:p>
      <w:pPr>
        <w:pStyle w:val="PreformattedText"/>
        <w:bidi w:val="0"/>
        <w:jc w:val="left"/>
        <w:rPr/>
      </w:pPr>
      <w:r>
        <w:rPr/>
        <w:t>�</w:t>
      </w:r>
      <w:r>
        <w:rPr/>
        <w:t>&gt;�9##w�ja���#�����8T3��#��_zS?��Q�#=��7##���#��@G�#q�#���5{��#�M##�2����0��</w:t>
        <w:t>D=*�p��?�#�^ҿ�#��'��#ϴ</w:t>
        <w:tab/>
        <w:t>|V#�=��s��UE��O��=�(�}%.�-�?����L</w:t>
        <w:t>�#5�=�}�'��# �.IsgV#�</w:t>
        <w:t>(A�!�p]�$�xHF�xl�1#��</w:t>
        <w:t>�#�,;`y��s#��=I</w:t>
      </w:r>
      <w:r>
        <w:rPr/>
        <w:t>֟</w:t>
      </w:r>
      <w:r>
        <w:rPr/>
        <w:t>\R��^~��#]?o��oc|h�)��#�6%!�`$�&lt;+~"�1�$q�#�)�V��,+�#�#[��##�&gt;���e]��g5̮S�#]####�#��%�%��;�#vTBO�h��:jmy#?#�0$###c"N</w:t>
      </w:r>
      <w:r>
        <w:rPr>
          <w:rtl w:val="true"/>
        </w:rPr>
        <w:t>ۿ</w:t>
      </w:r>
      <w:r>
        <w:rPr/>
        <w:t>��</w:t>
      </w:r>
      <w:r>
        <w:rPr/>
        <w:t>h7�Y�#*#�0T�8�]�������##�#�vZ��B�#x�##�ɚ�z�d�#�$:�&gt;`N|S��(�#�;������#�#��##|!Ț4+Z�ľ]���~\^E!�6�\87�W���?#�CO�sa"#�</w:t>
        <w:tab/>
        <w:t>�F##s����A��$�#H;��m!}�v��4S�/�#����#|�#�</w:t>
      </w:r>
      <w:r>
        <w:rPr>
          <w:rtl w:val="true"/>
        </w:rPr>
        <w:t>ܞ</w:t>
      </w:r>
      <w:r>
        <w:rPr/>
        <w:t>=�#�qV�,{</w:t>
        <w:t>��#=�L#w&amp;�^�~}&lt;�Uу*#�Ŀ#��#ѧ��q�n��#�#���w�2��ǿ#z�$=U�h#vF$zr#�#�ӑO�ʫ#�#=�����⵻&gt;#�#Ɓ�B3̱T�v</w:t>
      </w:r>
      <w:r>
        <w:rPr/>
        <w:t>졅�</w:t>
      </w:r>
      <w:r>
        <w:rPr/>
        <w:t>8�����g�!�PT}S</w:t>
      </w:r>
      <w:r>
        <w:rPr/>
        <w:t>桺�</w:t>
      </w:r>
      <w:r>
        <w:rPr/>
        <w:t>_&lt;u���_�8#���;�Ѷ$���XFK?� ��#��+�q���#�#��:�B�l�#P��9����S�#�/##�s��q�7D#��#aG'=8��#2~���x����c�o�#�!#;�9��Zg���7������#@�#a#�kp�#�#��&lt;#����1�7G##</w:t>
        <w:t>��#��}��&gt;\��&gt;#�i���s`��m�*�*#��^#��4#��#�#AG#�����#\#�p#�YA�já#����G��#DF��\#�#���g���z#&gt;�#�W3�#r�#o����y��yL��2�L#�7�r�J�8�r�GK#A�Q@f�_��:c�#L��ЄQ����###l�^��y��9���"�\#�7S�U#V��C��xUU#V�@!��?���t��*��#t��.,</w:t>
      </w:r>
      <w:r>
        <w:rPr/>
        <w:t>䛃�</w:t>
      </w:r>
      <w:r>
        <w:rPr/>
        <w:t>#�#�#Em�y ��#@��~</w:t>
      </w:r>
      <w:r>
        <w:rPr/>
        <w:t>ׂ���</w:t>
      </w:r>
      <w:r>
        <w:rPr/>
        <w:t>Nw��C##-z����u#m+����9��.�#5��%�CpH��1�Nсs|z~[�</w:t>
      </w:r>
      <w:r>
        <w:rPr>
          <w:rtl w:val="true"/>
        </w:rPr>
        <w:t>ߐ</w:t>
      </w:r>
      <w:r>
        <w:rPr/>
        <w:t>U�ê�_��:c�#L���#"_%lb##|e#���g:\XX˜�&lt;F���8#�9�#�#�#b#{���;#; �A�B� _�T�r���</w:t>
      </w:r>
      <w:r>
        <w:rPr/>
        <w:t>ܾ</w:t>
      </w:r>
      <w:r>
        <w:rPr/>
        <w:t>E}�r�/���oћ-%|#x����##�#�;#��#�ϡ+a��+�r(�7��o#�8G#]ǎρ*�#a#�H#HTV�#@�D��#A#��tm!#�##q�</w:t>
        <w:t>�#h��󵵸2��#��*f#���y�9#</w:t>
      </w:r>
      <w:r>
        <w:br w:type="page"/>
      </w:r>
    </w:p>
    <w:p>
      <w:pPr>
        <w:pStyle w:val="PreformattedText"/>
        <w:bidi w:val="0"/>
        <w:jc w:val="left"/>
        <w:rPr/>
      </w:pPr>
      <w:r>
        <w:rPr/>
        <w:t>�</w:t>
      </w:r>
      <w:r>
        <w:rPr/>
        <w:t>#I�s�у�#x��</w:t>
      </w:r>
      <w:r>
        <w:rPr>
          <w:rtl w:val="true"/>
        </w:rPr>
        <w:t>߾</w:t>
      </w:r>
      <w:r>
        <w:rPr/>
        <w:t>�</w:t>
      </w:r>
      <w:r>
        <w:rPr/>
        <w:t>C� ���ApO��P�&gt;#�##��"Ҝ�}%~�K���d�8���q��?�# �w�'��:_5�|a�|���_��z���wL����555k</w:t>
      </w:r>
      <w:r>
        <w:rPr>
          <w:rtl w:val="true"/>
        </w:rPr>
        <w:t>׾</w:t>
      </w:r>
      <w:r>
        <w:rPr/>
        <w:t>�</w:t>
      </w:r>
      <w:r>
        <w:rPr/>
        <w:t>?���?�OW�v��?�����_/y��1�^�_/���/���zc^��x�_��#kV�##�##N�O��w��C��s����C@��</w:t>
      </w:r>
      <w:r>
        <w:rPr/>
        <w:t>ܾ</w:t>
      </w:r>
      <w:r>
        <w:rPr/>
        <w:t>7O�</w:t>
      </w:r>
      <w:r>
        <w:rPr/>
        <w:t>ܑ</w:t>
      </w:r>
      <w:r>
        <w:rPr/>
        <w:t>#B�_#Va�� A�)����/8</w:t>
      </w:r>
      <w:r>
        <w:br w:type="page"/>
      </w:r>
    </w:p>
    <w:p>
      <w:pPr>
        <w:pStyle w:val="PreformattedText"/>
        <w:bidi w:val="0"/>
        <w:jc w:val="left"/>
        <w:rPr/>
      </w:pPr>
      <w:r>
        <w:rPr/>
        <w:t>#�O�#wP��:v|n�q� !���DEEq�K�}�#</w:t>
      </w:r>
      <w:r>
        <w:rPr/>
        <w:t>婊��</w:t>
      </w:r>
      <w:r>
        <w:rPr/>
        <w:t>}�Xn#</w:t>
      </w:r>
      <w:r>
        <w:rPr>
          <w:rtl w:val="true"/>
        </w:rPr>
        <w:t>ߚ</w:t>
      </w:r>
      <w:r>
        <w:rPr/>
        <w:t>�</w:t>
      </w:r>
      <w:r>
        <w:rPr/>
        <w:t>ŉXE,�#HVT�#'c##�=��/�L��#8�##���ɋɦd�d�&lt;7�L</w:t>
        <w:t>��##��</w:t>
      </w:r>
      <w:r>
        <w:rPr>
          <w:rtl w:val="true"/>
        </w:rPr>
        <w:t>߾</w:t>
      </w:r>
      <w:r>
        <w:rPr/>
        <w:t>-mv#+L��"��G�#}�#�#��P/X�oQ�Ga�#p#���?#�#4a�#� �8��</w:t>
        <w:tab/>
        <w:t>$#bw0�%��u��/a#��60v#V����;��R�Ͼ[�#�w����O#���3�$���d| 7#{�p,�[��=#�+##��7v*9%�J���c#/&amp;</w:t>
      </w:r>
      <w:r>
        <w:rPr>
          <w:rtl w:val="true"/>
        </w:rPr>
        <w:t>߈</w:t>
      </w:r>
      <w:r>
        <w:rPr/>
        <w:t>��</w:t>
      </w:r>
      <w:r>
        <w:rPr/>
        <w:t>R�]|�7~�D|Q������j��</w:t>
        <w:tab/>
        <w:t>��*�-�+#�O#@�]�#9tz%Y#b{����</w:t>
        <w:t>��E##�j�s��έ�'����#��?�(���F���&lt;�#����#�###�z{�##��\�F_�Ⱦ��w��r{�</w:t>
      </w:r>
      <w:r>
        <w:rPr>
          <w:rtl w:val="true"/>
        </w:rPr>
        <w:t>ד��</w:t>
      </w:r>
      <w:r>
        <w:rPr>
          <w:rtl w:val="true"/>
        </w:rPr>
        <w:t>=߻</w:t>
      </w:r>
      <w:r>
        <w:rPr/>
        <w:t>���y�{��g�#��{�������~��;�����~�#���W���</w:t>
      </w:r>
      <w:r>
        <w:rPr>
          <w:rtl w:val="true"/>
        </w:rPr>
        <w:t>ߕ��</w:t>
      </w:r>
      <w:r>
        <w:rPr>
          <w:rtl w:val="true"/>
        </w:rPr>
        <w:t>#�</w:t>
      </w:r>
      <w:r>
        <w:rPr/>
        <w:t>5</w:t>
      </w:r>
      <w:r>
        <w:rPr/>
        <w:t>�#�L#X#�}#}�</w:t>
        <w:t>�����,?�#_#�#z����#�#f2k^L#&gt;F�b�a��#\~��N�##@�Q��</w:t>
      </w:r>
      <w:r>
        <w:rPr>
          <w:rtl w:val="true"/>
        </w:rPr>
        <w:t>ۻ</w:t>
      </w:r>
      <w:r>
        <w:rPr/>
        <w:t>#�'��U�#�Tm-��A#k�#Gjk��k!&gt;V�a���y2����z#��W�N.6�_M�&amp;z��@��j8���%��wQ�� �#�#�}��#7#�oJ�u(��u#a�DL�b'�u��_�8�#�Vy�`�|"#�#�q*��W�J^N�#�A�jO#lO^��L��%S�#ɍ���TE"�J�_\#�/�R,�#O�#R#sW�z�'#�#�����S�U�#dU��&amp;T�f_.ȟ"#�z��E//z#��#�#����[�^�pa�=�-���W�W</w:t>
        <w:t>��E����I�;0BH�b�#fG�u��:Mn#@�QYX1����#�X���@2�fY,y�D�D�p2Q�&lt;svi9l�'##�DrM*�#�K��115��3��TS�is�#}3a�$z�U�#M#�u��#��&lt;TУ^~��7����$#A8��mu��w&gt;�</w:t>
      </w:r>
      <w:r>
        <w:rPr>
          <w:rtl w:val="true"/>
        </w:rPr>
        <w:t>׮</w:t>
      </w:r>
      <w:r>
        <w:rPr/>
        <w:t>]�=�.��N�*���G��,�H8#8��#��J���L�ϫ��m��#�~#H��{�-#y1~1��#����3pt0�#6lO�˿4��#��*rS�b='���ԩ��`%��`�$�F�ɋ�{��y�</w:t>
      </w:r>
      <w:r>
        <w:rPr/>
        <w:t>؁</w:t>
      </w:r>
      <w:r>
        <w:rPr/>
        <w:t>#ɾx&lt;}�`^��D7�ys#��h��E���(~#}���$�|�##��####:�s</w:t>
      </w:r>
      <w:r>
        <w:rPr>
          <w:rtl w:val="true"/>
        </w:rPr>
        <w:t>ߖ</w:t>
      </w:r>
      <w:r>
        <w:rPr/>
        <w:t>#�=�k�'�#</w:t>
      </w:r>
      <w:r>
        <w:rPr/>
        <w:t>۲��</w:t>
      </w:r>
      <w:r>
        <w:rPr/>
        <w:t>t��#\�</w:t>
      </w:r>
      <w:r>
        <w:rPr>
          <w:rtl w:val="true"/>
        </w:rPr>
        <w:t>ߊ</w:t>
      </w:r>
      <w:r>
        <w:rPr/>
        <w:t>8#</w:t>
      </w:r>
      <w:r>
        <w:rPr/>
        <w:t>�Ħ;�#�Gέ���������(��#s���3FVl;��@q�7#�=#�OmN���ĉ���X�)]�HT%�d���M�D��%6#���d�/v�/v���D*}gb�`#;r��</w:t>
      </w:r>
      <w:r>
        <w:rPr>
          <w:rtl w:val="true"/>
        </w:rPr>
        <w:t>ކ</w:t>
      </w:r>
      <w:r>
        <w:rPr/>
        <w:t>Z#� � ��#��#����QA6</w:t>
        <w:tab/>
        <w:t>Y�#�s���#n�##��</w:t>
      </w:r>
      <w:r>
        <w:rPr>
          <w:rtl w:val="true"/>
        </w:rPr>
        <w:t>؛�</w:t>
      </w:r>
      <w:r>
        <w:rPr/>
        <w:t>8</w:t>
      </w:r>
      <w:r>
        <w:rPr/>
        <w:t>:&gt;%�#�)��?dwp#�u��WK����;j�#���#�Sb��M#K�I#�M��#3F�'�=4���##���XOO�`,�n#����X_O�lEr|n#���#�����#@��WcwlsyV�T��D�</w:t>
      </w:r>
      <w:r>
        <w:br w:type="page"/>
      </w:r>
    </w:p>
    <w:p>
      <w:pPr>
        <w:pStyle w:val="PreformattedText"/>
        <w:bidi w:val="0"/>
        <w:jc w:val="left"/>
        <w:rPr/>
      </w:pPr>
      <w:r>
        <w:rPr/>
        <w:t>�</w:t>
      </w:r>
      <w:r>
        <w:rPr/>
        <w:t>#}P�#96&gt;�����# �#����#!��O�#�yl�Wv�#&amp;</w:t>
      </w:r>
      <w:r>
        <w:rPr>
          <w:rtl w:val="true"/>
        </w:rPr>
        <w:t>ٲ</w:t>
      </w:r>
      <w:r>
        <w:rPr/>
        <w:t>#��j�X9�,#I�:�v#�b##�#x]W�#&amp;�sh��;��N�:##�-�D�</w:t>
      </w:r>
      <w:r>
        <w:rPr>
          <w:rtl w:val="true"/>
        </w:rPr>
        <w:t>ۓ</w:t>
      </w:r>
      <w:r>
        <w:rPr/>
        <w:t>��</w:t>
      </w:r>
      <w:r>
        <w:rPr/>
        <w:t>##���N�'7##</w:t>
        <w:tab/>
        <w:t>?�</w:t>
        <w:tab/>
        <w:t>##G^�v�2�&amp;7</w:t>
        <w:tab/>
        <w:t>����##?12/9p���=��"�:�9�#HU�#�o�`G����Mp#�#��#��^@#b#�W�#�#8�:Ǿ��c��#��;��</w:t>
      </w:r>
      <w:r>
        <w:rPr/>
        <w:t>ܹ�</w:t>
      </w:r>
      <w:r>
        <w:rPr/>
        <w:t>A#{��#�#��s</w:t>
        <w:t>$�J�YE#� #�/%��*5�z=�r# �t:�;�|o,#K�#o��t46�����Gs��gsc�D���#</w:t>
      </w:r>
      <w:r>
        <w:rPr>
          <w:rtl w:val="true"/>
        </w:rPr>
        <w:t>צ</w:t>
      </w:r>
      <w:r>
        <w:rPr/>
        <w:t>�</w:t>
      </w:r>
      <w:r>
        <w:rPr/>
        <w:t>W#TN9x"7�U�U##�##y0����8#</w:t>
      </w:r>
      <w:r>
        <w:rPr>
          <w:rtl w:val="true"/>
        </w:rPr>
        <w:t>ߜ</w:t>
      </w:r>
      <w:r>
        <w:rPr/>
        <w:t>��</w:t>
      </w:r>
      <w:r>
        <w:rPr/>
        <w:t>#&amp;����H~#�������-</w:t>
      </w:r>
      <w:r>
        <w:br w:type="page"/>
      </w:r>
    </w:p>
    <w:p>
      <w:pPr>
        <w:pStyle w:val="PreformattedText"/>
        <w:bidi w:val="0"/>
        <w:jc w:val="left"/>
        <w:rPr/>
      </w:pPr>
      <w:r>
        <w:rPr/>
        <w:t>b�+�atP�c��o���f�#�#8��9B!#�P�j�cdy�&lt;x��-�|�</w:t>
      </w:r>
      <w:r>
        <w:rPr/>
        <w:t>؅</w:t>
      </w:r>
      <w:r>
        <w:rPr/>
        <w:t>M.c#և&amp;*J�#���`{|#"�O.#2#�a��#���®��#�iU���Y����&gt;a###�#{ta#=#1#Oե�[�#}�#��/^���v����c+�#���#��#�pMP�s#%��i[</w:t>
        <w:tab/>
        <w:t>3�#��#������+e���b:�#\&lt;����ǥW�\Lo��#}��|�</w:t>
      </w:r>
      <w:r>
        <w:rPr/>
        <w:t>濋</w:t>
      </w:r>
      <w:r>
        <w:rPr/>
        <w:t>#���^&lt;#o���]�^��#��ӣ�UK�q���]�#�h�C��#}�����V��7r��#��#�</w:t>
        <w:t>yQ��p�F��UU�7H�9_�?�#�h9.�?�b^X��{0</w:t>
      </w:r>
      <w:r>
        <w:rPr>
          <w:rtl w:val="true"/>
        </w:rPr>
        <w:t>ݛ</w:t>
      </w:r>
      <w:r>
        <w:rPr/>
        <w:t>H�4#��X#�#]�#��`2U&lt;�6��</w:t>
      </w:r>
      <w:r>
        <w:rPr>
          <w:rtl w:val="true"/>
        </w:rPr>
        <w:t>ٹ</w:t>
      </w:r>
      <w:r>
        <w:rPr/>
        <w:t>}�X,��'#��`</w:t>
        <w:t>n��?Ԏ�o#��L*��D#�N���cM�S;#�$Q��x���#+Gn###I���D��q�;�/yu�%</w:t>
      </w:r>
      <w:r>
        <w:br w:type="page"/>
      </w:r>
    </w:p>
    <w:p>
      <w:pPr>
        <w:pStyle w:val="PreformattedText"/>
        <w:bidi w:val="0"/>
        <w:jc w:val="left"/>
        <w:rPr/>
      </w:pPr>
      <w:r>
        <w:rPr/>
        <w:t xml:space="preserve"> �</w:t>
      </w:r>
      <w:r>
        <w:rPr/>
        <w:t>^����+�Vc#{l�XX#;w^ #�r�m�#~���LK d&gt;#�8y�Y#x��`##�x��#�L[�##�`z##���Mϕ���$Dl�(��ӳ����#c�p���6�###99�y�s�#�Հ9r`x��.#�6E�d�"�3�e�##7�#�����#�#L�r�#�#�</w:t>
        <w:t>�a�W� ��A\#}�#�#�P#)#��#�#��#��</w:t>
      </w:r>
      <w:r>
        <w:br w:type="page"/>
      </w:r>
    </w:p>
    <w:p>
      <w:pPr>
        <w:pStyle w:val="PreformattedText"/>
        <w:bidi w:val="0"/>
        <w:jc w:val="left"/>
        <w:rPr/>
      </w:pPr>
      <w:r>
        <w:rPr/>
        <w:t>�</w:t>
      </w:r>
      <w:r>
        <w:rPr/>
        <w:t>�E��|�</w:t>
      </w:r>
      <w:r>
        <w:br w:type="page"/>
      </w:r>
    </w:p>
    <w:p>
      <w:pPr>
        <w:pStyle w:val="PreformattedText"/>
        <w:bidi w:val="0"/>
        <w:jc w:val="left"/>
        <w:rPr/>
      </w:pPr>
      <w:r>
        <w:rPr/>
        <w:t>��</w:t>
      </w:r>
      <w:r>
        <w:rPr/>
        <w:t>#�W~�)�g��=�E#��/^_#P�0M%#D.�� ͜��Pɷ���d�0���</w:t>
        <w:tab/>
        <w:t>�����dS"���5��#Ga|#���"�h�</w:t>
        <w:tab/>
        <w:t>��#�~���S�d&lt;�*#l�H�],M�Su ��/�Z��=y����#/?�}V#m��%O� �G��K���#�</w:t>
        <w:t>w#{�vE#�A��#�#0&gt;#�B��I#����|�]Ͽ#2�$,^#�����A�+�ʜ?Y�###v#�C/�#,�o</w:t>
      </w:r>
      <w:r>
        <w:br w:type="page"/>
      </w:r>
    </w:p>
    <w:p>
      <w:pPr>
        <w:pStyle w:val="PreformattedText"/>
        <w:bidi w:val="0"/>
        <w:jc w:val="left"/>
        <w:rPr/>
      </w:pPr>
      <w:r>
        <w:rPr/>
        <w:t>�</w:t>
      </w:r>
      <w:r>
        <w:rPr/>
        <w:t>#˜�G�#G��E#)#A�7��#,�</w:t>
        <w:t>H�#A%���^�#y����#��#�3�</w:t>
      </w:r>
      <w:r>
        <w:br w:type="page"/>
      </w:r>
    </w:p>
    <w:p>
      <w:pPr>
        <w:pStyle w:val="PreformattedText"/>
        <w:bidi w:val="0"/>
        <w:jc w:val="left"/>
        <w:rPr/>
      </w:pPr>
      <w:r>
        <w:rPr/>
        <w:t>�</w:t>
      </w:r>
      <w:r>
        <w:rPr/>
        <w:t>V#�"�#�#�W.n��x��q�)E�$xӟ���#z�</w:t>
        <w:tab/>
        <w:t>=</w:t>
      </w:r>
      <w:r>
        <w:br w:type="page"/>
      </w:r>
    </w:p>
    <w:p>
      <w:pPr>
        <w:pStyle w:val="PreformattedText"/>
        <w:bidi w:val="0"/>
        <w:jc w:val="left"/>
        <w:rPr/>
      </w:pPr>
      <w:r>
        <w:rPr/>
        <w:t>)##V�x��#�_y#�Lo0</w:t>
        <w:t>q#qCz4�#�#)�?qI�v��#^`#!��#C</w:t>
      </w:r>
      <w:r>
        <w:br w:type="page"/>
      </w:r>
    </w:p>
    <w:p>
      <w:pPr>
        <w:pStyle w:val="PreformattedText"/>
        <w:bidi w:val="0"/>
        <w:jc w:val="left"/>
        <w:rPr/>
      </w:pPr>
      <w:r>
        <w:rPr/>
        <w:t>�</w:t>
      </w:r>
      <w:r>
        <w:rPr/>
        <w:t>&lt;@��#!C0k�#e#�,</w:t>
        <w:t>#�#@#Ë!�!��oŎ������Oc�g�$򐀘J#�I�F&amp;GN�8�7�l?�=�#�bd*&gt;#K�N�#�X�)�#&lt;�Hn�8�Lƶ#H�#�;�&lt;{*V\u�OR�X�"�ș���#�]E#9�#�#8�#/�y�#x�</w:t>
        <w:tab/>
        <w:t>VQ�#�#�#&lt;##�0�uv�n�m�m[�#�#�M�%#�4PF/��E�#�#�Y� ��V�G��ԕ�2�#�-!&gt;!�`(�7#��##��_9�|�?�#�#�[q��_��#g�(o�#�</w:t>
        <w:tab/>
        <w:t>,#O%���U�L)z0t�##�`�`� 5#�#���g~��##</w:t>
        <w:tab/>
        <w:t>}#W#�f� �#</w:t>
        <w:t>͉#D��AE �8#�@���xE#*�S1�(t q��T�#N�R�#V�b#�E#�#��}s�#Q��.�#� �M�b���5�p17�z�b��#���qd�#]###;�{�DE�b��</w:t>
        <w:tab/>
        <w:t>�`�`���N�H#�%&amp;~)</w:t>
      </w:r>
      <w:r>
        <w:rPr/>
        <w:t>֞�</w:t>
      </w:r>
      <w:r>
        <w:rPr/>
        <w:t>;#{e��#����X*�r�Y�#��?�</w:t>
        <w:t>y�du�_#�P��p�#&amp;�7&amp;��#8��s�#9v)�% ;#!���#���"�*�#��w��</w:t>
        <w:t>�sZ</w:t>
      </w:r>
      <w:r>
        <w:rPr/>
        <w:t>硩</w:t>
      </w:r>
      <w:r>
        <w:rPr/>
        <w:t>W�gEz�� �?��?��#�~</w:t>
        <w:tab/>
        <w:t>a��#�AQ#��/0G</w:t>
        <w:tab/>
        <w:t>���#V��7�#�</w:t>
        <w:tab/>
        <w:t>���@�j�';��</w:t>
        <w:t>��3��#/�#Jh�%���&amp;+�#!f ��U#��Fx�8����</w:t>
      </w:r>
      <w:r>
        <w:br w:type="page"/>
      </w:r>
    </w:p>
    <w:p>
      <w:pPr>
        <w:pStyle w:val="PreformattedText"/>
        <w:bidi w:val="0"/>
        <w:jc w:val="left"/>
        <w:rPr/>
      </w:pPr>
      <w:r>
        <w:rPr/>
        <w:t>�</w:t>
      </w:r>
      <w:r>
        <w:rPr/>
        <w:t>"�2o�a�!</w:t>
      </w:r>
      <w:r>
        <w:br w:type="page"/>
      </w:r>
    </w:p>
    <w:p>
      <w:pPr>
        <w:pStyle w:val="PreformattedText"/>
        <w:bidi w:val="0"/>
        <w:jc w:val="left"/>
        <w:rPr/>
      </w:pPr>
      <w:r>
        <w:rPr/>
        <w:t>#��#�##,N�##�Ao�#</w:t>
      </w:r>
      <w:r>
        <w:rPr/>
        <w:t>֛�</w:t>
      </w:r>
      <w:r>
        <w:rPr/>
        <w:t>A#7D�#��'g`#g#o#^8#a�##Q�Ã��;&gt;�ɫda0�Л�¸DX�</w:t>
      </w:r>
      <w:r>
        <w:rPr/>
        <w:t>ֵ</w:t>
      </w:r>
      <w:r>
        <w:rPr/>
        <w:t>#ow8#��#��OӃ�;b��T���xr`�</w:t>
      </w:r>
      <w:r>
        <w:rPr/>
        <w:t>顁�</w:t>
      </w:r>
      <w:r>
        <w:rPr/>
        <w:t>X</w:t>
        <w:t>f���d�D&lt;�7&gt;#��=</w:t>
        <w:t>�@�n&lt;##LlN��ƾ#;:�H$b</w:t>
      </w:r>
      <w:r>
        <w:rPr/>
        <w:t>۷</w:t>
      </w:r>
      <w:r>
        <w:rPr/>
        <w:t>o��[ћ�;�#�M</w:t>
      </w:r>
      <w:r>
        <w:rPr>
          <w:rtl w:val="true"/>
        </w:rPr>
        <w:t>ߙ</w:t>
      </w:r>
      <w:r>
        <w:rPr/>
        <w:t>�</w:t>
      </w:r>
      <w:r>
        <w:rPr/>
        <w:t>(�}V�}��zH���+H��sɫ/#o�0y�</w:t>
      </w:r>
      <w:r>
        <w:rPr/>
        <w:t>䫓�</w:t>
      </w:r>
      <w:r>
        <w:rPr/>
        <w:t>#0A��@j�d\���~�#�W]$˃B##o;�#v���N����#2�%��9#�#�##��&lt;�#���x}#o��Q�</w:t>
        <w:t>�!#B&lt;b�QW�:��V##�#:� ��s�!�6:���ǉ9j#=�#�g�A��#,�#�s3��0�#��#</w:t>
      </w:r>
      <w:r>
        <w:br w:type="page"/>
      </w:r>
    </w:p>
    <w:p>
      <w:pPr>
        <w:pStyle w:val="PreformattedText"/>
        <w:bidi w:val="0"/>
        <w:jc w:val="left"/>
        <w:rPr/>
      </w:pPr>
      <w:r>
        <w:rPr/>
        <w:t>�</w:t>
      </w:r>
      <w:r>
        <w:rPr/>
        <w:t>EcЫ`w#g�JE��r#�##A�b$#�p#p�&amp;�wF#x#�Uz�2�X��#Ճ?�=�bS�#1�#�eE�#�#Qc&lt;`#Q�2^�</w:t>
        <w:tab/>
        <w:t>j�#c�5#�`��#|�fyh�{�#���w��7U�;X�y</w:t>
        <w:t>�����;6$��##��#_��#4#�=�&lt;����@��&gt;��</w:t>
      </w:r>
      <w:r>
        <w:rPr>
          <w:rtl w:val="true"/>
        </w:rPr>
        <w:t>ޑ</w:t>
      </w:r>
      <w:r>
        <w:rPr/>
        <w:t>L���_�%#�#}��w748���&gt;07��7%�A�Z�"б(#V�"#�#X�[�#|�</w:t>
      </w:r>
      <w:r>
        <w:rPr>
          <w:rtl w:val="true"/>
        </w:rPr>
        <w:t>ر</w:t>
      </w:r>
      <w:r>
        <w:rPr/>
        <w:t>o�K`�#w�_�</w:t>
      </w:r>
      <w:r>
        <w:br w:type="page"/>
      </w:r>
    </w:p>
    <w:p>
      <w:pPr>
        <w:pStyle w:val="PreformattedText"/>
        <w:bidi w:val="0"/>
        <w:jc w:val="left"/>
        <w:rPr/>
      </w:pPr>
      <w:r>
        <w:rPr/>
        <w:t>sD#)TN�#�#�#;o�</w:t>
        <w:t>�#�j�'[Z0�b{P</w:t>
        <w:t>��� ;���&gt;##&gt;#8p'�M#�?dx�</w:t>
        <w:t>��QR#��9#�#�#�#�#y�D�"V��A�,z�#o##�</w:t>
        <w:tab/>
        <w:t>N|q</w:t>
      </w:r>
      <w:r>
        <w:br w:type="page"/>
      </w:r>
    </w:p>
    <w:p>
      <w:pPr>
        <w:pStyle w:val="PreformattedText"/>
        <w:bidi w:val="0"/>
        <w:jc w:val="left"/>
        <w:rPr/>
      </w:pPr>
      <w:r>
        <w:rPr/>
        <w:t xml:space="preserve">�� </w:t>
      </w:r>
      <w:r>
        <w:rPr/>
        <w:t>#�#����Kay�0��U��691#��#��U�A�5�A��I�^��#�`�`+#�BPB�#}�c�%f����"�#�#���A�#^�I</w:t>
        <w:tab/>
        <w:t>�#�(��#�l#�X#^0�#�D�*�#�հ�a��#�#%�?#z���Y��|V���J6�x�81�#k;58x�"vpM�&lt;���$)��`q"�W�46p0v4#���3�X��⳱��a�T���+��ȋ�#�(?�Ɖx��;�&amp;'S��#6:�#��±c#��</w:t>
      </w:r>
      <w:r>
        <w:rPr/>
        <w:t>؃</w:t>
      </w:r>
      <w:r>
        <w:rPr/>
        <w:t>t+��Y��aNwA�z�#V;o�$��p�I0��h�as@</w:t>
        <w:t>�#]�#Q,�k�������ȧ^"���#f#l@��O�Q&gt;</w:t>
      </w:r>
      <w:r>
        <w:br w:type="page"/>
      </w:r>
    </w:p>
    <w:p>
      <w:pPr>
        <w:pStyle w:val="PreformattedText"/>
        <w:bidi w:val="0"/>
        <w:jc w:val="left"/>
        <w:rPr/>
      </w:pPr>
      <w:r>
        <w:rPr/>
        <w:t>y��!/z.�`#�X|�T)�</w:t>
        <w:t>`B#��#��#��lh��Ň���ԩ�̠/8t�#�A�b3�&lt;W�G�Z+#�;</w:t>
      </w:r>
      <w:r>
        <w:br w:type="page"/>
      </w:r>
    </w:p>
    <w:p>
      <w:pPr>
        <w:pStyle w:val="PreformattedText"/>
        <w:bidi w:val="0"/>
        <w:jc w:val="left"/>
        <w:rPr/>
      </w:pPr>
      <w:r>
        <w:rPr/>
        <w:t>&lt;0f�#��;�%#l`���V�#�</w:t>
        <w:t>�-��</w:t>
        <w:t>�&gt;��EV</w:t>
        <w:t>Y#��e�#;��; ��%�˼V�!`#X�fp��JLqQ��C�</w:t>
        <w:tab/>
        <w:t>�#Ѩ��j8�#lp�!b�#x�%##]�;���|V�###��^X�:�##�~jM�|G*��{��x�#xr��M}`��#j'�,N��M#��##Ǌ#��?M�</w:t>
      </w:r>
      <w:r>
        <w:rPr>
          <w:rtl w:val="true"/>
        </w:rPr>
        <w:t>ظ</w:t>
      </w:r>
      <w:r>
        <w:rPr/>
        <w:t>#_���+�#�ln&lt;�"���x�ɭ��_#�</w:t>
        <w:t>��#9Ulu@��R#��`%#�#</w:t>
        <w:t>&gt;(�����b�x�e�f#x&lt;��&gt;J'!##</w:t>
      </w:r>
      <w:r>
        <w:rPr/>
        <w:t>켠��</w:t>
      </w:r>
      <w:r>
        <w:rPr/>
        <w:t>#a�c-�6w��)�]���^</w:t>
      </w:r>
      <w:r>
        <w:rPr/>
        <w:t>߬</w:t>
      </w:r>
      <w:r>
        <w:rPr/>
        <w:t>\|sYѧ]2|</w:t>
        <w:tab/>
        <w:t>�#�3�8� �Y</w:t>
        <w:tab/>
        <w:t>~0tԑ�M~[��`#��$�p�#~#^,X#d�#[T�#g̟#�#��#���D���#�#��#g�#�#�O)����#��a�C8#t##��:�3���������#9�J�#�`���#Y$����,°A�A�</w:t>
        <w:t>�#k#��u�#W�g�Dt*gw(g8��#Y�G|�C�C#$S���#�$#�VU�#m�`#z�YE�#�)#;��#y�0�8#ˍ###���O##��_�#��~�L|�~��U%#G��#Ɋ#-�(�}�ep��X</w:t>
      </w:r>
      <w:r>
        <w:br w:type="page"/>
      </w:r>
    </w:p>
    <w:p>
      <w:pPr>
        <w:pStyle w:val="PreformattedText"/>
        <w:bidi w:val="0"/>
        <w:jc w:val="left"/>
        <w:rPr/>
      </w:pPr>
      <w:r>
        <w:rPr/>
        <w:t>{�`�l�p_l�Y��G#��=�N�qv#�#��</w:t>
        <w:tab/>
        <w:t>�!V#���Zp</w:t>
      </w:r>
      <w:r>
        <w:br w:type="page"/>
      </w:r>
    </w:p>
    <w:p>
      <w:pPr>
        <w:pStyle w:val="PreformattedText"/>
        <w:bidi w:val="0"/>
        <w:jc w:val="left"/>
        <w:rPr/>
      </w:pPr>
      <w:r>
        <w:rPr/>
        <w:t xml:space="preserve">��� </w:t>
      </w:r>
      <w:r>
        <w:rPr/>
        <w:t>�#�B�!�+�)�d��C����</w:t>
      </w:r>
      <w:r>
        <w:rPr/>
        <w:t>؅</w:t>
      </w:r>
      <w:r>
        <w:rPr/>
        <w:t>��</w:t>
      </w:r>
      <w:r>
        <w:rPr/>
        <w:t>:w��#��d'�# B#��'[&amp;�*�u##�X9#��s�v�)���oV#��m�,�#jw#H#b�?�#B�A�#�#�</w:t>
      </w:r>
      <w:r>
        <w:br w:type="page"/>
      </w:r>
    </w:p>
    <w:p>
      <w:pPr>
        <w:pStyle w:val="PreformattedText"/>
        <w:bidi w:val="0"/>
        <w:jc w:val="left"/>
        <w:rPr/>
      </w:pPr>
      <w:r>
        <w:rPr/>
        <w:t>f#�#R�č�#-�#�"�#[`mK�P)###����O�v###�#�C��I##d#�g%�.b####�� #)�#�`1+W##�[�#WB#�ӝ���b�i��D�#�#7�-�#o�@����#A�##�GW����5_</w:t>
      </w:r>
      <w:r>
        <w:rPr/>
        <w:t>؃</w:t>
      </w:r>
      <w:r>
        <w:rPr/>
        <w:t>8��U�#�Q#�@C�Ơ�</w:t>
      </w:r>
      <w:r>
        <w:rPr/>
        <w:t>ܺ�</w:t>
      </w:r>
      <w:r>
        <w:rPr/>
        <w:t>#�#�Q%�&gt;#:&lt;�`U#c��#�P�</w:t>
        <w:t>q#�;|���d�</w:t>
      </w:r>
      <w:r>
        <w:rPr>
          <w:rtl w:val="true"/>
        </w:rPr>
        <w:t>ۃ</w:t>
      </w:r>
      <w:r>
        <w:rPr/>
        <w:t>����</w:t>
      </w:r>
      <w:r>
        <w:rPr/>
        <w:t>ay##</w:t>
      </w:r>
      <w:r>
        <w:rPr/>
        <w:t>ؗ</w:t>
      </w:r>
      <w:r>
        <w:rPr/>
        <w:t>:�&lt;�L�#�k%z8#�:0##��D�[�X��b�ԯ�#[Z���`_��d��b���{8q�/�:��D̯+o!#��;</w:t>
      </w:r>
      <w:r>
        <w:rPr>
          <w:rtl w:val="true"/>
        </w:rPr>
        <w:t>ݏ</w:t>
      </w:r>
      <w:r>
        <w:rPr/>
        <w:t>�</w:t>
      </w:r>
      <w:r>
        <w:rPr/>
        <w:t>*R�</w:t>
      </w:r>
      <w:r>
        <w:rPr/>
        <w:t>ச</w:t>
      </w:r>
      <w:r>
        <w:rPr/>
        <w:t>&lt;��A+���I-�#��8�#e��]\�=�ʲ�9�q������I�����.�#��</w:t>
        <w:tab/>
        <w:t>�B�js��%��#�#[��T�����⎡��#f�!�0�A\#�`s��u������%�J�'��=�#Y55ӧW�TO�#?#��8��#�Ω�.(( ��\N#�</w:t>
        <w:t>q#</w:t>
      </w:r>
      <w:r>
        <w:br w:type="page"/>
      </w:r>
    </w:p>
    <w:p>
      <w:pPr>
        <w:pStyle w:val="PreformattedText"/>
        <w:bidi w:val="0"/>
        <w:jc w:val="left"/>
        <w:rPr/>
      </w:pPr>
      <w:r>
        <w:rPr/>
        <w:t>#�</w:t>
      </w:r>
      <w:r>
        <w:rPr/>
        <w:t>㿠</w:t>
      </w:r>
      <w:r>
        <w:rPr/>
        <w:t>}�#�?</w:t>
      </w:r>
      <w:r>
        <w:rPr>
          <w:rtl w:val="true"/>
        </w:rPr>
        <w:t>ئ</w:t>
      </w:r>
      <w:r>
        <w:rPr/>
        <w:t>�</w:t>
      </w:r>
      <w:r>
        <w:rPr/>
        <w:t>r��pUa##�_�sȾ#�5�##C��;(#H�Ҹ#�</w:t>
      </w:r>
      <w:r>
        <w:br w:type="page"/>
      </w:r>
    </w:p>
    <w:p>
      <w:pPr>
        <w:pStyle w:val="PreformattedText"/>
        <w:bidi w:val="0"/>
        <w:jc w:val="left"/>
        <w:rPr/>
      </w:pPr>
      <w:r>
        <w:rPr/>
        <w:t>#!�c�|�A#�#=n4��7#�#\�aQQ#�ê#A��`</w:t>
      </w:r>
      <w:r>
        <w:rPr>
          <w:rtl w:val="true"/>
        </w:rPr>
        <w:t>܈</w:t>
      </w:r>
      <w:r>
        <w:rPr/>
        <w:t>#�#��s̜���#�7i�\��#9#�</w:t>
        <w:t>է��;</w:t>
      </w:r>
      <w:r>
        <w:br w:type="page"/>
      </w:r>
    </w:p>
    <w:p>
      <w:pPr>
        <w:pStyle w:val="PreformattedText"/>
        <w:bidi w:val="0"/>
        <w:jc w:val="left"/>
        <w:rPr/>
      </w:pPr>
      <w:r>
        <w:rPr/>
        <w:t>=#t</w:t>
      </w:r>
      <w:r>
        <w:br w:type="page"/>
      </w:r>
    </w:p>
    <w:p>
      <w:pPr>
        <w:pStyle w:val="PreformattedText"/>
        <w:bidi w:val="0"/>
        <w:jc w:val="left"/>
        <w:rPr/>
      </w:pPr>
      <w:r>
        <w:rPr/>
        <w:t>1�]�#k�#8_T�b�$##�H���</w:t>
      </w:r>
      <w:r>
        <w:br w:type="page"/>
      </w:r>
    </w:p>
    <w:p>
      <w:pPr>
        <w:pStyle w:val="PreformattedText"/>
        <w:bidi w:val="0"/>
        <w:jc w:val="left"/>
        <w:rPr/>
      </w:pPr>
      <w:r>
        <w:rPr/>
        <w:t>��</w:t>
      </w:r>
      <w:r>
        <w:rPr/>
        <w:t>p�aG:]Q�,$�Ln��%#*�#��#KW-(�#�H�[,5д�`rM�#O#����h��</w:t>
      </w:r>
      <w:r>
        <w:rPr/>
        <w:t>跷</w:t>
      </w:r>
      <w:r>
        <w:rPr/>
        <w:t>m##lJ�L���#=�hO%*�:����Gsy�8�#x�����ZE���#=��#�</w:t>
        <w:t>�Ւ�"��#I��T�C������`�';�#.�3v�|#��</w:t>
        <w:tab/>
        <w:t>�#B��#9G��ic&gt;�O��˂#=��#2vp�Ct+�$##�#�a��Xc-�%%E5��k�P#�l_��EI&amp;��I�#F&lt;Ws.�#ď[p��[lm��UP#.B�#4�!V*�s(US�N</w:t>
        <w:t>��#�#F#*�&lt;�#� dZ�#̠0`</w:t>
        <w:t>�#��Z</w:t>
      </w:r>
      <w:r>
        <w:br w:type="page"/>
      </w:r>
    </w:p>
    <w:p>
      <w:pPr>
        <w:pStyle w:val="PreformattedText"/>
        <w:bidi w:val="0"/>
        <w:jc w:val="left"/>
        <w:rPr/>
      </w:pPr>
      <w:r>
        <w:rPr/>
        <w:t>#%��#25B!l��8�#��h��#�G3-##Y:��##(g6#&gt;</w:t>
        <w:tab/>
        <w:t>?�W#q80q#"�#Z#�*U�;K^lAE�Jj�#�@�M��R�&lt;�!�(#��c����#�jJ$���g ��#���Ty*V~#D��d���pr��d�)y#y����#�F��z�#</w:t>
      </w:r>
      <w:r>
        <w:rPr>
          <w:rtl w:val="true"/>
        </w:rPr>
        <w:t>د</w:t>
      </w:r>
      <w:r>
        <w:rPr/>
        <w:t>�</w:t>
      </w:r>
      <w:r>
        <w:rPr/>
        <w:t>l�8#�&gt;dh%����#�#]�#�˲?��E�W��x#��#��H�#�r�c�&lt;`w</w:t>
      </w:r>
      <w:r>
        <w:rPr/>
        <w:t>ܳ</w:t>
      </w:r>
      <w:r>
        <w:rPr/>
        <w:t>#��#;#W�?##@##� �����#F�]#r�����Ⳓ�?}���#�q�gq�0</w:t>
      </w:r>
      <w:r>
        <w:rPr>
          <w:rtl w:val="true"/>
        </w:rPr>
        <w:t>ء</w:t>
      </w:r>
      <w:r>
        <w:rPr/>
        <w:t>f�#cw�˪#6�ӫ�Wrꮽ�v�ի�V���#�w�</w:t>
      </w:r>
      <w:r>
        <w:rPr>
          <w:rtl w:val="true"/>
        </w:rPr>
        <w:t>ؼ</w:t>
      </w:r>
      <w:r>
        <w:rPr>
          <w:rtl w:val="true"/>
        </w:rPr>
        <w:t>#�@�</w:t>
      </w:r>
      <w:r>
        <w:rPr/>
        <w:t>7</w:t>
      </w:r>
      <w:r>
        <w:rPr/>
        <w:t>^|q�ի#�.(��+\Z#�ƹ#%#p�#{]]���U����?#�KMͱ#.##-��#t#|#�#r#����Q�Jp�0�</w:t>
      </w:r>
      <w:r>
        <w:br w:type="page"/>
      </w:r>
    </w:p>
    <w:p>
      <w:pPr>
        <w:pStyle w:val="PreformattedText"/>
        <w:bidi w:val="0"/>
        <w:jc w:val="left"/>
        <w:rPr/>
      </w:pPr>
      <w:r>
        <w:rPr/>
        <w:t>oF#</w:t>
        <w:t>n�/*(8v</w:t>
      </w:r>
      <w:r>
        <w:br w:type="page"/>
      </w:r>
    </w:p>
    <w:p>
      <w:pPr>
        <w:pStyle w:val="PreformattedText"/>
        <w:bidi w:val="0"/>
        <w:jc w:val="left"/>
        <w:rPr/>
      </w:pPr>
      <w:r>
        <w:rPr/>
        <w:t>{4��� ����5%��7��7#9</w:t>
        <w:t>p</w:t>
      </w:r>
      <w:r>
        <w:rPr>
          <w:rtl w:val="true"/>
        </w:rPr>
        <w:t>ق���</w:t>
      </w:r>
      <w:r>
        <w:rPr>
          <w:rtl w:val="true"/>
        </w:rPr>
        <w:t>#��##*�#�</w:t>
      </w:r>
      <w:r>
        <w:rPr/>
        <w:t>0</w:t>
      </w:r>
      <w:r>
        <w:rPr/>
        <w:t>�p�I-#���U����$&gt;�</w:t>
        <w:t>{�#,�i���ʌsK����QI�]�</w:t>
      </w:r>
      <w:r>
        <w:rPr/>
        <w:t>ܳ�</w:t>
      </w:r>
      <w:r>
        <w:rPr/>
        <w:t>w#;�$�7#�^mDt�7�3ԡ+z�˳�L�ΙQ8#GT&lt;#�k:��r(���KH��#��D���</w:t>
        <w:t>��x���3�oi��S����x�p</w:t>
      </w:r>
      <w:r>
        <w:rPr>
          <w:rtl w:val="true"/>
        </w:rPr>
        <w:t>޳</w:t>
      </w:r>
      <w:r>
        <w:rPr/>
        <w:t>�</w:t>
      </w:r>
      <w:r>
        <w:rPr/>
        <w:t>l=#</w:t>
      </w:r>
      <w:r>
        <w:rPr/>
        <w:t>ۖ</w:t>
      </w:r>
      <w:r>
        <w:rPr/>
        <w:t>L}os#����`y:wF���</w:t>
        <w:tab/>
        <w:t>##�Q#�##~#u@�#s|�u�#��#�Ɂ;##T���_ƢA�g?���CG�!c��x��cD:��z|�</w:t>
      </w:r>
      <w:r>
        <w:rPr/>
        <w:t>ؓ��</w:t>
      </w:r>
      <w:r>
        <w:rPr/>
        <w:t>#�CF(mb��#~@#�;#�&amp;8��n#</w:t>
      </w:r>
      <w:r>
        <w:rPr/>
        <w:t>츙�</w:t>
      </w:r>
      <w:r>
        <w:rPr/>
        <w:t>C����a}VТ�g�#�g�A�#ЬZ�A���#�����sg�#�P�6���M�6��Q�+f�#s��#�g[��#�FuM��%7��ȝ7�t�#���M/��̛��ȇ���:�QQ��%3Wͼ</w:t>
      </w:r>
      <w:r>
        <w:rPr/>
        <w:t>香</w:t>
      </w:r>
      <w:r>
        <w:rPr/>
        <w:t>3_�9##�8s�V�!�̱cE+%U�#D#5w�#N�"</w:t>
        <w:t>##A�#���#KV�(�]#�</w:t>
        <w:t>�"#B�JiJ</w:t>
        <w:tab/>
        <w:t>���1�l�#3����_[�.�|�ʖ`###|��]�!��eNa^#_�M���0�jT�D&lt;#�W�}�g=4~���#j���Ԭ��#ն,�*�rbn��ɾ��#�Ǔ�������q#l���n��'������Ocp�&amp;N${���+�8##[##y��#!y=���U���Y��U�X�B�ZBF9q#���m��#�Ӄ�#��#��~?�#�Ή;�w#?���'���ԩ-`�]�`����}l#�*�w0oH�&lt;�#�]�pAa�`G</w:t>
      </w:r>
      <w:r>
        <w:rPr>
          <w:rtl w:val="true"/>
        </w:rPr>
        <w:t>ق</w:t>
      </w:r>
      <w:r>
        <w:rPr/>
        <w:t>���</w:t>
      </w:r>
      <w:r>
        <w:rPr/>
        <w:t>#�������&amp;&lt;Ǳr˳Ұ#X#j�</w:t>
      </w:r>
      <w:r>
        <w:rPr>
          <w:rtl w:val="true"/>
        </w:rPr>
        <w:t>ڵ</w:t>
      </w:r>
      <w:r>
        <w:rPr/>
        <w:t>k��tjTvvC��</w:t>
        <w:t>7��̯2��#��&lt;s�L�#�Zm�:W]R�q`�������ֆ��ֆ��</w:t>
      </w:r>
      <w:r>
        <w:rPr/>
        <w:t>ֲ�</w:t>
      </w:r>
      <w:r>
        <w:rPr/>
        <w:t>##��d�im�5s�#0#6�{`[Ӝ��2\;q����8?���=o&lt;�#�,L###��#=$-��#P�8k�mt�#W�#�PCCCYkv�ĥ</w:t>
      </w:r>
      <w:r>
        <w:rPr/>
        <w:t>߸</w:t>
      </w:r>
      <w:r>
        <w:rPr/>
        <w:t>&lt;��K̎6##��^TT�f</w:t>
      </w:r>
      <w:r>
        <w:rPr/>
        <w:t>۶�</w:t>
      </w:r>
      <w:r>
        <w:rPr/>
        <w:t>�#4�!{�9�#�xdA�#E##�$�h�&amp;��#J�</w:t>
        <w:t>K���}є+��</w:t>
        <w:t>����TŊ�</w:t>
        <w:t>���&amp;��</w:t>
      </w:r>
      <w:r>
        <w:rPr/>
        <w:t>薕</w:t>
      </w:r>
      <w:r>
        <w:rPr/>
        <w:t>5�#�@��#0�#�k%�&amp;.</w:t>
        <w:tab/>
        <w:t>�}�Xy����#</w:t>
      </w:r>
      <w:r>
        <w:rPr>
          <w:rtl w:val="true"/>
        </w:rPr>
        <w:t>ع</w:t>
      </w:r>
      <w:r>
        <w:rPr/>
        <w:t>����</w:t>
      </w:r>
      <w:r>
        <w:rPr/>
        <w:t>/</w:t>
        <w:t>�!%�l2�:�h_"��I</w:t>
      </w:r>
      <w:r>
        <w:br w:type="page"/>
      </w:r>
    </w:p>
    <w:p>
      <w:pPr>
        <w:pStyle w:val="PreformattedText"/>
        <w:bidi w:val="0"/>
        <w:jc w:val="left"/>
        <w:rPr/>
      </w:pPr>
      <w:r>
        <w:rPr/>
        <w:t>ɉ��T��b��#��dkj;`##m'���</w:t>
      </w:r>
      <w:r>
        <w:rPr>
          <w:rtl w:val="true"/>
        </w:rPr>
        <w:t>ޣ</w:t>
      </w:r>
      <w:r>
        <w:rPr/>
        <w:tab/>
        <w:t>�~O6�򒩼�#</w:t>
      </w:r>
      <w:r>
        <w:rPr/>
        <w:t>龼�</w:t>
      </w:r>
      <w:r>
        <w:rPr/>
        <w:t>#gw,�����X�#�`#</w:t>
      </w:r>
      <w:r>
        <w:rPr/>
        <w:t>ܹ</w:t>
      </w:r>
      <w:r>
        <w:rPr/>
        <w:t>P�#,lk���in�M�f#�XB�$�����?|��##�Rv�Б�'#=ѹ�#�G���'@#��O&gt;�� X���#�� #���#R���,#��,(#</w:t>
      </w:r>
      <w:r>
        <w:rPr/>
        <w:t>수嵷����</w:t>
      </w:r>
      <w:r>
        <w:rPr/>
        <w:t>G`�#�#�;�� [&lt;�|Wհ0����0��A#C��fPtS�Ck�.�#k9nv���W��&lt;����uNÜ�9�</w:t>
      </w:r>
      <w:r>
        <w:br w:type="page"/>
      </w:r>
    </w:p>
    <w:p>
      <w:pPr>
        <w:pStyle w:val="PreformattedText"/>
        <w:bidi w:val="0"/>
        <w:jc w:val="left"/>
        <w:rPr/>
      </w:pPr>
      <w:r>
        <w:rPr/>
        <w:t>�</w:t>
      </w:r>
      <w:r>
        <w:rPr/>
        <w:t>i#%��N#��mԪ�W��</w:t>
      </w:r>
      <w:r>
        <w:rPr/>
        <w:t>֟</w:t>
      </w:r>
      <w:r>
        <w:rPr/>
        <w:t>^3&amp;��xh#�#x�a"��#��o</w:t>
      </w:r>
      <w:r>
        <w:rPr/>
        <w:t>ؖ</w:t>
      </w:r>
      <w:r>
        <w:rPr/>
        <w:t>\�5��"�9��n�#�C��X�((�z�#�#nlm</w:t>
      </w:r>
      <w:r>
        <w:rPr>
          <w:rtl w:val="true"/>
        </w:rPr>
        <w:t>ڶ</w:t>
      </w:r>
      <w:r>
        <w:rPr/>
        <w:t>!&gt;f#�# Z�X&gt;N�##X�#�_+���#�#�&amp;6m{h��c#%r�4,18�</w:t>
      </w:r>
      <w:r>
        <w:rPr>
          <w:rtl w:val="true"/>
        </w:rPr>
        <w:t>ߛ</w:t>
      </w:r>
      <w:r>
        <w:rPr/>
        <w:t>#�a9$</w:t>
      </w:r>
      <w:r>
        <w:br w:type="page"/>
      </w:r>
    </w:p>
    <w:p>
      <w:pPr>
        <w:pStyle w:val="PreformattedText"/>
        <w:bidi w:val="0"/>
        <w:jc w:val="left"/>
        <w:rPr/>
      </w:pPr>
      <w:r>
        <w:rPr/>
        <w:t>#�:e�?�c�(9^�EMM4�e7��#_#t#��#M��,͊#m!�w$kc�^&gt;�W#?�#��m?���##$��#�=���Ⱦ�#G�5��L��ҟ#�R�]Jb�Xo��=���@"V�����d�L2�#;O��&amp;�'</w:t>
        <w:tab/>
        <w:t>aG#mDB�#�X!}�������~���i2&lt;�#����}#�i</w:t>
        <w:tab/>
        <w:t>?~��C?|⇇n'�8�d'##�&lt;�$|U###y�</w:t>
      </w:r>
      <w:r>
        <w:rPr>
          <w:rtl w:val="true"/>
        </w:rPr>
        <w:t>ߏ</w:t>
      </w:r>
      <w:r>
        <w:rPr/>
        <w:t>i���g�</w:t>
      </w:r>
      <w:r>
        <w:rPr/>
        <w:t>ޫ</w:t>
      </w:r>
      <w:r>
        <w:rPr/>
        <w:t>(vl]P�#p�UO֏#v��c+o)++-,\%#j_�r���*W�`#��ӫK��</w:t>
      </w:r>
      <w:r>
        <w:rPr/>
        <w:t>ၟ�</w:t>
      </w:r>
      <w:r>
        <w:rPr/>
        <w:t>9�cj�&gt;uf;�#pQ���#��9�$�</w:t>
      </w:r>
      <w:r>
        <w:rPr>
          <w:rtl w:val="true"/>
        </w:rPr>
        <w:t>غ</w:t>
      </w:r>
      <w:r>
        <w:rPr/>
        <w:t>u���6��X���tf��Axc��n���1��/�^W2yG���p�_�4�z�a�#���=V��v`E���`#�U�#�1n##�#E�#%��2�K�VW/o;v</w:t>
      </w:r>
      <w:r>
        <w:br w:type="page"/>
      </w:r>
    </w:p>
    <w:p>
      <w:pPr>
        <w:pStyle w:val="PreformattedText"/>
        <w:bidi w:val="0"/>
        <w:jc w:val="left"/>
        <w:rPr/>
      </w:pPr>
      <w:r>
        <w:rPr/>
        <w:t>�</w:t>
      </w:r>
      <w:r>
        <w:rPr/>
        <w:t>#owh:U��4qw�#\�-u�51v#�#x#��4�]�</w:t>
        <w:t>κ� E�)YQ�J8PE�`1</w:t>
      </w:r>
      <w:r>
        <w:rPr/>
        <w:t>ޫ��</w:t>
      </w:r>
      <w:r>
        <w:rPr/>
        <w:t>p9�U j�!.��sQ�#�#</w:t>
        <w:tab/>
        <w:t>�#́#�aNm����kN�bR�4#ћ#A#�##�#�¹}��Il2��y�ȳ��`o�#��`�xo�Dy"Yѷ��{��J5�</w:t>
      </w:r>
      <w:r>
        <w:rPr>
          <w:rtl w:val="true"/>
        </w:rPr>
        <w:t>ߗ</w:t>
      </w:r>
      <w:r>
        <w:rPr/>
        <w:t>�</w:t>
      </w:r>
      <w:r>
        <w:rPr/>
        <w:t>W&amp;���==��J�#</w:t>
      </w:r>
      <w:r>
        <w:rPr>
          <w:rtl w:val="true"/>
        </w:rPr>
        <w:t>ܞ</w:t>
      </w:r>
      <w:r>
        <w:rPr/>
        <w:t>����</w:t>
      </w:r>
      <w:r>
        <w:rPr/>
        <w:t>R'�M�l�A�#,�</w:t>
      </w:r>
      <w:r>
        <w:rPr/>
        <w:t>۞��</w:t>
      </w:r>
      <w:r>
        <w:rPr/>
        <w:t>M�Xy#�#:#}�</w:t>
      </w:r>
      <w:r>
        <w:rPr>
          <w:rtl w:val="true"/>
        </w:rPr>
        <w:t>ݹ</w:t>
      </w:r>
      <w:r>
        <w:rPr/>
        <w:t>ǎ����#W����^</w:t>
        <w:tab/>
        <w:t>v�;����=��Q �#_^t�d�����':;/��#�</w:t>
      </w:r>
      <w:r>
        <w:rPr/>
        <w:t>㶝�</w:t>
      </w:r>
      <w:r>
        <w:rPr/>
        <w:t>"Э�(/[�C��#�E</w:t>
        <w:t>���#�S��K</w:t>
        <w:t>;�i�</w:t>
        <w:t>�0@��</w:t>
        <w:t>^�#���#2#�1��H8��</w:t>
        <w:t>�x�t�B��D���p�8!i��M��8s�$�#�P�b�#���&lt;GY�#����#�l�4i���k'��*#M�*#2�򷲲</w:t>
      </w:r>
      <w:r>
        <w:rPr/>
        <w:t>֦��</w:t>
      </w:r>
      <w:r>
        <w:rPr/>
        <w:t>1#Jj�a�;#�[��A#;r9��R��0n�ʚ��&amp;%v����W�^�#�Jqs�bE!���#��T�����&amp;N����#8��� i��##(�</w:t>
        <w:tab/>
        <w:t>,#b#�/�O1�`���*�t\��#�p`%���&lt;#7�e�f&gt;&lt;i��u9p#8W�K0�2G���2}O"V#�&gt;�L��qt0��&amp;8w#�#x���?��*�����xm�#</w:t>
        <w:t>�N�#���}i���`�,###X##G&lt;$wM_Un�C#���&amp;##�#����</w:t>
      </w:r>
      <w:r>
        <w:rPr>
          <w:rtl w:val="true"/>
        </w:rPr>
        <w:t>߻�</w:t>
      </w:r>
      <w:r>
        <w:rPr/>
        <w:t>7</w:t>
      </w:r>
      <w:r>
        <w:rPr/>
        <w:t>?�������+#|���#�#�#b�W���G�</w:t>
      </w:r>
      <w:r>
        <w:rPr>
          <w:rtl w:val="true"/>
        </w:rPr>
        <w:t>ף</w:t>
      </w:r>
      <w:r>
        <w:rPr/>
        <w:t>�</w:t>
      </w:r>
      <w:r>
        <w:rPr/>
        <w:t>#x��#��������###`�-���n#�#&lt;�lwp�jD�#bd��|</w:t>
        <w:t>#x���IB��Qf�#�#��"��#m�,6Q�#�##a�)�1�d�#�#�&lt;##k���t���SKƬ##�4��꧚#U�#�Ra��76doĘN�t�1c�q�a#</w:t>
      </w:r>
      <w:r>
        <w:rPr/>
        <w:t>븎��</w:t>
      </w:r>
      <w:r>
        <w:rPr/>
        <w:t>Sqy�U��)���?2$8��#�#�;</w:t>
        <w:t>�6��#j2��u</w:t>
      </w:r>
      <w:r>
        <w:rPr/>
        <w:t>릩�</w:t>
      </w:r>
      <w:r>
        <w:rPr/>
        <w:t>'�^�X&lt;��_� #ю�w�Kw\�̖�#�Hӭ�(m#���#�_8�\XE�##,'�`o#��Vq��/U/0X#�&lt;H|�##</w:t>
      </w:r>
      <w:r>
        <w:br w:type="page"/>
      </w:r>
    </w:p>
    <w:p>
      <w:pPr>
        <w:pStyle w:val="PreformattedText"/>
        <w:bidi w:val="0"/>
        <w:jc w:val="left"/>
        <w:rPr/>
      </w:pPr>
      <w:r>
        <w:rPr/>
        <w:t>��</w:t>
      </w:r>
      <w:r>
        <w:rPr/>
        <w:t>#*4�g�A,RUX��*�QV6��Խ�M</w:t>
      </w:r>
      <w:r>
        <w:rPr>
          <w:rtl w:val="true"/>
        </w:rPr>
        <w:t>ݴ</w:t>
      </w:r>
      <w:r>
        <w:rPr/>
        <w:t>zz#B2�#|</w:t>
        <w:t>e�#�!Ϫ�</w:t>
      </w:r>
      <w:r>
        <w:rPr/>
        <w:t>ؑ��</w:t>
      </w:r>
      <w:r>
        <w:rPr/>
        <w:t>O��q�\Z##�ê��)�L#Y&gt;��t�`���^lLr��</w:t>
      </w:r>
      <w:r>
        <w:rPr/>
        <w:t>呩�</w:t>
      </w:r>
      <w:r>
        <w:rPr/>
        <w:t>d##�ɃH,�#E#U��+N�"'q{#�##��%��3�?OT�X���=����ˏ~��H?�����x���q�Ƕ�###��#&amp;�G�#"#�$����#��x#&gt;]�F'�C��6ӫv�Mv!����Jp#{v3�c&amp;��#��w��~</w:t>
        <w:t>&gt;��Q�J#�+�n-��&amp;##5+#�</w:t>
      </w:r>
      <w:r>
        <w:rPr/>
        <w:t>༪�</w:t>
      </w:r>
      <w:r>
        <w:rPr/>
        <w:t>^���+V��U���ɳwl(#K�8$d#'�#ʲ�Ul�=u��</w:t>
      </w:r>
      <w:r>
        <w:rPr/>
        <w:t>鈑</w:t>
      </w:r>
      <w:r>
        <w:rPr/>
        <w:t>`� cG#�1�#'f</w:t>
      </w:r>
      <w:r>
        <w:rPr>
          <w:rtl w:val="true"/>
        </w:rPr>
        <w:t>ߕ</w:t>
      </w:r>
      <w:r>
        <w:rPr/>
        <w:t>��</w:t>
      </w:r>
      <w:r>
        <w:rPr/>
        <w:t>k�ԩW���]�#�J^</w:t>
        <w:t>����P�ƙөd2#(##i</w:t>
      </w:r>
      <w:r>
        <w:rPr/>
        <w:t>눐</w:t>
      </w:r>
      <w:r>
        <w:rPr/>
        <w:t>S�C=RH[</w:t>
      </w:r>
      <w:r>
        <w:rPr>
          <w:rtl w:val="true"/>
        </w:rPr>
        <w:t>ܘ</w:t>
      </w:r>
      <w:r>
        <w:rPr/>
        <w:t>�</w:t>
      </w:r>
      <w:r>
        <w:rPr/>
        <w:t>#d#</w:t>
      </w:r>
      <w:r>
        <w:rPr/>
        <w:t>ܶ</w:t>
      </w:r>
      <w:r>
        <w:rPr/>
        <w:t>#YY--�NO�'��Y#��</w:t>
        <w:tab/>
        <w:t>;�@�#t�v��9`��ų�N�~,�b(���O#�@y�#�#B#�#</w:t>
        <w:t>�#h�#�_շ#k</w:t>
      </w:r>
      <w:r>
        <w:br w:type="page"/>
      </w:r>
    </w:p>
    <w:p>
      <w:pPr>
        <w:pStyle w:val="PreformattedText"/>
        <w:bidi w:val="0"/>
        <w:jc w:val="left"/>
        <w:rPr/>
      </w:pPr>
      <w:r>
        <w:rPr/>
        <w:t>k�W#��me��M�kocV��</w:t>
      </w:r>
      <w:r>
        <w:rPr/>
        <w:t>٫</w:t>
      </w:r>
      <w:r>
        <w:rPr/>
        <w:t>�</w:t>
      </w:r>
      <w:r>
        <w:rPr/>
        <w:t>Ήj���8�=3b.��v�</w:t>
      </w:r>
      <w:r>
        <w:rPr/>
        <w:t>۴</w:t>
      </w:r>
      <w:r>
        <w:rPr/>
        <w:t>#On�g</w:t>
        <w:t>L��O#Oa]Ӛdr��#���#lr����:�h����&amp;�Pqϙd��=�"#�H)�=#��G{*1���ҹyy#</w:t>
        <w:t>$-g?g� X����&gt;Y�(#���X��}�~��#�=��</w:t>
        <w:t>##�:6���#��</w:t>
      </w:r>
      <w:r>
        <w:rPr>
          <w:rtl w:val="true"/>
        </w:rPr>
        <w:t>ף</w:t>
      </w:r>
      <w:r>
        <w:rPr/>
        <w:t>�</w:t>
      </w:r>
      <w:r>
        <w:rPr/>
        <w:t>�(��}�e#=H�"����'��G�b�c�cO��d#�yJ��</w:t>
      </w:r>
      <w:r>
        <w:br w:type="page"/>
      </w:r>
    </w:p>
    <w:p>
      <w:pPr>
        <w:pStyle w:val="PreformattedText"/>
        <w:bidi w:val="0"/>
        <w:jc w:val="left"/>
        <w:rPr/>
      </w:pPr>
      <w:r>
        <w:rPr/>
        <w:t>v|̰#���&lt;U����V�</w:t>
        <w:t>�I��</w:t>
      </w:r>
      <w:r>
        <w:rPr/>
        <w:t>つ</w:t>
      </w:r>
      <w:r>
        <w:rPr/>
        <w:t>U��ZI�Q�}�!v�#wx�#�h�#&gt;\]#X#{��meo�6ϒ#^+��</w:t>
        <w:t>el��jr3�f�z��</w:t>
      </w:r>
      <w:r>
        <w:rPr/>
        <w:t>٫</w:t>
      </w:r>
      <w:r>
        <w:rPr/>
        <w:t>WC-#W=��)JN�1=#"~b^</w:t>
      </w:r>
      <w:r>
        <w:rPr>
          <w:rtl w:val="true"/>
        </w:rPr>
        <w:t>޴</w:t>
      </w:r>
      <w:r>
        <w:rPr/>
        <w:t>y]#Y�f�y'</w:t>
      </w:r>
      <w:r>
        <w:rPr/>
        <w:t>۫</w:t>
      </w:r>
      <w:r>
        <w:rPr/>
        <w:t>S"�</w:t>
        <w:t>C�Ü�5#�#�z5r��B��Y�</w:t>
      </w:r>
      <w:r>
        <w:br w:type="page"/>
      </w:r>
    </w:p>
    <w:p>
      <w:pPr>
        <w:pStyle w:val="PreformattedText"/>
        <w:bidi w:val="0"/>
        <w:jc w:val="left"/>
        <w:rPr/>
      </w:pPr>
      <w:r>
        <w:rPr/>
        <w:t>�</w:t>
      </w:r>
      <w:r>
        <w:rPr/>
        <w:t>#J�#4�&amp;_J�#�Q�,�w+��w�l�#���;���##�|#���T</w:t>
        <w:t>gN�C���{���#�@���Q� �#��e�</w:t>
      </w:r>
      <w:r>
        <w:rPr/>
        <w:t>෼</w:t>
      </w:r>
      <w:r>
        <w:rPr/>
        <w:t>,�!b�</w:t>
        <w:t>��##���DP6�N�M�</w:t>
        <w:tab/>
        <w:t>�"�#z(���</w:t>
      </w:r>
      <w:r>
        <w:rPr>
          <w:rtl w:val="true"/>
        </w:rPr>
        <w:t>ڢ</w:t>
      </w:r>
      <w:r>
        <w:rPr/>
        <w:t>9</w:t>
      </w:r>
      <w:r>
        <w:rPr>
          <w:rtl w:val="true"/>
        </w:rPr>
        <w:t>�##�#�</w:t>
      </w:r>
      <w:r>
        <w:rPr/>
        <w:t>6</w:t>
      </w:r>
      <w:r>
        <w:rPr/>
        <w:t>�klli�T��</w:t>
      </w:r>
      <w:r>
        <w:rPr>
          <w:rtl w:val="true"/>
        </w:rPr>
        <w:t>ء</w:t>
      </w:r>
      <w:r>
        <w:rPr/>
        <w:t>�</w:t>
      </w:r>
      <w:r>
        <w:rPr/>
        <w:t>+^g#�#�x8��&lt;��J��G&amp;��/Uo^�"6����m�8P���c��z�###�O�S�##:�'z#G#l�K��#���Oœ�G�#�ɢwyV�I#��</w:t>
      </w:r>
      <w:r>
        <w:rPr>
          <w:rtl w:val="true"/>
        </w:rPr>
        <w:t>ڧ</w:t>
      </w:r>
      <w:r>
        <w:rPr/>
        <w:t>��</w:t>
      </w:r>
      <w:r>
        <w:rPr/>
        <w:t>#%!��O��#��C���#(�</w:t>
        <w:t>���d</w:t>
        <w:t>#�9�����-{.��C2:#�c#�</w:t>
        <w:t>��u��#�U�/Ru#&lt;�ẗ���y5$�A�p��У�#�RpN#v*#�V#�YL�#�xC��##��?f����##y��##�kԆ�#�����y#</w:t>
      </w:r>
      <w:r>
        <w:rPr/>
        <w:t>؊</w:t>
      </w:r>
      <w:r>
        <w:rPr/>
        <w:t>m09M�#�#U�5����l�?�</w:t>
      </w:r>
      <w:r>
        <w:rPr>
          <w:rtl w:val="true"/>
        </w:rPr>
        <w:t>ء</w:t>
      </w:r>
      <w:r>
        <w:rPr/>
        <w:t>�</w:t>
      </w:r>
      <w:r>
        <w:rPr/>
        <w:t>cJ�P.^�#�͘7�qo���W~G2?���#b�,�6p</w:t>
      </w:r>
      <w:r>
        <w:rPr>
          <w:rtl w:val="true"/>
        </w:rPr>
        <w:t>גٳ</w:t>
      </w:r>
      <w:r>
        <w:rPr/>
        <w:t>A�bF�Gx�,-�`��âG�#�N�hm�#�;wawVˤ�u�h�R� ���#b��˩}�tt�a�ż���#�QRZ���##</w:t>
      </w:r>
      <w:r>
        <w:rPr/>
        <w:t>컢�</w:t>
      </w:r>
      <w:r>
        <w:rPr/>
        <w:t>v�@#�j%�9NI��p��#�����a(f��@�#� #</w:t>
        <w:t>#�-Ա�"�##�Y#���o�z���ha"^#54�DT+Ît#�Cz$v�### k|�|#b7�$R�#K�}##4�z�#�#��/�@d0�tG2�#�'δ#�ѻ���x|�/��M��:Y##jrv#�#�c����O�#� �.#w#;v##�z����c�#?~�������#���˧Oh�ti#A�#X#d�?</w:t>
        <w:tab/>
        <w:t>���I�#~</w:t>
        <w:tab/>
        <w:t>&lt;�#1#;(;5jw��H�#{T^��z�V�kÎ�So#S�$_���UzWfДC�X��u�###9�S#�#�%�u�l#,��c</w:t>
      </w:r>
      <w:r>
        <w:rPr>
          <w:rtl w:val="true"/>
        </w:rPr>
        <w:t>ޘ</w:t>
      </w:r>
      <w:r>
        <w:rPr/>
        <w:t>S�M�7r�l@$��{�=��mx�~�$Vv3Z5g���SO��^7��#��r�#nZ�w['����DN�m��-�YϚ:s��#&amp;6�#|�L��Kě</w:t>
      </w:r>
      <w:r>
        <w:rPr>
          <w:rtl w:val="true"/>
        </w:rPr>
        <w:t>٭</w:t>
      </w:r>
      <w:r>
        <w:rPr/>
        <w:t>KW�</w:t>
        <w:tab/>
        <w:t>�D�FR�ĝK#͋�g��5�'2��##�-ͭol�x�#JM#r[##��</w:t>
        <w:t>� Ƃ�</w:t>
      </w:r>
      <w:r>
        <w:br w:type="page"/>
      </w:r>
    </w:p>
    <w:p>
      <w:pPr>
        <w:pStyle w:val="PreformattedText"/>
        <w:bidi w:val="0"/>
        <w:jc w:val="left"/>
        <w:rPr/>
      </w:pPr>
      <w:r>
        <w:rPr/>
        <w:t>B-�#T̶��B�A#��)�B</w:t>
      </w:r>
      <w:r>
        <w:rPr/>
        <w:t>֡�</w:t>
      </w:r>
      <w:r>
        <w:rPr/>
        <w:t>%�=��##" |&gt;#n�]�Y��#ISA</w:t>
        <w:t>��</w:t>
      </w:r>
      <w:r>
        <w:rPr/>
        <w:t>윥</w:t>
      </w:r>
      <w:r>
        <w:rPr/>
        <w:t>#��/�UY[#�C��{#�[�?��eR]�C#</w:t>
      </w:r>
      <w:r>
        <w:rPr>
          <w:rtl w:val="true"/>
        </w:rPr>
        <w:t>ރ</w:t>
      </w:r>
      <w:r>
        <w:rPr/>
        <w:t>!#.##�{��|rd</w:t>
      </w:r>
      <w:r>
        <w:br w:type="page"/>
      </w:r>
    </w:p>
    <w:p>
      <w:pPr>
        <w:pStyle w:val="PreformattedText"/>
        <w:bidi w:val="0"/>
        <w:jc w:val="left"/>
        <w:rPr/>
      </w:pPr>
      <w:r>
        <w:rPr/>
        <w:t>:#L�x#�.��4�����v�v#J##�#�g��ar�7�Ⱦ�#���$�S���ga��#l/#��n��q�#�.�</w:t>
      </w:r>
      <w:r>
        <w:rPr/>
        <w:t>뙰</w:t>
      </w:r>
      <w:r>
        <w:rPr/>
        <w:t>=�?��'�#</w:t>
      </w:r>
      <w:r>
        <w:rPr>
          <w:rtl w:val="true"/>
        </w:rPr>
        <w:t>أ�����</w:t>
      </w:r>
      <w:r>
        <w:rPr>
          <w:rtl w:val="true"/>
        </w:rPr>
        <w:t>&gt;��#</w:t>
      </w:r>
      <w:r>
        <w:rPr/>
        <w:t>3</w:t>
      </w:r>
      <w:r>
        <w:rPr/>
        <w:t>r#{#&gt;�#^}�{aww#��{~s���a�w�#g#�;�� �Փ[ �%-m�'</w:t>
        <w:tab/>
        <w:t>�#6�Ɍ���Q�#���R�C����#</w:t>
        <w:tab/>
        <w:t>#��-�#�#�b</w:t>
        <w:tab/>
        <w:t>�h�\��e��ū�xA9�#��M#as#r#\�5k��D1���)^�y�x`��[�fN���{�@����#�r�r�%�#�� 3ʽ��.�7�~!a�#���Fe��#Z�#˭���#YKV���]�r�#Չ;�#$ǟ��;�</w:t>
      </w:r>
      <w:r>
        <w:rPr>
          <w:rtl w:val="true"/>
        </w:rPr>
        <w:t>ף</w:t>
      </w:r>
      <w:r>
        <w:rPr/>
        <w:t>��͚�</w:t>
      </w:r>
      <w:r>
        <w:rPr/>
        <w:t>~ac��#�+x#���!iVZg6�,ď���~f�A</w:t>
      </w:r>
      <w:r>
        <w:rPr>
          <w:rtl w:val="true"/>
        </w:rPr>
        <w:t>ن</w:t>
      </w:r>
      <w:r>
        <w:rPr>
          <w:rtl w:val="true"/>
        </w:rPr>
        <w:t>#</w:t>
      </w:r>
      <w:r>
        <w:rPr/>
        <w:t>3</w:t>
      </w:r>
      <w:r>
        <w:rPr/>
        <w:t>Vw&amp;U�O�#z�#�I�B�</w:t>
      </w:r>
      <w:r>
        <w:br w:type="page"/>
      </w:r>
    </w:p>
    <w:p>
      <w:pPr>
        <w:pStyle w:val="PreformattedText"/>
        <w:bidi w:val="0"/>
        <w:jc w:val="left"/>
        <w:rPr/>
      </w:pPr>
      <w:r>
        <w:rPr/>
        <w:t>R�X�#r�#E Bn*�#�6��ma��=����D�#a##M�y�</w:t>
      </w:r>
      <w:r>
        <w:rPr/>
        <w:t>ܱ</w:t>
      </w:r>
      <w:r>
        <w:rPr/>
        <w:t>c�#Y����&amp;�;�e#1���6�#������(#�T^�H�|0#�#��ĉ��g#�L�b�</w:t>
      </w:r>
      <w:r>
        <w:rPr>
          <w:rtl w:val="true"/>
        </w:rPr>
        <w:t>ܦ</w:t>
      </w:r>
      <w:r>
        <w:rPr/>
        <w:t>�</w:t>
      </w:r>
      <w:r>
        <w:rPr/>
        <w:t>w#�G#k�#��M��%�ȝ#Ǣ�D{q,�s��3��?�+o#� �1���#��</w:t>
        <w:tab/>
        <w:t>^��]��</w:t>
        <w:t>#͵�1#�Ǘ#o,�Z�-`�/��oOw��i#����2u6��ҥ��|b#�#�</w:t>
      </w:r>
      <w:r>
        <w:rPr/>
        <w:t>攝</w:t>
      </w:r>
      <w:r>
        <w:rPr/>
        <w:t>K�@##�&lt;v}��$��'���W2=�</w:t>
      </w:r>
      <w:r>
        <w:br w:type="page"/>
      </w:r>
    </w:p>
    <w:p>
      <w:pPr>
        <w:pStyle w:val="PreformattedText"/>
        <w:bidi w:val="0"/>
        <w:jc w:val="left"/>
        <w:rPr/>
      </w:pPr>
      <w:r>
        <w:rPr/>
        <w:t>�</w:t>
      </w:r>
      <w:r>
        <w:rPr/>
        <w:t>#w��!�</w:t>
      </w:r>
      <w:r>
        <w:rPr>
          <w:rtl w:val="true"/>
        </w:rPr>
        <w:t>ߨ</w:t>
      </w:r>
      <w:r>
        <w:rPr/>
        <w:t>, �hp._1Ɯ�#p�###�#[(x�M�#�,�#t��&gt;��b�!֏ �'�</w:t>
      </w:r>
      <w:r>
        <w:rPr>
          <w:rtl w:val="true"/>
        </w:rPr>
        <w:t>ڱ</w:t>
      </w:r>
      <w:r>
        <w:rPr/>
        <w:t>l���</w:t>
      </w:r>
      <w:r>
        <w:rPr/>
        <w:t>떭</w:t>
      </w:r>
      <w:r>
        <w:rPr/>
        <w:t>[7c�||\�c#��U</w:t>
      </w:r>
      <w:r>
        <w:rPr>
          <w:rtl w:val="true"/>
        </w:rPr>
        <w:t>ه</w:t>
      </w:r>
      <w:r>
        <w:rPr/>
        <w:t>���</w:t>
      </w:r>
      <w:r>
        <w:rPr/>
        <w:t>#��l8j�_�#�</w:t>
        <w:t>�G#n[</w:t>
      </w:r>
      <w:r>
        <w:rPr>
          <w:rtl w:val="true"/>
        </w:rPr>
        <w:t>ڛ</w:t>
      </w:r>
      <w:r>
        <w:rPr/>
        <w:t>���</w:t>
      </w:r>
      <w:r>
        <w:rPr/>
        <w:t>X�?)�/.M�V\��x-�j#v �%���#��</w:t>
      </w:r>
      <w:r>
        <w:br w:type="page"/>
      </w:r>
    </w:p>
    <w:p>
      <w:pPr>
        <w:pStyle w:val="PreformattedText"/>
        <w:bidi w:val="0"/>
        <w:jc w:val="left"/>
        <w:rPr/>
      </w:pPr>
      <w:r>
        <w:rPr/>
        <w:t>��</w:t>
      </w:r>
      <w:r>
        <w:rPr/>
        <w:t>.]:kVS+�Ut.����+��</w:t>
      </w:r>
      <w:r>
        <w:rPr>
          <w:rtl w:val="true"/>
        </w:rPr>
        <w:t>ݴ</w:t>
      </w:r>
      <w:r>
        <w:rPr/>
        <w:tab/>
        <w:t>����#N�#�8WTt�û#Ď53##��X���#</w:t>
        <w:t>#G�#@h</w:t>
        <w:t>#</w:t>
        <w:tab/>
        <w:t>�]�us#�#Q�##Fmk%�5�tsZ�����#�##��###I���#��"%��3{iW+��%(#,�bG0=�R8���Ϸ����#�|E��!��U#�#Yk%�</w:t>
      </w:r>
      <w:r>
        <w:rPr>
          <w:rtl w:val="true"/>
        </w:rPr>
        <w:t>ޚ</w:t>
      </w:r>
      <w:r>
        <w:rPr/>
        <w:t>��</w:t>
      </w:r>
      <w:r>
        <w:rPr/>
        <w:t>i����r�#yT�$�2��FV���#��B�#��/�&amp;�'��#s���#|#n</w:t>
      </w:r>
      <w:r>
        <w:rPr>
          <w:rtl w:val="true"/>
        </w:rPr>
        <w:t>ڋ</w:t>
      </w:r>
      <w:r>
        <w:rPr/>
        <w:t>k#��#����)Ǿp�3��ɼ���g#��#?��#+wQE{r{��t&lt;�s�#�~VK#</w:t>
      </w:r>
      <w:r>
        <w:br w:type="page"/>
      </w:r>
    </w:p>
    <w:p>
      <w:pPr>
        <w:pStyle w:val="PreformattedText"/>
        <w:bidi w:val="0"/>
        <w:jc w:val="left"/>
        <w:rPr/>
      </w:pPr>
      <w:r>
        <w:rPr/>
        <w:t>$���O��#P��x#�#�e#���#�;##����+-�{�}��</w:t>
      </w:r>
      <w:r>
        <w:rPr>
          <w:rtl w:val="true"/>
        </w:rPr>
        <w:t>ر</w:t>
      </w:r>
      <w:r>
        <w:rPr/>
        <w:t>#�~#�j¥K�Z&amp;,���#t+1�#xl���.</w:t>
      </w:r>
      <w:r>
        <w:br w:type="page"/>
      </w:r>
    </w:p>
    <w:p>
      <w:pPr>
        <w:pStyle w:val="PreformattedText"/>
        <w:bidi w:val="0"/>
        <w:jc w:val="left"/>
        <w:rPr/>
      </w:pPr>
      <w:r>
        <w:rPr/>
        <w:t>gw�</w:t>
        <w:t>�?�Tyy8</w:t>
      </w:r>
      <w:r>
        <w:rPr/>
        <w:t>층�</w:t>
      </w:r>
      <w:r>
        <w:rPr/>
        <w:t>m�0^�</w:t>
      </w:r>
      <w:r>
        <w:rPr>
          <w:rtl w:val="true"/>
        </w:rPr>
        <w:t>ܡ</w:t>
      </w:r>
      <w:r>
        <w:rPr/>
        <w:t>&gt;�?�;&lt;�#�</w:t>
        <w:t>"###�s&lt;p�#�U˛��a��D��7�</w:t>
      </w:r>
      <w:r>
        <w:rPr>
          <w:rtl w:val="true"/>
        </w:rPr>
        <w:t>ׯ</w:t>
      </w:r>
      <w:r>
        <w:rPr/>
        <w:t>[#i66���&gt;o�#�)����#</w:t>
      </w:r>
      <w:r>
        <w:rPr/>
        <w:t>ٛ</w:t>
      </w:r>
      <w:r>
        <w:rPr/>
        <w:t>g���1+k�W�_#/B#��NE�</w:t>
      </w:r>
      <w:r>
        <w:rPr/>
        <w:t>ܹ�</w:t>
      </w:r>
      <w:r>
        <w:rPr/>
        <w:t>+�UT,�]��b����s�9��#C�!�1#ϛ�#�Ż8�c�-�d3�</w:t>
        <w:t>#�fϊϻ�e*�#�/��r</w:t>
      </w:r>
      <w:r>
        <w:rPr/>
        <w:t>֭��</w:t>
      </w:r>
      <w:r>
        <w:rPr/>
        <w:t>Ⴃe.j��Q6#��#�</w:t>
        <w:t>a#x�#9#;v�U�:�#�es�'��9%m��.�h\��n��/�(5</w:t>
        <w:tab/>
        <w:t>B#IAD��b�j�o4;��</w:t>
      </w:r>
      <w:r>
        <w:rPr>
          <w:rtl w:val="true"/>
        </w:rPr>
        <w:t>ܙ</w:t>
      </w:r>
      <w:r>
        <w:rPr/>
        <w:t>#j)</w:t>
      </w:r>
      <w:r>
        <w:rPr>
          <w:rtl w:val="true"/>
        </w:rPr>
        <w:t>ލ</w:t>
      </w:r>
      <w:r>
        <w:rPr/>
        <w:t>�</w:t>
      </w:r>
      <w:r>
        <w:rPr/>
        <w:t>E-�Ǫ���Ǜ#�Q�b#D��#�#��@W�*v��#���.!�cr�bN�#�#��i8���h"v�/u#F4����M����</w:t>
      </w:r>
      <w:r>
        <w:br w:type="page"/>
      </w:r>
    </w:p>
    <w:p>
      <w:pPr>
        <w:pStyle w:val="PreformattedText"/>
        <w:bidi w:val="0"/>
        <w:jc w:val="left"/>
        <w:rPr/>
      </w:pPr>
      <w:r>
        <w:rPr/>
        <w:t>�</w:t>
      </w:r>
      <w:r>
        <w:rPr/>
        <w:t>#{�l�</w:t>
        <w:t>uc/�M��|��tJ:�|#{Y��?#</w:t>
      </w:r>
      <w:r>
        <w:rPr>
          <w:rtl w:val="true"/>
        </w:rPr>
        <w:t>ה</w:t>
      </w:r>
      <w:r>
        <w:rPr/>
        <w:t>"!�o����ga��D�#^��x���`�j�[#�.�V��%���#�w����]�#0��#�y�o�{oaGG�}Ӻ#�}},xd#�#^�8�A�#�#�S�</w:t>
      </w:r>
      <w:r>
        <w:rPr/>
        <w:t>屓</w:t>
      </w:r>
      <w:r>
        <w:rPr/>
        <w:t>m�Kfw�6�C�##c��\y��G�#=�Ed�#�#yE|V!`</w:t>
      </w:r>
      <w:r>
        <w:br w:type="page"/>
      </w:r>
    </w:p>
    <w:p>
      <w:pPr>
        <w:pStyle w:val="PreformattedText"/>
        <w:bidi w:val="0"/>
        <w:jc w:val="left"/>
        <w:rPr/>
      </w:pPr>
      <w:r>
        <w:rPr/>
        <w:t>�</w:t>
      </w:r>
      <w:r>
        <w:rPr/>
        <w:t>#��!{��&amp;&lt;uիK�~#</w:t>
      </w:r>
      <w:r>
        <w:rPr>
          <w:rtl w:val="true"/>
        </w:rPr>
        <w:t>ڊ</w:t>
      </w:r>
      <w:r>
        <w:rPr/>
        <w:t>�</w:t>
      </w:r>
      <w:r>
        <w:rPr/>
        <w:t>c�6�O-�7#�����i �F#Z{#�mn*kx</w:t>
      </w:r>
      <w:r>
        <w:rPr/>
        <w:t>뭲�</w:t>
      </w:r>
      <w:r>
        <w:rPr/>
        <w:t>m��tt]}~�BP�+�@D�)�a�ҹs�uxa���#c�O�kOw���cv�w�</w:t>
      </w:r>
      <w:r>
        <w:rPr/>
        <w:t>ꘘ</w:t>
      </w:r>
      <w:r>
        <w:rPr/>
        <w:t>x},�p��u��f��X�t�#,��#ЂQ#y�0�#��#���E�5~#~���</w:t>
      </w:r>
      <w:r>
        <w:rPr/>
        <w:t>췠�</w:t>
      </w:r>
      <w:r>
        <w:rPr/>
        <w:t>HS�-[���y]�</w:t>
      </w:r>
      <w:r>
        <w:br w:type="page"/>
      </w:r>
    </w:p>
    <w:p>
      <w:pPr>
        <w:pStyle w:val="PreformattedText"/>
        <w:bidi w:val="0"/>
        <w:jc w:val="left"/>
        <w:rPr/>
      </w:pPr>
      <w:r>
        <w:rPr/>
        <w:t>�</w:t>
      </w:r>
      <w:r>
        <w:rPr/>
        <w:t>.��|�0'#((8k���-�7c�#��~��@�Y</w:t>
        <w:tab/>
        <w:t>���T$�S�p#</w:t>
        <w:t>v��y{#�y�##y���3�L�#ͪ#&gt;Q.#���YX�Bx#7S��8�k�</w:t>
        <w:t>k9#8]D_�#Z#�#�w��e#;0l{��ϞL)`���))jn�X9#�#&amp;�{*bg�r��z��#���hrs</w:t>
      </w:r>
      <w:r>
        <w:rPr>
          <w:rtl w:val="true"/>
        </w:rPr>
        <w:t>ߎ</w:t>
      </w:r>
      <w:r>
        <w:rPr/>
        <w:t>��</w:t>
      </w:r>
      <w:r>
        <w:rPr/>
        <w:t>Ɋ�_����`l�)�=�``����K�Ib��ң��\,�����V�S}���*�/'�s#�#�'w#�5�b#�[�p����#N</w:t>
      </w:r>
      <w:r>
        <w:rPr>
          <w:rtl w:val="true"/>
        </w:rPr>
        <w:t>߉</w:t>
      </w:r>
      <w:r>
        <w:rPr/>
        <w:t>��</w:t>
      </w:r>
      <w:r>
        <w:rPr/>
        <w:t>;��?��ґ�;��t�r|�+{^�0��#yb�#{&amp;L�D�1�R�}�;</w:t>
        <w:tab/>
        <w:t>&gt;�=��c��S�z#�*�w{�5�C�#����#{x��V�|</w:t>
      </w:r>
      <w:r>
        <w:br w:type="page"/>
      </w:r>
    </w:p>
    <w:p>
      <w:pPr>
        <w:pStyle w:val="PreformattedText"/>
        <w:bidi w:val="0"/>
        <w:jc w:val="left"/>
        <w:rPr/>
      </w:pPr>
      <w:r>
        <w:rPr/>
        <w:t>Ig��̤`�##G`w��#�p�A&gt;+Z�QW=�df��À�!�#s�Ʈ[�&amp;Q�4(,p·de��7#7&gt;�#��VC</w:t>
      </w:r>
      <w:r>
        <w:rPr/>
        <w:t>٨</w:t>
      </w:r>
      <w:r>
        <w:rPr/>
        <w:t>�</w:t>
      </w:r>
      <w:r>
        <w:rPr/>
        <w:t>G�3�</w:t>
      </w:r>
      <w:r>
        <w:rPr/>
        <w:t>寫</w:t>
      </w:r>
      <w:r>
        <w:rPr/>
        <w:t>_�#q���"��e�ň5�9#�V#�W�</w:t>
      </w:r>
      <w:r>
        <w:rPr>
          <w:rtl w:val="true"/>
        </w:rPr>
        <w:t></w:t>
      </w:r>
      <w:r>
        <w:rPr>
          <w:rtl w:val="true"/>
        </w:rPr>
        <w:t>״</w:t>
      </w:r>
      <w:r>
        <w:rPr/>
        <w:t>n����#�#�b��c</w:t>
      </w:r>
      <w:r>
        <w:rPr/>
        <w:t>獝</w:t>
      </w:r>
      <w:r>
        <w:rPr/>
        <w:t>7�9hŊ##6�!k@,�&amp;$�-$�</w:t>
        <w:t>[&gt;`�!��x�Ӈ#~</w:t>
      </w:r>
      <w:r>
        <w:rPr>
          <w:rtl w:val="true"/>
        </w:rPr>
        <w:t>ؾ</w:t>
      </w:r>
      <w:r>
        <w:rPr/>
        <w:t>#�#�g#�#�R�</w:t>
        <w:t>�I#���Vy�#��</w:t>
      </w:r>
      <w:r>
        <w:rPr>
          <w:rtl w:val="true"/>
        </w:rPr>
        <w:t>߼</w:t>
      </w:r>
      <w:r>
        <w:rPr/>
        <w:t>-&gt;#�B����Փ �^</w:t>
      </w:r>
      <w:r>
        <w:rPr/>
        <w:t>٣</w:t>
      </w:r>
      <w:r>
        <w:rPr/>
        <w:t>#��q�8aL�#l�@�ViҬ$�</w:t>
        <w:t>�#��|чD�|��l1Jk�dA#"�+#Aͅ�F(̈́̍"N�-*X�`�###�+�r��&lt;#j�#�=���</w:t>
      </w:r>
      <w:r>
        <w:rPr>
          <w:rtl w:val="true"/>
        </w:rPr>
        <w:t>ߟ</w:t>
      </w:r>
      <w:r>
        <w:rPr/>
        <w:t>�</w:t>
      </w:r>
      <w:r>
        <w:rPr/>
        <w:t>d��cX#���C,�b�FT��8'&amp;Q�#Q</w:t>
        <w:t>�O��"#�|d��O���</w:t>
        <w:t>�&amp;�</w:t>
      </w:r>
      <w:r>
        <w:rPr>
          <w:rtl w:val="true"/>
        </w:rPr>
        <w:t>ێ</w:t>
      </w:r>
      <w:r>
        <w:rPr/>
        <w:t>-|b###�_����H��#��xE���_�##�#�#D��ϱ]</w:t>
        <w:tab/>
        <w:t>#��ZX�y</w:t>
      </w:r>
      <w:r>
        <w:rPr/>
        <w:t>툻���</w:t>
      </w:r>
      <w:r>
        <w:rPr/>
        <w:t>#��T���?�#�\#�{���!F��Up����{�4�ґ��_�����#G~��'n�҄</w:t>
        <w:tab/>
        <w:t>#�uw_��##l��#�#��¿O�RGV9��#��ez�a¼,�</w:t>
        <w:t>�*�)\��Q#1:2��E#�C��8�</w:t>
      </w:r>
      <w:r>
        <w:rPr>
          <w:rtl w:val="true"/>
        </w:rPr>
        <w:t>߇</w:t>
      </w:r>
      <w:r>
        <w:rPr/>
        <w:t>A�Cc�bw�]��6#���&amp;</w:t>
        <w:t>��#*#f�#�M�S�ԩ-�_��ƩK�������C#��q</w:t>
        <w:tab/>
        <w:t>#d�T�#</w:t>
      </w:r>
      <w:r>
        <w:rPr/>
        <w:t>٣</w:t>
      </w:r>
      <w:r>
        <w:rPr/>
        <w:t>��</w:t>
      </w:r>
      <w:r>
        <w:rPr/>
        <w:t>X#U</w:t>
      </w:r>
      <w:r>
        <w:br w:type="page"/>
      </w:r>
    </w:p>
    <w:p>
      <w:pPr>
        <w:pStyle w:val="PreformattedText"/>
        <w:bidi w:val="0"/>
        <w:jc w:val="left"/>
        <w:rPr/>
      </w:pPr>
      <w:r>
        <w:rPr/>
        <w:t>v#��:�j�#{��7��4�#|D����T��i�O���#��j</w:t>
      </w:r>
      <w:r>
        <w:rPr/>
        <w:t>ܻ�</w:t>
      </w:r>
      <w:r>
        <w:rPr/>
        <w:t>kn�Q�b�###&amp;���#,���E���(qGQ��o��άA����j([S�?#�z#˶�</w:t>
      </w:r>
      <w:r>
        <w:rPr/>
        <w:t>֖</w:t>
      </w:r>
      <w:r>
        <w:rPr/>
        <w:t>mr</w:t>
      </w:r>
      <w:r>
        <w:rPr/>
        <w:t>֬</w:t>
      </w:r>
      <w:r>
        <w:rPr/>
        <w:t>#+�,��o�7&gt;#γ=##�-</w:t>
      </w:r>
      <w:r>
        <w:rPr/>
        <w:t>ܻ</w:t>
      </w:r>
      <w:r>
        <w:rPr/>
        <w:t>q��#</w:t>
      </w:r>
      <w:r>
        <w:rPr/>
        <w:t>赭</w:t>
      </w:r>
      <w:r>
        <w:rPr/>
        <w:t>x������x�GV�}</w:t>
      </w:r>
      <w:r>
        <w:br w:type="page"/>
      </w:r>
    </w:p>
    <w:p>
      <w:pPr>
        <w:pStyle w:val="PreformattedText"/>
        <w:bidi w:val="0"/>
        <w:jc w:val="left"/>
        <w:rPr/>
      </w:pPr>
      <w:r>
        <w:rPr/>
        <w:t>���</w:t>
      </w:r>
      <w:r>
        <w:rPr/>
        <w:t>#]#�EȀdժ�#�#�&amp;���x�^az+.��%X�-</w:t>
      </w:r>
      <w:r>
        <w:rPr/>
        <w:t>ۜ�</w:t>
      </w:r>
      <w:r>
        <w:rPr/>
        <w:t>J�</w:t>
        <w:t>�h��#&lt;�y&lt;�n�ϰ���</w:t>
      </w:r>
      <w:r>
        <w:rPr/>
        <w:t>֫</w:t>
      </w:r>
      <w:r>
        <w:rPr/>
        <w:t>XP�#!#�fE�r��#������K#</w:t>
      </w:r>
      <w:r>
        <w:rPr/>
        <w:t>ۛ�ٰ�</w:t>
      </w:r>
      <w:r>
        <w:rPr/>
        <w:t>n]u</w:t>
      </w:r>
      <w:r>
        <w:br w:type="page"/>
      </w:r>
    </w:p>
    <w:p>
      <w:pPr>
        <w:pStyle w:val="PreformattedText"/>
        <w:bidi w:val="0"/>
        <w:jc w:val="left"/>
        <w:rPr/>
      </w:pPr>
      <w:r>
        <w:rPr/>
        <w:t>(�i�fy(xX�U#�d�&lt;6���K���~6#V@#���O#�#��z{�b��dS_&lt;wƻ�;�"U�`����S�#��#Y�#g��z#�aym�#`��S�H�#�Y��a��;��Œ�7s�A#����4�Wy�</w:t>
      </w:r>
      <w:r>
        <w:rPr/>
        <w:t>쫯���</w:t>
      </w:r>
      <w:r>
        <w:rPr/>
        <w:t>#G��{#�����#Nx���#=��+�=w�&gt;ҫ���=�¢��;�#F###�y&lt;F</w:t>
      </w:r>
      <w:r>
        <w:rPr/>
        <w:t>ޫ�</w:t>
      </w:r>
      <w:r>
        <w:rPr/>
        <w:t>䵒</w:t>
      </w:r>
      <w:r>
        <w:rPr/>
        <w:t>=</w:t>
      </w:r>
      <w:r>
        <w:rPr>
          <w:rtl w:val="true"/>
        </w:rPr>
        <w:t>ر</w:t>
      </w:r>
      <w:r>
        <w:rPr/>
        <w:t>#</w:t>
      </w:r>
      <w:r>
        <w:rPr/>
        <w:t>ܰ�</w:t>
      </w:r>
      <w:r>
        <w:rPr/>
        <w:t>QY+�y�r�\�##� GF�{�\�7hV�&gt;#t�?d��#U�c#iGcI�Z��#�h��i6�&amp;M�qӒ�o&lt;�#?�x�zp#�##</w:t>
      </w:r>
      <w:r>
        <w:rPr>
          <w:rtl w:val="true"/>
        </w:rPr>
        <w:t>׳</w:t>
      </w:r>
      <w:r>
        <w:rPr/>
        <w:t>�</w:t>
      </w:r>
      <w:r>
        <w:rPr/>
        <w:t>\fo/��)��#��e��^{mjK���^���#�^=f�#�+#{�U�T</w:t>
      </w:r>
      <w:r>
        <w:br w:type="page"/>
      </w:r>
    </w:p>
    <w:p>
      <w:pPr>
        <w:pStyle w:val="PreformattedText"/>
        <w:bidi w:val="0"/>
        <w:jc w:val="left"/>
        <w:rPr/>
      </w:pPr>
      <w:r>
        <w:rPr/>
        <w:t>�</w:t>
      </w:r>
      <w:r>
        <w:rPr/>
        <w:t>fZWG�Ԗ�u��{yc��9�##��6�X�#j_</w:t>
        <w:t>�#��G6"��\ѱ��#L#</w:t>
      </w:r>
      <w:r>
        <w:rPr/>
        <w:t>ܾ</w:t>
      </w:r>
      <w:r>
        <w:rPr/>
        <w:t>=[}`�@���!#�#]L�y��/(�x����C�#��Ʃ�3��2�##/#�w</w:t>
      </w:r>
      <w:r>
        <w:rPr>
          <w:rtl w:val="true"/>
        </w:rPr>
        <w:t>۽</w:t>
      </w:r>
      <w:r>
        <w:rPr/>
        <w:t>���</w:t>
      </w:r>
      <w:r>
        <w:rPr/>
        <w:t>~h��#�X#9AvIm</w:t>
      </w:r>
      <w:r>
        <w:rPr/>
        <w:t>풥�</w:t>
      </w:r>
      <w:r>
        <w:rPr/>
        <w:t>&amp;�#?���B�/�MLX</w:t>
      </w:r>
      <w:r>
        <w:rPr>
          <w:rtl w:val="true"/>
        </w:rPr>
        <w:t>ݪ</w:t>
      </w:r>
      <w:r>
        <w:rPr/>
        <w:t>���</w:t>
      </w:r>
      <w:r>
        <w:rPr/>
        <w:t>#��#�Fm�7���1b#</w:t>
        <w:t>a E���#K��nȞ#�</w:t>
      </w:r>
      <w:r>
        <w:rPr>
          <w:rtl w:val="true"/>
        </w:rPr>
        <w:t>ݜ</w:t>
      </w:r>
      <w:r>
        <w:rPr/>
        <w:t>�</w:t>
      </w:r>
      <w:r>
        <w:rPr/>
        <w:t>M#��?�xjk�ʨn�&lt;+��K�g����*��f�D���7�*~�*��ŵb�D����7����#�#��#x�S{#VG{�2]S#��#�;�#+N�F&amp;{c`"(]�ȫ:�#,/��t��xdZ|d"�^���</w:t>
      </w:r>
      <w:r>
        <w:rPr/>
        <w:t>݁</w:t>
      </w:r>
      <w:r>
        <w:rPr/>
        <w:t>xi</w:t>
      </w:r>
      <w:r>
        <w:rPr>
          <w:rtl w:val="true"/>
        </w:rPr>
        <w:t>ߊ</w:t>
      </w:r>
      <w:r>
        <w:rPr/>
        <w:t>�</w:t>
      </w:r>
      <w:r>
        <w:rPr/>
        <w:t>Xy�d!�~V�*tѢ��O�r&gt;������</w:t>
        <w:t>�#|���nx�6</w:t>
        <w:t>}u���v�����</w:t>
      </w:r>
      <w:r>
        <w:rPr>
          <w:rtl w:val="true"/>
        </w:rPr>
        <w:t>ܥ</w:t>
      </w:r>
      <w:r>
        <w:rPr/>
        <w:t>��</w:t>
      </w:r>
      <w:r>
        <w:rPr/>
        <w:t>;�;��K�_�K#���K����}�Ӎ��##�#�#T+J�b��T��#�u�&lt;�F�W&gt;4K�##�#d����D��#���OϳBr�jV��#U��i;��</w:t>
      </w:r>
      <w:r>
        <w:rPr/>
        <w:t>֭�</w:t>
      </w:r>
      <w:r>
        <w:rPr/>
        <w:t>&gt;#!����H��#�#^˧#���ԍ����#�#s@aj�:##��#�</w:t>
      </w:r>
      <w:r>
        <w:rPr>
          <w:rtl w:val="true"/>
        </w:rPr>
        <w:t>ۦ</w:t>
      </w:r>
      <w:r>
        <w:rPr/>
        <w:t>�</w:t>
      </w:r>
      <w:r>
        <w:rPr/>
        <w:t>X#;#lՍ��#7�8{�#~xҍ`���%��E�7l+^?##&lt;Y�#�r���+�_R�F��,�#��mA�#�H���#V��&gt;W�`#�󅏧��#��.v˲u��+���@��#�ʋ\����#��qa�{�����"_#�ǽ�#3���1��#&gt;�U�P��}I�**��#�Un�n��</w:t>
        <w:tab/>
        <w:t>�@2��##TQ;#�#6#�|H�F�A�űG�n�1QO#5�����+�E`-g�#V�##�n&gt;U�Z:k&lt;�v�CAG�'�,�#x�</w:t>
        <w:t>H��</w:t>
      </w:r>
      <w:r>
        <w:br w:type="page"/>
      </w:r>
    </w:p>
    <w:p>
      <w:pPr>
        <w:pStyle w:val="PreformattedText"/>
        <w:bidi w:val="0"/>
        <w:jc w:val="left"/>
        <w:rPr/>
      </w:pPr>
      <w:r>
        <w:rPr/>
        <w:t>#��n���d������Z&gt;#��y��h���y�rl##O���a���d�</w:t>
      </w:r>
      <w:r>
        <w:rPr>
          <w:rtl w:val="true"/>
        </w:rPr>
        <w:t>܏</w:t>
      </w:r>
      <w:r>
        <w:rPr/>
        <w:t>�����</w:t>
      </w:r>
      <w:r>
        <w:rPr/>
        <w:t>~ ��o$���y�pt#vj�#��=?O��8�[�'&lt;''z�#V���˽��#�#&lt;�&amp;V��XtC�</w:t>
      </w:r>
      <w:r>
        <w:rPr/>
        <w:t>ￔ</w:t>
      </w:r>
      <w:r>
        <w:rPr/>
        <w:t>n�#=��C�\:��o�#��</w:t>
        <w:tab/>
        <w:t>�/5���s/-</w:t>
      </w:r>
      <w:r>
        <w:rPr/>
        <w:t>齶</w:t>
      </w:r>
      <w:r>
        <w:rPr/>
        <w:t>#�;��+GH���}�</w:t>
      </w:r>
      <w:r>
        <w:rPr/>
        <w:t>홶��</w:t>
      </w:r>
      <w:r>
        <w:rPr/>
        <w:t>!��"�#~��#s�V_!��}�~�&gt;��3�p�Q��C��#�</w:t>
      </w:r>
      <w:r>
        <w:br w:type="page"/>
      </w:r>
    </w:p>
    <w:p>
      <w:pPr>
        <w:pStyle w:val="PreformattedText"/>
        <w:bidi w:val="0"/>
        <w:jc w:val="left"/>
        <w:rPr/>
      </w:pPr>
      <w:r>
        <w:rPr/>
        <w:t>;</w:t>
      </w:r>
      <w:r>
        <w:rPr/>
        <w:t>ި�</w:t>
      </w:r>
      <w:r>
        <w:rPr/>
        <w:t>Q�(��#W�+#��#]l3�#��#cR��R��=@Zӛ{#�� L6i��#s��իW�Y�2;��{!lnr#;2�2b!lW�</w:t>
      </w:r>
      <w:r>
        <w:rPr>
          <w:rtl w:val="true"/>
        </w:rPr>
        <w:t>ݻ</w:t>
      </w:r>
      <w:r>
        <w:rPr/>
        <w:t>#f�X@�</w:t>
      </w:r>
      <w:r>
        <w:rPr>
          <w:rtl w:val="true"/>
        </w:rPr>
        <w:t>ޖ</w:t>
      </w:r>
      <w:r>
        <w:rPr/>
        <w:t>٧</w:t>
      </w:r>
      <w:r>
        <w:rPr/>
        <w:t>O#�#�#"���W� 9dm�F�#��#�ø#�#Pi��</w:t>
      </w:r>
      <w:r>
        <w:rPr/>
        <w:t>髯��</w:t>
      </w:r>
      <w:r>
        <w:rPr/>
        <w:t>2�&amp;�4#I�&lt;k#��#~+�</w:t>
        <w:tab/>
        <w:t>#;hm "�W�[d��,��()#��6��#9|�l%�#iG&gt;#Ț��z&lt;#�cҍ7N^;e���@�ț�#�*�#!e�z#Y˲</w:t>
        <w:t>�l�#�##��7#�X��#�"�%�@-XfXw�#5k�;$��-Y[��6</w:t>
      </w:r>
      <w:r>
        <w:br w:type="page"/>
      </w:r>
    </w:p>
    <w:p>
      <w:pPr>
        <w:pStyle w:val="PreformattedText"/>
        <w:bidi w:val="0"/>
        <w:jc w:val="left"/>
        <w:rPr/>
      </w:pPr>
      <w:r>
        <w:rPr/>
        <w:t>ʘ(#R��jB$gɱ#l##�E�@�C��SJ�4�m����1�.7��;����|r���n/�x����</w:t>
        <w:t>��#S�,�mˏ#�{���</w:t>
      </w:r>
      <w:r>
        <w:rPr/>
        <w:t>۞</w:t>
      </w:r>
      <w:r>
        <w:rPr/>
        <w:t>8q��OG&amp;#</w:t>
      </w:r>
      <w:r>
        <w:br w:type="page"/>
      </w:r>
    </w:p>
    <w:p>
      <w:pPr>
        <w:pStyle w:val="PreformattedText"/>
        <w:bidi w:val="0"/>
        <w:jc w:val="left"/>
        <w:rPr/>
      </w:pPr>
      <w:r>
        <w:rPr/>
        <w:t>���</w:t>
      </w:r>
      <w:r>
        <w:rPr/>
        <w:t>[cb��D�/��?T���� �</w:t>
      </w:r>
      <w:r>
        <w:rPr>
          <w:rtl w:val="true"/>
        </w:rPr>
        <w:t>إ</w:t>
      </w:r>
      <w:r>
        <w:rPr/>
        <w:t>#*"��</w:t>
      </w:r>
      <w:r>
        <w:rPr/>
        <w:t>؏�</w:t>
      </w:r>
      <w:r>
        <w:rPr/>
        <w:t>&lt;�To�`{�7</w:t>
      </w:r>
      <w:r>
        <w:rPr/>
        <w:t>ٓ</w:t>
      </w:r>
      <w:r>
        <w:rPr/>
        <w:t>��T0��/wƮu#�a5�����oh�|0����#%����G�{��{7��tǃ�^y��</w:t>
        <w:t>/�4z�Kx����#����o�</w:t>
      </w:r>
      <w:r>
        <w:rPr/>
        <w:t>ܷ</w:t>
      </w:r>
      <w:r>
        <w:rPr/>
        <w:t>n�C�#o�m�#[���</w:t>
        <w:t>�A�#p�X�vG�Gz�#�=nB�#XRZ�#O���7��-��t�`�#����yd�</w:t>
      </w:r>
      <w:r>
        <w:br w:type="page"/>
      </w:r>
    </w:p>
    <w:p>
      <w:pPr>
        <w:pStyle w:val="PreformattedText"/>
        <w:bidi w:val="0"/>
        <w:jc w:val="left"/>
        <w:rPr/>
      </w:pPr>
      <w:r>
        <w:rPr/>
        <w:t>^ ��ֆ#hU�F#;#zJ��M�gL#&gt;�##��/#�o�</w:t>
      </w:r>
      <w:r>
        <w:rPr>
          <w:rtl w:val="true"/>
        </w:rPr>
        <w:t>ڑ</w:t>
      </w:r>
      <w:r>
        <w:rPr/>
        <w:t>�</w:t>
      </w:r>
      <w:r>
        <w:rPr/>
        <w:t>#��##���ӡY��#_������!��5</w:t>
      </w:r>
      <w:r>
        <w:rPr/>
        <w:t>વ�</w:t>
      </w:r>
      <w:r>
        <w:rPr/>
        <w:t>Z_;f���#��#��#?Sö��u{�n!P�</w:t>
      </w:r>
      <w:r>
        <w:rPr/>
        <w:t>ꦯ</w:t>
      </w:r>
      <w:r>
        <w:rPr/>
        <w:t>}x�]#Л#&gt;��#�</w:t>
        <w:tab/>
        <w:t>)%��|e#I"#�]6������Խly#{ ^&gt;o�w^�4i�1�`#8#�Ȥ���D�s�l;U?#��M7�#�v&amp;��ԩ;*Q�~</w:t>
      </w:r>
      <w:r>
        <w:rPr>
          <w:rtl w:val="true"/>
        </w:rPr>
        <w:t>ڴ</w:t>
      </w:r>
      <w:r>
        <w:rPr/>
        <w:t>��</w:t>
      </w:r>
      <w:r>
        <w:rPr/>
        <w:t>B�Da���/L�&gt;#kò</w:t>
      </w:r>
      <w:r>
        <w:rPr>
          <w:rtl w:val="true"/>
        </w:rPr>
        <w:t>ڢ</w:t>
      </w:r>
      <w:r>
        <w:rPr/>
        <w:t>�</w:t>
      </w:r>
      <w:r>
        <w:rPr/>
        <w:t>#��zN�;���#�"y�~q�#�QihX�#�:�9�#Z=#HӲ�##�D9��#�C�b#��E�\=g�7'�#c)��8dN����9Z�A#:{�|�nee_�KU�#��'�#��NY���c�Њ�b��'��1y�dn��0���J'</w:t>
      </w:r>
      <w:r>
        <w:rPr/>
        <w:t>쭀</w:t>
      </w:r>
      <w:r>
        <w:rPr/>
        <w:t>C����#�}����Y###b"y��;��M��y</w:t>
      </w:r>
      <w:r>
        <w:rPr/>
        <w:t>۝</w:t>
      </w:r>
      <w:r>
        <w:rPr/>
        <w:t>�</w:t>
      </w:r>
      <w:r>
        <w:rPr/>
        <w:t>n��s#�󝃋&gt;#�l����U������7���3�!]#?��|��~t�#^zoO����{���/#o[���~t��W� O�w#��}�##&gt;</w:t>
      </w:r>
      <w:r>
        <w:rPr>
          <w:rtl w:val="true"/>
        </w:rPr>
        <w:t>ر</w:t>
      </w:r>
      <w:r>
        <w:rPr/>
        <w:t>����</w:t>
      </w:r>
      <w:r>
        <w:rPr/>
        <w:t>y���][t#�#;j#&lt;r�;�#��##�qjUp�-��a#~.v��#��N~�e?MEkk#|��ցZ�ձ</w:t>
        <w:tab/>
        <w:t>�p�R��#�</w:t>
      </w:r>
      <w:r>
        <w:rPr/>
        <w:t>꼃</w:t>
      </w:r>
      <w:r>
        <w:rPr/>
        <w:t>I</w:t>
        <w:tab/>
        <w:t>����-0(���F�����'</w:t>
        <w:tab/>
        <w:t>-`�</w:t>
      </w:r>
      <w:r>
        <w:rPr/>
        <w:t>ܹ</w:t>
      </w:r>
      <w:r>
        <w:rPr/>
        <w:t>_Y�#YU�����F��Z�R�}�΅�#4�#3���_�t',KĮ&amp;����r����aV����</w:t>
        <w:tab/>
        <w:t>�#���q�r&gt;8��#Q5^�a#�OdO�̰��Y#��M������#��#�#E#�p�#yL�#���;�=ur�֍,��ճ��_��8o�[����wK�"#R��m��tA</w:t>
        <w:t>�[7�k#l���M�?,Ҹ#�#</w:t>
        <w:t>#��i̍SIP,_���)�</w:t>
        <w:tab/>
        <w:t>��@Z�?</w:t>
      </w:r>
      <w:r>
        <w:rPr>
          <w:rtl w:val="true"/>
        </w:rPr>
        <w:t>٭</w:t>
      </w:r>
      <w:r>
        <w:rPr/>
        <w:t>��</w:t>
      </w:r>
      <w:r>
        <w:rPr/>
        <w:t>}jzI55�(#��#�[��oN#j:�#��n��#</w:t>
      </w:r>
      <w:r>
        <w:rPr>
          <w:rtl w:val="true"/>
        </w:rPr>
        <w:t>ۻ</w:t>
      </w:r>
      <w:r>
        <w:rPr/>
        <w:t>#\���t�#f#��#&lt;</w:t>
      </w:r>
      <w:r>
        <w:rPr/>
        <w:t>٦</w:t>
      </w:r>
      <w:r>
        <w:rPr/>
        <w:t>#K9�#� 6#I֎.�#��N#}�G�b�Sn#_cU�y�cG�M�2�r#H"�#q#$��#�</w:t>
        <w:t>##Iďb�id4�#���ʶ�{v}���O`���ʏ��x�������=#</w:t>
        <w:t>���^z</w:t>
      </w:r>
      <w:r>
        <w:rPr/>
        <w:t>龏</w:t>
      </w:r>
      <w:r>
        <w:rPr/>
        <w:t>_j~���5��|�?�4�#^O#</w:t>
      </w:r>
      <w:r>
        <w:rPr>
          <w:rtl w:val="true"/>
        </w:rPr>
        <w:t>ٳ���ۿ</w:t>
      </w:r>
      <w:r>
        <w:rPr/>
        <w:t>�</w:t>
      </w:r>
      <w:r>
        <w:rPr/>
        <w:t>#��W##�#OPP�O`�o#�#v��Jh����2##q��8�d�</w:t>
      </w:r>
      <w:r>
        <w:rPr>
          <w:rtl w:val="true"/>
        </w:rPr>
        <w:t>ל</w:t>
      </w:r>
      <w:r>
        <w:rPr/>
        <w:t>�</w:t>
      </w:r>
      <w:r>
        <w:rPr/>
        <w:t>#A��;�B�&lt;�U�</w:t>
      </w:r>
      <w:r>
        <w:rPr>
          <w:rtl w:val="true"/>
        </w:rPr>
        <w:t>ޡ</w:t>
      </w:r>
      <w:r>
        <w:rPr/>
        <w:t>��</w:t>
      </w:r>
      <w:r>
        <w:rPr/>
        <w:t>\#���^$��kuQ#jj</w:t>
      </w:r>
      <w:r>
        <w:rPr>
          <w:rtl w:val="true"/>
        </w:rPr>
        <w:t>ݼ</w:t>
      </w:r>
      <w:r>
        <w:rPr/>
        <w:t>l��*�#S!</w:t>
      </w:r>
      <w:r>
        <w:rPr/>
        <w:t>֗</w:t>
      </w:r>
      <w:r>
        <w:rPr/>
        <w:t>3��;�#n�#��?6m��N���%�y}#���</w:t>
      </w:r>
      <w:r>
        <w:rPr/>
        <w:t>۱�������</w:t>
      </w:r>
      <w:r>
        <w:rPr/>
        <w:t>7.�o�9#[���d�#�Բ���"���#p##ıgOuѹ�#�Hn:���</w:t>
      </w:r>
      <w:r>
        <w:rPr>
          <w:rtl w:val="true"/>
        </w:rPr>
        <w:t>ٱ</w:t>
      </w:r>
      <w:r>
        <w:rPr/>
        <w:t>3</w:t>
      </w:r>
      <w:r>
        <w:rPr/>
        <w:t>�!c#U;h˪��5����</w:t>
      </w:r>
      <w:r>
        <w:rPr/>
        <w:t>鲇</w:t>
      </w:r>
      <w:r>
        <w:rPr/>
        <w:t>*V��_�|#���gLC��j�](��a�����#s</w:t>
      </w:r>
      <w:r>
        <w:rPr>
          <w:rtl w:val="true"/>
        </w:rPr>
        <w:t>ׯ</w:t>
      </w:r>
      <w:r>
        <w:rPr/>
        <w:t>X�</w:t>
      </w:r>
      <w:r>
        <w:rPr/>
        <w:t>䦭</w:t>
      </w:r>
      <w:r>
        <w:rPr/>
        <w:t>[W�A+ �#'f/��#v,�k#�#�#�n��i�rJj,X�*�xv⍩Y7N:��#�[Q�-##�#�W&lt;u�</w:t>
      </w:r>
      <w:r>
        <w:rPr>
          <w:rtl w:val="true"/>
        </w:rPr>
        <w:t>޽</w:t>
      </w:r>
      <w:r>
        <w:rPr/>
        <w:t>S�p����{9#�f�Z�sf#�"�#O͜^2&gt;{�*#/#�</w:t>
        <w:t>�#���;�����1`*YsNO��,D2�ӕ�D!}6�{�x,�p��</w:t>
      </w:r>
      <w:r>
        <w:br w:type="page"/>
      </w:r>
    </w:p>
    <w:p>
      <w:pPr>
        <w:pStyle w:val="PreformattedText"/>
        <w:bidi w:val="0"/>
        <w:jc w:val="left"/>
        <w:rPr/>
      </w:pPr>
      <w:r>
        <w:rPr/>
        <w:t>�</w:t>
      </w:r>
      <w:r>
        <w:rPr/>
        <w:t>5#�Db#</w:t>
      </w:r>
      <w:r>
        <w:br w:type="page"/>
      </w:r>
    </w:p>
    <w:p>
      <w:pPr>
        <w:pStyle w:val="PreformattedText"/>
        <w:bidi w:val="0"/>
        <w:jc w:val="left"/>
        <w:rPr/>
      </w:pPr>
      <w:r>
        <w:rPr/>
        <w:t>��</w:t>
      </w:r>
      <w:r>
        <w:rPr/>
        <w:t>ż��#�M#�[#�#����a�~�#O�A</w:t>
      </w:r>
      <w:r>
        <w:br w:type="page"/>
      </w:r>
    </w:p>
    <w:p>
      <w:pPr>
        <w:pStyle w:val="PreformattedText"/>
        <w:bidi w:val="0"/>
        <w:jc w:val="left"/>
        <w:rPr/>
      </w:pPr>
      <w:r>
        <w:rPr/>
        <w:t>�</w:t>
      </w:r>
      <w:r>
        <w:rPr/>
        <w:t>)w��&gt;l��?`�#a�HVa7</w:t>
      </w:r>
      <w:r>
        <w:rPr>
          <w:rtl w:val="true"/>
        </w:rPr>
        <w:t>ބ</w:t>
      </w:r>
      <w:r>
        <w:rPr/>
        <w:t>�</w:t>
      </w:r>
      <w:r>
        <w:rPr/>
        <w:t>w�����wxwup�</w:t>
        <w:t>+��=��#_�'�&lt;���#?�#p�?#_~Ä�y#�2�qm/�w��</w:t>
      </w:r>
      <w:r>
        <w:rPr>
          <w:rtl w:val="true"/>
        </w:rPr>
        <w:t>߿</w:t>
      </w:r>
      <w:r>
        <w:rPr/>
        <w:t>���</w:t>
      </w:r>
      <w:r>
        <w:rPr/>
        <w:t>#���=�{�w#��W#;;�������&lt;3</w:t>
        <w:tab/>
        <w:t>���#��:�#�p/�S�xw�{��&lt;+</w:t>
        <w:t>nd�y�Ӭ23�,���w�6#�'�n��O�;�###t4vQ�#�Z#/�-�E8-��#�A򕒴�#Li$�����P�#�2���</w:t>
      </w:r>
      <w:r>
        <w:rPr/>
        <w:t>֦</w:t>
      </w:r>
      <w:r>
        <w:rPr/>
        <w:t>{#����9WI�bJm�y[1��##��Z#o�</w:t>
        <w:tab/>
        <w:t>��`�-��!��#�c�;H�B�c\[�f�\�e�!Y�3c</w:t>
      </w:r>
      <w:r>
        <w:rPr/>
        <w:t>ٌ�</w:t>
      </w:r>
      <w:r>
        <w:rPr/>
        <w:t>M�m#�}h��y�M}#�</w:t>
        <w:t>?�����#�Ɵ��/�_�}�[��lh#����\(���{'�#�##�P�i�TP[�#Y#Tc6�4v�F����#̜C#%�̙���o���Bc'/A�</w:t>
        <w:t>�@H#��7q</w:t>
      </w:r>
      <w:r>
        <w:rPr/>
        <w:t>팮</w:t>
      </w:r>
      <w:r>
        <w:rPr/>
        <w:t>xÎ#���c��ρ_�R#[E�r/�#\��#}54eo</w:t>
      </w:r>
      <w:r>
        <w:rPr>
          <w:rtl w:val="true"/>
        </w:rPr>
        <w:t>ر</w:t>
      </w:r>
      <w:r>
        <w:rPr/>
        <w:t>����</w:t>
      </w:r>
      <w:r>
        <w:rPr/>
        <w:t>虩</w:t>
      </w:r>
      <w:r>
        <w:rPr/>
        <w:t>V#v�</w:t>
      </w:r>
      <w:r>
        <w:rPr/>
        <w:t>۱</w:t>
      </w:r>
      <w:r>
        <w:rPr/>
        <w:t>)4�P#c�x�#��#y6V|b��X�K</w:t>
      </w:r>
      <w:r>
        <w:rPr/>
        <w:t>۱</w:t>
      </w:r>
      <w:r>
        <w:rPr/>
        <w:tab/>
        <w:t>C���*��Ό'+���#�t?##~�#+�K�$�b��o#΋W#�O�J��{�ɞ</w:t>
      </w:r>
      <w:r>
        <w:rPr/>
        <w:t>ܸ�</w:t>
      </w:r>
      <w:r>
        <w:rPr/>
        <w:t>Y�S6</w:t>
        <w:t>�?�#�</w:t>
        <w:t>O��&amp;��#����#��{(�q�+#�p�H���k~��k{��҄�������</w:t>
        <w:t>�/���#h]�z���K#?��+���_��ȧ�#6#�#1</w:t>
        <w:tab/>
        <w:t>cG#�(#O��w�uy�#W�!vX�&lt;���W�IMq#2�mO#�ǘ��#'ǟY��;�#YQ$;I��#��*@zD#vd�E�#xM_#��#|�M�#��</w:t>
      </w:r>
      <w:r>
        <w:rPr>
          <w:rtl w:val="true"/>
        </w:rPr>
        <w:t>ۆ֙</w:t>
      </w:r>
      <w:r>
        <w:rPr/>
        <w:t>#��b</w:t>
      </w:r>
      <w:r>
        <w:rPr>
          <w:rtl w:val="true"/>
        </w:rPr>
        <w:t></w:t>
      </w:r>
      <w:r>
        <w:rPr>
          <w:rtl w:val="true"/>
        </w:rPr>
        <w:t>ݹ</w:t>
      </w:r>
      <w:r>
        <w:rPr/>
        <w:t>�</w:t>
      </w:r>
      <w:r>
        <w:rPr/>
        <w:t>#�#�v�#�#YSOO��F�#"&lt;�95�z�2����y�c���)M� g1#=</w:t>
        <w:t>V͂TUM#t�l</w:t>
      </w:r>
      <w:r>
        <w:rPr>
          <w:rtl w:val="true"/>
        </w:rPr>
        <w:t>ݲ</w:t>
      </w:r>
      <w:r>
        <w:rPr/>
        <w:t>Y#A���`��!##����R���x���6o�#%</w:t>
        <w:t>̤|��Y�#��1oo��O�]3��#z��`�#XM"-�&amp;|�#</w:t>
      </w:r>
      <w:r>
        <w:rPr/>
        <w:t>ّ�</w:t>
      </w:r>
      <w:r>
        <w:rPr/>
        <w:t>#;#/XJ6#��#v�ƅ]Ӧu �w���,J�Z�7�Z3e``</w:t>
      </w:r>
      <w:r>
        <w:rPr/>
        <w:t>֚���</w:t>
      </w:r>
      <w:r>
        <w:rPr/>
        <w:t>E�:�4�t�#�C��#B�dwh��"�OӶQd�gc+#�4</w:t>
      </w:r>
      <w:r>
        <w:rPr/>
        <w:t>߬</w:t>
      </w:r>
      <w:r>
        <w:rPr>
          <w:rtl w:val="true"/>
        </w:rPr>
        <w:t>؈</w:t>
      </w:r>
      <w:r>
        <w:rPr>
          <w:rtl w:val="true"/>
        </w:rPr>
        <w:t>#</w:t>
      </w:r>
      <w:r>
        <w:rPr/>
        <w:t>5</w:t>
      </w:r>
      <w:r>
        <w:rPr/>
        <w:t>���-��D�6�0��X&lt;�����ѹ?��####c#7�I�ȳ��yhV#�-��U��@ey^�?��vny{#R#�S�y'��B,w�o#r��y�;��y?#�9�|��]c#A�:Hk̑���3�=�r#-��{���#G�#�`��#��6�d�Ͻ���~s3�X����Wn�p�c��(�##���;0˱҃�#Y�w����gE&gt;l�#�\�9�l�a#R��*�M�#:@�Xbd�=�##2�?in������!#c�xl_Z&gt;#</w:t>
      </w:r>
      <w:r>
        <w:rPr/>
        <w:t>ܱ</w:t>
      </w:r>
      <w:r>
        <w:rPr/>
        <w:t>n�Ы�9�i�'(=^�T+z&amp;#nE�:��}�#�;���&lt;K����</w:t>
      </w:r>
      <w:r>
        <w:rPr>
          <w:rtl w:val="true"/>
        </w:rPr>
        <w:t>ڇ</w:t>
      </w:r>
      <w:r>
        <w:rPr/>
        <w:t>���</w:t>
      </w:r>
      <w:r>
        <w:rPr/>
        <w:t>?&amp;�;�#`B�# #"�H �#u͔�}�#c��wO%Ä�##]St�61ZI�</w:t>
      </w:r>
      <w:r>
        <w:rPr>
          <w:rtl w:val="true"/>
        </w:rPr>
        <w:t>ׯ</w:t>
      </w:r>
      <w:r>
        <w:rPr/>
        <w:t>Ͽ�l#V3�F_F�$��:&amp; y��L1t��ex�K�}#�#Y#J��s</w:t>
      </w:r>
      <w:r>
        <w:rPr>
          <w:rtl w:val="true"/>
        </w:rPr>
        <w:t>۔</w:t>
      </w:r>
      <w:r>
        <w:rPr/>
        <w:t>e��!w</w:t>
      </w:r>
      <w:r>
        <w:rPr/>
        <w:t>ܺ</w:t>
      </w:r>
      <w:r>
        <w:rPr/>
        <w:t>YP#&gt;</w:t>
      </w:r>
      <w:r>
        <w:rPr>
          <w:rtl w:val="true"/>
        </w:rPr>
        <w:t>ޥ</w:t>
      </w:r>
      <w:r>
        <w:rPr/>
        <w:t>�</w:t>
      </w:r>
      <w:r>
        <w:rPr/>
        <w:t>c�#i����U�4Q#x</w:t>
      </w:r>
      <w:r>
        <w:rPr/>
        <w:t>ִ</w:t>
      </w:r>
      <w:r>
        <w:rPr/>
        <w:t>y}=#uX�����6�#�1�gE=��iYYKf#7Q~�b͜�</w:t>
        <w:tab/>
        <w:t>��B&amp;��#��</w:t>
      </w:r>
      <w:r>
        <w:rPr>
          <w:rtl w:val="true"/>
        </w:rPr>
        <w:t>ێ</w:t>
      </w:r>
      <w:r>
        <w:rPr/>
        <w:t>#ϼ�W6A*P#��#"��o#�</w:t>
      </w:r>
      <w:r>
        <w:rPr>
          <w:rtl w:val="true"/>
        </w:rPr>
        <w:t>ܦ�</w:t>
      </w:r>
      <w:r>
        <w:rPr/>
        <w:t>5</w:t>
      </w:r>
      <w:r>
        <w:rPr/>
        <w:t>�D�`�Tb�5��Z###��))&gt;X�QYy{2��K�J@3J�&amp;#���WL�Z���+�{��H�*#w</w:t>
      </w:r>
      <w:r>
        <w:br w:type="page"/>
      </w:r>
    </w:p>
    <w:p>
      <w:pPr>
        <w:pStyle w:val="PreformattedText"/>
        <w:bidi w:val="0"/>
        <w:jc w:val="left"/>
        <w:rPr/>
      </w:pPr>
      <w:r>
        <w:rPr/>
        <w:t>���</w:t>
      </w:r>
      <w:r>
        <w:rPr/>
        <w:t>BH���������#�#���#X+��R�&amp;�</w:t>
      </w:r>
      <w:r>
        <w:rPr>
          <w:rtl w:val="true"/>
        </w:rPr>
        <w:t>ڤ</w:t>
      </w:r>
      <w:r>
        <w:rPr/>
        <w:t>�</w:t>
      </w:r>
      <w:r>
        <w:rPr/>
        <w:t>Ty&lt;�N�&amp;K]�#��V��'##~�z.��]#|�#4�#���#�x</w:t>
      </w:r>
      <w:r>
        <w:rPr/>
        <w:t>ܸ�</w:t>
      </w:r>
      <w:r>
        <w:rPr/>
        <w:t>#�"5��{#��V?�s��?z�Gx���s���O|�#�|&lt;����#��#Üy#</w:t>
      </w:r>
      <w:r>
        <w:rPr/>
        <w:t>ܱ�</w:t>
      </w:r>
      <w:r>
        <w:br w:type="page"/>
      </w:r>
    </w:p>
    <w:p>
      <w:pPr>
        <w:pStyle w:val="PreformattedText"/>
        <w:bidi w:val="0"/>
        <w:jc w:val="left"/>
        <w:rPr/>
      </w:pPr>
      <w:r>
        <w:rPr/>
        <w:t>��</w:t>
      </w:r>
      <w:r>
        <w:rPr/>
        <w:t>#�&amp;�v�#��&amp;�5D#��#�A2�e9����/&gt;�#��</w:t>
        <w:t>#x#��e�_#;�Ih�u��S��#�X</w:t>
        <w:t>������nZ�̛�#p�##� �E#m,���(�H�hoњ�X�0v�</w:t>
        <w:tab/>
      </w:r>
      <w:r>
        <w:br w:type="page"/>
      </w:r>
    </w:p>
    <w:p>
      <w:pPr>
        <w:pStyle w:val="PreformattedText"/>
        <w:bidi w:val="0"/>
        <w:jc w:val="left"/>
        <w:rPr/>
      </w:pPr>
      <w:r>
        <w:rPr/>
        <w:t>ѧ��xe#�tc��J</w:t>
      </w:r>
      <w:r>
        <w:rPr/>
        <w:t>緶�</w:t>
      </w:r>
      <w:r>
        <w:rPr/>
        <w:t>R�}!ԗ���#</w:t>
        <w:tab/>
        <w:t>��&gt;:�`�z�o�y�#DDВ</w:t>
      </w:r>
      <w:r>
        <w:rPr/>
        <w:t>٧</w:t>
      </w:r>
      <w:r>
        <w:rPr/>
        <w:t>�</w:t>
      </w:r>
      <w:r>
        <w:rPr/>
        <w:t>;�#�kj#��x�F�G�_����x*5�a</w:t>
        <w:t>b(�]�&amp;�i;�8#Ѭ��*����#^��̞3%��</w:t>
      </w:r>
      <w:r>
        <w:br w:type="page"/>
      </w:r>
    </w:p>
    <w:p>
      <w:pPr>
        <w:pStyle w:val="PreformattedText"/>
        <w:bidi w:val="0"/>
        <w:jc w:val="left"/>
        <w:rPr/>
      </w:pPr>
      <w:r>
        <w:rPr/>
        <w:t>�</w:t>
      </w:r>
      <w:r>
        <w:rPr/>
        <w:t>a{���z�E�����Ӻ�`��X�#�L3"�Ej.��</w:t>
      </w:r>
      <w:r>
        <w:rPr>
          <w:rtl w:val="true"/>
        </w:rPr>
        <w:t>װ</w:t>
      </w:r>
      <w:r>
        <w:rPr/>
        <w:t>Hw%����s�l\X�#���rS;E/(�W</w:t>
      </w:r>
      <w:r>
        <w:rPr/>
        <w:t>ֺ�</w:t>
      </w:r>
      <w:r>
        <w:rPr/>
        <w:t>D�]K�RT(</w:t>
      </w:r>
      <w:r>
        <w:rPr>
          <w:rtl w:val="true"/>
        </w:rPr>
        <w:t></w:t>
      </w:r>
      <w:r>
        <w:rPr>
          <w:rtl w:val="true"/>
        </w:rPr>
        <w:t>ފ</w:t>
      </w:r>
      <w:r>
        <w:rPr/>
        <w:t>#s+f��8����[�.�t���</w:t>
      </w:r>
      <w:r>
        <w:rPr>
          <w:rtl w:val="true"/>
        </w:rPr>
        <w:t>ח</w:t>
      </w:r>
      <w:r>
        <w:rPr/>
        <w:t>�</w:t>
      </w:r>
      <w:r>
        <w:rPr/>
        <w:t>C4/�_�tY^�#+�ŗ�j�Jf#</w:t>
      </w:r>
      <w:r>
        <w:rPr/>
        <w:t>٦</w:t>
      </w:r>
      <w:r>
        <w:rPr/>
        <w:t>)sW��Ǧ�@#N*q�Y#��###&gt;�|�4q �����D)�6�##���n��}c�'#K�S</w:t>
        <w:tab/>
        <w:t>&lt;�)oCmaQ#k#�^�w�|�-Fx0#��(�[#+?C��+#�cA�#�</w:t>
      </w:r>
      <w:r>
        <w:rPr>
          <w:rtl w:val="true"/>
        </w:rPr>
        <w:t>ݺ</w:t>
      </w:r>
      <w:r>
        <w:rPr/>
        <w:t>쓯</w:t>
      </w:r>
      <w:r>
        <w:rPr/>
        <w:t>##�����ec],��##���</w:t>
        <w:tab/>
        <w:t>�P�#Nx����#g?����ѯ^z����Տ~��M#�};w�,?�#�t�#d�SH�,s�$�G�j��#*���sV9'�#�#�#]5�3���</w:t>
      </w:r>
      <w:r>
        <w:rPr>
          <w:rtl w:val="true"/>
        </w:rPr>
        <w:t>د</w:t>
      </w:r>
      <w:r>
        <w:rPr/>
        <w:t>�</w:t>
      </w:r>
      <w:r>
        <w:rPr/>
        <w:t>#�?a���w��U�n#w�E##%��&amp;���j##�K1d�V�]H�97�,a#�`#s��</w:t>
        <w:t>k6#2�{g��w�����#RyY#AG?6:,X��!+i�x�=So�#Ha?�a����[��=�xa��#�n-f/#�\�`��</w:t>
      </w:r>
      <w:r>
        <w:rPr>
          <w:rtl w:val="true"/>
        </w:rPr>
        <w:t>ޓ</w:t>
      </w:r>
      <w:r>
        <w:rPr/>
        <w:t>�</w:t>
      </w:r>
      <w:r>
        <w:rPr/>
        <w:t>|^��f��ë�M���Z'#`�#�;�{�V�gS</w:t>
        <w:t>#^#Gŗ�7�%W7y�B#����5s���%m�@[b���{#̱nZG����J�#�Ɏ�m�#�)#3#Ƚg�E�[#�,%g��~�#�������si�����#����w�m�*��my</w:t>
        <w:t>�A9��Yɳ�zNU�#V$ʗ�2�$��#N&amp;zz�b��g�n&lt;}�|n���lyr</w:t>
        <w:t>���t�#�#���#�</w:t>
      </w:r>
      <w:r>
        <w:rPr>
          <w:rtl w:val="true"/>
        </w:rPr>
        <w:t>߃</w:t>
      </w:r>
      <w:r>
        <w:rPr/>
        <w:t>#</w:t>
      </w:r>
      <w:r>
        <w:rPr/>
        <w:t>֛</w:t>
      </w:r>
      <w:r>
        <w:rPr/>
        <w:t>L��}��/��&lt;��w���^lw�#⍂�#&gt;�y�x�,�#e�#�|�Б##Z��J��s�#�p���#&gt;����ԟ�{v��/����}���=#�x�{</w:t>
      </w:r>
      <w:r>
        <w:rPr>
          <w:rtl w:val="true"/>
        </w:rPr>
        <w:t>ڥ</w:t>
      </w:r>
      <w:r>
        <w:rPr/>
        <w:t>���</w:t>
      </w:r>
      <w:r>
        <w:rPr/>
        <w:t>:@#�#ˣ#�8�W#w�#cǹ��p4��#l}�4#�p|`9U�a^</w:t>
      </w:r>
      <w:r>
        <w:rPr/>
        <w:t>Ｑ</w:t>
      </w:r>
      <w:r>
        <w:rPr/>
        <w:t>j�hV�#X#v�#��</w:t>
      </w:r>
      <w:r>
        <w:rPr/>
        <w:t>݁�</w:t>
      </w:r>
      <w:r>
        <w:rPr/>
        <w:t>uӫ���&lt;V�2��7Ӧ��2TrO�#��Q�#C��#���$(�x��%��#v��V�L�2�#v]�#+A����=I�z�#�c��#�P��#%R#�M## �\dik#"'#�Ѝ]S�^|~u�##K'</w:t>
      </w:r>
      <w:r>
        <w:rPr>
          <w:rtl w:val="true"/>
        </w:rPr>
        <w:t>ݼ</w:t>
      </w:r>
      <w:r>
        <w:rPr/>
        <w:t>ĺi�(*?w}+G#�#���.�</w:t>
      </w:r>
      <w:r>
        <w:rPr>
          <w:rtl w:val="true"/>
        </w:rPr>
        <w:t>ߋ</w:t>
      </w:r>
      <w:r>
        <w:rPr/>
        <w:t>#</w:t>
        <w:tab/>
        <w:t>Ј�fg���c#_�</w:t>
      </w:r>
      <w:r>
        <w:rPr>
          <w:rtl w:val="true"/>
        </w:rPr>
        <w:t>ܬ</w:t>
      </w:r>
      <w:r>
        <w:rPr/>
        <w:t>�</w:t>
      </w:r>
      <w:r>
        <w:rPr/>
        <w:t>&lt;d���E(�q�</w:t>
      </w:r>
      <w:r>
        <w:rPr>
          <w:rtl w:val="true"/>
        </w:rPr>
        <w:t>ގ</w:t>
      </w:r>
      <w:r>
        <w:rPr/>
        <w:t>%c&amp;JY��8Z��ê˒�%�"c�#�UG��3I�S����7�/�6�{�ƖS�#`p(�8</w:t>
      </w:r>
      <w:r>
        <w:rPr/>
        <w:t>宻</w:t>
      </w:r>
      <w:r>
        <w:rPr/>
        <w:t>8ϙ�:H�</w:t>
      </w:r>
      <w:r>
        <w:rPr>
          <w:rtl w:val="true"/>
        </w:rPr>
        <w:t>ڻ</w:t>
      </w:r>
      <w:r>
        <w:rPr/>
        <w:t>wc��{y%$���n�#^1Z�RT#�f�`�#U\1#�T�I�12</w:t>
      </w:r>
      <w:r>
        <w:rPr>
          <w:rtl w:val="true"/>
        </w:rPr>
        <w:t>﮹</w:t>
      </w:r>
      <w:r>
        <w:rPr/>
        <w:t>#o#��zW����#�#��#vT#�</w:t>
      </w:r>
      <w:r>
        <w:rPr>
          <w:rtl w:val="true"/>
        </w:rPr>
        <w:t>׹</w:t>
      </w:r>
      <w:r>
        <w:rPr/>
        <w:t>��</w:t>
      </w:r>
      <w:r>
        <w:rPr/>
        <w:t>x��GO�a3�#��}�g�8��J��J���&amp;#���uώ8rKʫ�@p��}��3��8�M^�?w�),����x��#.#���~r��#O���[D##���xW��</w:t>
      </w:r>
      <w:r>
        <w:rPr/>
        <w:t>㞾</w:t>
      </w:r>
      <w:r>
        <w:rPr/>
        <w:t>tå�##��=��</w:t>
      </w:r>
      <w:r>
        <w:rPr>
          <w:rtl w:val="true"/>
        </w:rPr>
        <w:t>ے</w:t>
      </w:r>
      <w:r>
        <w:rPr/>
        <w:t>S��</w:t>
      </w:r>
      <w:r>
        <w:rPr/>
        <w:t>돽</w:t>
      </w:r>
      <w:r>
        <w:rPr/>
        <w:t>&gt;��3�����S�~u��{�##��&gt;~�s'!�&gt;ʶ#b</w:t>
      </w:r>
      <w:r>
        <w:rPr>
          <w:rtl w:val="true"/>
        </w:rPr>
        <w:t>܆</w:t>
      </w:r>
      <w:r>
        <w:rPr/>
        <w:t>#�ȴ�O��#Y#XX��G�</w:t>
      </w:r>
      <w:r>
        <w:br w:type="page"/>
      </w:r>
    </w:p>
    <w:p>
      <w:pPr>
        <w:pStyle w:val="PreformattedText"/>
        <w:bidi w:val="0"/>
        <w:jc w:val="left"/>
        <w:rPr/>
      </w:pPr>
      <w:r>
        <w:rPr/>
        <w:t>�</w:t>
      </w:r>
      <w:r>
        <w:rPr>
          <w:rtl w:val="true"/>
        </w:rPr>
        <w:t>׭</w:t>
      </w:r>
      <w:r>
        <w:rPr/>
        <w:t>�</w:t>
      </w:r>
      <w:r>
        <w:rPr/>
        <w:t>#V##n�*���#fa��#��B4V&gt;�;#Sd8�`���L��u#�@&lt;��</w:t>
        <w:t>�#�#�Y����Mr&lt;j�y��#�H�h�#�wa'�#�p</w:t>
        <w:t>K����#y#-6N���Cyf#g�#v@���h����`�po#�</w:t>
      </w:r>
      <w:r>
        <w:br w:type="page"/>
      </w:r>
    </w:p>
    <w:p>
      <w:pPr>
        <w:pStyle w:val="PreformattedText"/>
        <w:bidi w:val="0"/>
        <w:jc w:val="left"/>
        <w:rPr/>
      </w:pPr>
      <w:r>
        <w:rPr/>
        <w:t>�</w:t>
      </w:r>
      <w:r>
        <w:rPr/>
        <w:t>Q��cӕ:#���</w:t>
      </w:r>
      <w:r>
        <w:rPr>
          <w:rtl w:val="true"/>
        </w:rPr>
        <w:t>ݚ</w:t>
      </w:r>
      <w:r>
        <w:rPr/>
        <w:t>"�b�m�r`#���_�Ysp��}���:�&amp;A��=~�=#�0�\X���P�</w:t>
      </w:r>
      <w:r>
        <w:rPr>
          <w:rtl w:val="true"/>
        </w:rPr>
        <w:t>ל</w:t>
      </w:r>
      <w:r>
        <w:rPr/>
        <w:t>�</w:t>
      </w:r>
      <w:r>
        <w:rPr/>
        <w:t>Y;�7I)��]�ͼ</w:t>
      </w:r>
      <w:r>
        <w:rPr>
          <w:rtl w:val="true"/>
        </w:rPr>
        <w:t>ڣ</w:t>
      </w:r>
      <w:r>
        <w:rPr/>
        <w:t>�</w:t>
      </w:r>
      <w:r>
        <w:rPr/>
        <w:t>Q�</w:t>
        <w:t>}#�%�W#�N��S�Xg�e�-��\!�#E�X�#�#�r�#[K��=�t�</w:t>
      </w:r>
      <w:r>
        <w:rPr>
          <w:rtl w:val="true"/>
        </w:rPr>
        <w:t>޻</w:t>
      </w:r>
      <w:r>
        <w:rPr>
          <w:rtl w:val="true"/>
        </w:rPr>
        <w:t>#��</w:t>
      </w:r>
      <w:r>
        <w:rPr/>
        <w:t>۳</w:t>
      </w:r>
      <w:r>
        <w:rPr/>
        <w:t>#��t6u�%�n6</w:t>
      </w:r>
      <w:r>
        <w:rPr/>
        <w:t>ۣ</w:t>
      </w:r>
      <w:r>
        <w:rPr/>
        <w:t>5�~��,</w:t>
      </w:r>
      <w:r>
        <w:rPr>
          <w:rtl w:val="true"/>
        </w:rPr>
        <w:t>ڛ������</w:t>
      </w:r>
      <w:r>
        <w:rPr>
          <w:rtl w:val="true"/>
        </w:rPr>
        <w:t>#�����</w:t>
      </w:r>
      <w:r>
        <w:rPr/>
        <w:t>0</w:t>
      </w:r>
      <w:r>
        <w:rPr/>
        <w:t>�Q#h�o#�~��r�4��S�1#�a�h�� G�#9"��Sy}�����D{d��b"���|{�`y���#���H�/|#</w:t>
      </w:r>
      <w:r>
        <w:rPr>
          <w:rtl w:val="true"/>
        </w:rPr>
        <w:t>ۃ</w:t>
      </w:r>
      <w:r>
        <w:rPr/>
        <w:t>��</w:t>
      </w:r>
      <w:r>
        <w:rPr/>
        <w:t>_�#o&amp;����U#��#��ga�`</w:t>
        <w:tab/>
        <w:t>m#���Xt�T#�OR��g</w:t>
        <w:t>m���'��Qg�,�\�W#y���#}#"�q�#�Ǜ'����</w:t>
        <w:t>�am¼�~�g�#��#��##����/B�����΃��H�#��#�r2�3�w#\�\###</w:t>
      </w:r>
      <w:r>
        <w:rPr>
          <w:rtl w:val="true"/>
        </w:rPr>
        <w:t>ߠ</w:t>
      </w:r>
      <w:r>
        <w:rPr/>
        <w:t>D�###+#��wn��X����oH#jV�R</w:t>
      </w:r>
      <w:r>
        <w:rPr/>
        <w:t>ٌ</w:t>
      </w:r>
      <w:r>
        <w:rPr/>
        <w:t>5�r#��7[]#� ��&amp;#�M�#N��##7N�#9�#?#My���#�##��3&lt;�g%</w:t>
      </w:r>
      <w:r>
        <w:rPr>
          <w:rtl w:val="true"/>
        </w:rPr>
        <w:t>ء</w:t>
      </w:r>
      <w:r>
        <w:rPr/>
        <w:t>��</w:t>
      </w:r>
      <w:r>
        <w:rPr/>
        <w:t>#zo�C��uF=rN�ro�l</w:t>
      </w:r>
      <w:r>
        <w:rPr/>
        <w:t>ٓ��</w:t>
      </w:r>
      <w:r>
        <w:rPr/>
        <w:t>#v#e�gAI�~FNC���#</w:t>
        <w:tab/>
        <w:t>b��#R=��#�#�hk�)z�h�O�����#Q�/</w:t>
      </w:r>
      <w:r>
        <w:rPr/>
        <w:t>ܸ</w:t>
      </w:r>
      <w:r>
        <w:rPr/>
        <w:t>#</w:t>
      </w:r>
      <w:r>
        <w:rPr/>
        <w:t>붘</w:t>
      </w:r>
      <w:r>
        <w:rPr/>
        <w:t>։P{</w:t>
      </w:r>
      <w:r>
        <w:rPr/>
        <w:t>箛��</w:t>
      </w:r>
      <w:r>
        <w:rPr/>
        <w:t>A�###�##�Yq�;S����#�/y�</w:t>
      </w:r>
      <w:r>
        <w:br w:type="page"/>
      </w:r>
    </w:p>
    <w:p>
      <w:pPr>
        <w:pStyle w:val="PreformattedText"/>
        <w:bidi w:val="0"/>
        <w:jc w:val="left"/>
        <w:rPr/>
      </w:pPr>
      <w:r>
        <w:rPr/>
        <w:t>��</w:t>
      </w:r>
      <w:r>
        <w:rPr/>
        <w:t>J����#G�ǩ�l�z�|6��H��NY�-o���</w:t>
      </w:r>
      <w:r>
        <w:rPr>
          <w:rtl w:val="true"/>
        </w:rPr>
        <w:t>ظ</w:t>
      </w:r>
      <w:r>
        <w:rPr/>
        <w:t>��</w:t>
      </w:r>
      <w:r>
        <w:rPr/>
        <w:t>#�s�]�##B{</w:t>
      </w:r>
      <w:r>
        <w:rPr>
          <w:rtl w:val="true"/>
        </w:rPr>
        <w:t>ڳ</w:t>
      </w:r>
      <w:r>
        <w:rPr/>
        <w:t>���</w:t>
      </w:r>
      <w:r>
        <w:rPr/>
        <w:t>%+#���]�f�X�~=��Ղ$�+��&lt;r�-Xӎѹ�����#X]WS #]�#�ed��j#�w�#I�W�\.�x</w:t>
        <w:tab/>
        <w:t>�T�#o����#(�#Hl#�*�8�'#��DE�Gy���?M##�K���#�#</w:t>
        <w:t>�##�Χ�NW#~#���G��#U�q##����[}#n�ċx�l��ž�D��v�Z�q�ϳ�M�ǒf��`'�#=(��x�&amp;�V�#M�a�</w:t>
        <w:t>O#?&gt;��</w:t>
        <w:t>˧?&lt;����^l�o��g������##��$���#`#F</w:t>
      </w:r>
      <w:r>
        <w:br w:type="page"/>
      </w:r>
    </w:p>
    <w:p>
      <w:pPr>
        <w:pStyle w:val="PreformattedText"/>
        <w:bidi w:val="0"/>
        <w:jc w:val="left"/>
        <w:rPr/>
      </w:pPr>
      <w:r>
        <w:rPr/>
        <w:t>�</w:t>
      </w:r>
      <w:r>
        <w:rPr/>
        <w:t>;#;�aG�!�Y�&amp;�(f��c5�S��n��p#�bw#�&gt;�t\##�##</w:t>
      </w:r>
      <w:r>
        <w:br w:type="page"/>
      </w:r>
    </w:p>
    <w:p>
      <w:pPr>
        <w:pStyle w:val="PreformattedText"/>
        <w:bidi w:val="0"/>
        <w:jc w:val="left"/>
        <w:rPr/>
      </w:pPr>
      <w:r>
        <w:rPr/>
        <w:t>��</w:t>
      </w:r>
      <w:r>
        <w:rPr/>
        <w:t>]�K#;#D�h���K#�;hO)D��h</w:t>
        <w:t>#�\�W~�</w:t>
        <w:t>?�&lt;��4+!�(�ȱ�`�.�Ջ����3�#"��[����(X��#��K�1��X1k��#�3����E���ѭ)�}F</w:t>
      </w:r>
      <w:r>
        <w:rPr>
          <w:rtl w:val="true"/>
        </w:rPr>
        <w:t>ߺ</w:t>
      </w:r>
      <w:r>
        <w:rPr/>
        <w:t>y��#�(`#:}</w:t>
        <w:t>��� ��~#&lt;���</w:t>
      </w:r>
      <w:r>
        <w:rPr>
          <w:rtl w:val="true"/>
        </w:rPr>
        <w:t>س</w:t>
      </w:r>
      <w:r>
        <w:rPr/>
        <w:t>�</w:t>
      </w:r>
      <w:r>
        <w:rPr/>
        <w:t>,�D�/�H�Jg7m��+. 3l�4@���%W#LǙ8#.��KJy/6#Fjz��e��6.i��###GF</w:t>
      </w:r>
      <w:r>
        <w:rPr/>
        <w:t>݊</w:t>
      </w:r>
      <w:r>
        <w:rPr/>
        <w:t>#,��=Y�W�J��&amp;���7�ˉ���6f�###����GJ�kcͪa`#%Y��Q�{��#z�Qd#O#�X�###��1��R�##�m;������##�$�����s#J</w:t>
      </w:r>
      <w:r>
        <w:rPr>
          <w:rtl w:val="true"/>
        </w:rPr>
        <w:t>ߕ</w:t>
      </w:r>
      <w:r>
        <w:rPr/>
        <w:t>���</w:t>
      </w:r>
      <w:r>
        <w:rPr/>
        <w:t>%�#�m?x�����U�_��</w:t>
      </w:r>
      <w:r>
        <w:rPr>
          <w:rtl w:val="true"/>
        </w:rPr>
        <w:t>׋</w:t>
      </w:r>
      <w:r>
        <w:rPr/>
        <w:t>�</w:t>
      </w:r>
      <w:r>
        <w:rPr/>
        <w:t>#�R�����9U</w:t>
      </w:r>
      <w:r>
        <w:rPr/>
        <w:t>骚</w:t>
      </w:r>
      <w:r>
        <w:rPr/>
        <w:t>3q�#�4</w:t>
      </w:r>
      <w:r>
        <w:rPr>
          <w:rtl w:val="true"/>
        </w:rPr>
        <w:t>ؾ</w:t>
      </w:r>
      <w:r>
        <w:rPr/>
        <w:t>8</w:t>
      </w:r>
      <w:r>
        <w:rPr/>
        <w:t>}G:�,�&lt;�H</w:t>
        <w:t>`#�S���</w:t>
      </w:r>
      <w:r>
        <w:rPr/>
        <w:t>쏷�</w:t>
      </w:r>
      <w:r>
        <w:rPr/>
        <w:t>'�8��U#�##E������</w:t>
      </w:r>
      <w:r>
        <w:br w:type="page"/>
      </w:r>
    </w:p>
    <w:p>
      <w:pPr>
        <w:pStyle w:val="PreformattedText"/>
        <w:bidi w:val="0"/>
        <w:jc w:val="left"/>
        <w:rPr/>
      </w:pPr>
      <w:r>
        <w:rPr/>
        <w:t>#x#z����'�X�#��R</w:t>
      </w:r>
      <w:r>
        <w:rPr>
          <w:rtl w:val="true"/>
        </w:rPr>
        <w:t>ۄ</w:t>
      </w:r>
      <w:r>
        <w:rPr/>
        <w:t>����</w:t>
      </w:r>
      <w:r>
        <w:rPr/>
        <w:t>#v��[��8�-���</w:t>
      </w:r>
      <w:r>
        <w:rPr/>
        <w:t>؏</w:t>
      </w:r>
      <w:r>
        <w:rPr/>
        <w:t>��g��C#���S��i�#�q��+X&amp;x�ҫNj��'�����d��#�q�[%��������w��A���g���ͼQ�#v�y#[7�tb�:U�E���@�#t��Jm#vYY�\����#R@�o$�#2##��i|�6��h�2HD21���A��=�Y��цUyx# �#�</w:t>
      </w:r>
      <w:r>
        <w:rPr>
          <w:rtl w:val="true"/>
        </w:rPr>
        <w:t>߄</w:t>
      </w:r>
      <w:r>
        <w:rPr/>
        <w:t>5</w:t>
      </w:r>
      <w:r>
        <w:rPr/>
        <w:t>�&amp;hV@#:�^#��:@j=#�[�#�9k��#�i����vԯ�1</w:t>
        <w:t>�'=;-</w:t>
      </w:r>
      <w:r>
        <w:rPr/>
        <w:t>곢</w:t>
      </w:r>
      <w:r>
        <w:rPr/>
        <w:t>#SD��T�^#(^7c##?</w:t>
      </w:r>
      <w:r>
        <w:rPr>
          <w:rtl w:val="true"/>
        </w:rPr>
        <w:t>ߜ</w:t>
      </w:r>
      <w:r>
        <w:rPr/>
        <w:t>���</w:t>
      </w:r>
      <w:r>
        <w:rPr/>
        <w:t>N/��_�ȟ���9ː$���#�#x�."�k}�F</w:t>
      </w:r>
      <w:r>
        <w:rPr>
          <w:rtl w:val="true"/>
        </w:rPr>
        <w:t>ݙ</w:t>
      </w:r>
      <w:r>
        <w:rPr>
          <w:rtl w:val="true"/>
        </w:rPr>
        <w:t>#;</w:t>
      </w:r>
      <w:r>
        <w:rPr/>
        <w:t>8</w:t>
      </w:r>
      <w:r>
        <w:rPr/>
        <w:t>T�1m</w:t>
      </w:r>
      <w:r>
        <w:rPr>
          <w:rtl w:val="true"/>
        </w:rPr>
        <w:t>޴</w:t>
      </w:r>
      <w:r>
        <w:rPr/>
        <w:t>�</w:t>
      </w:r>
      <w:r>
        <w:rPr/>
        <w:t>P#����I��</w:t>
        <w:t>�-gJS�</w:t>
      </w:r>
      <w:r>
        <w:rPr>
          <w:rtl w:val="true"/>
        </w:rPr>
        <w:t>܌</w:t>
      </w:r>
      <w:r>
        <w:rPr/>
        <w:t>���</w:t>
      </w:r>
      <w:r>
        <w:rPr/>
        <w:t>##h��7���U���r$R��Q�pM|# #��j��Le˨#3f�#�1#�1�#W/���Y�</w:t>
      </w:r>
      <w:r>
        <w:rPr>
          <w:rtl w:val="true"/>
        </w:rPr>
        <w:t>ڞ</w:t>
      </w:r>
      <w:r>
        <w:rPr/>
        <w:t>�</w:t>
      </w:r>
      <w:r>
        <w:rPr/>
        <w:t>#�</w:t>
        <w:t>��@�#�g�q�</w:t>
      </w:r>
      <w:r>
        <w:rPr/>
        <w:t>쎪�</w:t>
      </w:r>
      <w:r>
        <w:rPr/>
        <w:t>??0���"qx�&lt;ļ��)</w:t>
      </w:r>
      <w:r>
        <w:rPr/>
        <w:t>ً������</w:t>
      </w:r>
      <w:r>
        <w:rPr/>
        <w:t>[��9���IlKWV���og�s�#R���҅�t_��T�8y#�$���g�}g�6#&gt;{k�ԙ#���wI���b�z��΃[#�p���+</w:t>
      </w:r>
      <w:r>
        <w:rPr>
          <w:rtl w:val="true"/>
        </w:rPr>
        <w:t>ې</w:t>
      </w:r>
      <w:r>
        <w:rPr/>
        <w:t>Îͪ</w:t>
      </w:r>
      <w:r>
        <w:rPr>
          <w:rtl w:val="true"/>
        </w:rPr>
        <w:t>ޅ</w:t>
      </w:r>
      <w:r>
        <w:rPr/>
        <w:t>�</w:t>
      </w:r>
      <w:r>
        <w:rPr/>
        <w:t>q</w:t>
      </w:r>
      <w:r>
        <w:rPr>
          <w:rtl w:val="true"/>
        </w:rPr>
        <w:t>߄</w:t>
      </w:r>
      <w:r>
        <w:rPr/>
        <w:t>#����`����X���#&lt;0bt���?��3_l�*�'�����ҽ��sw��#t�n$����}V���#��#�#</w:t>
        <w:tab/>
        <w:t>�#z�ǐ'�\+G�c#�m��u�a�#h�#</w:t>
      </w:r>
      <w:r>
        <w:br w:type="page"/>
      </w:r>
    </w:p>
    <w:p>
      <w:pPr>
        <w:pStyle w:val="PreformattedText"/>
        <w:bidi w:val="0"/>
        <w:jc w:val="left"/>
        <w:rPr/>
      </w:pPr>
      <w:r>
        <w:rPr/>
        <w:t>��</w:t>
      </w:r>
      <w:r>
        <w:rPr/>
        <w:t>4�#���C�ɀ�#f��N%O#d����#��X�#{)l</w:t>
      </w:r>
      <w:r>
        <w:rPr>
          <w:rtl w:val="true"/>
        </w:rPr>
        <w:t>ޑܼ</w:t>
      </w:r>
      <w:r>
        <w:rPr/>
        <w:t>t֎�Il�0�#�K�#�G���U.v#?����V�`#X���9M�(ɰc�#5#�n#X�#�Hk�:�ŧ$</w:t>
        <w:t>������#-����#�;�u#��fU�#yZ�7�����7PX�-��*]�8qbE=&lt;MqDJ�V3���Z��zl7/P���</w:t>
        <w:t>��{0h7-��]�\��r#���?�&lt;j&lt;8C�o(;�#�wO�q�#)#u4L)&amp;##�</w:t>
      </w:r>
      <w:r>
        <w:br w:type="page"/>
      </w:r>
    </w:p>
    <w:p>
      <w:pPr>
        <w:pStyle w:val="PreformattedText"/>
        <w:bidi w:val="0"/>
        <w:jc w:val="left"/>
        <w:rPr/>
      </w:pPr>
      <w:r>
        <w:rPr/>
        <w:t>a�/s��C#V</w:t>
        <w:t>#�!�h</w:t>
      </w:r>
      <w:r>
        <w:rPr>
          <w:rtl w:val="true"/>
        </w:rPr>
        <w:t>߼</w:t>
      </w:r>
      <w:r>
        <w:rPr/>
        <w:t>e3h���6Z3��ʽ?��;#�^�������l�����5�!��{#</w:t>
        <w:t>��@��</w:t>
      </w:r>
      <w:r>
        <w:rPr>
          <w:rtl w:val="true"/>
        </w:rPr>
        <w:t>ڿ</w:t>
      </w:r>
      <w:r>
        <w:rPr/>
        <w:t>N�n?�&gt;�[Uz#�T�{�+�J�IT#M��h##�#N</w:t>
      </w:r>
      <w:r>
        <w:rPr/>
        <w:t>䭈</w:t>
      </w:r>
      <w:r>
        <w:rPr/>
        <w:t>!��p#��gɯ\�k�Ap��]��?a�#)&lt;&gt;�����H�9�p���F��</w:t>
        <w:t>7�+,D.Xa���Ic�#{�~�g�ß##�#'|���;�1z��v�9N�@J��X9��#�'</w:t>
        <w:tab/>
        <w:t>����Z�ð�##�#��|#Ο��k��n�I=�#�)qd������#F</w:t>
      </w:r>
      <w:r>
        <w:br w:type="page"/>
      </w:r>
    </w:p>
    <w:p>
      <w:pPr>
        <w:pStyle w:val="PreformattedText"/>
        <w:bidi w:val="0"/>
        <w:jc w:val="left"/>
        <w:rPr/>
      </w:pPr>
      <w:r>
        <w:rPr/>
        <w:t>�˙</w:t>
      </w:r>
      <w:r>
        <w:rPr/>
        <w:t>G�)���O�#�I�mJŲu�r��</w:t>
        <w:tab/>
        <w:t>V���˟#�d�</w:t>
        <w:tab/>
        <w:t>$��^�Bio!VNF5b}�gE�mQ</w:t>
        <w:t>�c��Y��4́�&gt;#!�M7R�l�Ջ�p##`���=�P[��tO�2f�O4^#���z�#��?Y���$1����G��</w:t>
      </w:r>
      <w:r>
        <w:rPr/>
        <w:t>᭲���</w:t>
      </w:r>
      <w:r>
        <w:rPr/>
        <w:t>i</w:t>
      </w:r>
      <w:r>
        <w:rPr/>
        <w:t>䃨</w:t>
      </w:r>
      <w:r>
        <w:rPr/>
        <w:t>߳</w:t>
      </w:r>
      <w:r>
        <w:rPr/>
        <w:t>w�#/_#ÿ��`�ċ+</w:t>
      </w:r>
      <w:r>
        <w:rPr/>
        <w:t>֯</w:t>
      </w:r>
      <w:r>
        <w:rPr/>
        <w:t>k���pJb###��Y���@##P#���&lt;2#�#nlyd</w:t>
        <w:t>q�[7cu1�B�hmT"G�0��l�{c��-�Ɣ�G#/D^�v`</w:t>
      </w:r>
      <w:r>
        <w:rPr>
          <w:rtl w:val="true"/>
        </w:rPr>
        <w:t>ڛ</w:t>
      </w:r>
      <w:r>
        <w:rPr/>
        <w:t>{��#s�;���4mm�#-����#�%�=fO�_L�VJ�U�=�����$�X|#V7�q6�#���4V^��Xenn#B�w#��w�G��ɟ'��#i$�b�##��gs��4�]}x*3Ru���m�;�b�$�r�#R��c#;w���up�</w:t>
        <w:t>m�4��g��#s xq���m#���?��</w:t>
      </w:r>
      <w:r>
        <w:rPr/>
        <w:t>؃</w:t>
      </w:r>
      <w:r>
        <w:rPr/>
        <w:t>���</w:t>
      </w:r>
      <w:r>
        <w:rPr/>
        <w:t>t</w:t>
      </w:r>
      <w:r>
        <w:rPr/>
        <w:t>ׅ�ׁ</w:t>
      </w:r>
      <w:r>
        <w:rPr/>
        <w:t>1~�&gt;~���qW���:���##�#;�r�\au9�#�;ȭ?�^�#`�NaW#M�2��##{$2</w:t>
      </w:r>
      <w:r>
        <w:br w:type="page"/>
      </w:r>
    </w:p>
    <w:p>
      <w:pPr>
        <w:pStyle w:val="PreformattedText"/>
        <w:bidi w:val="0"/>
        <w:jc w:val="left"/>
        <w:rPr/>
      </w:pPr>
      <w:r>
        <w:rPr/>
        <w:t>�</w:t>
      </w:r>
      <w:r>
        <w:rPr/>
        <w:t>?}}�a�</w:t>
      </w:r>
      <w:r>
        <w:rPr/>
        <w:t>䛘�</w:t>
      </w:r>
      <w:r>
        <w:rPr/>
        <w:t>Xk�R|#6�--�#z #;o���C#�###nȃ�s���*��m;�Һr8%�##</w:t>
      </w:r>
      <w:r>
        <w:rPr/>
        <w:t>昗�</w:t>
      </w:r>
      <w:r>
        <w:rPr/>
        <w:t>W#z]</w:t>
      </w:r>
      <w:r>
        <w:rPr>
          <w:rtl w:val="true"/>
        </w:rPr>
        <w:t>ט߽</w:t>
      </w:r>
      <w:r>
        <w:rPr/>
        <w:t>�</w:t>
      </w:r>
      <w:r>
        <w:rPr/>
        <w:t>e�̙��J#ʳz�I�/��M</w:t>
      </w:r>
      <w:r>
        <w:rPr/>
        <w:t>؁</w:t>
      </w:r>
      <w:r>
        <w:rPr/>
        <w:t>q#v`ˑ��##�</w:t>
      </w:r>
      <w:r>
        <w:br w:type="page"/>
      </w:r>
    </w:p>
    <w:p>
      <w:pPr>
        <w:pStyle w:val="PreformattedText"/>
        <w:bidi w:val="0"/>
        <w:jc w:val="left"/>
        <w:rPr/>
      </w:pPr>
      <w:r>
        <w:rPr/>
        <w:t>x��#ul�#��Q#�&lt;</w:t>
        <w:tab/>
        <w:t>��#p ��Y�##s��ľ��#�#�}�j&lt;;�5+����ǲo��#�d!�@^</w:t>
      </w:r>
      <w:r>
        <w:rPr/>
        <w:t>ֲ</w:t>
      </w:r>
      <w:r>
        <w:rPr/>
        <w:t>i�.�=</w:t>
        <w:t>�</w:t>
      </w:r>
      <w:r>
        <w:rPr>
          <w:rtl w:val="true"/>
        </w:rPr>
        <w:t>߈</w:t>
      </w:r>
      <w:r>
        <w:rPr/>
        <w:t>7</w:t>
      </w:r>
      <w:r>
        <w:rPr/>
        <w:t>~��FT&amp;�#�?Z�w��</w:t>
      </w:r>
      <w:r>
        <w:br w:type="page"/>
      </w:r>
    </w:p>
    <w:p>
      <w:pPr>
        <w:pStyle w:val="PreformattedText"/>
        <w:bidi w:val="0"/>
        <w:jc w:val="left"/>
        <w:rPr/>
      </w:pPr>
      <w:r>
        <w:rPr/>
        <w:t>��</w:t>
      </w:r>
      <w:r>
        <w:rPr/>
        <w:t>V_�,e���m�##�=#�N�dqC�#f#}#w �mT#qǗ����:{-��B��</w:t>
      </w:r>
      <w:r>
        <w:rPr>
          <w:rtl w:val="true"/>
        </w:rPr>
        <w:t>ݚ�</w:t>
      </w:r>
      <w:r>
        <w:rPr/>
        <w:t>7</w:t>
      </w:r>
      <w:r>
        <w:rPr>
          <w:rtl w:val="true"/>
        </w:rPr>
        <w:t>�]���</w:t>
      </w:r>
      <w:r>
        <w:rPr>
          <w:rtl w:val="true"/>
        </w:rPr>
        <w:t>߿</w:t>
      </w:r>
      <w:r>
        <w:rPr/>
        <w:t>iҹ�oS</w:t>
        <w:t>/^##�$��{�;�̚=#aD����x;Q����F��f�#0#b#�I&lt;����H&amp;#,L�z{�#��F.&gt;���y��###N#�'����t_��%�}g��##�yu�=�3xj�{~#?:#9��#�3���X&lt;b����01���'#u&gt;��</w:t>
      </w:r>
      <w:r>
        <w:rPr/>
        <w:t>۞�</w:t>
      </w:r>
      <w:r>
        <w:rPr/>
        <w:t>#a����#��#��i��n�#�#�s�=~���#.�</w:t>
      </w:r>
      <w:r>
        <w:rPr/>
        <w:t>ܷ</w:t>
      </w:r>
      <w:r>
        <w:rPr/>
        <w:t>#�#&lt;�#?��+ʕ��J��{���!#�</w:t>
      </w:r>
      <w:r>
        <w:rPr/>
        <w:t>䵠�</w:t>
      </w:r>
      <w:r>
        <w:rPr/>
        <w:t>&gt;%#=n�##:v�.o#</w:t>
        <w:t>�&lt;y|+M����b���#��\2y9�,ј#��L�0�'v�1͈#�#|#</w:t>
      </w:r>
      <w:r>
        <w:rPr>
          <w:rtl w:val="true"/>
        </w:rPr>
        <w:t>ߔ</w:t>
      </w:r>
      <w:r>
        <w:rPr/>
        <w:t>�</w:t>
      </w:r>
      <w:r>
        <w:rPr/>
        <w:t>@���</w:t>
      </w:r>
      <w:r>
        <w:br w:type="page"/>
      </w:r>
    </w:p>
    <w:p>
      <w:pPr>
        <w:pStyle w:val="PreformattedText"/>
        <w:bidi w:val="0"/>
        <w:jc w:val="left"/>
        <w:rPr/>
      </w:pPr>
      <w:r>
        <w:rPr/>
        <w:t>v�##�#�C#Ǣq�K�B��"�yK˕1K��##*&amp;'(�#!c�#���#�F���#���?�q#3f�#��~�!��*&amp;H</w:t>
        <w:tab/>
        <w:t>�.H�����OL��#����SD�$�</w:t>
        <w:tab/>
        <w:t>�.&gt;@#�P</w:t>
      </w:r>
      <w:r>
        <w:br w:type="page"/>
      </w:r>
    </w:p>
    <w:p>
      <w:pPr>
        <w:pStyle w:val="PreformattedText"/>
        <w:bidi w:val="0"/>
        <w:jc w:val="left"/>
        <w:rPr/>
      </w:pPr>
      <w:r>
        <w:rPr/>
        <w:t>�</w:t>
      </w:r>
      <w:r>
        <w:rPr/>
        <w:t>l��#&gt;+���w#�/�b�v1�Z7Cs{=��#��U#� q��V�=��7&gt;#?�#5�GdYv�##�/�S#��#�#N �r�^���{�k��~0�˞���?�*�&amp;�|3$�x�:Z��!aM��5�͝�t�=(�gӧ�,�n@��j�#�H#�+�Z��]</w:t>
      </w:r>
      <w:r>
        <w:rPr>
          <w:rtl w:val="true"/>
        </w:rPr>
        <w:t>׸</w:t>
      </w:r>
      <w:r>
        <w:rPr/>
        <w:t>�</w:t>
      </w:r>
      <w:r>
        <w:rPr/>
        <w:t>T+JFt</w:t>
      </w:r>
      <w:r>
        <w:rPr/>
        <w:t>ؑ</w:t>
      </w:r>
      <w:r>
        <w:rPr/>
        <w:t>[#+�W��"Б�W�#o?��7Ub)m.���³��(���R��\�#����5`�S�#U��&gt;��i���#�ŗ���#</w:t>
      </w:r>
      <w:r>
        <w:rPr/>
        <w:t>ܑ��</w:t>
      </w:r>
      <w:r>
        <w:rPr/>
        <w:t>?��Dz��#$F�#K~���/���</w:t>
      </w:r>
      <w:r>
        <w:rPr/>
        <w:t>၁ͬ</w:t>
      </w:r>
      <w:r>
        <w:rPr/>
        <w:t>Za��=�</w:t>
        <w:t>�##l9=�����'`C�</w:t>
        <w:tab/>
        <w:t>#ǂ7���կ�Z=�D�+c�W�ó�`y#�M�H4�A�A��#+#</w:t>
      </w:r>
      <w:r>
        <w:rPr/>
        <w:t>湁</w:t>
      </w:r>
      <w:r>
        <w:rPr/>
        <w:t>#{�_�o���#:l���#{D�$</w:t>
        <w:tab/>
        <w:t>�QC�Շ7�ɣK[�"�#��{��#^���M7.�Lg��ˀ#�#�</w:t>
        <w:t>Z��Ϧ��+c�t�#`����������U��,#�/deA�nYr��</w:t>
      </w:r>
      <w:r>
        <w:rPr/>
        <w:t>ꄮ</w:t>
      </w:r>
      <w:r>
        <w:rPr/>
        <w:t>+oh��#p#h</w:t>
        <w:t>���</w:t>
        <w:tab/>
        <w:t>#0;VbO��#o%#��DyV3</w:t>
      </w:r>
      <w:r>
        <w:rPr/>
        <w:t>ֽ����</w:t>
      </w:r>
      <w:r>
        <w:rPr/>
        <w:t>;W�ƃ�K��##P#�d�D��F�{,�I67�k5#�#�#x�n��Yi�6p�Ѥ��[����#X�N�O��?��#��#&lt;�+si� �</w:t>
      </w:r>
      <w:r>
        <w:rPr/>
        <w:t>ֲ��</w:t>
      </w:r>
      <w:r>
        <w:rPr/>
        <w:t>H�vB.#�9��Խ�A�.�s�Í]7^�A����u�2s���##2q;�#�1{</w:t>
      </w:r>
      <w:r>
        <w:br w:type="page"/>
      </w:r>
    </w:p>
    <w:p>
      <w:pPr>
        <w:pStyle w:val="PreformattedText"/>
        <w:bidi w:val="0"/>
        <w:jc w:val="left"/>
        <w:rPr/>
      </w:pPr>
      <w:r>
        <w:rPr/>
        <w:t>�</w:t>
      </w:r>
      <w:r>
        <w:rPr/>
        <w:t>CNe�]�q�}���g7N?������+,��2{#��7�#��Jx;8�����Ꝿ�dŁ����HE2���6ы�xn</w:t>
        <w:t>����w�9�#���%�5���Sg�=�#b�J�_&gt;_u�L��a�</w:t>
      </w:r>
      <w:r>
        <w:rPr>
          <w:rtl w:val="true"/>
        </w:rPr>
        <w:t>׾</w:t>
      </w:r>
      <w:r>
        <w:rPr/>
        <w:t>z��������?ǾX��#�ӏ�:y�d���d:��w��6X#��#Ҩ�\##��m��</w:t>
      </w:r>
      <w:r>
        <w:rPr>
          <w:rtl w:val="true"/>
        </w:rPr>
        <w:t>׺</w:t>
      </w:r>
      <w:r>
        <w:rPr/>
        <w:t>�</w:t>
      </w:r>
      <w:r>
        <w:rPr/>
        <w:t>v�}�G���'�#�#y�WO#�-b���}�u�&amp;F9V#</w:t>
        <w:t>|�#���a�#�F�e�1T^Ⳓ�;�E����ç�E|Va,�6#���a�#�`#4���M�|��o</w:t>
      </w:r>
      <w:r>
        <w:rPr>
          <w:rtl w:val="true"/>
        </w:rPr>
        <w:t>ڌ</w:t>
      </w:r>
      <w:r>
        <w:rPr/>
        <w:t>�����</w:t>
      </w:r>
      <w:r>
        <w:rPr/>
        <w:t>k�6��#�'�#D(�#�':###/&lt;�#�#o�A�)#�#��##0���#�4��#NO##s�#͊&lt;�{�l²#`#E#�L�#�###��-A�#G)���#O���z�#)�,'Ƈ��v�#�[�Ү��G##v����_�#:#Z�".�?</w:t>
        <w:t>�#�</w:t>
      </w:r>
      <w:r>
        <w:rPr>
          <w:rtl w:val="true"/>
        </w:rPr>
        <w:t>ݝ</w:t>
      </w:r>
      <w:r>
        <w:rPr/>
        <w:t>��</w:t>
      </w:r>
      <w:r>
        <w:rPr/>
        <w:t>\`GՇ�8�@���w�Ԝ</w:t>
        <w:tab/>
        <w:t>{b��6���#�#5�</w:t>
      </w:r>
      <w:r>
        <w:rPr/>
        <w:t>ֳ���</w:t>
      </w:r>
      <w:r>
        <w:rPr/>
        <w:t>0#�A˸����G�"��#=Ȫ#�#i+t#��p#@B�-�+kD|^v��#������^#�#��X�ĩ��#�n50���~H�{OO��#�#�3�G�??��������S�ũ</w:t>
      </w:r>
      <w:r>
        <w:rPr>
          <w:rtl w:val="true"/>
        </w:rPr>
        <w:t>س</w:t>
      </w:r>
      <w:r>
        <w:rPr/>
        <w:t>�</w:t>
      </w:r>
      <w:r>
        <w:rPr/>
        <w:t>il�#;�-���</w:t>
      </w:r>
      <w:r>
        <w:rPr>
          <w:rtl w:val="true"/>
        </w:rPr>
        <w:t>ߗ</w:t>
      </w:r>
      <w:r>
        <w:rPr/>
        <w:t>##�U�</w:t>
      </w:r>
      <w:r>
        <w:rPr/>
        <w:t>僕</w:t>
      </w:r>
      <w:r>
        <w:rPr/>
        <w:t>X#R#�=#/-=�{8#�����d9l�;#��t��S;�c#r�z�?����˪�n,�#wm�v�s���g���##����#Q�Tg�}�ug�q-#�Z.��G��sx��</w:t>
      </w:r>
      <w:r>
        <w:rPr/>
        <w:t>ޯ</w:t>
      </w:r>
      <w:r>
        <w:rPr/>
        <w:t>~�[,~z���#���1�##�</w:t>
      </w:r>
      <w:r>
        <w:rPr>
          <w:rtl w:val="true"/>
        </w:rPr>
        <w:t>ۀ</w:t>
      </w:r>
      <w:r>
        <w:rPr/>
        <w:t>#�</w:t>
        <w:t>f#����#C�#(�\</w:t>
      </w:r>
      <w:r>
        <w:rPr/>
        <w:t>۬����</w:t>
      </w:r>
      <w:r>
        <w:rPr/>
        <w:t>#�T6|�%|#m��a�������#�[ɓ�#�u�E�ӰJb#o�#��#f��A�sz�8%��I�##</w:t>
      </w:r>
      <w:r>
        <w:br w:type="page"/>
      </w:r>
    </w:p>
    <w:p>
      <w:pPr>
        <w:pStyle w:val="PreformattedText"/>
        <w:bidi w:val="0"/>
        <w:jc w:val="left"/>
        <w:rPr/>
      </w:pPr>
      <w:r>
        <w:rPr/>
        <w:t>�</w:t>
      </w:r>
      <w:r>
        <w:rPr/>
        <w:t>Q�`�M#��&amp;�</w:t>
      </w:r>
      <w:r>
        <w:rPr>
          <w:rtl w:val="true"/>
        </w:rPr>
        <w:t>خ</w:t>
      </w:r>
      <w:r>
        <w:rPr/>
        <w:t>���</w:t>
      </w:r>
      <w:r>
        <w:rPr/>
        <w:t>MW��#~�#</w:t>
        <w:tab/>
        <w:t>�k�#�ˆv]���H#^Av;������&lt;W��#P�(#e���</w:t>
      </w:r>
      <w:r>
        <w:rPr>
          <w:rtl w:val="true"/>
        </w:rPr>
        <w:t>ބ</w:t>
      </w:r>
      <w:r>
        <w:rPr/>
        <w:t>����</w:t>
      </w:r>
      <w:r>
        <w:rPr/>
        <w:t>FH�##</w:t>
      </w:r>
      <w:r>
        <w:rPr>
          <w:rtl w:val="true"/>
        </w:rPr>
        <w:t>ئ</w:t>
      </w:r>
      <w:r>
        <w:rPr/>
        <w:t>��</w:t>
      </w:r>
      <w:r>
        <w:rPr/>
        <w:t>H�)#%��"�I�#?#�/L��Ά##!v �1&gt;c}b�4���w)\ƔD/{�ɣ;#�</w:t>
        <w:t>#�[###6����&lt;�˝�m#�cp�F��������#�Y��l</w:t>
      </w:r>
      <w:r>
        <w:rPr>
          <w:rtl w:val="true"/>
        </w:rPr>
        <w:t>ڒ</w:t>
      </w:r>
      <w:r>
        <w:rPr/>
        <w:t>N�ǴM�#�J���'#�9�#�</w:t>
      </w:r>
      <w:r>
        <w:rPr>
          <w:rtl w:val="true"/>
        </w:rPr>
        <w:t>ޙ</w:t>
      </w:r>
      <w:r>
        <w:rPr/>
        <w:t>#;�#�&gt;И�+�M��##v|�og�~#�e��3��O##�Ϫ��t2���?��z`</w:t>
      </w:r>
      <w:r>
        <w:rPr/>
        <w:t>۝</w:t>
      </w:r>
      <w:r>
        <w:rPr/>
        <w:t xml:space="preserve">d��2#�*���#T��)"#$v�T��XqSO;B�y��#l�x </w:t>
      </w:r>
      <w:r>
        <w:rPr>
          <w:rtl w:val="true"/>
        </w:rPr>
        <w:t>ݳ</w:t>
      </w:r>
      <w:r>
        <w:rPr/>
        <w:t>2</w:t>
      </w:r>
      <w:r>
        <w:rPr/>
        <w:t>}��&lt;�T/2�</w:t>
        <w:t>#</w:t>
      </w:r>
      <w:r>
        <w:rPr/>
        <w:t>䕧</w:t>
      </w:r>
      <w:r>
        <w:rPr/>
        <w:t>z#o�q�;���#99#&gt;�(��Ƀ;�x�G09�x�W�&lt;��#��7#{A�o��/a�ӏ���+�?��#G�d����~��#�#l���#6�#3;�)#'?�'&gt;���&lt;���A�t� �#��A</w:t>
      </w:r>
      <w:r>
        <w:rPr/>
        <w:t>豘�</w:t>
      </w:r>
      <w:r>
        <w:rPr/>
        <w:t>#�#1��p��8@h+:t�u�q:�##^��#*��&gt;�#�#�#�aV�:D�`</w:t>
        <w:tab/>
        <w:t>C��GE#��ω�</w:t>
        <w:t>j#CIIɹ:�#�hb�C���#�Ae��BZ#�{6&lt;�e</w:t>
      </w:r>
      <w:r>
        <w:rPr>
          <w:rtl w:val="true"/>
        </w:rPr>
        <w:t>׫</w:t>
      </w:r>
      <w:r>
        <w:rPr/>
        <w:t>K&amp;�$6p=�&amp;�;#b��#0�e8##RR���hK�c`.����uwo��z-�J��#�,�#�2</w:t>
      </w:r>
      <w:r>
        <w:br w:type="page"/>
      </w:r>
    </w:p>
    <w:p>
      <w:pPr>
        <w:pStyle w:val="PreformattedText"/>
        <w:bidi w:val="0"/>
        <w:jc w:val="left"/>
        <w:rPr/>
      </w:pPr>
      <w:r>
        <w:rPr/>
        <w:t>��</w:t>
      </w:r>
      <w:r>
        <w:rPr/>
        <w:t>sig�M�Y���</w:t>
      </w:r>
      <w:r>
        <w:rPr/>
        <w:t>ֳ</w:t>
      </w:r>
      <w:r>
        <w:rPr/>
        <w:t>$���Y�]#˃y</w:t>
        <w:tab/>
        <w:t>#�u3��#6{rɱs��b1���V^�NY����C�3�#��#/��V#��|#v�D��#�q#~#:#+(�i</w:t>
      </w:r>
      <w:r>
        <w:rPr/>
        <w:t>ֽ�</w:t>
      </w:r>
      <w:r>
        <w:rPr/>
        <w:t>##��m#m#�</w:t>
      </w:r>
      <w:r>
        <w:rPr>
          <w:rtl w:val="true"/>
        </w:rPr>
        <w:t>߇</w:t>
      </w:r>
      <w:r>
        <w:rPr/>
        <w:t>�</w:t>
      </w:r>
      <w:r>
        <w:rPr/>
        <w:t>#z�&gt;�az��u�##)�(#Y[)�C��</w:t>
      </w:r>
      <w:r>
        <w:rPr/>
        <w:t>ָ�</w:t>
      </w:r>
      <w:r>
        <w:rPr/>
        <w:t>ƇK�c�##��#E��q��u��ep�ū�J0�Ī��G�b�##�̋�#��up���ɼ#�d� ���m?3'��#�#���#|6�#;#K#E��###,�o���t^;RP#�#���#�;��m~=�V�����g~D��#��G#�m� �*�H"=�����ͯ���U#Ͻ#�8�gjv��\Vp��#</w:t>
      </w:r>
      <w:r>
        <w:br w:type="page"/>
      </w:r>
    </w:p>
    <w:p>
      <w:pPr>
        <w:pStyle w:val="PreformattedText"/>
        <w:bidi w:val="0"/>
        <w:jc w:val="left"/>
        <w:rPr/>
      </w:pPr>
      <w:r>
        <w:rPr/>
        <w:t>7�</w:t>
      </w:r>
      <w:r>
        <w:rPr/>
        <w:t>ܲ</w:t>
      </w:r>
      <w:r>
        <w:rPr/>
        <w:t>+�}V��#</w:t>
      </w:r>
      <w:r>
        <w:rPr/>
        <w:t>ٓ��</w:t>
      </w:r>
      <w:r>
        <w:rPr/>
        <w:t>|R��t���##�#�&gt;"�( �</w:t>
        <w:t>��YP���##�b�f�+oD��ñrʰ-)Y�v�n(#</w:t>
      </w:r>
      <w:r>
        <w:rPr/>
        <w:t>ܱ</w:t>
      </w:r>
      <w:r>
        <w:rPr/>
        <w:t>~#s#6</w:t>
        <w:t>�G�2_�n�#�#vL?7���S##X�#k2�ni��;�P#&lt;�W� �#��Sr��v�#</w:t>
        <w:t>�&gt; o"/#�</w:t>
        <w:t>�#�T�d9�kjfb���@YC�\�I((@�Qs+��xC��+�9T7oZ��!ta�#�#2�-�q���0/�Es�#����o]#xXHu#��#hѪ</w:t>
        <w:t>�#R��#�M�</w:t>
      </w:r>
      <w:r>
        <w:rPr/>
        <w:t>۸</w:t>
      </w:r>
      <w:r>
        <w:rPr/>
        <w:t>,&gt;��B/]O#��Q?#qr</w:t>
      </w:r>
      <w:r>
        <w:rPr>
          <w:rtl w:val="true"/>
        </w:rPr>
        <w:t>ڡ</w:t>
      </w:r>
      <w:r>
        <w:rPr/>
        <w:t>���</w:t>
      </w:r>
      <w:r>
        <w:rPr/>
        <w:t>s[gI����#2m���-~ �&lt;��##x ���#�w[&gt;�##��b'��Ʈ%39s�</w:t>
        <w:t>�8��B�#t���#���V�R��Ў</w:t>
      </w:r>
      <w:r>
        <w:rPr/>
        <w:t>֦��</w:t>
      </w:r>
      <w:r>
        <w:rPr/>
        <w:t>#�7o/�#��q�odmr�Ly_����T�l�8U92�V|@�J���&gt;�</w:t>
        <w:t>n��U��c��d��ĩÉ3����#�</w:t>
      </w:r>
      <w:r>
        <w:rPr>
          <w:rtl w:val="true"/>
        </w:rPr>
        <w:t>׼</w:t>
      </w:r>
      <w:r>
        <w:rPr/>
        <w:t>]�~#Q�_�1p</w:t>
      </w:r>
      <w:r>
        <w:rPr/>
        <w:t>뒻��</w:t>
      </w:r>
      <w:r>
        <w:rPr/>
        <w:t>d�� VΆ�#,ŀ�qp�.2#:o#O.m��K�\}ϸq�#xpH?�J^���.#��</w:t>
        <w:t>����#o��s��#:n�</w:t>
        <w:t>���(V#0�`�+#�#"�X���Ζ}�&amp;�=;u#;(#��|�)��#G�e��#��#�#]#�#�]��#o�###|��#���s*�4(</w:t>
        <w:tab/>
        <w:t>#N�a�^]#�%5#f&gt;��#ǐ�H�#��B�\�f5�#%B�9�Y##�#�#d�&amp;X�c�8�v#�k#;�j�oQ6�#���#g`M#�</w:t>
      </w:r>
      <w:r>
        <w:rPr/>
        <w:t>ׁ��</w:t>
      </w:r>
      <w:r>
        <w:rPr/>
        <w:t>0v��#</w:t>
        <w:tab/>
        <w:t>�_�#�?HZ���y�3�R���O�f%�#�J�#�+6�</w:t>
        <w:t>Ϭ#��L]=�f&gt;##�#��έ&amp;%##�#*��rF�&lt;l�6^vOT�#���(|�#��!ο:Ex#����syS�z�P�~anOC�-��σ#�gaWǒ+�O#�#UL{��K#�ju_���[�#�x�6a�#.�+��\��J'�/V%s{˓�g���=#�I�o�'����Ć��#_*L#Ǳ</w:t>
        <w:t>O�0��ɩ��K#�ҏΜ�K#.M#��8_�v�#�#�z�����x{՝��a��r���a#*Z#N</w:t>
      </w:r>
      <w:r>
        <w:rPr/>
        <w:t>ަ�</w:t>
      </w:r>
      <w:r>
        <w:rPr>
          <w:rtl w:val="true"/>
        </w:rPr>
        <w:t>ذ</w:t>
      </w:r>
      <w:r>
        <w:rPr/>
        <w:t>��</w:t>
      </w:r>
      <w:r>
        <w:rPr/>
        <w:t>#��</w:t>
      </w:r>
      <w:r>
        <w:rPr/>
        <w:t>۪</w:t>
      </w:r>
      <w:r>
        <w:rPr/>
        <w:t>?y</w:t>
      </w:r>
      <w:r>
        <w:rPr>
          <w:rtl w:val="true"/>
        </w:rPr>
        <w:t>ۓ</w:t>
      </w:r>
      <w:r>
        <w:rPr/>
        <w:t>�</w:t>
      </w:r>
      <w:r>
        <w:rPr/>
        <w:t>]z����p</w:t>
      </w:r>
      <w:r>
        <w:rPr/>
        <w:t>ܸ</w:t>
      </w:r>
      <w:r>
        <w:rPr/>
        <w:t>##�0a9�_y��W&amp;�w��'o�</w:t>
      </w:r>
      <w:r>
        <w:rPr>
          <w:rtl w:val="true"/>
        </w:rPr>
        <w:t>׹</w:t>
      </w:r>
      <w:r>
        <w:rPr/>
        <w:t>�</w:t>
      </w:r>
      <w:r>
        <w:rPr/>
        <w:t>##+�K���n��w_��'[�S�9��#�e�~V�'1�o�e%Q.#W�yV�J�#j���09�L�#v#�F�##|�A����k#\</w:t>
      </w:r>
      <w:r>
        <w:rPr>
          <w:rtl w:val="true"/>
        </w:rPr>
        <w:t>ޞ</w:t>
      </w:r>
      <w:r>
        <w:rPr/>
        <w:t>;R���5#�Gp#</w:t>
      </w:r>
      <w:r>
        <w:br w:type="page"/>
      </w:r>
    </w:p>
    <w:p>
      <w:pPr>
        <w:pStyle w:val="PreformattedText"/>
        <w:bidi w:val="0"/>
        <w:jc w:val="left"/>
        <w:rPr/>
      </w:pPr>
      <w:r>
        <w:rPr/>
        <w:t>#</w:t>
      </w:r>
      <w:r>
        <w:rPr>
          <w:rtl w:val="true"/>
        </w:rPr>
        <w:t>ژ</w:t>
      </w:r>
      <w:r>
        <w:rPr/>
        <w:t>�</w:t>
      </w:r>
      <w:r>
        <w:rPr/>
        <w:t>#u�</w:t>
      </w:r>
      <w:r>
        <w:rPr/>
        <w:t>݁�</w:t>
      </w:r>
      <w:r>
        <w:rPr/>
        <w:t>-���́m#��LF�.=U�#F9�#�.#�oӔu�G��o�#_�sd��#=</w:t>
      </w:r>
      <w:r>
        <w:br w:type="page"/>
      </w:r>
    </w:p>
    <w:p>
      <w:pPr>
        <w:pStyle w:val="PreformattedText"/>
        <w:bidi w:val="0"/>
        <w:jc w:val="left"/>
        <w:rPr/>
      </w:pPr>
      <w:r>
        <w:rPr/>
        <w:t>�</w:t>
      </w:r>
      <w:r>
        <w:rPr/>
        <w:t>!+����r��#*#r�o�f#m�+$9#�@�adNL}x�Z^�#E#�x�#I_�0j#</w:t>
      </w:r>
      <w:r>
        <w:br w:type="page"/>
      </w:r>
    </w:p>
    <w:p>
      <w:pPr>
        <w:pStyle w:val="PreformattedText"/>
        <w:bidi w:val="0"/>
        <w:jc w:val="left"/>
        <w:rPr/>
      </w:pPr>
      <w:r>
        <w:rPr/>
        <w:t>#���Y##</w:t>
        <w:t>ĥ��#��#�;�\��K�;f�.�.#�</w:t>
      </w:r>
      <w:r>
        <w:rPr/>
        <w:t>潸��</w:t>
      </w:r>
      <w:r>
        <w:rPr>
          <w:rtl w:val="true"/>
        </w:rPr>
        <w:t>ڢ</w:t>
      </w:r>
      <w:r>
        <w:rPr/>
        <w:t>�</w:t>
      </w:r>
      <w:r>
        <w:rPr/>
        <w:t>,�R�</w:t>
        <w:tab/>
        <w:t>k�#g��g,#��m�Ҋ�i�2�9�###�##oF�Ū^NB#�2g`L�C/�?�}T�##�R}m�#�#Դm#F#�#��L#ZÑ^�]�Y#E;ƯX#� ͪ��և�#QX��&gt;�#Y�#�Ú���Kc�k_�o��</w:t>
      </w:r>
      <w:r>
        <w:rPr>
          <w:rtl w:val="true"/>
        </w:rPr>
        <w:t>ת</w:t>
      </w:r>
      <w:r>
        <w:rPr/>
        <w:t>=���?UU&amp;��</w:t>
      </w:r>
      <w:r>
        <w:rPr>
          <w:rtl w:val="true"/>
        </w:rPr>
        <w:t>ם</w:t>
      </w:r>
      <w:r>
        <w:rPr/>
        <w:t>]U^ZZ�tu�!,N#-#�ԞGR���#%�&lt;�&lt;</w:t>
      </w:r>
      <w:r>
        <w:rPr>
          <w:rtl w:val="true"/>
        </w:rPr>
        <w:t>ݏ</w:t>
      </w:r>
      <w:r>
        <w:rPr/>
        <w:t>�</w:t>
      </w:r>
      <w:r>
        <w:rPr/>
        <w:t>#�##�Iħ�u����#���I\{#�#{��8���9�W���6�#x���_�6��n��+��</w:t>
      </w:r>
      <w:r>
        <w:rPr/>
        <w:t>ܷ۟</w:t>
      </w:r>
      <w:r>
        <w:rPr/>
        <w:t>s#�*�U�(#�3xr��2�O(@L#N]Ջ�N#</w:t>
      </w:r>
      <w:r>
        <w:rPr/>
        <w:t>ؕ</w:t>
      </w:r>
      <w:r>
        <w:rPr/>
        <w:t>K3[*V7=�V��\����w`���#S0��a��Ru�m|��{�,c�Z]�@r�a��#�#N�n��W"P��</w:t>
      </w:r>
      <w:r>
        <w:rPr>
          <w:rtl w:val="true"/>
        </w:rPr>
        <w:t>ߢ</w:t>
      </w:r>
      <w:r>
        <w:rPr/>
        <w:t>d��7ni���##&amp;O��#}#;0}o!F�\#�9(��&amp;Ⱦ�+</w:t>
        <w:t>�#�955;������R���xn#6/Ğ##</w:t>
      </w:r>
      <w:r>
        <w:rPr/>
        <w:t>؏�</w:t>
      </w:r>
      <w:r>
        <w:rPr/>
        <w:t>,f`2�CC6�K��#�7#���*Δ#w#+�#3T�"#Z#�hR�ұ��zp##�R�.�##�õ�E�6��W�#</w:t>
      </w:r>
      <w:r>
        <w:rPr>
          <w:rtl w:val="true"/>
        </w:rPr>
        <w:t>׺</w:t>
      </w:r>
      <w:r>
        <w:rPr/>
        <w:t>#Om��</w:t>
        <w:t>�#=�5E�d#X�k��#�����M�h�F�M�:#��ĉG�8�W</w:t>
      </w:r>
      <w:r>
        <w:rPr/>
        <w:t>֖�</w:t>
      </w:r>
      <w:r>
        <w:rPr/>
        <w:t>^pY"~�#�`?#6�#�;&amp;�t ���25�~�1*�o_ky</w:t>
        <w:t>ǰ</w:t>
        <w:t>�#���]�T`mUW#��D*z�&amp;</w:t>
      </w:r>
      <w:r>
        <w:rPr/>
        <w:t>֝��</w:t>
      </w:r>
      <w:r>
        <w:rPr/>
        <w:t>#W�8�#��U��SK�ry�7�`O#</w:t>
      </w:r>
      <w:r>
        <w:rPr>
          <w:rtl w:val="true"/>
        </w:rPr>
        <w:t>ޕ</w:t>
      </w:r>
      <w:r>
        <w:rPr/>
        <w:t>&lt;��/ţ�b</w:t>
      </w:r>
      <w:r>
        <w:rPr>
          <w:rtl w:val="true"/>
        </w:rPr>
        <w:t>ﶗ</w:t>
      </w:r>
      <w:r>
        <w:rPr/>
        <w:t>��</w:t>
      </w:r>
      <w:r>
        <w:rPr/>
        <w:t>:#��sk�';����D�</w:t>
      </w:r>
      <w:r>
        <w:rPr/>
        <w:t>۵�</w:t>
      </w:r>
      <w:r>
        <w:rPr/>
        <w:t>dUU</w:t>
        <w:t>v</w:t>
        <w:tab/>
        <w:t>E#;�[�G0#�J���</w:t>
      </w:r>
      <w:r>
        <w:rPr>
          <w:rtl w:val="true"/>
        </w:rPr>
        <w:t>ھ</w:t>
      </w:r>
      <w:r>
        <w:rPr/>
        <w:t>��</w:t>
      </w:r>
      <w:r>
        <w:rPr/>
        <w:t>ʢ�==}�</w:t>
      </w:r>
      <w:r>
        <w:rPr/>
        <w:t>۟�</w:t>
      </w:r>
      <w:r>
        <w:rPr/>
        <w:t>&amp;%��#���Ey���Y#��Vp</w:t>
        <w:tab/>
        <w:t>z�XӠo0ƞ=�#�W�C��C�#��c�#Ǧ</w:t>
      </w:r>
      <w:r>
        <w:rPr/>
        <w:t>뗎</w:t>
      </w:r>
      <w:r>
        <w:rPr/>
        <w:t>O��</w:t>
      </w:r>
      <w:r>
        <w:rPr>
          <w:rtl w:val="true"/>
        </w:rPr>
        <w:t>ޥ</w:t>
      </w:r>
      <w:r>
        <w:rPr/>
        <w:t>K����#&lt;�x|�!J�"���#�#s���</w:t>
        <w:tab/>
        <w:t>#��&lt;#;�y�LQ��#*+�j��a�/#as��I��r��C��#���O��#��#��#n�)\5�V��c##</w:t>
      </w:r>
      <w:r>
        <w:rPr/>
        <w:t>؃</w:t>
      </w:r>
      <w:r>
        <w:rPr/>
        <w:t>v��mH@��Z#l]1#[#��~S��1�c</w:t>
        <w:tab/>
        <w:t>=U�b</w:t>
      </w:r>
      <w:r>
        <w:rPr/>
        <w:t xml:space="preserve">墋 </w:t>
      </w:r>
      <w:r>
        <w:rPr/>
        <w:t>�'�ΐ�h#�q�###���#��-�#��Sʙ�]H1���G#,�8</w:t>
      </w:r>
      <w:r>
        <w:rPr>
          <w:rtl w:val="true"/>
        </w:rPr>
        <w:t>ޖ</w:t>
      </w:r>
      <w:r>
        <w:rPr/>
        <w:t>?��Qq(3d�ë���#�</w:t>
        <w:tab/>
        <w:t>ր8).���hF�#9��f#�Z�#E�k7����</w:t>
        <w:t>+Zi�]Ьz��L[����P���i�&lt;���հQh���UE5��#�b#�#BI�3�%`W#_�Kw�D��]�6%�##m�g�#��O��S�(l�i�#�</w:t>
      </w:r>
      <w:r>
        <w:rPr>
          <w:rtl w:val="true"/>
        </w:rPr>
        <w:t>޲</w:t>
      </w:r>
      <w:r>
        <w:rPr/>
        <w:t>i���#��&gt;�#��H�M�6M�����</w:t>
        <w:tab/>
        <w:t>��#�D�w��#</w:t>
      </w:r>
      <w:r>
        <w:br w:type="page"/>
      </w:r>
    </w:p>
    <w:p>
      <w:pPr>
        <w:pStyle w:val="PreformattedText"/>
        <w:bidi w:val="0"/>
        <w:jc w:val="left"/>
        <w:rPr/>
      </w:pPr>
      <w:r>
        <w:rPr/>
        <w:t>�</w:t>
      </w:r>
      <w:r>
        <w:rPr/>
        <w:t>Ղ��;###|c�</w:t>
      </w:r>
      <w:r>
        <w:rPr/>
        <w:t>ۙ</w:t>
      </w:r>
      <w:r>
        <w:rPr/>
        <w:t>~|��� �X]W$�#�o:��[&lt;#�D+O�#��d��j�%;R#�^�|#V�����W����O����*</w:t>
      </w:r>
      <w:r>
        <w:rPr>
          <w:rtl w:val="true"/>
        </w:rPr>
        <w:t>ۓ</w:t>
      </w:r>
      <w:r>
        <w:rPr/>
        <w:t>#�D�##x#</w:t>
      </w:r>
      <w:r>
        <w:rPr/>
        <w:t>灷</w:t>
      </w:r>
      <w:r>
        <w:rPr/>
        <w:t>ޮ���</w:t>
      </w:r>
      <w:r>
        <w:rPr/>
        <w:t>땇�</w:t>
      </w:r>
      <w:r>
        <w:rPr/>
        <w:t>l�5��ϜA~Ii�#�w��Yb&gt;ҫ��#�OW�V#�'�x��'��/�/##+oC</w:t>
      </w:r>
      <w:r>
        <w:rPr/>
        <w:t>ܼ��</w:t>
      </w:r>
      <w:r>
        <w:rPr/>
        <w:t>/#&lt;&amp;��q'�#LA!rd�#o�mN#���##��#</w:t>
        <w:t>�#X�Q���5�r��LZ0+v�O�"��w</w:t>
      </w:r>
      <w:r>
        <w:rPr/>
        <w:t>؂</w:t>
      </w:r>
      <w:r>
        <w:rPr/>
        <w:t>��</w:t>
      </w:r>
      <w:r>
        <w:rPr/>
        <w:t>D��#�#��.)��|D��Oդ#��ϭmo�{�a</w:t>
        <w:t>C�</w:t>
      </w:r>
      <w:r>
        <w:rPr>
          <w:rtl w:val="true"/>
        </w:rPr>
        <w:t>܍</w:t>
      </w:r>
      <w:r>
        <w:rPr/>
        <w:t>�</w:t>
      </w:r>
      <w:r>
        <w:rPr/>
        <w:t>D��#��Z��dLM</w:t>
        <w:t>��I#�᝛f��&gt;�Y{�~V,Q�;**�Ϩ�</w:t>
      </w:r>
      <w:r>
        <w:br w:type="page"/>
      </w:r>
    </w:p>
    <w:p>
      <w:pPr>
        <w:pStyle w:val="PreformattedText"/>
        <w:bidi w:val="0"/>
        <w:jc w:val="left"/>
        <w:rPr/>
      </w:pPr>
      <w:r>
        <w:rPr/>
        <w:t>�</w:t>
      </w:r>
      <w:r>
        <w:rPr/>
        <w:t>1k�/�!~���#au�N9E%X#�#(��1c#e��#�c##�9vu��/T���#�g�&amp;�</w:t>
        <w:t>�1�Ȗ�(��:g[#��#�/�#m�@#A[U�u}��[h�]#�</w:t>
      </w:r>
      <w:r>
        <w:rPr>
          <w:rtl w:val="true"/>
        </w:rPr>
        <w:t>ށ</w:t>
      </w:r>
      <w:r>
        <w:rPr>
          <w:rtl w:val="true"/>
        </w:rPr>
        <w:t>#�</w:t>
      </w:r>
      <w:r>
        <w:rPr/>
        <w:t>8</w:t>
      </w:r>
      <w:r>
        <w:rPr/>
        <w:t>k#A��Sh�[f��Y#</w:t>
        <w:tab/>
        <w:t>��</w:t>
        <w:t>�0�##{�c##&lt;��c�#s�9�x�z�</w:t>
        <w:tab/>
        <w:t>կH�J#�,�#���O&lt;���M��##~�^#�sg�[L&gt;�#</w:t>
      </w:r>
      <w:r>
        <w:rPr>
          <w:rtl w:val="true"/>
        </w:rPr>
        <w:t>ڟ</w:t>
      </w:r>
      <w:r>
        <w:rPr/>
        <w:t>���</w:t>
      </w:r>
      <w:r>
        <w:rPr/>
        <w:t>UcVm}���#N</w:t>
      </w:r>
      <w:r>
        <w:rPr/>
        <w:t>㉺</w:t>
      </w:r>
      <w:r>
        <w:rPr/>
        <w:t>#�</w:t>
      </w:r>
      <w:r>
        <w:rPr/>
        <w:t>崣</w:t>
      </w:r>
      <w:r>
        <w:rPr/>
        <w:t>K�#�w�ф#��#�}uI#==�##r##�s:�##i� e�r*��+�:����mO</w:t>
      </w:r>
      <w:r>
        <w:br w:type="page"/>
      </w:r>
    </w:p>
    <w:p>
      <w:pPr>
        <w:pStyle w:val="PreformattedText"/>
        <w:bidi w:val="0"/>
        <w:jc w:val="left"/>
        <w:rPr/>
      </w:pPr>
      <w:r>
        <w:rPr/>
        <w:t>#W���</w:t>
      </w:r>
      <w:r>
        <w:rPr/>
        <w:t>왢��</w:t>
      </w:r>
      <w:r>
        <w:rPr/>
        <w:t>#��</w:t>
      </w:r>
      <w:r>
        <w:br w:type="page"/>
      </w:r>
    </w:p>
    <w:p>
      <w:pPr>
        <w:pStyle w:val="PreformattedText"/>
        <w:bidi w:val="0"/>
        <w:jc w:val="left"/>
        <w:rPr/>
      </w:pPr>
      <w:r>
        <w:rPr/>
        <w:t>�</w:t>
      </w:r>
      <w:r>
        <w:rPr/>
        <w:t>T�M�#W</w:t>
        <w:t>B�B��_��#��x�M"y</w:t>
        <w:t>�V^i��|�k?&lt;?7�\[#+��#</w:t>
      </w:r>
      <w:r>
        <w:rPr/>
        <w:t>畷</w:t>
      </w:r>
      <w:r>
        <w:rPr/>
        <w:t>W��#h/�:#&gt;��$��C;*��Wֆ��N��KPF+�}_ #�����#��#"�7L��</w:t>
        <w:t>�7�#�T�##�&lt;����V���@0����YҮ�b���A#�*Î0m}+T�w&lt;Dd�3�G&lt;�</w:t>
        <w:t>#"��Wg�ŞV��g��Z�w#��2#�&amp;ld8###,�#�b`b#�s@����4#��"R��</w:t>
      </w:r>
      <w:r>
        <w:rPr>
          <w:rtl w:val="true"/>
        </w:rPr>
        <w:t>ו</w:t>
      </w:r>
      <w:r>
        <w:rPr/>
        <w:t>����</w:t>
      </w:r>
      <w:r>
        <w:rPr/>
        <w:t>]�</w:t>
      </w:r>
      <w:r>
        <w:br w:type="page"/>
      </w:r>
    </w:p>
    <w:p>
      <w:pPr>
        <w:pStyle w:val="PreformattedText"/>
        <w:bidi w:val="0"/>
        <w:jc w:val="left"/>
        <w:rPr/>
      </w:pPr>
      <w:r>
        <w:rPr/>
        <w:t>�</w:t>
      </w:r>
      <w:r>
        <w:rPr/>
        <w:t>O#v�dAIMMM�����)�|��%�#�s�#9��#c��7���n�`�GcM�-��</w:t>
        <w:tab/>
        <w:t>6y7&lt;8/��#Ҝ�#��N�#xc3�xq#�r�K#H��</w:t>
      </w:r>
      <w:r>
        <w:rPr>
          <w:rtl w:val="true"/>
        </w:rPr>
        <w:t>ج</w:t>
      </w:r>
      <w:r>
        <w:rPr/>
        <w:t>d�l�5�#�hJ�ǎ'2��!�A���g}#λ+����Gf��</w:t>
      </w:r>
      <w:r>
        <w:rPr>
          <w:rtl w:val="true"/>
        </w:rPr>
        <w:t>ڋ</w:t>
      </w:r>
      <w:r>
        <w:rPr/>
        <w:t>�</w:t>
      </w:r>
      <w:r>
        <w:rPr/>
        <w:t>a5=����Y\{U</w:t>
      </w:r>
      <w:r>
        <w:rPr>
          <w:rtl w:val="true"/>
        </w:rPr>
        <w:t>׿</w:t>
      </w:r>
      <w:r>
        <w:rPr/>
        <w:t>�"g�#&lt;##��w�I8��F0�{a'�*�M%9x�M�76�2K&lt;�;�Ўy��#�#5�J7VT</w:t>
      </w:r>
      <w:r>
        <w:rPr/>
        <w:t>ܴ�</w:t>
      </w:r>
      <w:r>
        <w:rPr/>
        <w:t>-�M,#X���|�C0g��M/`�0x���vɨ</w:t>
        <w:t>��N���?�c���</w:t>
        <w:t>#˳����#���rs��;sM������q��&lt;�DQ��{�md;J�###�6�W�E�*-#��#!�X4Q;�x��c�#.#&gt;#�XT]</w:t>
      </w:r>
      <w:r>
        <w:rPr>
          <w:rtl w:val="true"/>
        </w:rPr>
        <w:t>ױ</w:t>
      </w:r>
      <w:r>
        <w:rPr/>
        <w:t>�</w:t>
      </w:r>
      <w:r>
        <w:rPr/>
        <w:t>*fHn�[���</w:t>
      </w:r>
      <w:r>
        <w:rPr>
          <w:rtl w:val="true"/>
        </w:rPr>
        <w:t>މ</w:t>
      </w:r>
      <w:r>
        <w:rPr/>
        <w:t>]�Efr�</w:t>
      </w:r>
      <w:r>
        <w:br w:type="page"/>
      </w:r>
    </w:p>
    <w:p>
      <w:pPr>
        <w:pStyle w:val="PreformattedText"/>
        <w:bidi w:val="0"/>
        <w:jc w:val="left"/>
        <w:rPr/>
      </w:pPr>
      <w:r>
        <w:rPr/>
        <w:t>�</w:t>
      </w:r>
      <w:r>
        <w:rPr/>
        <w:t>j��##"��L&amp;ʡl</w:t>
      </w:r>
      <w:r>
        <w:br w:type="page"/>
      </w:r>
    </w:p>
    <w:p>
      <w:pPr>
        <w:pStyle w:val="PreformattedText"/>
        <w:bidi w:val="0"/>
        <w:jc w:val="left"/>
        <w:rPr/>
      </w:pPr>
      <w:r>
        <w:rPr/>
        <w:t>#�I��G&gt;f��/�����]�{w�</w:t>
      </w:r>
      <w:r>
        <w:rPr>
          <w:rtl w:val="true"/>
        </w:rPr>
        <w:t>ޢ</w:t>
      </w:r>
      <w:r>
        <w:rPr/>
        <w:t>[{��{��w��������#�?#Q�G#�����]��_�|�uo��#�{�</w:t>
      </w:r>
      <w:r>
        <w:rPr>
          <w:rtl w:val="true"/>
        </w:rPr>
        <w:t>؋</w:t>
      </w:r>
      <w:r>
        <w:rPr/>
        <w:t>����</w:t>
      </w:r>
      <w:r>
        <w:rPr/>
        <w:t>#�/�t�o\�7s[�_���{��n]X`������rL��#</w:t>
      </w:r>
      <w:r>
        <w:br w:type="page"/>
      </w:r>
    </w:p>
    <w:p>
      <w:pPr>
        <w:pStyle w:val="PreformattedText"/>
        <w:bidi w:val="0"/>
        <w:jc w:val="left"/>
        <w:rPr/>
      </w:pPr>
      <w:r>
        <w:rPr/>
        <w:t>����</w:t>
      </w:r>
      <w:r>
        <w:rPr/>
        <w:t>@p#kC#1#t���.��o#��#����h��Ӈ&gt;�&gt;�O Z}�K0�B�"l��i����!V�cz���&gt;�����ӫw�#�/�##0�J��</w:t>
        <w:t>���##</w:t>
        <w:t>�#���W&gt;"G4��</w:t>
        <w:t>#</w:t>
        <w:t>�#�</w:t>
      </w:r>
      <w:r>
        <w:rPr/>
        <w:t>펇</w:t>
      </w:r>
      <w:r>
        <w:rPr/>
        <w:t>.d�'K##��O�</w:t>
      </w:r>
      <w:r>
        <w:rPr/>
        <w:t>֯</w:t>
      </w:r>
      <w:r>
        <w:rPr/>
        <w:t>�M#��G�w�7�z�H\�</w:t>
      </w:r>
      <w:r>
        <w:br w:type="page"/>
      </w:r>
    </w:p>
    <w:p>
      <w:pPr>
        <w:pStyle w:val="PreformattedText"/>
        <w:bidi w:val="0"/>
        <w:jc w:val="left"/>
        <w:rPr/>
      </w:pPr>
      <w:r>
        <w:rPr/>
        <w:t>�</w:t>
      </w:r>
      <w:r>
        <w:rPr/>
        <w:t>^T#C��#�9��_��X#�#~��;#^��#r#~�O}</w:t>
        <w:t>�o}</w:t>
        <w:t>�#A|�Y�J�#$�����µ�</w:t>
      </w:r>
      <w:r>
        <w:rPr/>
        <w:t>ㅏ�</w:t>
      </w:r>
      <w:r>
        <w:rPr/>
        <w:t>p�</w:t>
      </w:r>
      <w:r>
        <w:rPr>
          <w:rtl w:val="true"/>
        </w:rPr>
        <w:t>ڇ</w:t>
      </w:r>
      <w:r>
        <w:rPr/>
        <w:t>�</w:t>
      </w:r>
      <w:r>
        <w:rPr/>
        <w:t>j �#�</w:t>
        <w:t>w�#�Ut#!�&lt;���##�#z���ʎQP�Q</w:t>
      </w:r>
      <w:r>
        <w:br w:type="page"/>
      </w:r>
    </w:p>
    <w:p>
      <w:pPr>
        <w:pStyle w:val="PreformattedText"/>
        <w:bidi w:val="0"/>
        <w:jc w:val="left"/>
        <w:rPr/>
      </w:pPr>
      <w:r>
        <w:rPr/>
        <w:t>���</w:t>
      </w:r>
      <w:r>
        <w:rPr/>
        <w:t>#��.���##��]8�*V_�#v�#���`�?���</w:t>
      </w:r>
      <w:r>
        <w:rPr/>
        <w:t>ؙ</w:t>
      </w:r>
      <w:r>
        <w:rPr/>
        <w:t>]�qϋ��aD�#��</w:t>
        <w:t>#�{���z���##����##f#�W��6ri��RǃC_B��#p�_2{�-�~�^@���m�</w:t>
        <w:t>[��=(\�Ub#V�#�S����x��Og!iΪn�O��I�##{��v���/}�#?eO�_�,y###2��#H�B�=�����n�</w:t>
        <w:t>/l~��##Y�</w:t>
      </w:r>
      <w:r>
        <w:rPr>
          <w:rtl w:val="true"/>
        </w:rPr>
        <w:t>ב</w:t>
      </w:r>
      <w:r>
        <w:rPr/>
        <w:t>#N^|#:@���</w:t>
      </w:r>
      <w:r>
        <w:rPr>
          <w:rtl w:val="true"/>
        </w:rPr>
        <w:t>ݭ�</w:t>
      </w:r>
      <w:r>
        <w:rPr>
          <w:rtl w:val="true"/>
        </w:rPr>
        <w:t>;���</w:t>
      </w:r>
      <w:r>
        <w:rPr/>
        <w:t>1</w:t>
      </w:r>
      <w:r>
        <w:rPr/>
        <w:t>�(_��~`�E#�����m?���u�[�l���</w:t>
        <w:t>Om�u�Ƿ��#�Trr#�O���</w:t>
      </w:r>
      <w:r>
        <w:rPr>
          <w:rtl w:val="true"/>
        </w:rPr>
        <w:t>ص</w:t>
      </w:r>
      <w:r>
        <w:rPr/>
        <w:t>�</w:t>
      </w:r>
      <w:r>
        <w:rPr/>
        <w:t>nc�#�:���p#&gt;p##�?Tk���e#Z���g#���#�O0����:{v����{�G#�W�#��"l�9Z#��y&lt;</w:t>
        <w:tab/>
        <w:t>c��##{?#�Q��</w:t>
      </w:r>
      <w:r>
        <w:rPr/>
        <w:t>恜</w:t>
      </w:r>
      <w:r>
        <w:rPr/>
        <w:t>3�w@!�#</w:t>
      </w:r>
      <w:r>
        <w:rPr/>
        <w:t>۷�</w:t>
      </w:r>
      <w:r>
        <w:rPr/>
        <w:t>#+v#6\X#�1������^H###����n�����ϼ�3���#��1t�0�c�G#�##]p3�#��Y#��3����?v��.�</w:t>
        <w:t>M(#3#�-w���#����?#�V.�{��.#j%��</w:t>
        <w:t>H{`+��c.�^�#�*</w:t>
        <w:tab/>
        <w:t>YF�2�</w:t>
      </w:r>
      <w:r>
        <w:rPr/>
        <w:t>ޯ�</w:t>
      </w:r>
      <w:r>
        <w:rPr/>
        <w:t>#���`�#��#�O�R</w:t>
      </w:r>
      <w:r>
        <w:rPr/>
        <w:t>؁</w:t>
      </w:r>
      <w:r>
        <w:rPr/>
        <w:t>`"�</w:t>
      </w:r>
      <w:r>
        <w:rPr/>
        <w:t>靷��</w:t>
      </w:r>
      <w:r>
        <w:rPr/>
        <w:t>h+�&lt;d�#,#����EKQ�a�^�r�#��#2��{~�#E��!]#h�#�jv��Ya�Ws�</w:t>
        <w:t>а_eH�W�B4pj#�#?K�@+�{#��hù}��##�I��v���#�</w:t>
        <w:t>��[�����l~##�\��[n��Goa��}���</w:t>
      </w:r>
      <w:r>
        <w:br w:type="page"/>
      </w:r>
    </w:p>
    <w:p>
      <w:pPr>
        <w:pStyle w:val="PreformattedText"/>
        <w:bidi w:val="0"/>
        <w:jc w:val="left"/>
        <w:rPr/>
      </w:pPr>
      <w:r>
        <w:rPr/>
        <w:t>���</w:t>
      </w:r>
      <w:r>
        <w:rPr/>
        <w:t>\��w�����</w:t>
      </w:r>
      <w:r>
        <w:rPr/>
        <w:t>ܷ�</w:t>
      </w:r>
      <w:r>
        <w:rPr/>
        <w:t>#7����_x����#�</w:t>
      </w:r>
      <w:r>
        <w:rPr/>
        <w:t>𭰜</w:t>
      </w:r>
      <w:r>
        <w:rPr/>
        <w:t>1���=;�TqV���x�(r�w!���⮗O���+�9��X4{z#��</w:t>
      </w:r>
      <w:r>
        <w:rPr/>
        <w:t>ܼ</w:t>
      </w:r>
      <w:r>
        <w:rPr/>
        <w:t>u#*�#QU#~����/?}���G��х��#v��#x����sO�*</w:t>
      </w:r>
      <w:r>
        <w:rPr>
          <w:rtl w:val="true"/>
        </w:rPr>
        <w:t>ܖ</w:t>
      </w:r>
      <w:r>
        <w:rPr/>
        <w:t>�</w:t>
      </w:r>
      <w:r>
        <w:rPr/>
        <w:t>#�#�g��##xP�o</w:t>
      </w:r>
      <w:r>
        <w:rPr>
          <w:rtl w:val="true"/>
        </w:rPr>
        <w:t>ۑ</w:t>
      </w:r>
      <w:r>
        <w:rPr/>
        <w:t>###%W#�{����H��#����#��|�E�#��;@#Z��#D��</w:t>
        <w:t>;#�pg</w:t>
        <w:tab/>
        <w:t>��&lt;�#�;2�"#U#��j#�\��</w:t>
        <w:t>��9`�1��Hrj��W�##{�</w:t>
      </w:r>
      <w:r>
        <w:rPr/>
        <w:t>߹�</w:t>
      </w:r>
      <w:r>
        <w:rPr/>
        <w:t>0�Į��e�{�{��#���?��#A##�(�����EvŽ#@9����#��d�##&amp;��C#��N85#�x���S�#C�7�#����TèwWex��v~��M#�j#�]���R�DQ��#Ą=�̷#y�n</w:t>
      </w:r>
      <w:r>
        <w:rPr/>
        <w:t>֟</w:t>
      </w:r>
      <w:r>
        <w:rPr/>
        <w:t>##]��</w:t>
      </w:r>
      <w:r>
        <w:rPr/>
        <w:t>砵</w:t>
      </w:r>
      <w:r>
        <w:rPr/>
        <w:t>@wE����D#;Os��!$O���ɯ�q��#_|#V�gP��</w:t>
        <w:tab/>
        <w:t>S�,�#V�[��v#}�??��#��rU��#��(ɝ��s\=~�t�'�2#E`��</w:t>
      </w:r>
      <w:r>
        <w:rPr>
          <w:rtl w:val="true"/>
        </w:rPr>
        <w:t>׿</w:t>
      </w:r>
      <w:r>
        <w:rPr/>
        <w:t>2</w:t>
      </w:r>
      <w:r>
        <w:rPr/>
        <w:t>{�[�##���ǿ��Q�?����##��o##�{�-��ov���</w:t>
      </w:r>
      <w:r>
        <w:rPr/>
        <w:t>ؓ</w:t>
      </w:r>
      <w:r>
        <w:rPr/>
        <w:t>]�}[.��co�#_���</w:t>
      </w:r>
      <w:r>
        <w:rPr/>
        <w:t>蘐</w:t>
      </w:r>
      <w:r>
        <w:rPr/>
        <w:t>E&amp;p#y�л����'#�c�l�gu�#���W�#z����O�.�p#\#��#�{i�#���/&lt;�\�#���#����񭳿�.�#ǎ��.�]�#�}a��/�}���s/�8?#Ge�#t��/�I`��9��O���#|#�r�Q#�/�#D#�</w:t>
        <w:tab/>
        <w:t>���5�#�</w:t>
        <w:t>Yq�q#e*5��l�$j.�J?��#%���+��#ƎR�j#'�=�#Z�~�V�H#�8�#?�z#�����#����R�#�##</w:t>
      </w:r>
      <w:r>
        <w:rPr>
          <w:rtl w:val="true"/>
        </w:rPr>
        <w:t>ݟ</w:t>
      </w:r>
      <w:r>
        <w:rPr/>
        <w:t>�</w:t>
      </w:r>
      <w:r>
        <w:rPr/>
        <w:t>"�#</w:t>
        <w:t>"{�F�#�\A&lt;�#�|z˻��##�Gw�#����x�Dg&amp;���#�#�#�#Pc��mo�&lt;#�5zˎ�i�a�5��y�g.���g�σ_��k#w��'�#*jP��3�6#�#X��~�3����/��Ө��</w:t>
        <w:t>���l#�|qv�-#`!�05�v��C����#��'?u�a�{��5#�</w:t>
        <w:t>�#.��#��0w#8�a�#�1�\X#�}#M�#�ձ�)����&gt;���;o���9l����X4P</w:t>
      </w:r>
      <w:r>
        <w:rPr>
          <w:rtl w:val="true"/>
        </w:rPr>
        <w:t>߈</w:t>
      </w:r>
      <w:r>
        <w:rPr/>
        <w:t>=�#_~�mj'�#3���o8t�oq��g���</w:t>
      </w:r>
      <w:r>
        <w:br w:type="page"/>
      </w:r>
    </w:p>
    <w:p>
      <w:pPr>
        <w:pStyle w:val="PreformattedText"/>
        <w:bidi w:val="0"/>
        <w:jc w:val="left"/>
        <w:rPr/>
      </w:pPr>
      <w:r>
        <w:rPr/>
        <w:t>QL���#�</w:t>
      </w:r>
      <w:r>
        <w:rPr>
          <w:rtl w:val="true"/>
        </w:rPr>
        <w:t>܂</w:t>
      </w:r>
      <w:r>
        <w:rPr/>
        <w:t>�</w:t>
      </w:r>
      <w:r>
        <w:rPr/>
        <w:t>#�I#R����+����&lt;h#</w:t>
        <w:t>�}</w:t>
      </w:r>
      <w:r>
        <w:rPr/>
        <w:t>喏���</w:t>
      </w:r>
      <w:r>
        <w:rPr/>
        <w:t>#�#���%</w:t>
      </w:r>
      <w:r>
        <w:rPr>
          <w:rtl w:val="true"/>
        </w:rPr>
        <w:t>ם</w:t>
      </w:r>
      <w:r>
        <w:rPr/>
        <w:t>\xi�qj#�/,�Z��{#�#�Ϟx�{#Ow��]|l��#�m~�m�bU��#�_��wP��w�</w:t>
      </w:r>
      <w:r>
        <w:rPr>
          <w:rtl w:val="true"/>
        </w:rPr>
        <w:t>ݑ</w:t>
      </w:r>
      <w:r>
        <w:rPr/>
        <w:t>�</w:t>
      </w:r>
      <w:r>
        <w:rPr/>
        <w:t>}�~�/�,�</w:t>
      </w:r>
      <w:r>
        <w:rPr/>
        <w:t>2</w:t>
      </w:r>
      <w:r>
        <w:rPr/>
        <w:t>��#</w:t>
        <w:t>�#</w:t>
      </w:r>
      <w:r>
        <w:rPr/>
        <w:t>٤</w:t>
      </w:r>
      <w:r>
        <w:rPr/>
        <w:t>���</w:t>
      </w:r>
      <w:r>
        <w:rPr/>
        <w:t>U�!��'�Ͷ</w:t>
      </w:r>
      <w:r>
        <w:rPr>
          <w:rtl w:val="true"/>
        </w:rPr>
        <w:t>ޡ</w:t>
      </w:r>
      <w:r>
        <w:rPr/>
        <w:t>b��b�ό#}��5�#vd�T+�j#.UY��Y�#.�rW���w#�</w:t>
        <w:t>�[�</w:t>
      </w:r>
      <w:r>
        <w:br w:type="page"/>
      </w:r>
    </w:p>
    <w:p>
      <w:pPr>
        <w:pStyle w:val="PreformattedText"/>
        <w:bidi w:val="0"/>
        <w:jc w:val="left"/>
        <w:rPr/>
      </w:pPr>
      <w:r>
        <w:rPr/>
        <w:t>#�#�@�#���#��t���`cϛ&gt;p[�#��B��</w:t>
        <w:t>#M��_z7�����w��}#)Byd2��&lt;t�'����"�#�#.����#�`#�O���Ϋ�RlD�V</w:t>
        <w:tab/>
        <w:t>��#~�Yeq�==z���w�OXc��[(Y��ϲ3#;J��ozX9-�#</w:t>
        <w:t>�v&lt;~�</w:t>
      </w:r>
      <w:r>
        <w:rPr>
          <w:rtl w:val="true"/>
        </w:rPr>
        <w:t>ދ</w:t>
      </w:r>
      <w:r>
        <w:rPr/>
        <w:t>�</w:t>
      </w:r>
      <w:r>
        <w:rPr/>
        <w:t>`</w:t>
        <w:tab/>
        <w:t>E��C����?�#</w:t>
      </w:r>
      <w:r>
        <w:rPr/>
        <w:t>痳�</w:t>
      </w:r>
      <w:r>
        <w:rPr/>
        <w:t>!�'0��Q�x</w:t>
        <w:t>u#�wN$��#�##��/%�#�</w:t>
      </w:r>
      <w:r>
        <w:rPr>
          <w:rtl w:val="true"/>
        </w:rPr>
        <w:t>܄</w:t>
      </w:r>
      <w:r>
        <w:rPr/>
        <w:t>U�ß~����3C(##��####�s�'&gt;��+���yT�#C�{�����,#:�"#�џ1b�&amp;4s��Н�"�#EI�)�`�u��</w:t>
      </w:r>
      <w:r>
        <w:rPr>
          <w:rtl w:val="true"/>
        </w:rPr>
        <w:t>ڽ</w:t>
      </w:r>
      <w:r>
        <w:rPr/>
        <w:t>��</w:t>
      </w:r>
      <w:r>
        <w:rPr/>
        <w:t>#W�8�#g[�-\��Ͼ�t�^�z�]'�#��</w:t>
      </w:r>
      <w:r>
        <w:rPr>
          <w:rtl w:val="true"/>
        </w:rPr>
        <w:t>ڭ</w:t>
      </w:r>
      <w:r>
        <w:rPr/>
        <w:t>ϡ6Ɂ�ya�K[��:��Ey���o�H��</w:t>
        <w:t>'���.���:�P�#��օ�j⬶�Q "��&lt;�(@�����#�C����#_9�#��)�</w:t>
        <w:tab/>
        <w:t>_�</w:t>
      </w:r>
      <w:r>
        <w:br w:type="page"/>
      </w:r>
    </w:p>
    <w:p>
      <w:pPr>
        <w:pStyle w:val="PreformattedText"/>
        <w:bidi w:val="0"/>
        <w:jc w:val="left"/>
        <w:rPr/>
      </w:pPr>
      <w:r>
        <w:rPr/>
        <w:t>"� ��L#�####&gt;|l#E7b�#�p�?&gt;c�8�ԘĎ��8J&gt;yk�k��M#�r����*�Z�{#oj��+#���;��#�@5Md(|]6��^#r�w#��o}#=#�&gt;��;'�h&amp;6���#�~�e�U��#�#���_�_t�*P�=�Q�����#�</w:t>
      </w:r>
      <w:r>
        <w:rPr>
          <w:rtl w:val="true"/>
        </w:rPr>
        <w:t>߂</w:t>
      </w:r>
      <w:r>
        <w:rPr/>
        <w:t>]�U}w~f�-J�:��</w:t>
        <w:t>O���_R��#o|9$w�~b&amp;�U�|Ӎ_s�(#���#~��X##�r�#���</w:t>
      </w:r>
      <w:r>
        <w:br w:type="page"/>
      </w:r>
    </w:p>
    <w:p>
      <w:pPr>
        <w:pStyle w:val="PreformattedText"/>
        <w:bidi w:val="0"/>
        <w:jc w:val="left"/>
        <w:rPr/>
      </w:pPr>
      <w:r>
        <w:rPr/>
        <w:t>#{���</w:t>
      </w:r>
      <w:r>
        <w:br w:type="page"/>
      </w:r>
    </w:p>
    <w:p>
      <w:pPr>
        <w:pStyle w:val="PreformattedText"/>
        <w:bidi w:val="0"/>
        <w:jc w:val="left"/>
        <w:rPr/>
      </w:pPr>
      <w:r>
        <w:rPr/>
        <w:t>�</w:t>
      </w:r>
      <w:r>
        <w:rPr/>
        <w:t>#�&gt;������#-��O@��#��!�ѡa �η=���@��;UX#��+�#�ǟC#d</w:t>
      </w:r>
      <w:r>
        <w:br w:type="page"/>
      </w:r>
    </w:p>
    <w:p>
      <w:pPr>
        <w:pStyle w:val="PreformattedText"/>
        <w:bidi w:val="0"/>
        <w:jc w:val="left"/>
        <w:rPr/>
      </w:pPr>
      <w:r>
        <w:rPr/>
        <w:t>��</w:t>
      </w:r>
      <w:r>
        <w:rPr/>
        <w:t>fg#S�)V�y�ϰ�#~���#jb##</w:t>
      </w:r>
      <w:r>
        <w:rPr/>
        <w:t>ٛ�</w:t>
      </w:r>
      <w:r>
        <w:rPr/>
        <w:t>���#�</w:t>
      </w:r>
      <w:r>
        <w:rPr/>
        <w:t>姎</w:t>
      </w:r>
      <w:r>
        <w:rPr/>
        <w:t>#�o#S#�o�x�����ɋ�o9��#����_z</w:t>
      </w:r>
      <w:r>
        <w:rPr>
          <w:rtl w:val="true"/>
        </w:rPr>
        <w:t>ہ</w:t>
      </w:r>
      <w:r>
        <w:rPr/>
        <w:t>��#�����#�^as�P��</w:t>
      </w:r>
      <w:r>
        <w:rPr/>
        <w:t>ؕ����</w:t>
      </w:r>
      <w:r>
        <w:rPr/>
        <w:t>Kȸ�{</w:t>
      </w:r>
      <w:r>
        <w:rPr>
          <w:rtl w:val="true"/>
        </w:rPr>
        <w:t>ז</w:t>
      </w:r>
      <w:r>
        <w:rPr>
          <w:rtl w:val="true"/>
        </w:rPr>
        <w:t>#�]�</w:t>
      </w:r>
      <w:r>
        <w:rPr>
          <w:rtl w:val="true"/>
        </w:rPr>
        <w:t>ڵ</w:t>
      </w:r>
      <w:r>
        <w:rPr/>
        <w:t>�</w:t>
      </w:r>
      <w:r>
        <w:rPr/>
        <w:t>'���|�Y���o���</w:t>
      </w:r>
      <w:r>
        <w:rPr/>
        <w:t>ꅩ�</w:t>
      </w:r>
      <w:r>
        <w:rPr/>
        <w:t>'�#��������'� v#6#S�#��H�#f����2�Gd�bCͽ�F�`</w:t>
        <w:t>#M���#h�t�|�!��S����r_��2~0�#;##���ԕ;?�#Y#</w:t>
      </w:r>
      <w:r>
        <w:br w:type="page"/>
      </w:r>
    </w:p>
    <w:p>
      <w:pPr>
        <w:pStyle w:val="PreformattedText"/>
        <w:bidi w:val="0"/>
        <w:jc w:val="left"/>
        <w:rPr/>
      </w:pPr>
      <w:r>
        <w:rPr/>
        <w:t>�</w:t>
      </w:r>
      <w:r>
        <w:rPr/>
        <w:t>#[�&amp;P��Cw#��V�#�WDE����z��2h��?�B�Ꙩ�&amp;�iV�z8����</w:t>
        <w:t>�����#</w:t>
      </w:r>
      <w:r>
        <w:rPr/>
        <w:t>ֻ�</w:t>
      </w:r>
      <w:r>
        <w:rPr/>
        <w:t>ʝ7���d��Pa�6T#�aR���:�}�G��#�k�/���#��8�</w:t>
      </w:r>
      <w:r>
        <w:rPr>
          <w:rtl w:val="true"/>
        </w:rPr>
        <w:t>׮</w:t>
      </w:r>
      <w:r>
        <w:rPr/>
        <w:t>�</w:t>
      </w:r>
      <w:r>
        <w:rPr/>
        <w:t>#k�#���8���t���\�QD��#�ĊX�[#</w:t>
      </w:r>
      <w:r>
        <w:rPr>
          <w:rtl w:val="true"/>
        </w:rPr>
        <w:t>ݴ</w:t>
      </w:r>
      <w:r>
        <w:rPr/>
        <w:t>��</w:t>
      </w:r>
      <w:r>
        <w:rPr/>
        <w:t>H��#3##��;#��##��#a#x3ցgn��-oM�ą��Ƶp#J�&lt;d#��#�P#�}��&gt;&amp;,M6�W�}#���;/�ʽ�\�CP��</w:t>
      </w:r>
      <w:r>
        <w:rPr/>
        <w:t>ٟ�</w:t>
      </w:r>
      <w:r>
        <w:rPr/>
        <w:t>ρ�#��h�M�9lvG������X�d�#���Åv��sǞ����]�����#�6_{#a!�#.</w:t>
      </w:r>
      <w:r>
        <w:rPr>
          <w:rtl w:val="true"/>
        </w:rPr>
        <w:t>޵</w:t>
      </w:r>
      <w:r>
        <w:rPr/>
        <w:t>�</w:t>
      </w:r>
      <w:r>
        <w:rPr/>
        <w:t>)D[!^����[#��</w:t>
      </w:r>
      <w:r>
        <w:rPr>
          <w:rtl w:val="true"/>
        </w:rPr>
        <w:t>ص</w:t>
      </w:r>
      <w:r>
        <w:rPr/>
        <w:t>����</w:t>
      </w:r>
      <w:r>
        <w:rPr/>
        <w:t>?�.�]{�±��ņ�</w:t>
      </w:r>
      <w:r>
        <w:rPr>
          <w:rtl w:val="true"/>
        </w:rPr>
        <w:t>ݗ</w:t>
      </w:r>
      <w:r>
        <w:rPr/>
        <w:t>�</w:t>
      </w:r>
      <w:r>
        <w:rPr/>
        <w:t>mA</w:t>
      </w:r>
      <w:r>
        <w:br w:type="page"/>
      </w:r>
    </w:p>
    <w:p>
      <w:pPr>
        <w:pStyle w:val="PreformattedText"/>
        <w:bidi w:val="0"/>
        <w:jc w:val="left"/>
        <w:rPr/>
      </w:pPr>
      <w:r>
        <w:rPr/>
        <w:tab/>
        <w:t>p�8 �ĳ'���</w:t>
      </w:r>
      <w:r>
        <w:rPr/>
        <w:t>쾸��</w:t>
      </w:r>
      <w:r>
        <w:rPr/>
        <w:t>#�#:#`#���#�"O����?���?#�#��,a����</w:t>
        <w:t>T-��&gt; �⴬xp�G�#�0��6+�#����#Ѭ}I3m�#w'��,��</w:t>
        <w:t>oјY�PΆ��2��fe� Rȱ</w:t>
      </w:r>
      <w:r>
        <w:br w:type="page"/>
      </w:r>
    </w:p>
    <w:p>
      <w:pPr>
        <w:pStyle w:val="PreformattedText"/>
        <w:bidi w:val="0"/>
        <w:jc w:val="left"/>
        <w:rPr/>
      </w:pPr>
      <w:r>
        <w:rPr/>
        <w:t>���</w:t>
      </w:r>
      <w:r>
        <w:rPr/>
        <w:t>O��w4�4��qQ�</w:t>
        <w:t>#z�n�#0����G���k�#z#����#�z#�P�t�7u#c�j���q�#</w:t>
      </w:r>
      <w:r>
        <w:rPr>
          <w:rtl w:val="true"/>
        </w:rPr>
        <w:t>ޏ</w:t>
      </w:r>
      <w:r>
        <w:rPr/>
        <w:t>~��</w:t>
      </w:r>
      <w:r>
        <w:rPr/>
        <w:t>媪�</w:t>
      </w:r>
      <w:r>
        <w:rPr/>
        <w:t>3�e��#:#��#^���</w:t>
      </w:r>
      <w:r>
        <w:rPr>
          <w:rtl w:val="true"/>
        </w:rPr>
        <w:t>߇</w:t>
      </w:r>
      <w:r>
        <w:rPr/>
        <w:t>#nw&amp;g7Z��@���ǋ[&gt;�w!B�^#�(2��k&gt;</w:t>
        <w:t>� ���?##</w:t>
        <w:tab/>
        <w:t>��G��O�ID</w:t>
        <w:tab/>
        <w:t>�@��#�#�#N�mP�Q��#&gt;����#7̽�U�I.x##�[~�a��#���#X�#�b3h�</w:t>
      </w:r>
      <w:r>
        <w:br w:type="page"/>
      </w:r>
    </w:p>
    <w:p>
      <w:pPr>
        <w:pStyle w:val="PreformattedText"/>
        <w:bidi w:val="0"/>
        <w:jc w:val="left"/>
        <w:rPr/>
      </w:pPr>
      <w:r>
        <w:rPr/>
        <w:t>��</w:t>
      </w:r>
      <w:r>
        <w:rPr/>
        <w:t>#��O?��R�=�8n#�����D��#���</w:t>
      </w:r>
      <w:r>
        <w:rPr/>
        <w:t>ُ</w:t>
      </w:r>
      <w:r>
        <w:rPr/>
        <w:t>EGS</w:t>
      </w:r>
      <w:r>
        <w:br w:type="page"/>
      </w:r>
    </w:p>
    <w:p>
      <w:pPr>
        <w:pStyle w:val="PreformattedText"/>
        <w:bidi w:val="0"/>
        <w:jc w:val="left"/>
        <w:rPr/>
      </w:pPr>
      <w:r>
        <w:rPr/>
        <w:t>��</w:t>
      </w:r>
      <w:r>
        <w:rPr/>
        <w:t>5w�#=���Ͻ#�EX�QR����u�G�9{�±W��-Ol��shy#���#��?_#pXx</w:t>
        <w:tab/>
        <w:t>u#��E�f��?��#\����O]{��O##};.��=#69�#2;6��x�Ʌ]���#N~��#��</w:t>
        <w:t>��xd#�����v0#�O?#�������3#��#�#sԺ8��~�#Z�ʃ1�)� #)�&amp;</w:t>
      </w:r>
      <w:r>
        <w:rPr/>
        <w:t>۬���ؚ</w:t>
      </w:r>
      <w:r>
        <w:rPr/>
        <w:t>#f�����"r�=8ȑ��C\ϊ#�t##8��</w:t>
        <w:tab/>
        <w:t>�\�&amp;HW0;b���</w:t>
      </w:r>
      <w:r>
        <w:rPr>
          <w:rtl w:val="true"/>
        </w:rPr>
        <w:t>ڎ</w:t>
      </w:r>
      <w:r>
        <w:rPr/>
        <w:t>��</w:t>
      </w:r>
      <w:r>
        <w:rPr/>
        <w:t>#/���w�#g�</w:t>
      </w:r>
      <w:r>
        <w:rPr>
          <w:rtl w:val="true"/>
        </w:rPr>
        <w:t>ߢ</w:t>
      </w:r>
      <w:r>
        <w:rPr/>
        <w:t>�</w:t>
      </w:r>
      <w:r>
        <w:rPr/>
        <w:t>%�#z�W��O�&gt;l-$##����##�z#Ba����oQ&lt;H0 %#I):���~�</w:t>
        <w:t>��~��#�BK�+]c��'##� ��ED��+��#;#�'��COA&lt;���O?{#��?cl:�Ip�O�#�]�:����##�n~#��g��}c��#�</w:t>
      </w:r>
      <w:r>
        <w:rPr/>
        <w:t>灳�</w:t>
      </w:r>
      <w:r>
        <w:rPr/>
        <w:t>D##�c���gw}��##^�</w:t>
        <w:tab/>
        <w:t>��</w:t>
      </w:r>
      <w:r>
        <w:rPr>
          <w:rtl w:val="true"/>
        </w:rPr>
        <w:t>މ</w:t>
      </w:r>
      <w:r>
        <w:rPr/>
        <w:t>h�����=�#�{��\#;�]w!#��E#D�(�g-nG#s*�����7`��#/�q##&gt;�YtQx'</w:t>
        <w:t>�</w:t>
      </w:r>
      <w:r>
        <w:rPr>
          <w:rtl w:val="true"/>
        </w:rPr>
        <w:t>܋</w:t>
      </w:r>
      <w:r>
        <w:rPr/>
        <w:t>�</w:t>
      </w:r>
      <w:r>
        <w:rPr/>
        <w:t>+�E�t�=|�7���</w:t>
      </w:r>
      <w:r>
        <w:rPr/>
        <w:t>߶��</w:t>
      </w:r>
      <w:r>
        <w:rPr/>
        <w:t>#l#1z�\&lt;�#�,��#��K�#w{��i��"6�#��#x{l�aD�.#</w:t>
      </w:r>
      <w:r>
        <w:rPr/>
        <w:t>߲����</w:t>
      </w:r>
      <w:r>
        <w:rPr/>
        <w:t>~�##sǏm}</w:t>
        <w:t>��уy7�K�R]}�:�f#�d��-ǎ�c�#?���@g��#o�ȏ���#[#���#�#�</w:t>
      </w:r>
      <w:r>
        <w:br w:type="page"/>
      </w:r>
    </w:p>
    <w:p>
      <w:pPr>
        <w:pStyle w:val="PreformattedText"/>
        <w:bidi w:val="0"/>
        <w:jc w:val="left"/>
        <w:rPr/>
      </w:pPr>
      <w:r>
        <w:rPr/>
        <w:t>�</w:t>
      </w:r>
      <w:r>
        <w:rPr/>
        <w:t>#!#1�#r�}b��!K|#�կ~#���?�g�#������#�D��́�_Bȃ\�� �Y��53G�`#ѷ�p</w:t>
      </w:r>
      <w:r>
        <w:rPr/>
        <w:t>ۡ�</w:t>
      </w:r>
      <w:r>
        <w:rPr/>
        <w:t>U�I5��!W9#,�'9#���</w:t>
      </w:r>
      <w:r>
        <w:rPr/>
        <w:t>᯿</w:t>
      </w:r>
      <w:r>
        <w:rPr/>
        <w:t>u#��##3�~��a�u#(V#G�Od�~��%�5</w:t>
      </w:r>
      <w:r>
        <w:br w:type="page"/>
      </w:r>
    </w:p>
    <w:p>
      <w:pPr>
        <w:pStyle w:val="PreformattedText"/>
        <w:bidi w:val="0"/>
        <w:jc w:val="left"/>
        <w:rPr/>
      </w:pPr>
      <w:r>
        <w:rPr/>
        <w:t>"�#��ss�yf#��Ӑ9TT�#�M�+@��#.z���s?��P,P5#�</w:t>
        <w:t>��&gt;�#M�#���ùqr�X&gt;�#`�}����q��Og?</w:t>
      </w:r>
      <w:r>
        <w:br w:type="page"/>
      </w:r>
    </w:p>
    <w:p>
      <w:pPr>
        <w:pStyle w:val="PreformattedText"/>
        <w:bidi w:val="0"/>
        <w:jc w:val="left"/>
        <w:rPr/>
      </w:pPr>
      <w:r>
        <w:rPr/>
        <w:t>�</w:t>
      </w:r>
      <w:r>
        <w:rPr/>
        <w:t>GL��##�#2���ȿ�$z���#�G��våo�w��&lt;���#�9g�&lt;5��</w:t>
        <w:tab/>
        <w:t>p�n�#��{�c</w:t>
      </w:r>
      <w:r>
        <w:rPr/>
        <w:t>䎇</w:t>
      </w:r>
      <w:r>
        <w:rPr/>
        <w:t>#Z�8��"��&amp;�v</w:t>
      </w:r>
      <w:r>
        <w:rPr>
          <w:rtl w:val="true"/>
        </w:rPr>
        <w:t>߿</w:t>
      </w:r>
      <w:r>
        <w:rPr/>
        <w:t>��</w:t>
      </w:r>
      <w:r>
        <w:rPr/>
        <w:t>Ͼ#�S��7��</w:t>
      </w:r>
      <w:r>
        <w:rPr/>
        <w:t>ֻ</w:t>
      </w:r>
      <w:r>
        <w:rPr>
          <w:rtl w:val="true"/>
        </w:rPr>
        <w:t>ޅ�</w:t>
      </w:r>
      <w:r>
        <w:rPr>
          <w:rtl w:val="true"/>
        </w:rPr>
        <w:t>-</w:t>
      </w:r>
      <w:r>
        <w:rPr/>
        <w:t>2</w:t>
      </w:r>
      <w:r>
        <w:rPr>
          <w:rtl w:val="true"/>
        </w:rPr>
        <w:t>!#�</w:t>
      </w:r>
      <w:r>
        <w:rPr/>
        <w:t>2</w:t>
      </w:r>
      <w:r>
        <w:rPr>
          <w:rtl w:val="true"/>
        </w:rPr>
        <w:t>��|���#��&gt;���</w:t>
      </w:r>
      <w:r>
        <w:rPr/>
        <w:t>1</w:t>
      </w:r>
      <w:r>
        <w:rPr/>
        <w:t>&lt;J#�F</w:t>
        <w:t>~�_{xn�#'#�#.D`�a�-C���</w:t>
      </w:r>
      <w:r>
        <w:rPr>
          <w:rtl w:val="true"/>
        </w:rPr>
        <w:t>׮</w:t>
      </w:r>
      <w:r>
        <w:rPr/>
        <w:t>��</w:t>
      </w:r>
      <w:r>
        <w:rPr/>
        <w:t>mo��G#AnS��#����#ϟ��*K</w:t>
      </w:r>
      <w:r>
        <w:rPr/>
        <w:t>߹�</w:t>
      </w:r>
      <w:r>
        <w:rPr/>
        <w:t>nU#q�#O#[�Ol~#]�/�C�?Xsw�xq��6/\���'�]~l3�g_&lt;�uv#-l#��#)�`�#[�|#v</w:t>
      </w:r>
      <w:r>
        <w:rPr>
          <w:rtl w:val="true"/>
        </w:rPr>
        <w:t>ݗ</w:t>
      </w:r>
      <w:r>
        <w:rPr>
          <w:rtl w:val="true"/>
        </w:rPr>
        <w:t>#</w:t>
      </w:r>
      <w:r>
        <w:rPr/>
        <w:t>2</w:t>
      </w:r>
      <w:r>
        <w:rPr/>
        <w:t>ss�u�G�#�qt</w:t>
      </w:r>
      <w:r>
        <w:rPr>
          <w:rtl w:val="true"/>
        </w:rPr>
        <w:t>ױ</w:t>
      </w:r>
      <w:r>
        <w:rPr/>
        <w:t>��</w:t>
      </w:r>
      <w:r>
        <w:rPr/>
        <w:t>.CI�</w:t>
        <w:t>@�̗dm#{�#������AV</w:t>
      </w:r>
      <w:r>
        <w:rPr>
          <w:rtl w:val="true"/>
        </w:rPr>
        <w:t>ۑ</w:t>
      </w:r>
      <w:r>
        <w:rPr/>
        <w:t>-H�h�#��#8B��#�GU�#^��#;�s�j��#cIaj��Ѹ�#�g���#�%�j@</w:t>
        <w:t>���w���W^y��</w:t>
      </w:r>
      <w:r>
        <w:rPr>
          <w:rtl w:val="true"/>
        </w:rPr>
        <w:t>ݷ</w:t>
      </w:r>
      <w:r>
        <w:rPr/>
        <w:t>��</w:t>
      </w:r>
      <w:r>
        <w:rPr/>
        <w:t>=Vl� J���C�`�#�#gU�;����C#��&gt;��+���'�#�</w:t>
        <w:t>p�J��</w:t>
        <w:tab/>
        <w:t>)q��x#j!B&amp;��W�����;~�0�%��1#A�#�#a�gw���#���#6)�e_�+��#p#~��O&lt;t�#�� �</w:t>
        <w:t>��Q#5�##�|��[#�##�o;|��ĳ�#G�ě��#*2b#��#p</w:t>
      </w:r>
      <w:r>
        <w:rPr/>
        <w:t>ֿ</w:t>
      </w:r>
      <w:r>
        <w:rPr/>
        <w:t>G#��@�վ[���cox</w:t>
      </w:r>
      <w:r>
        <w:rPr/>
        <w:t>資</w:t>
      </w:r>
      <w:r>
        <w:rPr/>
        <w:t>#�v�it�D��#��a��ǿ���C#�</w:t>
      </w:r>
      <w:r>
        <w:rPr/>
        <w:t>デ�</w:t>
      </w:r>
      <w:r>
        <w:rPr/>
        <w:t>s�}�#�8{�m��;��;��#u��)����&gt;#��#e�#���</w:t>
        <w:t>##}�#BL�C#�3</w:t>
        <w:t>d&lt;��8#����#�SUlĕ���oy���#�5��#�w#&gt;�`#�����8#X��7</w:t>
      </w:r>
      <w:r>
        <w:rPr>
          <w:rtl w:val="true"/>
        </w:rPr>
        <w:t>߄</w:t>
      </w:r>
      <w:r>
        <w:rPr/>
        <w:t>�</w:t>
      </w:r>
      <w:r>
        <w:rPr/>
        <w:t>#x8�WG�##�#z�u��</w:t>
      </w:r>
      <w:r>
        <w:rPr>
          <w:rtl w:val="true"/>
        </w:rPr>
        <w:t>ٯ</w:t>
      </w:r>
      <w:r>
        <w:rPr/>
        <w:t>��</w:t>
      </w:r>
      <w:r>
        <w:rPr/>
        <w:t>]s�&lt;�7�C��6/���+��#/�D3��/�%�-�#[#w���#</w:t>
      </w:r>
      <w:r>
        <w:rPr>
          <w:rtl w:val="true"/>
        </w:rPr>
        <w:t>ێ</w:t>
      </w:r>
      <w:r>
        <w:rPr/>
        <w:t>����</w:t>
      </w:r>
      <w:r>
        <w:rPr/>
        <w:t>c0X}a�##˻e�/���</w:t>
      </w:r>
      <w:r>
        <w:rPr/>
        <w:t>汧</w:t>
      </w:r>
      <w:r>
        <w:rPr/>
        <w:t>^�#��</w:t>
      </w:r>
      <w:r>
        <w:rPr>
          <w:rtl w:val="true"/>
        </w:rPr>
        <w:t>ڲ</w:t>
      </w:r>
      <w:r>
        <w:rPr/>
        <w:t>�ͅ�</w:t>
      </w:r>
      <w:r>
        <w:rPr/>
        <w:t>/�k!*#�x�#�R@�V#���8�϶#����~�/a�</w:t>
        <w:t>Ѫ�;�|��#�##x�Qh�T&lt;�{T��YXr�w�R�mV�yp��T�u##���m�(qV��##T����A�</w:t>
      </w:r>
      <w:r>
        <w:rPr/>
        <w:t>痾�����</w:t>
      </w:r>
      <w:r>
        <w:rPr/>
        <w:t>�!</w:t>
      </w:r>
      <w:r>
        <w:rPr>
          <w:rtl w:val="true"/>
        </w:rPr>
        <w:t>ޒ</w:t>
      </w:r>
      <w:r>
        <w:rPr/>
        <w:t>#���#��m�w0��_##����6�W���</w:t>
      </w:r>
      <w:r>
        <w:rPr>
          <w:rtl w:val="true"/>
        </w:rPr>
        <w:t>ݟ</w:t>
      </w:r>
      <w:r>
        <w:rPr/>
        <w:t>��</w:t>
      </w:r>
      <w:r>
        <w:rPr/>
        <w:t>Ϟ��я?�c#j�l~����x��w&lt;��#Ǒ�</w:t>
        <w:tab/>
        <w:t>���3{v��/}��?��#�;��##I!\�</w:t>
        <w:tab/>
        <w:t>t�w��1�[�#Y#�</w:t>
        <w:t>z3��#��#w~�3���#Ͻ�b#�-�</w:t>
        <w:t>?og�01#}oX�</w:t>
        <w:t>5��n�#�#</w:t>
      </w:r>
      <w:r>
        <w:rPr/>
        <w:t>ׁ</w:t>
      </w:r>
      <w:r>
        <w:rPr/>
        <w:t>YQ�#�(#�#t���#��#!��~#�W!&amp;��?����'v,���#�o�[#�w/j����gХ�k?{��w</w:t>
      </w:r>
      <w:r>
        <w:rPr>
          <w:rtl w:val="true"/>
        </w:rPr>
        <w:t>ބ</w:t>
      </w:r>
      <w:r>
        <w:rPr/>
        <w:t>N#7�t7�@1�dv�#���?w�@�#</w:t>
        <w:tab/>
        <w:t>|�+A��A�sa�v8</w:t>
      </w:r>
      <w:r>
        <w:rPr/>
        <w:t>ܷ</w:t>
      </w:r>
      <w:r>
        <w:rPr/>
        <w:t>m��M���#oC##��#~�����#�#�%D�E0#�#�?�#?�#L�##��]����v&lt;�×?t���=����^|j##�#��#A#��</w:t>
      </w:r>
      <w:r>
        <w:rPr>
          <w:rtl w:val="true"/>
        </w:rPr>
        <w:t>۔</w:t>
      </w:r>
      <w:r>
        <w:rPr/>
        <w:t>Z�</w:t>
      </w:r>
      <w:r>
        <w:rPr>
          <w:rtl w:val="true"/>
        </w:rPr>
        <w:t>ם</w:t>
      </w:r>
      <w:r>
        <w:rPr/>
        <w:t>|#��[^&lt;�®������Ƿ�tu�</w:t>
      </w:r>
      <w:r>
        <w:rPr>
          <w:rtl w:val="true"/>
        </w:rPr>
        <w:t>خ</w:t>
      </w:r>
      <w:r>
        <w:rPr/>
        <w:t>�</w:t>
      </w:r>
      <w:r>
        <w:rPr/>
        <w:t>#�����ɓPE^D1��_���K�=���yX�гc�</w:t>
      </w:r>
      <w:r>
        <w:rPr/>
        <w:t>赋�</w:t>
      </w:r>
      <w:r>
        <w:rPr/>
        <w:t>#s;n=�k�ˇ!�A7�j�N�b����##</w:t>
      </w:r>
      <w:r>
        <w:rPr/>
        <w:t>ؑ��</w:t>
      </w:r>
      <w:r>
        <w:rPr/>
        <w:t>##r;jZ�*Ԏ#���#P�$u�_��?9�#~��</w:t>
      </w:r>
      <w:r>
        <w:br w:type="page"/>
      </w:r>
    </w:p>
    <w:p>
      <w:pPr>
        <w:pStyle w:val="PreformattedText"/>
        <w:bidi w:val="0"/>
        <w:jc w:val="left"/>
        <w:rPr/>
      </w:pPr>
      <w:r>
        <w:rPr/>
        <w:t>�</w:t>
      </w:r>
      <w:r>
        <w:rPr/>
        <w:t>I�G#U}#C��i�ţPY�#�#���� Y�`������y@̢#+�,&lt;���O#0T�A�w����+��#L��a�CZ�#�ƂS���=7��w���{�?���;�}���X�)ӠJ#�</w:t>
      </w:r>
      <w:r>
        <w:br w:type="page"/>
      </w:r>
    </w:p>
    <w:p>
      <w:pPr>
        <w:pStyle w:val="PreformattedText"/>
        <w:bidi w:val="0"/>
        <w:jc w:val="left"/>
        <w:rPr/>
      </w:pPr>
      <w:r>
        <w:rPr/>
        <w:t>�</w:t>
      </w:r>
      <w:r>
        <w:rPr/>
        <w:t>@1#�8�|�7~�M�����w�}#�.TO�W�:��\�e�%��?�#8��#�|#����M�EzG#��x�M7!��o</w:t>
      </w:r>
      <w:r>
        <w:rPr>
          <w:rtl w:val="true"/>
        </w:rPr>
        <w:t>ߋ</w:t>
      </w:r>
      <w:r>
        <w:rPr/>
        <w:t>�</w:t>
      </w:r>
      <w:r>
        <w:rPr/>
        <w:t>A�ƈr</w:t>
      </w:r>
      <w:r>
        <w:br w:type="page"/>
      </w:r>
    </w:p>
    <w:p>
      <w:pPr>
        <w:pStyle w:val="PreformattedText"/>
        <w:bidi w:val="0"/>
        <w:jc w:val="left"/>
        <w:rPr/>
      </w:pPr>
      <w:r>
        <w:rPr/>
        <w:t>(</w:t>
        <w:t>�&lt;"#���#���#?#p��</w:t>
      </w:r>
      <w:r>
        <w:br w:type="page"/>
      </w:r>
    </w:p>
    <w:p>
      <w:pPr>
        <w:pStyle w:val="PreformattedText"/>
        <w:bidi w:val="0"/>
        <w:jc w:val="left"/>
        <w:rPr/>
      </w:pPr>
      <w:r>
        <w:rPr/>
        <w:t>,ft��M###�7��̙k^��+�</w:t>
        <w:t>�:Z����o��-�_��f�S�4#�</w:t>
        <w:t>&gt;�?�#�n��n�##͢�,##�@����}�?F</w:t>
      </w:r>
      <w:r>
        <w:rPr/>
        <w:t>啷���</w:t>
      </w:r>
      <w:r>
        <w:rPr/>
        <w:t>W��9!���A8#r�_���s�;#��U��</w:t>
      </w:r>
      <w:r>
        <w:rPr>
          <w:rtl w:val="true"/>
        </w:rPr>
        <w:t>ؾ</w:t>
      </w:r>
      <w:r>
        <w:rPr/>
        <w:t>#Ҏ�#?������Q���[o�a�#w</w:t>
      </w:r>
      <w:r>
        <w:rPr>
          <w:rtl w:val="true"/>
        </w:rPr>
        <w:t>߀</w:t>
      </w:r>
      <w:r>
        <w:rPr/>
        <w:t>#q#���!�#Щn~#z�</w:t>
        <w:t>��\Ǥ��m;�t</w:t>
      </w:r>
      <w:r>
        <w:rPr>
          <w:rtl w:val="true"/>
        </w:rPr>
        <w:t>ٷ</w:t>
      </w:r>
      <w:r>
        <w:rPr/>
        <w:t>�</w:t>
      </w:r>
      <w:r>
        <w:rPr/>
        <w:t>=��?�##�#G</w:t>
      </w:r>
      <w:r>
        <w:rPr>
          <w:rtl w:val="true"/>
        </w:rPr>
        <w:t>ݰ</w:t>
      </w:r>
      <w:r>
        <w:rPr/>
        <w:t>{�#�#�#$&lt;#B0###�#��R�wfT`��u��#}��#</w:t>
      </w:r>
      <w:r>
        <w:rPr/>
        <w:t>߳�</w:t>
      </w:r>
      <w:r>
        <w:rPr/>
        <w:t>W�###�G##�8m�v�Q��#~��kѺ#=:v_#��c��</w:t>
      </w:r>
      <w:r>
        <w:rPr>
          <w:rtl w:val="true"/>
        </w:rPr>
        <w:t>ڼ��</w:t>
      </w:r>
      <w:r>
        <w:rPr>
          <w:rtl w:val="true"/>
        </w:rPr>
        <w:t>#�&gt;�#�#���</w:t>
      </w:r>
      <w:r>
        <w:rPr/>
        <w:t>7</w:t>
      </w:r>
      <w:r>
        <w:rPr>
          <w:rtl w:val="true"/>
        </w:rPr>
        <w:t>�#��=��]'</w:t>
      </w:r>
      <w:r>
        <w:rPr>
          <w:rtl w:val="true"/>
        </w:rPr>
        <w:t>ߵ</w:t>
      </w:r>
      <w:r>
        <w:rPr/>
        <w:t>�</w:t>
      </w:r>
      <w:r>
        <w:rPr/>
        <w:t>{�X�#��f�#��2�#��:6�&gt;T�9�[����#4P&gt;#�q�#!x�G#�</w:t>
      </w:r>
      <w:r>
        <w:br w:type="page"/>
      </w:r>
    </w:p>
    <w:p>
      <w:pPr>
        <w:pStyle w:val="PreformattedText"/>
        <w:bidi w:val="0"/>
        <w:jc w:val="left"/>
        <w:rPr/>
      </w:pPr>
      <w:r>
        <w:rPr/>
        <w:t>#r@w�</w:t>
      </w:r>
      <w:r>
        <w:br w:type="page"/>
      </w:r>
    </w:p>
    <w:p>
      <w:pPr>
        <w:pStyle w:val="PreformattedText"/>
        <w:bidi w:val="0"/>
        <w:jc w:val="left"/>
        <w:rPr/>
      </w:pPr>
      <w:r>
        <w:rPr/>
        <w:t>Q����w��a�U#{�#�</w:t>
        <w:t>�/��y#{`##��9#+8`=#-��ʛ��#�������##n#{�A����y�</w:t>
        <w:t>[�5�#0Px�i�,BE#��n###�#xnA#�}���#_</w:t>
      </w:r>
      <w:r>
        <w:rPr/>
        <w:t>흨</w:t>
      </w:r>
      <w:r>
        <w:rPr/>
        <w:t>?{'���E��P</w:t>
        <w:t>��$�P�2#g#�~�~��+�</w:t>
      </w:r>
      <w:r>
        <w:rPr>
          <w:rtl w:val="true"/>
        </w:rPr>
        <w:t>ބ</w:t>
      </w:r>
      <w:r>
        <w:rPr/>
        <w:t>##c�#�J�Y�rH���&gt;HU#�:sfv~~��&lt;�f#��# ����i�E��#HUR:���#��_�!w|��#�#�</w:t>
        <w:tab/>
        <w:t>�&amp;�Q\�&lt;�Gv�</w:t>
        <w:tab/>
        <w:t>,�|&lt;�A�#!_�#t�=`#V���1]��#####�}�P</w:t>
        <w:tab/>
        <w:t>n�y��W}�</w:t>
        <w:tab/>
        <w:t>}����-����j�</w:t>
      </w:r>
      <w:r>
        <w:rPr>
          <w:rtl w:val="true"/>
        </w:rPr>
        <w:t>ٿ</w:t>
      </w:r>
      <w:r>
        <w:rPr/>
        <w:t>s�͏p�W/��##���Sb</w:t>
        <w:t>�##�1���n��nP�#pK�#Oͻ���V\�6���Ȋ�</w:t>
      </w:r>
      <w:r>
        <w:br w:type="page"/>
      </w:r>
    </w:p>
    <w:p>
      <w:pPr>
        <w:pStyle w:val="PreformattedText"/>
        <w:bidi w:val="0"/>
        <w:jc w:val="left"/>
        <w:rPr/>
      </w:pPr>
      <w:r>
        <w:rPr/>
        <w:t>�</w:t>
      </w:r>
      <w:r>
        <w:rPr/>
        <w:t>:�#|�</w:t>
      </w:r>
      <w:r>
        <w:rPr/>
        <w:t>෿�</w:t>
      </w:r>
      <w:r>
        <w:rPr/>
        <w:t>v$#~�</w:t>
      </w:r>
      <w:r>
        <w:rPr>
          <w:rtl w:val="true"/>
        </w:rPr>
        <w:t>޻</w:t>
      </w:r>
      <w:r>
        <w:rPr/>
        <w:t>�</w:t>
      </w:r>
      <w:r>
        <w:rPr/>
        <w:t>x��#�nE�##�#�� J�p�����#�o�����</w:t>
      </w:r>
      <w:r>
        <w:rPr/>
        <w:t>߽</w:t>
      </w:r>
      <w:r>
        <w:rPr/>
        <w:t>a�S/�%�|�V�=��G(�&gt;��#8�##T�O��##�#_:��#���</w:t>
      </w:r>
      <w:r>
        <w:rPr>
          <w:rtl w:val="true"/>
        </w:rPr>
        <w:t>؍</w:t>
      </w:r>
      <w:r>
        <w:rPr/>
        <w:t>��</w:t>
      </w:r>
      <w:r>
        <w:rPr/>
        <w:t>]/�</w:t>
      </w:r>
      <w:r>
        <w:rPr/>
        <w:t>߶</w:t>
      </w:r>
      <w:r>
        <w:rPr/>
        <w:t>n���c���#Nl^����!#�ı�#�{��#s�H�T�Q##�ǃ`#�6��##';@��,n�o����?���&gt;z�#�=��d</w:t>
      </w:r>
      <w:r>
        <w:br w:type="page"/>
      </w:r>
    </w:p>
    <w:p>
      <w:pPr>
        <w:pStyle w:val="PreformattedText"/>
        <w:bidi w:val="0"/>
        <w:jc w:val="left"/>
        <w:rPr/>
      </w:pPr>
      <w:r>
        <w:rPr/>
        <w:t>���</w:t>
      </w:r>
      <w:r>
        <w:rPr/>
        <w:t>I0#�/#`��##:#̥�F|#v#c##</w:t>
        <w:tab/>
        <w:t>�ha��br{�1{��_�#��̑��҇�Q&amp;��</w:t>
        <w:t>)���wb�f�O#</w:t>
        <w:t>D�����?v|###�*��ϩ3,ˀ&amp;���#��շ?�v~��#�ATb�K�:x�#��z#)�#�_�ìh#t�#�#2</w:t>
      </w:r>
      <w:r>
        <w:rPr/>
        <w:t>殀�</w:t>
      </w:r>
      <w:r>
        <w:rPr/>
        <w:t>q#�J�Y@p�#tc�Ї.z#W���{#A��+��Ps�����?��1�##��#W}�����d#������GN]s���:#a��#�#{@b��g���1[</w:t>
      </w:r>
      <w:r>
        <w:br w:type="page"/>
      </w:r>
    </w:p>
    <w:p>
      <w:pPr>
        <w:pStyle w:val="PreformattedText"/>
        <w:bidi w:val="0"/>
        <w:jc w:val="left"/>
        <w:rPr/>
      </w:pPr>
      <w:r>
        <w:rPr/>
        <w:t>x|�#HIX�A���##��G.��g�#��#</w:t>
      </w:r>
      <w:r>
        <w:rPr>
          <w:rtl w:val="true"/>
        </w:rPr>
        <w:t>ڥ</w:t>
      </w:r>
      <w:r>
        <w:rPr/>
        <w:t>Μ���5�q� �</w:t>
        <w:tab/>
        <w:t>+����q`;�c/�;�������o�m$��N��tD�#kVm�~����A��1r</w:t>
      </w:r>
      <w:r>
        <w:br w:type="page"/>
      </w:r>
    </w:p>
    <w:p>
      <w:pPr>
        <w:pStyle w:val="PreformattedText"/>
        <w:bidi w:val="0"/>
        <w:jc w:val="left"/>
        <w:rPr/>
      </w:pPr>
      <w:r>
        <w:rPr/>
        <w:t>E������&gt;���#8���`##£#;�[�[�����On</w:t>
      </w:r>
      <w:r>
        <w:rPr>
          <w:rtl w:val="true"/>
        </w:rPr>
        <w:t>ف</w:t>
      </w:r>
      <w:r>
        <w:rPr/>
        <w:t>����</w:t>
      </w:r>
      <w:r>
        <w:rPr/>
        <w:t>P�j�]p�o�#�#N�~(�W��s��Ǯ���#4���Ա�Ӷ�h�</w:t>
        <w:tab/>
        <w:t>���/\�,B�Y��n�E#�d󖏵�3?G�!�.���`#@#�#�##�w��o��</w:t>
      </w:r>
      <w:r>
        <w:rPr/>
        <w:t>߹</w:t>
      </w:r>
      <w:r>
        <w:rPr/>
        <w:t>#l�8#lA.��nA�|��'�������#��#�X�&gt;���#`=�Y</w:t>
        <w:t>Ŏ�HUKX#�cM�#����#J�#��;�#K��k�]t�U#`��*##A��</w:t>
        <w:t>�Pj�#_e</w:t>
      </w:r>
      <w:r>
        <w:rPr/>
        <w:t>畋�</w:t>
      </w:r>
      <w:r>
        <w:rPr>
          <w:rtl w:val="true"/>
        </w:rPr>
        <w:t>܁</w:t>
      </w:r>
      <w:r>
        <w:rPr/>
        <w:t>0</w:t>
      </w:r>
      <w:r>
        <w:rPr/>
        <w:t>-�#Dy##d#o��U#&gt;H�!�9B#�I\|F�P#Wd-Ń�\q�3�h#+%�V"i�#��q3ji!�</w:t>
        <w:tab/>
        <w:t>�#j��#o�k.���|��|�G�h�9w#���!�c�����q!��o]�#Db�#:#���8�##�J��C�X#�</w:t>
      </w:r>
      <w:r>
        <w:br w:type="page"/>
      </w:r>
    </w:p>
    <w:p>
      <w:pPr>
        <w:pStyle w:val="PreformattedText"/>
        <w:bidi w:val="0"/>
        <w:jc w:val="left"/>
        <w:rPr/>
      </w:pPr>
      <w:r>
        <w:rPr/>
        <w:t>Y</w:t>
      </w:r>
      <w:r>
        <w:br w:type="page"/>
      </w:r>
    </w:p>
    <w:p>
      <w:pPr>
        <w:pStyle w:val="PreformattedText"/>
        <w:bidi w:val="0"/>
        <w:jc w:val="left"/>
        <w:rPr/>
      </w:pPr>
      <w:r>
        <w:rPr/>
        <w:t>��</w:t>
      </w:r>
      <w:r>
        <w:rPr/>
        <w:t>_�tV�#b�_#v�#���#'���3W�ņ9&lt;#ӣP��3;o���=hR��@.�#���#H�"�*D��#H#ħc&gt;91��a���aS#�ƍ�f�̇�0Ȕ��T��#]t�3��W�w��</w:t>
      </w:r>
      <w:r>
        <w:rPr>
          <w:rtl w:val="true"/>
        </w:rPr>
        <w:t>ة</w:t>
      </w:r>
      <w:r>
        <w:rPr/>
        <w:t>#b�v���O#6�m</w:t>
      </w:r>
      <w:r>
        <w:rPr>
          <w:rtl w:val="true"/>
        </w:rPr>
        <w:t>ݱ</w:t>
      </w:r>
      <w:r>
        <w:rPr/>
        <w:t>�</w:t>
      </w:r>
      <w:r>
        <w:rPr/>
        <w:t>N�[N�z##Ax#��v1B�_&gt;�&amp;���O����#�!X8�ԁ]���{</w:t>
        <w:t>��#��n9#����s[ i��#�ǉ��gn��]�</w:t>
      </w:r>
      <w:r>
        <w:rPr>
          <w:rtl w:val="true"/>
        </w:rPr>
        <w:t>ޡ</w:t>
      </w:r>
      <w:r>
        <w:rPr/>
        <w:t>rV���F�#Qd�A�����5H��&lt;�n?�O��?�'�[(#i�=</w:t>
        <w:t>��x����#�#p�'�!#��yz#]�z�#��Y�R��C$�5��#���n�#�P�L:΁#�A���U#r�����#�\�%�##���E��$��Ы9�PS ����!+#��3�D}���!X1#</w:t>
        <w:t>w��&gt;</w:t>
        <w:tab/>
        <w:t>��1*�x#��#^��)�#��#R�##@�#�=@0��#��</w:t>
        <w:tab/>
        <w:t>Ze#�F�v��[��#�</w:t>
        <w:t>������Ϛu��#</w:t>
        <w:t>�#��</w:t>
      </w:r>
      <w:r>
        <w:rPr>
          <w:rtl w:val="true"/>
        </w:rPr>
        <w:t>؈</w:t>
      </w:r>
      <w:r>
        <w:rPr/>
        <w:t>,Vf&lt;��</w:t>
        <w:t>p��&lt;���n\�#�@��N��D("h�#�#���#�Z��K�#�#rZA�G���4��H#����A#�#�#��F3+�K�#���1/����~�##*T{_a�C###�#�#g�]y�(�u�Q�������</w:t>
      </w:r>
      <w:r>
        <w:rPr>
          <w:rtl w:val="true"/>
        </w:rPr>
        <w:t>ݼ</w:t>
      </w:r>
      <w:r>
        <w:rPr/>
        <w:t>#P�B�P9�q,�Q�#</w:t>
        <w:t>ȿ{�=</w:t>
        <w:t>�#̴s�_�;�i�U@�o#;v��E#�#�#s-###X�</w:t>
      </w:r>
      <w:r>
        <w:rPr/>
        <w:t>֮�</w:t>
      </w:r>
      <w:r>
        <w:rPr/>
        <w:t>#������#G</w:t>
      </w:r>
      <w:r>
        <w:rPr>
          <w:rtl w:val="true"/>
        </w:rPr>
        <w:t>ٷ</w:t>
      </w:r>
      <w:r>
        <w:rPr/>
        <w:t>]�#.l����O,</w:t>
      </w:r>
      <w:r>
        <w:rPr/>
        <w:t>ܰ</w:t>
      </w:r>
      <w:r>
        <w:rPr/>
        <w:t>##L���y�=��C�#��h�9�c����#_$p&lt;�*ŗ��</w:t>
      </w:r>
      <w:r>
        <w:rPr>
          <w:rtl w:val="true"/>
        </w:rPr>
        <w:t>ߦ</w:t>
      </w:r>
      <w:r>
        <w:rPr/>
        <w:t>��</w:t>
      </w:r>
      <w:r>
        <w:rPr/>
        <w:t>_���@͐G#�գ�#�#�</w:t>
        <w:t>&lt;?�:ȓ#R���#q�y��</w:t>
        <w:t>�=��#���x�!Z�</w:t>
      </w:r>
      <w:r>
        <w:rPr>
          <w:rtl w:val="true"/>
        </w:rPr>
        <w:t>ڰ</w:t>
      </w:r>
      <w:r>
        <w:rPr/>
        <w:t>#�#�</w:t>
      </w:r>
      <w:r>
        <w:br w:type="page"/>
      </w:r>
    </w:p>
    <w:p>
      <w:pPr>
        <w:pStyle w:val="PreformattedText"/>
        <w:bidi w:val="0"/>
        <w:jc w:val="left"/>
        <w:rPr/>
      </w:pPr>
      <w:r>
        <w:rPr/>
        <w:t>�</w:t>
      </w:r>
      <w:r>
        <w:rPr/>
        <w:t>#��=:h�ŗ#��</w:t>
      </w:r>
      <w:r>
        <w:br w:type="page"/>
      </w:r>
    </w:p>
    <w:p>
      <w:pPr>
        <w:pStyle w:val="PreformattedText"/>
        <w:bidi w:val="0"/>
        <w:jc w:val="left"/>
        <w:rPr/>
      </w:pPr>
      <w:r>
        <w:rPr/>
        <w:t>�</w:t>
      </w:r>
      <w:r>
        <w:rPr/>
        <w:t>#��#�</w:t>
        <w:t>\���~X�X�*:2�""$+#�#�xMI�|���#��+.z</w:t>
        <w:t>t#�̠�#��c#�H�#~x�#�Y;�#�</w:t>
      </w:r>
      <w:r>
        <w:rPr>
          <w:rtl w:val="true"/>
        </w:rPr>
        <w:t>ڕ</w:t>
      </w:r>
      <w:r>
        <w:rPr/>
        <w:t>�</w:t>
      </w:r>
      <w:r>
        <w:rPr/>
        <w:t>|��{T�����(&gt;���A.�_t#�*�9�S�r��CF+�`�Pr�#:�</w:t>
      </w:r>
      <w:r>
        <w:br w:type="page"/>
      </w:r>
    </w:p>
    <w:p>
      <w:pPr>
        <w:pStyle w:val="PreformattedText"/>
        <w:bidi w:val="0"/>
        <w:jc w:val="left"/>
        <w:rPr/>
      </w:pPr>
      <w:r>
        <w:rPr/>
        <w:t>����</w:t>
      </w:r>
      <w:r>
        <w:rPr/>
        <w:t>n�#��Q�]���#I#D</w:t>
        <w:tab/>
      </w:r>
      <w:r>
        <w:rPr>
          <w:rtl w:val="true"/>
        </w:rPr>
        <w:t>ހ</w:t>
      </w:r>
      <w:r>
        <w:rPr/>
        <w:t>;#�V##&gt;8%DO~V#�B@�##�=p�S</w:t>
      </w:r>
      <w:r>
        <w:rPr>
          <w:rtl w:val="true"/>
        </w:rPr>
        <w:t>ر</w:t>
      </w:r>
      <w:r>
        <w:rPr/>
        <w:t>s'���###�WT%�Ol����"#</w:t>
      </w:r>
      <w:r>
        <w:br w:type="page"/>
      </w:r>
    </w:p>
    <w:p>
      <w:pPr>
        <w:pStyle w:val="PreformattedText"/>
        <w:bidi w:val="0"/>
        <w:jc w:val="left"/>
        <w:rPr/>
      </w:pPr>
      <w:r>
        <w:rPr/>
        <w:t>#�~</w:t>
      </w:r>
      <w:r>
        <w:rPr>
          <w:rtl w:val="true"/>
        </w:rPr>
        <w:t>ބ</w:t>
      </w:r>
      <w:r>
        <w:rPr/>
        <w:t>�</w:t>
      </w:r>
      <w:r>
        <w:rPr/>
        <w:t>Y�#���p7��#u&lt;(Z��q_x�g�f�#�G�##�`!���#,X5U'�V��IDATut��e��^x�Z�q�~��k�}���/���mp�o�;~��o�9#P����#�?���\�vb�1x</w:t>
        <w:tab/>
        <w:t>�#���c������#�Ե���ŏl���;B�#���#�#��</w:t>
      </w:r>
      <w:r>
        <w:br w:type="page"/>
      </w:r>
    </w:p>
    <w:p>
      <w:pPr>
        <w:pStyle w:val="PreformattedText"/>
        <w:bidi w:val="0"/>
        <w:jc w:val="left"/>
        <w:rPr/>
      </w:pPr>
      <w:r>
        <w:rPr/>
        <w:t>V�v�#�_��_��o}#�#�U~@�z�r�#�##</w:t>
        <w:t>��^�'/S6�^p����#�¼��$+sGa</w:t>
        <w:t>b�#�b���!�#��ȁe#s�##�_)#$�+@�W]t#��</w:t>
        <w:t>~]��ʃ�U)�yh�(5�#��(��k|"%�#�#���</w:t>
        <w:t>W#�d���EsWp(G�#�^</w:t>
      </w:r>
      <w:r>
        <w:br w:type="page"/>
      </w:r>
    </w:p>
    <w:p>
      <w:pPr>
        <w:pStyle w:val="PreformattedText"/>
        <w:bidi w:val="0"/>
        <w:jc w:val="left"/>
        <w:rPr/>
      </w:pPr>
      <w:r>
        <w:rPr/>
        <w:t>Ǹ)�1��B#Z�&amp;H#�M�#��ko��w��</w:t>
      </w:r>
      <w:r>
        <w:rPr>
          <w:rtl w:val="true"/>
        </w:rPr>
        <w:t>؞</w:t>
      </w:r>
      <w:r>
        <w:rPr/>
        <w:t>��</w:t>
      </w:r>
      <w:r>
        <w:rPr/>
        <w:t>*�I#Up�</w:t>
        <w:t>�6#^��,�#6#�c������&lt;$H�%��_AIi</w:t>
        <w:t>P#�a&lt;*##ς�#�̙�Ǿ}�-\## �#B��#ȓ�Yՠ�́�,r��#�#�#:8���#�vHq��A��~�b���X)</w:t>
      </w:r>
      <w:r>
        <w:rPr/>
        <w:t>泗��</w:t>
      </w:r>
      <w:r>
        <w:rPr/>
        <w:t>#�.��#�Kƕ�oCmo#��#�g�#��Q⬶#</w:t>
      </w:r>
      <w:r>
        <w:rPr/>
        <w:t>۲</w:t>
      </w:r>
      <w:r>
        <w:rPr/>
        <w:t>u���#���u�K0Um&gt;�7#9�6#�D-���[�#��#(�e���O ��#���c�@IAN�#���#�#���7'#Q��cM^9�rx#e�r�#���W##"���#P��{���_=��ӧ�#o�w�:�#`��!#ǣ��z�p#s����԰|i�##n##�d� wa��PCX�U��c�&amp;z#�+W</w:t>
      </w:r>
      <w:r>
        <w:br w:type="page"/>
      </w:r>
    </w:p>
    <w:p>
      <w:pPr>
        <w:pStyle w:val="PreformattedText"/>
        <w:bidi w:val="0"/>
        <w:jc w:val="left"/>
        <w:rPr/>
      </w:pPr>
      <w:r>
        <w:rPr/>
        <w:t>�</w:t>
      </w:r>
      <w:r>
        <w:rPr/>
        <w:t>N�D�#!�!�#�H�I</w:t>
      </w:r>
      <w:r>
        <w:rPr/>
        <w:t>鐄��</w:t>
      </w:r>
      <w:r>
        <w:rPr/>
        <w:t>+?#�#</w:t>
      </w:r>
      <w:r>
        <w:br w:type="page"/>
      </w:r>
    </w:p>
    <w:p>
      <w:pPr>
        <w:pStyle w:val="PreformattedText"/>
        <w:bidi w:val="0"/>
        <w:jc w:val="left"/>
        <w:rPr/>
      </w:pPr>
      <w:r>
        <w:rPr/>
        <w:t>�</w:t>
      </w:r>
      <w:r>
        <w:rPr/>
        <w:t>*� 8�#��\t#���hrU�"O�</w:t>
        <w:t>�#-D4�#�#6�#��</w:t>
      </w:r>
      <w:r>
        <w:br w:type="page"/>
      </w:r>
    </w:p>
    <w:p>
      <w:pPr>
        <w:pStyle w:val="PreformattedText"/>
        <w:bidi w:val="0"/>
        <w:jc w:val="left"/>
        <w:rPr/>
      </w:pPr>
      <w:r>
        <w:rPr/>
        <w:t>t�y##��K�-;#O�w�s�-�#Q�"WP�#��7 �[�=g#)��#��%a�</w:t>
      </w:r>
      <w:r>
        <w:br w:type="page"/>
      </w:r>
    </w:p>
    <w:p>
      <w:pPr>
        <w:pStyle w:val="PreformattedText"/>
        <w:bidi w:val="0"/>
        <w:jc w:val="left"/>
        <w:rPr/>
      </w:pPr>
      <w:r>
        <w:rPr/>
        <w:t>R �#`R/�P�#Bs;�R�#�#=q��k��jKy�T#N��B��#a��#Ďb</w:t>
        <w:tab/>
        <w:t>� #�X���#�</w:t>
        <w:tab/>
        <w:t>C�6</w:t>
        <w:t>_RS##3##F#$B��/F�X�i7��iO�U@��#��EW5I�##,�#�#�@j�®##�#�#�􍅋�#�O����O������\�N�B�v@#���[~#�#��14�z��#��|d���~�c%70͹</w:t>
        <w:t>1�#K���|I�5}|2�B�BF#5#&gt;�</w:t>
      </w:r>
      <w:r>
        <w:br w:type="page"/>
      </w:r>
    </w:p>
    <w:p>
      <w:pPr>
        <w:pStyle w:val="PreformattedText"/>
        <w:bidi w:val="0"/>
        <w:jc w:val="left"/>
        <w:rPr/>
      </w:pPr>
      <w:r>
        <w:rPr/>
        <w:t>�</w:t>
      </w:r>
      <w:r>
        <w:rPr/>
        <w:t>#�+n��</w:t>
        <w:t>%��M#�_g4�,ad</w:t>
      </w:r>
      <w:r>
        <w:br w:type="page"/>
      </w:r>
    </w:p>
    <w:p>
      <w:pPr>
        <w:pStyle w:val="PreformattedText"/>
        <w:bidi w:val="0"/>
        <w:jc w:val="left"/>
        <w:rPr/>
      </w:pPr>
      <w:r>
        <w:rPr/>
        <w:t>�</w:t>
      </w:r>
      <w:r>
        <w:rPr/>
        <w:t>V#g#y�}�Q4#[t�%��C&lt;#M��A#2�m���!o#�V#�B��A!K�l�C��k��#�?�F�hU7@}�Q#��j�G�v�Q�uaQ?�e#7�+�C�����</w:t>
      </w:r>
      <w:r>
        <w:rPr>
          <w:rtl w:val="true"/>
        </w:rPr>
        <w:t>ܧ</w:t>
      </w:r>
      <w:r>
        <w:rPr/>
        <w:t>#ժ#(5b��8;</w:t>
      </w:r>
      <w:r>
        <w:br w:type="page"/>
      </w:r>
    </w:p>
    <w:p>
      <w:pPr>
        <w:pStyle w:val="PreformattedText"/>
        <w:bidi w:val="0"/>
        <w:jc w:val="left"/>
        <w:rPr/>
      </w:pPr>
      <w:r>
        <w:rPr/>
        <w:t>#4�R�B')�A�N</w:t>
        <w:t>[##@T�k][�#��#�g��E,L#"�{Q�#&gt;H� -�P</w:t>
        <w:t>6�[�*�)gQ��#b�2&lt;5#�#R=l</w:t>
      </w:r>
      <w:r>
        <w:rPr/>
        <w:t>ٍ�</w:t>
      </w:r>
      <w:r>
        <w:rPr/>
        <w:t>��*B}�83F�+�~�sG##���ν�k###�</w:t>
        <w:tab/>
        <w:t>N #v��ѭ'#^&lt;�x����17��O���?.@���Gshh#e�A�sW�</w:t>
      </w:r>
      <w:r>
        <w:rPr/>
        <w:t>ܻ</w:t>
      </w:r>
      <w:r>
        <w:rPr/>
        <w:t>0w��ka��r|q�</w:t>
      </w:r>
      <w:r>
        <w:rPr>
          <w:rtl w:val="true"/>
        </w:rPr>
        <w:t>܉</w:t>
      </w:r>
      <w:r>
        <w:rPr>
          <w:rtl w:val="true"/>
        </w:rPr>
        <w:t>{�</w:t>
      </w:r>
      <w:r>
        <w:rPr/>
        <w:t>8</w:t>
      </w:r>
      <w:r>
        <w:rPr/>
        <w:t>+(#`#y=�</w:t>
      </w:r>
      <w:r>
        <w:rPr/>
        <w:t>咮</w:t>
      </w:r>
      <w:r>
        <w:rPr/>
        <w:t>T��U���</w:t>
        <w:t>1�iHP#��#-��v#i���#&lt;�LC~�p1�Q��Y:;�`��(�w��#��-��#��� �</w:t>
      </w:r>
      <w:r>
        <w:rPr/>
        <w:t>珡��</w:t>
      </w:r>
      <w:r>
        <w:rPr/>
        <w:t>8+��$j�y��J�# r5��n���^)�#��#Y5��#:A��n�c</w:t>
        <w:t>'4�Ͳ��#X��</w:t>
      </w:r>
      <w:r>
        <w:br w:type="page"/>
      </w:r>
    </w:p>
    <w:p>
      <w:pPr>
        <w:pStyle w:val="PreformattedText"/>
        <w:bidi w:val="0"/>
        <w:jc w:val="left"/>
        <w:rPr/>
      </w:pPr>
      <w:r>
        <w:rPr/>
        <w:t>��</w:t>
      </w:r>
      <w:r>
        <w:rPr/>
        <w:t>#O�8aL#���#.?#5���#������#����,B?�</w:t>
        <w:tab/>
        <w:t>&gt;}���c���&amp;~q</w:t>
      </w:r>
      <w:r>
        <w:br w:type="page"/>
      </w:r>
    </w:p>
    <w:p>
      <w:pPr>
        <w:pStyle w:val="PreformattedText"/>
        <w:bidi w:val="0"/>
        <w:jc w:val="left"/>
        <w:rPr/>
      </w:pPr>
      <w:r>
        <w:rPr/>
        <w:t>���</w:t>
      </w:r>
      <w:r>
        <w:rPr/>
        <w:t>E�x�##h+^S��#�</w:t>
        <w:tab/>
        <w:t>#Љ!|G=�?B�x�|d �I9Җ*�#��� �g3�##�x4#��W��#�#;�#�m</w:t>
      </w:r>
      <w:r>
        <w:rPr>
          <w:rtl w:val="true"/>
        </w:rPr>
        <w:t>ڵ</w:t>
      </w:r>
      <w:r>
        <w:rPr/>
        <w:t>k��#��zt���#v�#��#?;~�mǎ]{�q#Y'_\xj��m}�</w:t>
      </w:r>
      <w:r>
        <w:rPr/>
        <w:t>ܱ��</w:t>
      </w:r>
      <w:r>
        <w:rPr/>
        <w:t>~���ѹC'?&gt;����̠=q#L�ua����</w:t>
        <w:t>#��</w:t>
      </w:r>
      <w:r>
        <w:br w:type="page"/>
      </w:r>
    </w:p>
    <w:p>
      <w:pPr>
        <w:pStyle w:val="PreformattedText"/>
        <w:bidi w:val="0"/>
        <w:jc w:val="left"/>
        <w:rPr/>
      </w:pPr>
      <w:r>
        <w:rPr/>
        <w:t>v#�z���ˡ�E</w:t>
        <w:t>�o��#�#�#��#���#�=��r��i([��/�C*��</w:t>
      </w:r>
      <w:r>
        <w:br w:type="page"/>
      </w:r>
    </w:p>
    <w:p>
      <w:pPr>
        <w:pStyle w:val="PreformattedText"/>
        <w:bidi w:val="0"/>
        <w:jc w:val="left"/>
        <w:rPr/>
      </w:pPr>
      <w:r>
        <w:rPr/>
        <w:t>m��#z#�n�$#</w:t>
      </w:r>
      <w:r>
        <w:rPr>
          <w:rtl w:val="true"/>
        </w:rPr>
        <w:t>ߣ</w:t>
      </w:r>
      <w:r>
        <w:rPr/>
        <w:t>d?�ӯ�Ro��8��N�#;R�##H#W��#��G�!u]\a#`�f3F4Hc�� a�#�O����q�#3%�##o#v0</w:t>
        <w:tab/>
        <w:t>��/�#rh��</w:t>
      </w:r>
      <w:r>
        <w:rPr>
          <w:rtl w:val="true"/>
        </w:rPr>
        <w:t>ڎ</w:t>
      </w:r>
      <w:r>
        <w:rPr/>
        <w:t>p*��#��d���#I�5;��iǺ���V{@Ƣ�B�#�1����"|��#YKC���?ҽ�</w:t>
      </w:r>
      <w:r>
        <w:br w:type="page"/>
      </w:r>
    </w:p>
    <w:p>
      <w:pPr>
        <w:pStyle w:val="PreformattedText"/>
        <w:bidi w:val="0"/>
        <w:jc w:val="left"/>
        <w:rPr/>
      </w:pPr>
      <w:r>
        <w:rPr/>
        <w:t>#2D��W1��###�</w:t>
      </w:r>
      <w:r>
        <w:rPr/>
        <w:t>寗��</w:t>
      </w:r>
      <w:r>
        <w:rPr/>
        <w:t>###f#�@���#��q�us�#���#��#=z#vY���#�</w:t>
      </w:r>
      <w:r>
        <w:rPr>
          <w:rtl w:val="true"/>
        </w:rPr>
        <w:t>څ</w:t>
      </w:r>
      <w:r>
        <w:rPr/>
        <w:t>��</w:t>
      </w:r>
      <w:r>
        <w:rPr/>
        <w:t>�y�s#/|��#'�z�8��/]�c�K'�{�qdI�a</w:t>
      </w:r>
      <w:r>
        <w:rPr>
          <w:rtl w:val="true"/>
        </w:rPr>
        <w:t>׮</w:t>
      </w:r>
      <w:r>
        <w:rPr/>
        <w:t>�</w:t>
      </w:r>
      <w:r>
        <w:rPr/>
        <w:t>#��x#�#Qkz���ly���#{�U#�fE0���/</w:t>
        <w:tab/>
        <w:t>bkb#lW�B!O��"T��#Q</w:t>
        <w:t>���;/��e#�#&gt;�#z#�J#b���=LU�#�#�S4Q�M��#]o*N�c�Le�#7#D�#�U#�X%��</w:t>
      </w:r>
      <w:r>
        <w:br w:type="page"/>
      </w:r>
    </w:p>
    <w:p>
      <w:pPr>
        <w:pStyle w:val="PreformattedText"/>
        <w:bidi w:val="0"/>
        <w:jc w:val="left"/>
        <w:rPr/>
      </w:pPr>
      <w:r>
        <w:rPr/>
        <w:t>�</w:t>
      </w:r>
      <w:r>
        <w:rPr/>
        <w:t>#�)1��;P�ʼq�</w:t>
      </w:r>
      <w:r>
        <w:rPr>
          <w:rtl w:val="true"/>
        </w:rPr>
        <w:t>ڇ</w:t>
      </w:r>
      <w:r>
        <w:rPr/>
        <w:t>�</w:t>
      </w:r>
      <w:r>
        <w:rPr/>
        <w:t>C�K*#����m�� S(f#����A�#D{#���#� J#9��q�b#(#���57�#)�#�#2�D,#&gt;���#� �X#G#�#D���##��T��##��#+H'�D�4`#�Ȑ#�Q�A�##\��#�ıU�O�;#��[�-~��=�</w:t>
      </w:r>
      <w:r>
        <w:rPr/>
        <w:t>忞���</w:t>
      </w:r>
      <w:r>
        <w:rPr/>
        <w:t>#�&lt;��/|����{�~���&gt;��&lt;���#��</w:t>
      </w:r>
      <w:r>
        <w:rPr>
          <w:rtl w:val="true"/>
        </w:rPr>
        <w:t>ڿ</w:t>
      </w:r>
      <w:r>
        <w:rPr/>
        <w:t>y�}Ϸ����7��;��#~��|ǿ�&amp;����|��/���o#�?������~��6o�lSG7&lt;�py�5(��S��3?�</w:t>
      </w:r>
      <w:r>
        <w:br w:type="page"/>
      </w:r>
    </w:p>
    <w:p>
      <w:pPr>
        <w:pStyle w:val="PreformattedText"/>
        <w:bidi w:val="0"/>
        <w:jc w:val="left"/>
        <w:rPr/>
      </w:pPr>
      <w:r>
        <w:rPr/>
        <w:t>V���;</w:t>
        <w:tab/>
        <w:t>V</w:t>
        <w:t>���tP#��Jjǣ?��W#�o###IB��O(��=X#�##���#T�c�+�Ƞ��;d�</w:t>
        <w:t>#Þ�S(�##����#�#3#��8x)��&lt;!#�#6�_Ӕ�#F(@��0E#K#�#�"'��#w#[�3�#�ϺB��##�d�4�#��#��T@j���?C@#?�;�L���#2#�"��#�</w:t>
      </w:r>
      <w:r>
        <w:rPr/>
        <w:t>ੀ</w:t>
      </w:r>
      <w:r>
        <w:rPr/>
        <w:t>AK</w:t>
      </w:r>
      <w:r>
        <w:rPr/>
        <w:t>ጊ</w:t>
      </w:r>
      <w:r>
        <w:rPr/>
        <w:t>C#m�ѧy�#B#�Wm9�#�J�</w:t>
        <w:t>]$8!��vt����ͽp�u�9"�*VIƣ���vV�#�/n</w:t>
      </w:r>
      <w:r>
        <w:rPr/>
        <w:t>߶���</w:t>
      </w:r>
      <w:r>
        <w:rPr/>
        <w:t>#�#�#��&amp;����+�À��?�n��u��9��h����##Z���m8���#~v��UX��#b�JN#�&gt;</w:t>
        <w:t>###��lu�#r* H#�[##�mV#*#</w:t>
      </w:r>
      <w:r>
        <w:rPr>
          <w:rtl w:val="true"/>
        </w:rPr>
        <w:t>ڬ</w:t>
      </w:r>
      <w:r>
        <w:rPr/>
        <w:t>V�0u#]qG��z�O,�##�k�#�xh��:��</w:t>
        <w:t>#d#6y��b�#u���%</w:t>
      </w:r>
      <w:r>
        <w:rPr>
          <w:rtl w:val="true"/>
        </w:rPr>
        <w:t>ܐ</w:t>
      </w:r>
      <w:r>
        <w:rPr/>
        <w:t>�</w:t>
      </w:r>
      <w:r>
        <w:rPr/>
        <w:t>*#*��#~H�lP���AV���'���3x�D#�!�!x#7�##�R�"SX�-�E�N#:�E�&lt;�X�=f##��#j#|#�Fa�`#�WzH�j��###K�#�#3�#*A�#��#_�@���;��#уH#_�ʁ#�t�</w:t>
      </w:r>
      <w:r>
        <w:rPr/>
        <w:t>݀</w:t>
      </w:r>
      <w:r>
        <w:rPr/>
        <w:t>Κ#�w\}</w:t>
      </w:r>
      <w:r>
        <w:rPr/>
        <w:t>칧</w:t>
      </w:r>
      <w:r>
        <w:rPr/>
        <w:t>v]�#�A/F��#/��#Z|l��#Nl~���-[��}��c�#��c/o&gt;��.������'w#.�;��K� �8+�x+#��#�</w:t>
      </w:r>
      <w:r>
        <w:rPr/>
        <w:t>ֶ�</w:t>
      </w:r>
      <w:r>
        <w:rPr/>
        <w:t>Lujj0P��G#�u��e�x#I�\#F�#����#qE����@�;l�RZ9Y�#+KTR�k�0ZP�p�#�,/&amp;�Sj��6H�#B~�qV�0c�\82���,�##�+�</w:t>
      </w:r>
      <w:r>
        <w:br w:type="page"/>
      </w:r>
    </w:p>
    <w:p>
      <w:pPr>
        <w:pStyle w:val="PreformattedText"/>
        <w:bidi w:val="0"/>
        <w:jc w:val="left"/>
        <w:rPr/>
      </w:pPr>
      <w:r>
        <w:rPr/>
        <w:t>�</w:t>
      </w:r>
      <w:r>
        <w:rPr/>
        <w:t>S6�"##�</w:t>
      </w:r>
      <w:r>
        <w:rPr/>
        <w:t>ㆅ</w:t>
      </w:r>
      <w:r>
        <w:rPr/>
        <w:t>+�V�#��#��s�#�xA�#{�M��(</w:t>
      </w:r>
      <w:r>
        <w:br w:type="page"/>
      </w:r>
    </w:p>
    <w:p>
      <w:pPr>
        <w:pStyle w:val="PreformattedText"/>
        <w:bidi w:val="0"/>
        <w:jc w:val="left"/>
        <w:rPr/>
      </w:pPr>
      <w:r>
        <w:rPr/>
        <w:t>"p�S#�/�~�q�)��!#�U�#��#���#�KL��#�n�</w:t>
        <w:t>G�</w:t>
        <w:t>q�y���zlV��:�2#�QWa���a�C�u��XC����]#/��pr#\�O�k��</w:t>
      </w:r>
      <w:r>
        <w:rPr/>
        <w:t>֗�</w:t>
      </w:r>
      <w:r>
        <w:rPr/>
        <w:t>#���'�#G���/�Ju����X?�</w:t>
      </w:r>
      <w:r>
        <w:rPr/>
        <w:t>ቅ�</w:t>
      </w:r>
      <w:r>
        <w:rPr/>
        <w:t>ǎ~�</w:t>
      </w:r>
      <w:r>
        <w:rPr>
          <w:rtl w:val="true"/>
        </w:rPr>
        <w:t>ر</w:t>
      </w:r>
      <w:r>
        <w:rPr/>
        <w:t>C'�8+#�����#\�?���_}#�#lX��k##^@�"�&lt;��##��W.���z#��J�#��X=v�L�J�#~���ƦU��76+qI#���D^�V#�,`�7E�rmL]�F�b�ma##C���-�M#3l�ҽ��T�)1�##�A�#�a�6�S�%�#�Q^�H/�</w:t>
      </w:r>
      <w:r>
        <w:br w:type="page"/>
      </w:r>
    </w:p>
    <w:p>
      <w:pPr>
        <w:pStyle w:val="PreformattedText"/>
        <w:bidi w:val="0"/>
        <w:jc w:val="left"/>
        <w:rPr/>
      </w:pPr>
      <w:r>
        <w:rPr/>
        <w:t>�����</w:t>
      </w:r>
      <w:r>
        <w:rPr/>
        <w:t>e��D.#��#�#�]F�`�]#���#�H�O�K#3��=p�#��#}</w:t>
        <w:t>�9��wl?A[#:���Ɖ���u��sGO|#&gt;�#�.��##�#��2Tu#�v=~t#�u��</w:t>
      </w:r>
      <w:r>
        <w:rPr/>
        <w:t>艷��</w:t>
      </w:r>
      <w:r>
        <w:rPr/>
        <w:t>ĭ�7�#��#[�zb��'n8yb�Q�u���"#'U��piSU#����~��72vD1�v��[�|�K�##v`�#�18�ju�a�#3T#�^</w:t>
      </w:r>
      <w:r>
        <w:br w:type="page"/>
      </w:r>
    </w:p>
    <w:p>
      <w:pPr>
        <w:pStyle w:val="PreformattedText"/>
        <w:bidi w:val="0"/>
        <w:jc w:val="left"/>
        <w:rPr/>
      </w:pPr>
      <w:r>
        <w:rPr/>
        <w:t>T#</w:t>
      </w:r>
      <w:r>
        <w:rPr>
          <w:rtl w:val="true"/>
        </w:rPr>
        <w:t>ܞ</w:t>
      </w:r>
      <w:r>
        <w:rPr/>
        <w:t>���</w:t>
      </w:r>
      <w:r>
        <w:rPr/>
        <w:t>:</w:t>
      </w:r>
      <w:r>
        <w:br w:type="page"/>
      </w:r>
    </w:p>
    <w:p>
      <w:pPr>
        <w:pStyle w:val="PreformattedText"/>
        <w:bidi w:val="0"/>
        <w:jc w:val="left"/>
        <w:rPr/>
      </w:pPr>
      <w:r>
        <w:rPr/>
        <w:t>_��;��#JF�lW�#~.���7R#�#�U���#~�^�_�+�������A#h#��P5�#�#JYN�#`�#��_��-</w:t>
      </w:r>
      <w:r>
        <w:br w:type="page"/>
      </w:r>
    </w:p>
    <w:p>
      <w:pPr>
        <w:pStyle w:val="PreformattedText"/>
        <w:bidi w:val="0"/>
        <w:jc w:val="left"/>
        <w:rPr/>
      </w:pPr>
      <w:r>
        <w:rPr/>
        <w:t>��</w:t>
      </w:r>
      <w:r>
        <w:rPr/>
        <w:t>=#͏�*�E���'#�v#�ɿ2Q�L##{#�F�#�#</w:t>
        <w:t>t#�*��dU`�##)X5����/��;�s�{��?��Ϳ��7�#��w�#��#���7�����w���o��O�_~s~</w:t>
      </w:r>
      <w:r>
        <w:rPr/>
        <w:t>߶</w:t>
      </w:r>
      <w:r>
        <w:rPr/>
        <w:t>o&gt;���#~p�#���m@�@��##`SfY�#I��ôYiQ#�o��e(��*{���;���</w:t>
      </w:r>
      <w:r>
        <w:rPr/>
        <w:t>䇈</w:t>
      </w:r>
      <w:r>
        <w:rPr/>
        <w:t>s#��g�@�#qV��q�YI-#���N��ew��o#�aP1X�#�$�#�i�#���9�����|�g&lt;R��#�#m��</w:t>
      </w:r>
      <w:r>
        <w:rPr>
          <w:rtl w:val="true"/>
        </w:rPr>
        <w:t>߾</w:t>
      </w:r>
      <w:r>
        <w:rPr/>
        <w:t>#���#�"#M#=##�#�#&lt;#`�U�=�?���0����F��F*r#g*��\�# �D4���D</w:t>
      </w:r>
      <w:r>
        <w:rPr/>
        <w:t>ꇦ�����</w:t>
      </w:r>
      <w:r>
        <w:rPr/>
        <w:t>u�#�#/��E��#Kq��#</w:t>
      </w:r>
      <w:r>
        <w:rPr/>
        <w:t>٢</w:t>
      </w:r>
      <w:r>
        <w:rPr/>
        <w:t>�����</w:t>
      </w:r>
      <w:r>
        <w:rPr/>
        <w:t>H.\#+��(�y��F�#v�M�aǹy0Ί#�:��r[7��u#&amp;H�d�s�#�#��|�W�&gt;�*/�;l�;p�|��`��q�Î���n�:�#�2���d�̵�K�(Pp�#</w:t>
      </w:r>
      <w:r>
        <w:br w:type="page"/>
      </w:r>
    </w:p>
    <w:p>
      <w:pPr>
        <w:pStyle w:val="PreformattedText"/>
        <w:bidi w:val="0"/>
        <w:jc w:val="left"/>
        <w:rPr/>
      </w:pPr>
      <w:r>
        <w:rPr/>
        <w:t>`#</w:t>
        <w:t>8�Î,�0��ns�������.a�;0�{L�</w:t>
      </w:r>
      <w:r>
        <w:br w:type="page"/>
      </w:r>
    </w:p>
    <w:p>
      <w:pPr>
        <w:pStyle w:val="PreformattedText"/>
        <w:bidi w:val="0"/>
        <w:jc w:val="left"/>
        <w:rPr/>
      </w:pPr>
      <w:r>
        <w:rPr/>
        <w:t>�</w:t>
      </w:r>
      <w:r>
        <w:rPr/>
        <w:t>+#��r�r7˟]�{F��0�8�'�|Y��qp^�##2`Hϭi��Y</w:t>
      </w:r>
      <w:r>
        <w:rPr>
          <w:rtl w:val="true"/>
        </w:rPr>
        <w:t>݌</w:t>
      </w:r>
      <w:r>
        <w:rPr/>
        <w:t>�</w:t>
      </w:r>
      <w:r>
        <w:rPr/>
        <w:t>Q��#hj</w:t>
      </w:r>
      <w:r>
        <w:rPr/>
        <w:t>۴��</w:t>
      </w:r>
      <w:r>
        <w:rPr/>
        <w:t>K�w#��I��-��u��K�4)KK�\uFc�Ǥ���##�`��=�#</w:t>
      </w:r>
      <w:r>
        <w:rPr>
          <w:rtl w:val="true"/>
        </w:rPr>
        <w:t>ݐ</w:t>
      </w:r>
      <w:r>
        <w:rPr/>
        <w:t>up#�~��Yt���7��W�aZ̖��T�8[�v)�#l</w:t>
      </w:r>
      <w:r>
        <w:rPr/>
        <w:t>ܾ��</w:t>
      </w:r>
      <w:r>
        <w:rPr/>
        <w:tab/>
        <w:t>K�U#����r#WuG��6�##D��#&gt;b1�e#�LKjĨ��5�</w:t>
        <w:t>#v�Q&lt;���#1#d#{�&amp;b{�e?�j��;�</w:t>
      </w:r>
      <w:r>
        <w:rPr>
          <w:rtl w:val="true"/>
        </w:rPr>
        <w:t>ށ</w:t>
      </w:r>
      <w:r>
        <w:rPr/>
        <w:t>a�c%��##w�#�a�#G�#U#�ĦF���j�#i�EA�1�Y</w:t>
        <w:t>�</w:t>
      </w:r>
      <w:r>
        <w:rPr>
          <w:rtl w:val="true"/>
        </w:rPr>
        <w:t>ޠ</w:t>
      </w:r>
      <w:r>
        <w:rPr/>
        <w:t>Ē�4�G�Fn�;PsG[�j�</w:t>
        <w:t>M*���;�"</w:t>
      </w:r>
      <w:r>
        <w:rPr>
          <w:rtl w:val="true"/>
        </w:rPr>
        <w:t>ڰ</w:t>
      </w:r>
      <w:r>
        <w:rPr/>
        <w:t>#��W*d#u&lt;N��#��</w:t>
        <w:tab/>
        <w:t>��#;</w:t>
      </w:r>
      <w:r>
        <w:br w:type="page"/>
      </w:r>
    </w:p>
    <w:p>
      <w:pPr>
        <w:pStyle w:val="PreformattedText"/>
        <w:bidi w:val="0"/>
        <w:jc w:val="left"/>
        <w:rPr/>
      </w:pPr>
      <w:r>
        <w:rPr/>
        <w:t>!�(}�#�cO�B���s#F�&lt;S�#c*w��jŜ[�H�&amp;�</w:t>
      </w:r>
      <w:r>
        <w:rPr/>
        <w:t>٬</w:t>
      </w:r>
      <w:r>
        <w:rPr/>
        <w:t>��</w:t>
      </w:r>
      <w:r>
        <w:rPr/>
        <w:t>`n�Xk���#��#�Y6�#�H�M�j�G��#p�E�����^�M��#�!w�U�ǝ�1#w4#����&gt;�F��i���6�B�#,��hxUwQ%A,O�9#�</w:t>
        <w:t>)@��9�+WB�#}�#f�j��K-��#t#m�;�$9�#8��#}�s��*s�U#���&gt;w#{=|���#^��q�#�K}</w:t>
        <w:t>��:#Ď�</w:t>
        <w:t>�O��;�B�M��#��9˟#}�</w:t>
        <w:tab/>
        <w:t>&gt;w#{B#��Vw��#�w�Î��7�#8w�'�����í9w#{=|���#Λ#�#g6#�ϙM�6��y#���g������</w:t>
      </w:r>
      <w:r>
        <w:rPr>
          <w:rtl w:val="true"/>
        </w:rPr>
        <w:t>ޗۼ</w:t>
      </w:r>
      <w:r>
        <w:rPr/>
        <w:t>�����</w:t>
      </w:r>
      <w:r>
        <w:rPr/>
        <w:t>wF���sp�G6s����&lt;C���&lt;���#_#��3mk#��ʑ����r#H#I���_CO�Le�#�#yP#���V#��%�7</w:t>
      </w:r>
      <w:r>
        <w:br w:type="page"/>
      </w:r>
    </w:p>
    <w:p>
      <w:pPr>
        <w:pStyle w:val="PreformattedText"/>
        <w:bidi w:val="0"/>
        <w:jc w:val="left"/>
        <w:rPr/>
      </w:pPr>
      <w:r>
        <w:rPr/>
        <w:t>�</w:t>
      </w:r>
      <w:r>
        <w:rPr/>
        <w:t>mI�I�$�z�^�j�j#-�IFJ&amp;�Ϟ#�a��^�bs�f�6}��d�k</w:t>
      </w:r>
      <w:r>
        <w:rPr>
          <w:rtl w:val="true"/>
        </w:rPr>
        <w:t>ߙ�</w:t>
      </w:r>
      <w:r>
        <w:rPr/>
        <w:t>#5</w:t>
      </w:r>
      <w:r>
        <w:rPr/>
        <w:t>�$e�#0#��#�\}## ��U�E�@��Y�\��O}#8.�</w:t>
        <w:t>�</w:t>
      </w:r>
      <w:r>
        <w:rPr>
          <w:rtl w:val="true"/>
        </w:rPr>
        <w:t>ع</w:t>
      </w:r>
      <w:r>
        <w:rPr/>
        <w:t>M�#Xd1��F�,�^t�J)���</w:t>
      </w:r>
      <w:r>
        <w:rPr/>
        <w:t>蘊��</w:t>
      </w:r>
      <w:r>
        <w:rPr/>
        <w:t>X�6�:�KP�r���ԑ,P��#�К�!0|#%#�#�&amp;��Y&gt;</w:t>
      </w:r>
      <w:r>
        <w:rPr>
          <w:rtl w:val="true"/>
        </w:rPr>
        <w:t>ڱ</w:t>
      </w:r>
      <w:r>
        <w:rPr/>
        <w:t>d,�#'�^�;���@�#��"f$/б(��I#+�A�#�#</w:t>
      </w:r>
      <w:r>
        <w:rPr/>
        <w:t>֒�</w:t>
      </w:r>
      <w:r>
        <w:rPr/>
        <w:t>##�gX�\��######�0�|r#6�`�Y�Э��c</w:t>
      </w:r>
      <w:r>
        <w:rPr/>
        <w:t>ٟ�</w:t>
      </w:r>
      <w:r>
        <w:rPr/>
        <w:t>#=��H�&gt;�'�[�##�#�</w:t>
      </w:r>
      <w:r>
        <w:rPr>
          <w:rtl w:val="true"/>
        </w:rPr>
        <w:t>ڄ</w:t>
      </w:r>
      <w:r>
        <w:rPr/>
        <w:t>���</w:t>
      </w:r>
      <w:r>
        <w:rPr/>
        <w:t>F�8:���7�#C#+��ӻ�g##Gycks=�{=��#Z###d��D��</w:t>
      </w:r>
      <w:r>
        <w:rPr/>
        <w:t>֬��</w:t>
      </w:r>
      <w:r>
        <w:rPr/>
        <w:t>*�&amp;}/�,*�_����:����8��r</w:t>
      </w:r>
      <w:r>
        <w:rPr/>
        <w:t>퉕</w:t>
      </w:r>
      <w:r>
        <w:rPr/>
        <w:t>_�Ku�A$#�+��XQ�NM�eRM#��8�O.#1d�Kȱ��,���01έM#5�%�</w:t>
      </w:r>
      <w:r>
        <w:rPr>
          <w:rtl w:val="true"/>
        </w:rPr>
        <w:t>ܩ</w:t>
      </w:r>
      <w:r>
        <w:rPr/>
        <w:t>q��{�</w:t>
      </w:r>
      <w:r>
        <w:rPr/>
        <w:t>݇</w:t>
      </w:r>
      <w:r>
        <w:rPr/>
        <w:t>###���,#�#�ɔDK9H��b���/jG#Y�#9�3L�"j�@#�#V��r}#��#�f�QB#6C#�h�(�#}�գ�#�#���Y</w:t>
        <w:tab/>
        <w:t>]�#j�#Wg֎#)P�</w:t>
      </w:r>
      <w:r>
        <w:rPr>
          <w:rtl w:val="true"/>
        </w:rPr>
        <w:t>ܪ</w:t>
      </w:r>
      <w:r>
        <w:rPr/>
        <w:t>x�&amp;fd#!#:��hn�^w�#D�"E#5��M\�I]5����#�`�~Sk�#d�J�d4��n�#��"�-##T�n##����#_#Х</w:t>
      </w:r>
      <w:r>
        <w:rPr>
          <w:rtl w:val="true"/>
        </w:rPr>
        <w:t>ژ</w:t>
      </w:r>
      <w:r>
        <w:rPr/>
        <w:t>#�\�#@#��~#��-�F#��#vx;���'9�{�o��#����#�'�##Xa��"�^</w:t>
      </w:r>
      <w:r>
        <w:br w:type="page"/>
      </w:r>
    </w:p>
    <w:p>
      <w:pPr>
        <w:pStyle w:val="PreformattedText"/>
        <w:bidi w:val="0"/>
        <w:jc w:val="left"/>
        <w:rPr/>
      </w:pPr>
      <w:r>
        <w:rPr/>
        <w:t>`(@7U��|񖴁��D���,z#�#C�N�&amp;#�q</w:t>
      </w:r>
      <w:r>
        <w:rPr>
          <w:rtl w:val="true"/>
        </w:rPr>
        <w:t>ڤ</w:t>
      </w:r>
      <w:r>
        <w:rPr/>
        <w:t>9</w:t>
      </w:r>
      <w:r>
        <w:rPr/>
        <w:t>-T�(� ;��0</w:t>
      </w:r>
      <w:r>
        <w:rPr/>
        <w:t>옗</w:t>
      </w:r>
      <w:r>
        <w:rPr/>
        <w:t>#�</w:t>
        <w:t>�#�##Cb#���#[zzO��d#�W�.�#��b��uw##Ӏ���*�$#�#�{uZ</w:t>
      </w:r>
      <w:r>
        <w:rPr/>
        <w:t>ַ</w:t>
      </w:r>
      <w:r>
        <w:rPr/>
        <w:t>M���Ey�Iu#</w:t>
        <w:tab/>
        <w:t>}�j�#Ż5L��C��</w:t>
      </w:r>
      <w:r>
        <w:br w:type="page"/>
      </w:r>
    </w:p>
    <w:p>
      <w:pPr>
        <w:pStyle w:val="PreformattedText"/>
        <w:bidi w:val="0"/>
        <w:jc w:val="left"/>
        <w:rPr/>
      </w:pPr>
      <w:r>
        <w:rPr/>
        <w:t>'���Q��h#�.���#a��*X��L��|&amp;&amp;�&amp;)�yqa��##M�#�,(9�"#��^w�a##0</w:t>
      </w:r>
      <w:r>
        <w:br w:type="page"/>
      </w:r>
    </w:p>
    <w:p>
      <w:pPr>
        <w:pStyle w:val="PreformattedText"/>
        <w:bidi w:val="0"/>
        <w:jc w:val="left"/>
        <w:rPr/>
      </w:pPr>
      <w:r>
        <w:rPr/>
        <w:t>P�#A���zG����L�D#.��F�ģ�#�N�H��</w:t>
        <w:t>D#5�#</w:t>
        <w:t>#�H:3&amp;�H#Ls#�@��f�T�fbM)*�%64S#�4����\�3</w:t>
        <w:t>��W</w:t>
      </w:r>
      <w:r>
        <w:rPr/>
        <w:t>ֽ���</w:t>
      </w:r>
      <w:r>
        <w:rPr/>
        <w:t>h����%\Aa���#+�P!���V)�rI'�#k8@�{��cu#����X�C�FP�&amp;</w:t>
      </w:r>
      <w:r>
        <w:br w:type="page"/>
      </w:r>
    </w:p>
    <w:p>
      <w:pPr>
        <w:pStyle w:val="PreformattedText"/>
        <w:bidi w:val="0"/>
        <w:jc w:val="left"/>
        <w:rPr/>
      </w:pPr>
      <w:r>
        <w:rPr/>
        <w:t>�</w:t>
      </w:r>
      <w:r>
        <w:rPr/>
        <w:t>!</w:t>
      </w:r>
      <w:r>
        <w:br w:type="page"/>
      </w:r>
    </w:p>
    <w:p>
      <w:pPr>
        <w:pStyle w:val="PreformattedText"/>
        <w:bidi w:val="0"/>
        <w:jc w:val="left"/>
        <w:rPr/>
      </w:pPr>
      <w:r>
        <w:rPr/>
        <w:t>M�K#</w:t>
        <w:t>���&amp;#X}!x���#�X\�������#�@��ozl��6I��{��4��Q8#&lt;xNЩ{�</w:t>
      </w:r>
      <w:r>
        <w:rPr/>
        <w:t xml:space="preserve">㗖 </w:t>
      </w:r>
      <w:r>
        <w:rPr/>
        <w:t>I�l�#b#mU��</w:t>
      </w:r>
      <w:r>
        <w:br w:type="page"/>
      </w:r>
    </w:p>
    <w:p>
      <w:pPr>
        <w:pStyle w:val="PreformattedText"/>
        <w:bidi w:val="0"/>
        <w:jc w:val="left"/>
        <w:rPr/>
      </w:pPr>
      <w:r>
        <w:rPr/>
        <w:t>#�͐##'���N# D#��##</w:t>
      </w:r>
      <w:r>
        <w:rPr>
          <w:rtl w:val="true"/>
        </w:rPr>
        <w:t>ځ</w:t>
      </w:r>
      <w:r>
        <w:rPr/>
        <w:t>8</w:t>
      </w:r>
      <w:r>
        <w:rPr/>
        <w:tab/>
        <w:t>�&amp;�,#;!W��4�AFZ#!��o��4|�;�K��</w:t>
        <w:t>#��1n#�##</w:t>
        <w:t>#)8#�A�${#!#c#v</w:t>
        <w:tab/>
        <w:t>*�U��</w:t>
      </w:r>
      <w:r>
        <w:rPr/>
        <w:t>؅</w:t>
      </w:r>
      <w:r>
        <w:rPr/>
        <w:t>��</w:t>
      </w:r>
      <w:r>
        <w:rPr/>
        <w:t>#D�2t����@�D��Ɩ#'��ԅ�����F���Ɨ�,#1</w:t>
        <w:t>��}���&lt;��8�)Wq�,i#</w:t>
        <w:t>̠�l!_�^</w:t>
      </w:r>
      <w:r>
        <w:rPr/>
        <w:t>콦�</w:t>
      </w:r>
      <w:r>
        <w:rPr/>
        <w:t>9����)�0$#z�d�+�;�8���@�T��g�~���1#=���</w:t>
      </w:r>
      <w:r>
        <w:br w:type="page"/>
      </w:r>
    </w:p>
    <w:p>
      <w:pPr>
        <w:pStyle w:val="PreformattedText"/>
        <w:bidi w:val="0"/>
        <w:jc w:val="left"/>
        <w:rPr/>
      </w:pPr>
      <w:r>
        <w:rPr/>
        <w:t>�</w:t>
      </w:r>
      <w:r>
        <w:rPr/>
        <w:t>#M���#�#{^E��vw`mw�����nA</w:t>
      </w:r>
      <w:r>
        <w:rPr/>
        <w:t>쩥�</w:t>
      </w:r>
      <w:r>
        <w:rPr/>
        <w:t>Z��R�h�#��#O�{l�j</w:t>
      </w:r>
      <w:r>
        <w:br w:type="page"/>
      </w:r>
    </w:p>
    <w:p>
      <w:pPr>
        <w:pStyle w:val="PreformattedText"/>
        <w:bidi w:val="0"/>
        <w:jc w:val="left"/>
        <w:rPr/>
      </w:pPr>
      <w:r>
        <w:rPr/>
        <w:t>��</w:t>
      </w:r>
      <w:r>
        <w:rPr/>
        <w:t>\#6?Y8R̒[�ZX##���T��#K���}���y"8E�x�˃�|&amp;�#�P�M�&lt;-pk�3���#���#JDl�J��̶7�&gt;�H#�ey����h��MWb#��F�1#���n#��#�b�#��;A t#z3##e�����:#��,:��i#3�{##&lt;� ��#���#��#�y�����_u?#�w�#�#��V#L�#�2�)$#�@i#I#&gt;�J.#�4�+vp�ni�&lt;</w:t>
        <w:t>1</w:t>
      </w:r>
      <w:r>
        <w:br w:type="page"/>
      </w:r>
    </w:p>
    <w:p>
      <w:pPr>
        <w:pStyle w:val="PreformattedText"/>
        <w:bidi w:val="0"/>
        <w:jc w:val="left"/>
        <w:rPr/>
      </w:pPr>
      <w:r>
        <w:rPr/>
        <w:t>�</w:t>
      </w:r>
      <w:r>
        <w:rPr/>
        <w:t>c��#�ˠl5=7</w:t>
        <w:tab/>
        <w:t>�8�#2��'1#�C#V^aG�/lmw�;��#w���yc#�﹩�#Tѡ�</w:t>
        <w:tab/>
        <w:t>O��ka�K��#�t#;�#a�#y#u�-8V]���pA��!�</w:t>
      </w:r>
      <w:r>
        <w:rPr/>
        <w:t>ᡆ�</w:t>
      </w:r>
      <w:r>
        <w:rPr/>
        <w:t>2;i\f*�#Ղ���|N�q�X�̴k#`�o��#k�#�#&lt;</w:t>
      </w:r>
      <w:r>
        <w:rPr/>
        <w:t>ި�</w:t>
      </w:r>
      <w:r>
        <w:rPr/>
        <w:t>W�;#�8�#�#" (r#yJ�O�#�phЮ�#8`�5�#I�fxDpE���#O�S��O(�?9Ӻ#-b#v#�e�#}�=��&amp;=���z</w:t>
      </w:r>
      <w:r>
        <w:rPr>
          <w:rtl w:val="true"/>
        </w:rPr>
        <w:t>۾</w:t>
      </w:r>
      <w:r>
        <w:rPr/>
        <w:t>�</w:t>
      </w:r>
      <w:r>
        <w:rPr/>
        <w:t>M�gkx#�J#9��G�w�\͹˅�XA</w:t>
      </w:r>
      <w:r>
        <w:rPr/>
        <w:t>둃</w:t>
      </w:r>
      <w:r>
        <w:rPr/>
        <w:t>z�T]7?�ȏ�k#�</w:t>
      </w:r>
      <w:r>
        <w:rPr/>
        <w:t>꣏</w:t>
      </w:r>
      <w:r>
        <w:rPr/>
        <w:t>~��#{#;�#o|�U��j�8r���Yi#�\C#Hw#�(�$%�2��R�%*��#a�&lt;U##�##r���`TF�</w:t>
        <w:t>���Ho</w:t>
        <w:t>���M���iq</w:t>
      </w:r>
      <w:r>
        <w:br w:type="page"/>
      </w:r>
    </w:p>
    <w:p>
      <w:pPr>
        <w:pStyle w:val="PreformattedText"/>
        <w:bidi w:val="0"/>
        <w:jc w:val="left"/>
        <w:rPr/>
      </w:pPr>
      <w:r>
        <w:rPr/>
        <w:t>#��˯%��j� �9M�\����m�(_�������#Ms����U#�#Au��F&amp;�|��WH�\&lt;F�x#����mR9#x�#�V�;nA$�mT#vP�#������x��d/��#2A##P�MҐK�Û#����!���n�##H�HT�T���?�}��a#ŷ�����Pz#��</w:t>
        <w:tab/>
        <w:t>��!�os##4l�</w:t>
      </w:r>
      <w:r>
        <w:rPr/>
        <w:t>ⶬ</w:t>
      </w:r>
      <w:r>
        <w:rPr/>
        <w:t>O�sT!�A���w�5#���!��?�ĴB##|���E�#�4�#Vx]C��\�W`#��#�K�#�j�bN��*}V/�l�##.8"���]��`��q�#�#�a&lt;�+B#</w:t>
        <w:tab/>
        <w:t>#J&amp;H^QT��P</w:t>
      </w:r>
      <w:r>
        <w:rPr>
          <w:rtl w:val="true"/>
        </w:rPr>
        <w:t>ܥ�</w:t>
      </w:r>
      <w:r>
        <w:rPr/>
        <w:t>9</w:t>
      </w:r>
      <w:r>
        <w:rPr/>
        <w:t>p��J�͒�_���_��+n�h9��#�*�n�մ��M|</w:t>
      </w:r>
      <w:r>
        <w:rPr/>
        <w:t>텼���</w:t>
      </w:r>
      <w:r>
        <w:rPr/>
        <w:t>E/U����;��f�\-�i])'=G�1��</w:t>
      </w:r>
      <w:r>
        <w:rPr/>
        <w:t>ަ�</w:t>
      </w:r>
      <w:r>
        <w:rPr/>
        <w:t>A�&gt;�#��#c�d%�##���#�</w:t>
        <w:t>�!�#�z�8�ra��#�#T�K�#3#_�#</w:t>
      </w:r>
      <w:r>
        <w:rPr>
          <w:rtl w:val="true"/>
        </w:rPr>
        <w:t>ڏ</w:t>
      </w:r>
      <w:r>
        <w:rPr/>
        <w:t>?�#��#�w���O&amp;Ur���D�)t�T</w:t>
        <w:t>�E</w:t>
      </w:r>
      <w:r>
        <w:br w:type="page"/>
      </w:r>
    </w:p>
    <w:p>
      <w:pPr>
        <w:pStyle w:val="PreformattedText"/>
        <w:bidi w:val="0"/>
        <w:jc w:val="left"/>
        <w:rPr/>
      </w:pPr>
      <w:r>
        <w:rPr/>
        <w:t>C�`�L#���2�#��#J�?#$#q�r#�sGϒ_#��#</w:t>
      </w:r>
      <w:r>
        <w:rPr>
          <w:rtl w:val="true"/>
        </w:rPr>
        <w:t>ڲ</w:t>
      </w:r>
      <w:r>
        <w:rPr/>
        <w:t>X�#�/%��E[�</w:t>
      </w:r>
      <w:r>
        <w:rPr/>
        <w:t>ꗗ</w:t>
      </w:r>
      <w:r>
        <w:rPr/>
        <w:t>Z#</w:t>
      </w:r>
      <w:r>
        <w:br w:type="page"/>
      </w:r>
    </w:p>
    <w:p>
      <w:pPr>
        <w:pStyle w:val="PreformattedText"/>
        <w:bidi w:val="0"/>
        <w:jc w:val="left"/>
        <w:rPr/>
      </w:pPr>
      <w:r>
        <w:rPr/>
        <w:t>:��T�+$�&gt;#q</w:t>
        <w:tab/>
        <w:t>��Q##�i</w:t>
        <w:tab/>
        <w:t>�b��5�2ν�B�#r�U�#*��;B) #`a#6�#���#j#RK�a�#�6#c�#���#;�#</w:t>
        <w:t>-#9w*#��!�^i_f#</w:t>
      </w:r>
      <w:r>
        <w:rPr>
          <w:rtl w:val="true"/>
        </w:rPr>
        <w:t>ڒ</w:t>
      </w:r>
      <w:r>
        <w:rPr/>
        <w:t>#nA�</w:t>
        <w:t>z�c��</w:t>
        <w:tab/>
        <w:t>� �H�jaG�7ӳe #��d#v$�$#</w:t>
        <w:t>�w0&gt;�sǰ�y�O#�#_r!"��^�#K.��#���#*|/rT���(x���-HT����&amp;m�Q��C�##0�J a��;��b#�x�#��f%#�L� #�x�_�#v�#;�</w:t>
        <w:tab/>
        <w:t>\ԩP�"v`�Y�=gg(\���</w:t>
      </w:r>
      <w:r>
        <w:rPr/>
        <w:t>契</w:t>
      </w:r>
      <w:r>
        <w:rPr/>
        <w:t>cE�B##b#X�</w:t>
        <w:tab/>
        <w:t>0��7`!d��]h��</w:t>
        <w:t>��l#k�#-V�x�M#J[#�:�#E�N��%C��w��D���#Dh##�#EP����C�[#�#AMŨ�K�]M�c˨#��Z�iro��-�?��3T���Y]���G��</w:t>
        <w:t>#v#�Ŋ�!�#�ë�#(JJT6@�D��#���6-HTPJ�`#��###�Ռ��B1#��####HG���0Ą#N�X_Z�d�2�##1+99�~{</w:t>
        <w:t>X#w�o�&amp;�&gt;�"��#���%�#��j#�Q�]���F��</w:t>
        <w:tab/>
        <w:t>(_�J�@��}-��S���l#����</w:t>
      </w:r>
      <w:r>
        <w:rPr/>
        <w:t>檆�</w:t>
      </w:r>
      <w:r>
        <w:rPr/>
        <w:t>S�Q��P�\�ds��j�-#U�m��#-��Y�,��A�#m[B#�Bh#{</w:t>
        <w:tab/>
        <w:t>,#E��8#o��H#�1��!j�~�#H�V��D��An�(f%���g#(�V�H��� s�c��~i�0L#�T_{�6�#�W_���z#K#�5o�82pP����;#K:}ktC</w:t>
      </w:r>
      <w:r>
        <w:rPr>
          <w:rtl w:val="true"/>
        </w:rPr>
        <w:t>ۃ</w:t>
      </w:r>
      <w:r>
        <w:rPr/>
        <w:t>����</w:t>
      </w:r>
      <w:r>
        <w:rPr/>
        <w:t>#p�#(�W��n0d���#�#�a</w:t>
      </w:r>
      <w:r>
        <w:rPr/>
        <w:t>؅</w:t>
      </w:r>
      <w:r>
        <w:br w:type="page"/>
      </w:r>
    </w:p>
    <w:p>
      <w:pPr>
        <w:pStyle w:val="PreformattedText"/>
        <w:bidi w:val="0"/>
        <w:jc w:val="left"/>
        <w:rPr/>
      </w:pPr>
      <w:r>
        <w:rPr/>
        <w:t>�</w:t>
      </w:r>
      <w:r>
        <w:rPr/>
        <w:t>~e�0�h�Y�#�#|��W.j��#j$#�?�nKÐu�/�5�##��#����D#�S(</w:t>
      </w:r>
      <w:r>
        <w:br w:type="page"/>
      </w:r>
    </w:p>
    <w:p>
      <w:pPr>
        <w:pStyle w:val="PreformattedText"/>
        <w:bidi w:val="0"/>
        <w:jc w:val="left"/>
        <w:rPr/>
      </w:pPr>
      <w:r>
        <w:rPr/>
        <w:t>��</w:t>
      </w:r>
      <w:r>
        <w:rPr/>
        <w:t>P����S��H�*�#��#q��7�?�_.yc#=0�[x%#[#v�J=�|QqT�#�</w:t>
      </w:r>
      <w:r>
        <w:rPr/>
        <w:t>ꗬ�</w:t>
      </w:r>
      <w:r>
        <w:rPr/>
        <w:t>#�GL�</w:t>
      </w:r>
      <w:r>
        <w:rPr/>
        <w:t>߮�</w:t>
      </w:r>
      <w:r>
        <w:rPr/>
        <w:t>;B�)��,e#�jk�J��z#CC��ZG</w:t>
        <w:t>f�ŧE���;�e`��#���#R+�Mգ�{E��#K��2</w:t>
      </w:r>
      <w:r>
        <w:br w:type="page"/>
      </w:r>
    </w:p>
    <w:p>
      <w:pPr>
        <w:pStyle w:val="PreformattedText"/>
        <w:bidi w:val="0"/>
        <w:jc w:val="left"/>
        <w:rPr/>
      </w:pPr>
      <w:r>
        <w:rPr/>
        <w:t>O�^�J��^�##�^�'���&amp;!##J�O��##</w:t>
        <w:t>G�&lt;###;|##�(��c#@�`#���.</w:t>
      </w:r>
      <w:r>
        <w:rPr/>
        <w:t>蛙</w:t>
      </w:r>
      <w:r>
        <w:rPr/>
        <w:t>Y�dU#JY([�#�a�~#�#b�</w:t>
        <w:t>��#�AH��P���#�e��Q�k���H��$.���6�</w:t>
      </w:r>
      <w:r>
        <w:rPr/>
        <w:t>֑�</w:t>
      </w:r>
      <w:r>
        <w:rPr/>
        <w:t>5��w�#���#�o��#���wX�ȟ&amp;��+p##�e(���-�UKB���T��#�C,�&gt;exx�OH(��</w:t>
        <w:t>��r$�#j##�Hy#�S#�#V,###�#�e�#���##��n�@���##�lCbCaa8@</w:t>
      </w:r>
      <w:r>
        <w:br w:type="page"/>
      </w:r>
    </w:p>
    <w:p>
      <w:pPr>
        <w:pStyle w:val="PreformattedText"/>
        <w:bidi w:val="0"/>
        <w:jc w:val="left"/>
        <w:rPr/>
      </w:pPr>
      <w:r>
        <w:rPr/>
        <w:t>3�V#����P�#bG���{���j�#D�S�#d��Qbt������S�#�FJ��</w:t>
        <w:tab/>
        <w:t>:"�;����Eօ####2RD�j��Vѵ�#os���</w:t>
        <w:t>s]s��#/"J�H�2C�T�</w:t>
      </w:r>
      <w:r>
        <w:br w:type="page"/>
      </w:r>
    </w:p>
    <w:p>
      <w:pPr>
        <w:pStyle w:val="PreformattedText"/>
        <w:bidi w:val="0"/>
        <w:jc w:val="left"/>
        <w:rPr/>
      </w:pPr>
      <w:r>
        <w:rPr/>
        <w:t>"���֊��#��%�BNr�</w:t>
      </w:r>
      <w:r>
        <w:rPr/>
        <w:t>䎲</w:t>
      </w:r>
      <w:r>
        <w:rPr/>
        <w:t>#��;V����r5-|k-�#v,�!w���#���#F:EeA���K�1-���&gt;</w:t>
        <w:tab/>
        <w:t>�f�#�_�#�(�#)�`P�G���K2#$0Ⱦs�6j3�P�l�|v��#&lt;T�##�q��D[�q�&gt;�#�#�(�Z��#������</w:t>
        <w:t>E#λ</w:t>
      </w:r>
      <w:r>
        <w:br w:type="page"/>
      </w:r>
    </w:p>
    <w:p>
      <w:pPr>
        <w:pStyle w:val="PreformattedText"/>
        <w:bidi w:val="0"/>
        <w:jc w:val="left"/>
        <w:rPr/>
      </w:pPr>
      <w:r>
        <w:rPr/>
        <w:t>k�Ab</w:t>
      </w:r>
      <w:r>
        <w:rPr/>
        <w:t>༃�</w:t>
      </w:r>
      <w:r>
        <w:rPr/>
        <w:t>p#�#b������#Fm�o�O�#��)�;�#�,�{HcM##�#IL�#bn �#�#x</w:t>
      </w:r>
      <w:r>
        <w:rPr>
          <w:rtl w:val="true"/>
        </w:rPr>
        <w:t>ف���</w:t>
      </w:r>
      <w:r>
        <w:rPr>
          <w:rtl w:val="true"/>
        </w:rPr>
        <w:t>;�</w:t>
      </w:r>
      <w:r>
        <w:rPr/>
        <w:t>1</w:t>
      </w:r>
      <w:r>
        <w:rPr/>
        <w:t>�.#bK#�p#�j#Fl#��`OT�R#��&amp;j&amp;V�</w:t>
        <w:t>#�"!,</w:t>
        <w:tab/>
      </w:r>
      <w:r>
        <w:rPr/>
        <w:t>ٙ</w:t>
      </w:r>
      <w:r>
        <w:rPr/>
        <w:t>#2e�pW�rZ��1D�h�M�A�#!�b��#M��</w:t>
        <w:t>���{�(��&lt;�C�-�(Ö�##�</w:t>
      </w:r>
      <w:r>
        <w:rPr/>
        <w:t>꧅</w:t>
      </w:r>
      <w:r>
        <w:rPr/>
        <w:t>^�#�D��'�+��P}d�#T���[K|�pG�kTW5�󖕬��3�#Z�W#v�kTe&lt;#��W:��#J!��1#?��M#;D��#Y�</w:t>
      </w:r>
      <w:r>
        <w:br w:type="page"/>
      </w:r>
    </w:p>
    <w:p>
      <w:pPr>
        <w:pStyle w:val="PreformattedText"/>
        <w:bidi w:val="0"/>
        <w:jc w:val="left"/>
        <w:rPr/>
      </w:pPr>
      <w:r>
        <w:rPr/>
        <w:t>#�#�#�!##Fʆ�DBUJaPo̐�#:v}x�G��e,H#J�B�24#�I</w:t>
      </w:r>
      <w:r>
        <w:rPr/>
        <w:t>쯆</w:t>
      </w:r>
      <w:r>
        <w:rPr/>
        <w:t>#�#��</w:t>
      </w:r>
      <w:r>
        <w:rPr>
          <w:rtl w:val="true"/>
        </w:rPr>
        <w:t>ګ</w:t>
      </w:r>
      <w:r>
        <w:rPr/>
        <w:t>{#f</w:t>
      </w:r>
      <w:r>
        <w:rPr/>
        <w:t>ֶ��</w:t>
      </w:r>
      <w:r>
        <w:rPr/>
        <w:t>#A/2�</w:t>
      </w:r>
      <w:r>
        <w:rPr>
          <w:rtl w:val="true"/>
        </w:rPr>
        <w:t>ڕ</w:t>
      </w:r>
      <w:r>
        <w:rPr/>
        <w:t>�</w:t>
      </w:r>
      <w:r>
        <w:rPr/>
        <w:t>ҧ�#��#%`$��c�a�0s�x*���չ�)�Q�#��-&amp;��#�n4#�V�b�#�˝��p�ԇ</w:t>
      </w:r>
      <w:r>
        <w:br w:type="page"/>
      </w:r>
    </w:p>
    <w:p>
      <w:pPr>
        <w:pStyle w:val="PreformattedText"/>
        <w:bidi w:val="0"/>
        <w:jc w:val="left"/>
        <w:rPr/>
      </w:pPr>
      <w:r>
        <w:rPr/>
        <w:t>�</w:t>
      </w:r>
      <w:r>
        <w:rPr/>
        <w:t>~�d?���U##�n"v(U�˾h^���)#%#��`r&amp;�#ǈ]��$y�QWQ��(#&lt;�# ń+</w:t>
      </w:r>
      <w:r>
        <w:rPr>
          <w:rtl w:val="true"/>
        </w:rPr>
        <w:t>ڷ</w:t>
      </w:r>
      <w:r>
        <w:rPr/>
        <w:t>p�Y=Q�b�I�#</w:t>
        <w:t>1^�=��C=��#�|a�]�w�#-}��F�n#�x�##i�j�}�7'��H��##ҾĆ�EL%r�#;2�9�OZ&gt;SC�=��L��6�N��#zwO|�r��9R7�</w:t>
      </w:r>
      <w:r>
        <w:rPr>
          <w:rtl w:val="true"/>
        </w:rPr>
        <w:t>܉</w:t>
      </w:r>
      <w:r>
        <w:rPr/>
        <w:t>z`�gDr_</w:t>
      </w:r>
      <w:r>
        <w:rPr/>
        <w:t>᰻�</w:t>
      </w:r>
      <w:r>
        <w:rPr>
          <w:rtl w:val="true"/>
        </w:rPr>
        <w:t>ߡ</w:t>
      </w:r>
      <w:r>
        <w:rPr/>
        <w:t>��̜</w:t>
      </w:r>
      <w:r>
        <w:rPr/>
        <w:t>#v��#��Tpg��#�d�+��q�R��W�M��;�[�F����</w:t>
        <w:tab/>
        <w:t>�9����d��9�#��#��D�##+#vt(*K~#9���fTb]WϪ!�aбBb����;2�\�!��̬��#a�Ц�I����Ν#��SF�Ny##|��I�x��A�Iɂ%7���G#</w:t>
        <w:tab/>
        <w:t>e'��Eum�"��[O�wL</w:t>
      </w:r>
      <w:r>
        <w:rPr>
          <w:rtl w:val="true"/>
        </w:rPr>
        <w:t>ݗ</w:t>
      </w:r>
      <w:r>
        <w:rPr/>
        <w:t>���</w:t>
      </w:r>
      <w:r>
        <w:rPr/>
        <w:t>U</w:t>
      </w:r>
      <w:r>
        <w:rPr>
          <w:rtl w:val="true"/>
        </w:rPr>
        <w:t>ݍ</w:t>
      </w:r>
      <w:r>
        <w:rPr/>
        <w:t>Y�#@�8#�A2�</w:t>
        <w:t>�a�i�</w:t>
      </w:r>
      <w:r>
        <w:rPr/>
        <w:t>睗����</w:t>
      </w:r>
      <w:r>
        <w:rPr/>
        <w:t>7���K/��R�y�~#���: vW�o�V��f�Cw</w:t>
      </w:r>
      <w:r>
        <w:rPr>
          <w:rtl w:val="true"/>
        </w:rPr>
        <w:t>޹</w:t>
      </w:r>
      <w:r>
        <w:rPr/>
        <w:t>���</w:t>
      </w:r>
      <w:r>
        <w:rPr/>
        <w:t>Y�3�p]�</w:t>
        <w:t>i!��e#��!k��ILx#"##�������2`w?Vz#�#�Bl "�#��{�\u)*�}���#��#�</w:t>
      </w:r>
      <w:r>
        <w:rPr>
          <w:rtl w:val="true"/>
        </w:rPr>
        <w:t>ނ</w:t>
      </w:r>
      <w:r>
        <w:rPr/>
        <w:t>w�����@����#�n��RlY\�E�r�j�RR�;I��#f�F�u���</w:t>
      </w:r>
      <w:r>
        <w:rPr/>
        <w:t>毕</w:t>
      </w:r>
      <w:r>
        <w:rPr>
          <w:rtl w:val="true"/>
        </w:rPr>
        <w:t>ދ</w:t>
      </w:r>
      <w:r>
        <w:rPr/>
        <w:t>�</w:t>
      </w:r>
      <w:r>
        <w:rPr/>
        <w:t>r�4��򓝃#�U#��#�#��Dv����}syT/��|�`�m�{�v�_lmMR#&lt;=�]�����F�H</w:t>
      </w:r>
      <w:r>
        <w:rPr>
          <w:rtl w:val="true"/>
        </w:rPr>
        <w:t>ݤ</w:t>
      </w:r>
      <w:r>
        <w:rPr/>
        <w:t>u�#���#1RX��#qY]��JIW&amp;{W�$�s@G��)�#��#t#2��s�������&gt;p7F����Y��;�##v�#%e��#z�G�1� \m�x#%}�p��l�)����J?U����5�a�u�#CG�#^��#�B�#���w����tϗ{n�fn##�</w:t>
        <w:tab/>
        <w:t>G�#�o�|��6�#2G����7</w:t>
        <w:t>� 5I�#�.Y@V.�</w:t>
      </w:r>
      <w:r>
        <w:rPr>
          <w:rtl w:val="true"/>
        </w:rPr>
        <w:t>ݍ��</w:t>
      </w:r>
      <w:r>
        <w:rPr/>
        <w:t>2</w:t>
      </w:r>
      <w:r>
        <w:rPr/>
        <w:t>W)�P%��,��+</w:t>
      </w:r>
      <w:r>
        <w:rPr>
          <w:rtl w:val="true"/>
        </w:rPr>
        <w:t>ݑ</w:t>
      </w:r>
      <w:r>
        <w:rPr/>
        <w:t>�</w:t>
      </w:r>
      <w:r>
        <w:rPr/>
        <w:t>#�#�d%��#�#���{D���P�#-��$��!�#� =0k=N�a�#b�Y6�#���V)9�U�W��+#�D</w:t>
      </w:r>
      <w:r>
        <w:rPr/>
        <w:t>֡�</w:t>
      </w:r>
      <w:r>
        <w:rPr/>
        <w:t>p��#{G�k�#Q��x&lt;l�2��cGPw�#D�)���Ћ#m�h��􎀋��#�#�#�#(��{��?</w:t>
      </w:r>
      <w:r>
        <w:br w:type="page"/>
      </w:r>
    </w:p>
    <w:p>
      <w:pPr>
        <w:pStyle w:val="PreformattedText"/>
        <w:bidi w:val="0"/>
        <w:jc w:val="left"/>
        <w:rPr/>
      </w:pPr>
      <w:r>
        <w:rPr/>
        <w:t xml:space="preserve"> �</w:t>
      </w:r>
      <w:r>
        <w:rPr/>
        <w:t>Cj��X�ѻk�5��S#��P��#x#��###�!u�#Q#�#</w:t>
        <w:t>�#�8�����*��U</w:t>
        <w:t>��=�R&gt;�#�^</w:t>
      </w:r>
      <w:r>
        <w:br w:type="page"/>
      </w:r>
    </w:p>
    <w:p>
      <w:pPr>
        <w:pStyle w:val="PreformattedText"/>
        <w:bidi w:val="0"/>
        <w:jc w:val="left"/>
        <w:rPr/>
      </w:pPr>
      <w:r>
        <w:rPr/>
        <w:t>w��p/Y�9Zu�BE�B�J3��k���#��#��#��#;l���z���3`��Z##�$?a��UzG#�#v'z�K�</w:t>
        <w:t>iD#���Qe+Z�V�^�Y#Ĭ��t�O�#p=��#T{S����3�#-&lt;y#S/R�#����</w:t>
        <w:t>�z�G�B��P+#B�2##N#��7</w:t>
        <w:t>X�#��(-aK�C��{��z�^�</w:t>
        <w:t>h�#�|X+��#�Y]Z�;#Y�# �#��W��5H�</w:t>
        <w:t>�#�#KH��(-�ʆ(&gt;ͻ�#�eʱ_#�#"r#"</w:t>
      </w:r>
      <w:r>
        <w:br w:type="page"/>
      </w:r>
    </w:p>
    <w:p>
      <w:pPr>
        <w:pStyle w:val="PreformattedText"/>
        <w:bidi w:val="0"/>
        <w:jc w:val="left"/>
        <w:rPr/>
      </w:pPr>
      <w:r>
        <w:rPr>
          <w:rtl w:val="true"/>
        </w:rPr>
        <w:t>ޖި</w:t>
      </w:r>
      <w:r>
        <w:rPr/>
        <w:t>k��k�7���~##�+�ò��#d#_����u�#�&gt;@d��!�#�]9 �#�#</w:t>
      </w:r>
      <w:r>
        <w:rPr>
          <w:rtl w:val="true"/>
        </w:rPr>
        <w:t>ڬ</w:t>
      </w:r>
      <w:r>
        <w:rPr/>
        <w:t>T&lt;��G.�rbH�#x�I�\#1u#���Egyx@��O�w�}���#ճ�##��K��L�0�'X��[��"i</w:t>
        <w:t>�8�~#t����f#_��u�̼x#-/�(���)S%#��nE�Z��Y���t�O�##��p#�#YGWb#���3!##��k1G�KY</w:t>
        <w:tab/>
        <w:t>�c#���##�H��S�C#��#m�2�[Š&gt;�=�6���#���:��%w��w@6��C��#v��Y</w:t>
        <w:t>##s�U�Ƹ##�#p�#�K|���4-�p{#�r&lt;�ozx�</w:t>
      </w:r>
      <w:r>
        <w:rPr>
          <w:rtl w:val="true"/>
        </w:rPr>
        <w:t>ݨ</w:t>
      </w:r>
      <w:r>
        <w:rPr/>
        <w:t>&lt;�I,}E�!�Q8�</w:t>
      </w:r>
      <w:r>
        <w:rPr/>
        <w:t>ޮ��</w:t>
      </w:r>
      <w:r>
        <w:rPr/>
        <w:t>*I�;��#�#��� �Km��l��UM��#�#BE[&lt;�9��A���k#;�</w:t>
        <w:t>�f��w`�</w:t>
        <w:t>�#3U�C�K�Gh�J��Î���|#`�r�Pj�`��w@B1v4�Q󪥒��##h��FaG#;��#�#� �y�Z�#ʉ�dVX��i��5</w:t>
      </w:r>
      <w:r>
        <w:rPr>
          <w:rtl w:val="true"/>
        </w:rPr>
        <w:t>ߜ</w:t>
      </w:r>
      <w:r>
        <w:rPr/>
        <w:t>n�)�#��@G!��q�#bt[^�&amp;</w:t>
      </w:r>
      <w:r>
        <w:rPr>
          <w:rtl w:val="true"/>
        </w:rPr>
        <w:t>ܪ</w:t>
      </w:r>
      <w:r>
        <w:rPr/>
        <w:t>�</w:t>
      </w:r>
      <w:r>
        <w:rPr/>
        <w:t>#�#qY�p�z_�mTSX</w:t>
      </w:r>
      <w:r>
        <w:rPr>
          <w:rtl w:val="true"/>
        </w:rPr>
        <w:t>ﰮ</w:t>
      </w:r>
      <w:r>
        <w:rPr/>
        <w:t>@���$�#+gy��\#QCk#�\#�t#�&amp;Z�:̔���_�#��*��zo�ʓ�#IUV�</w:t>
      </w:r>
      <w:r>
        <w:rPr/>
        <w:t>۩</w:t>
      </w:r>
      <w:r>
        <w:rPr/>
        <w:t>#�#&lt;HM�5#'v#1#c��#�#q��0�</w:t>
        <w:t>#$]</w:t>
        <w:tab/>
        <w:t>U#%�#�W,V&amp;�#Z:�X3uL�#�_y�#�;�##����0�a9N�</w:t>
      </w:r>
      <w:r>
        <w:br w:type="page"/>
      </w:r>
    </w:p>
    <w:p>
      <w:pPr>
        <w:pStyle w:val="PreformattedText"/>
        <w:bidi w:val="0"/>
        <w:jc w:val="left"/>
        <w:rPr/>
      </w:pPr>
      <w:r>
        <w:rPr/>
        <w:t>P##CU�#�an�;(#��aT</w:t>
      </w:r>
      <w:r>
        <w:rPr>
          <w:rtl w:val="true"/>
        </w:rPr>
        <w:t>ޝ�</w:t>
      </w:r>
      <w:r>
        <w:rPr/>
        <w:t>9</w:t>
      </w:r>
      <w:r>
        <w:rPr/>
        <w:t>��#T+\�=����.���ѯC���</w:t>
        <w:t>ɚ����k�#���+0�#WA_�fU#W!�ɯ�q��h&amp;��</w:t>
        <w:t>�\���/h��8�&lt;�#K�g?(��h,</w:t>
        <w:t>��W(��{�#?�w 2g�he��#U�###jJo)</w:t>
      </w:r>
      <w:r>
        <w:rPr/>
        <w:t>摨</w:t>
      </w:r>
      <w:r>
        <w:rPr/>
        <w:t>ᧀ</w:t>
      </w:r>
      <w:r>
        <w:br w:type="page"/>
      </w:r>
    </w:p>
    <w:p>
      <w:pPr>
        <w:pStyle w:val="PreformattedText"/>
        <w:bidi w:val="0"/>
        <w:jc w:val="left"/>
        <w:rPr/>
      </w:pPr>
      <w:r>
        <w:rPr/>
        <w:t>?Վ��\���1��#K&amp;h�</w:t>
      </w:r>
      <w:r>
        <w:br w:type="page"/>
      </w:r>
    </w:p>
    <w:p>
      <w:pPr>
        <w:pStyle w:val="PreformattedText"/>
        <w:bidi w:val="0"/>
        <w:jc w:val="left"/>
        <w:rPr/>
      </w:pPr>
      <w:r>
        <w:rPr/>
        <w:t>�</w:t>
      </w:r>
      <w:r>
        <w:rPr/>
        <w:t>It�O���J�#�#N7g���O#�i�n�Ͽ�;�c^#�#D�#]�G�;Zto</w:t>
        <w:t>��#:G��b�9(#�#��QS�r��6+�Y���UE��+#8�k�#�Б��PC��#l��\@#U��</w:t>
      </w:r>
      <w:r>
        <w:rPr>
          <w:rtl w:val="true"/>
        </w:rPr>
        <w:t>ޛ</w:t>
      </w:r>
      <w:r>
        <w:rPr/>
        <w:t>��</w:t>
      </w:r>
      <w:r>
        <w:rPr/>
        <w:t>i�#�Y�b##�W����#�#������$��e��8`���H��a</w:t>
        <w:t>ª��##ŕ�!t@#�p#R71���a#��qQ�#/18s#�+���K�O�^I�v]��)W�Z!˽#v�=#�����D��</w:t>
        <w:t>�u�lV%�IQ��g#�\��|i</w:t>
        <w:t>���ZrW#E�P6��89�O~��U��#,�LZ�d�%~HA�Qx�o�����a3��M</w:t>
      </w:r>
      <w:r>
        <w:rPr>
          <w:rtl w:val="true"/>
        </w:rPr>
        <w:t></w:t>
      </w:r>
      <w:r>
        <w:rPr>
          <w:rtl w:val="true"/>
        </w:rPr>
        <w:t>ݛ</w:t>
      </w:r>
      <w:r>
        <w:rPr/>
        <w:t>�</w:t>
      </w:r>
      <w:r>
        <w:rPr/>
        <w:t>T�q</w:t>
        <w:t>O?���yL/]FaЪ��</w:t>
        <w:t>'�.B_է��#�EW�#Aia�Z���#�#�}��Z�</w:t>
      </w:r>
      <w:r>
        <w:rPr/>
        <w:t>݁</w:t>
      </w:r>
      <w:r>
        <w:rPr/>
        <w:t>#~%#p�C�I#�\��`"�h#��#m�#Z�i</w:t>
        <w:tab/>
        <w:t>�</w:t>
      </w:r>
      <w:r>
        <w:rPr/>
        <w:t>蹿</w:t>
      </w:r>
      <w:r>
        <w:rPr/>
        <w:t>+)#5#�@�</w:t>
      </w:r>
      <w:r>
        <w:rPr>
          <w:rtl w:val="true"/>
        </w:rPr>
        <w:t>ܬ</w:t>
      </w:r>
      <w:r>
        <w:rPr/>
        <w:t>�</w:t>
      </w:r>
      <w:r>
        <w:rPr/>
        <w:t>#�[#�L�A��3g���y</w:t>
      </w:r>
      <w:r>
        <w:rPr/>
        <w:t>ֳ</w:t>
      </w:r>
      <w:r>
        <w:rPr/>
        <w:t>:��C�[��w�^���͟�W�8�#�on�#��</w:t>
      </w:r>
      <w:r>
        <w:br w:type="page"/>
      </w:r>
    </w:p>
    <w:p>
      <w:pPr>
        <w:pStyle w:val="PreformattedText"/>
        <w:bidi w:val="0"/>
        <w:jc w:val="left"/>
        <w:rPr/>
      </w:pPr>
      <w:r>
        <w:rPr/>
        <w:t>��</w:t>
      </w:r>
      <w:r>
        <w:rPr/>
        <w:t>#6��[e�</w:t>
        <w:t>�v�'ѻ�p���&amp;�#�j��C</w:t>
      </w:r>
      <w:r>
        <w:rPr>
          <w:rtl w:val="true"/>
        </w:rPr>
        <w:t>܄</w:t>
      </w:r>
      <w:r>
        <w:rPr/>
        <w:t>P�%�H #_�pG����E���W#���,�#�b�eK-#�QZa�,�\@#yT��#�y</w:t>
      </w:r>
      <w:r>
        <w:rPr/>
        <w:t>֨��</w:t>
      </w:r>
      <w:r>
        <w:rPr/>
        <w:t>Z����&amp;��?=4��O���Rt᪛�:� H�B&lt;'#</w:t>
      </w:r>
      <w:r>
        <w:rPr>
          <w:rtl w:val="true"/>
        </w:rPr>
        <w:t>ڬ</w:t>
      </w:r>
      <w:r>
        <w:rPr/>
        <w:t>#�+�#�[z����&gt;�#(w��M����##G�Z=�A�#�#���#�p-,U���##�C@�;�U�R�F-E%k#&gt;#�+��#ƪ#�:k�\˳[k��#�T###{#aǶ�/�����#�#3�/��:�#���Ձ@U�5���@J��#g�7�#�=�=2C� _`##�A�#,Z���lR#'��</w:t>
        <w:t>d�#=���Y</w:t>
        <w:t>��{���Qz�#</w:t>
      </w:r>
      <w:r>
        <w:rPr/>
        <w:t>핣</w:t>
      </w:r>
      <w:r>
        <w:rPr/>
        <w:t>L�}�DE&gt;5A�j�o#�ʹ�8�q�8�6+�VU#�w�p�v&lt;��~=��y�Mx�M��%</w:t>
      </w:r>
      <w:r>
        <w:rPr>
          <w:rtl w:val="true"/>
        </w:rPr>
        <w:t>޴</w:t>
      </w:r>
      <w:r>
        <w:rPr/>
        <w:t>�</w:t>
      </w:r>
      <w:r>
        <w:rPr/>
        <w:t>c�#����&gt;��]#sW��ZAIP�]</w:t>
      </w:r>
      <w:r>
        <w:rPr>
          <w:rtl w:val="true"/>
        </w:rPr>
        <w:t>ٲ</w:t>
      </w:r>
      <w:r>
        <w:rPr/>
        <w:t>#yƊy�#_�b�F�;�;��k�@���Q#Y��h�v�rG</w:t>
      </w:r>
      <w:r>
        <w:rPr>
          <w:rtl w:val="true"/>
        </w:rPr>
        <w:t>ݭ</w:t>
      </w:r>
      <w:r>
        <w:rPr/>
        <w:t>�</w:t>
      </w:r>
      <w:r>
        <w:rPr/>
        <w:t>b���##</w:t>
      </w:r>
      <w:r>
        <w:rPr>
          <w:rtl w:val="true"/>
        </w:rPr>
        <w:t>ڭ</w:t>
      </w:r>
      <w:r>
        <w:rPr/>
        <w:t>���</w:t>
      </w:r>
      <w:r>
        <w:rPr/>
        <w:t>IJ��\��Ѫ</w:t>
      </w:r>
      <w:r>
        <w:rPr>
          <w:rtl w:val="true"/>
        </w:rPr>
        <w:t>ج</w:t>
      </w:r>
      <w:r>
        <w:rPr/>
        <w:t>#��&amp;�#!ѩӫm��BH:#��#��</w:t>
      </w:r>
      <w:r>
        <w:rPr>
          <w:rtl w:val="true"/>
        </w:rPr>
        <w:t>ی</w:t>
      </w:r>
      <w:r>
        <w:rPr/>
        <w:t>�</w:t>
      </w:r>
      <w:r>
        <w:rPr/>
        <w:t>aan</w:t>
        <w:t>@R0e\��=���</w:t>
      </w:r>
      <w:r>
        <w:rPr/>
        <w:t>凩�</w:t>
      </w:r>
      <w:r>
        <w:rPr/>
        <w:t>Ӆn-}\���^#�����#u#�#��T�]��QW��#(Y����#��#w�1����#;�B�#�c��YgΖZ�N��H� �^a{��2�4�Izԙ�#�2η�</w:t>
        <w:t>�*�6FE�##�Th#�$#[�</w:t>
        <w:t>�?�e�m�##v�:�.C����J�jP�|1�;�3z�#IVE�Ja��u���1��Ç�Ǯ�M��8</w:t>
      </w:r>
      <w:r>
        <w:rPr/>
        <w:t>㧦�</w:t>
      </w:r>
      <w:r>
        <w:rPr/>
        <w:t>mF�ѭR#�G�#On #F���ʺ �����</w:t>
        <w:tab/>
        <w:t>#</w:t>
        <w:t>Ę��-�yn7���</w:t>
      </w:r>
      <w:r>
        <w:rPr>
          <w:rtl w:val="true"/>
        </w:rPr>
        <w:t>ܣ</w:t>
      </w:r>
      <w:r>
        <w:rPr/>
        <w:t>_#��ӣz�a@?��{���#n# x^!��H�a�L�H/vdo@AFQ���V�}�/#lZ~�JӮy�=&amp;���#n/#�t�###</w:t>
      </w:r>
      <w:r>
        <w:br w:type="page"/>
      </w:r>
    </w:p>
    <w:p>
      <w:pPr>
        <w:pStyle w:val="PreformattedText"/>
        <w:bidi w:val="0"/>
        <w:jc w:val="left"/>
        <w:rPr/>
      </w:pPr>
      <w:r>
        <w:rPr/>
        <w:t>��</w:t>
      </w:r>
      <w:r>
        <w:rPr/>
        <w:t>$�#)O����z=��\�(#&amp;�rқD{�ҹ�GϙlT�L������y���#���&amp;F ��#��_h#��</w:t>
      </w:r>
      <w:r>
        <w:br w:type="page"/>
      </w:r>
    </w:p>
    <w:p>
      <w:pPr>
        <w:pStyle w:val="PreformattedText"/>
        <w:bidi w:val="0"/>
        <w:jc w:val="left"/>
        <w:rPr/>
      </w:pPr>
      <w:r>
        <w:rPr/>
        <w:t>У�#l���5T~#�</w:t>
        <w:t>by�t�0`5���7�#|b�(��T&lt;</w:t>
        <w:t>�</w:t>
      </w:r>
      <w:r>
        <w:rPr>
          <w:rtl w:val="true"/>
        </w:rPr>
        <w:t>ؠ</w:t>
      </w:r>
      <w:r>
        <w:rPr/>
        <w:t>#�J��</w:t>
      </w:r>
      <w:r>
        <w:rPr/>
        <w:t>֖</w:t>
      </w:r>
      <w:r>
        <w:rPr/>
        <w:t>#�s1c�&gt;w���#Չ�����1ið</w:t>
        <w:t>�h�r��z�</w:t>
        <w:tab/>
        <w:t>��y4��#%J7|�#���dI��#�4�E:�</w:t>
      </w:r>
      <w:r>
        <w:br w:type="page"/>
      </w:r>
    </w:p>
    <w:p>
      <w:pPr>
        <w:pStyle w:val="PreformattedText"/>
        <w:bidi w:val="0"/>
        <w:jc w:val="left"/>
        <w:rPr/>
      </w:pPr>
      <w:r>
        <w:rPr/>
        <w:t>A��n��!</w:t>
      </w:r>
      <w:r>
        <w:rPr/>
        <w:t>١</w:t>
      </w:r>
      <w:r>
        <w:rPr/>
        <w:t>��</w:t>
      </w:r>
      <w:r>
        <w:rPr/>
        <w:t>cI�#&lt;D1c�#��J�`;C����F$�bQ�J</w:t>
      </w:r>
      <w:r>
        <w:rPr>
          <w:rtl w:val="true"/>
        </w:rPr>
        <w:t>ڷ</w:t>
      </w:r>
      <w:r>
        <w:rPr/>
        <w:t>�</w:t>
      </w:r>
      <w:r>
        <w:rPr/>
        <w:t>Y:K3#��@###��@�Ur�y��w#e�;���#B̞��##L�l</w:t>
        <w:tab/>
        <w:t>*��JOR���!�#�'����#Zճp��|�5</w:t>
      </w:r>
      <w:r>
        <w:rPr>
          <w:rtl w:val="true"/>
        </w:rPr>
        <w:t>ݶ</w:t>
      </w:r>
      <w:r>
        <w:rPr/>
        <w:t>a�v*�SW�p�e�Y�9#Ye1\��#фG�x=�o�</w:t>
      </w:r>
      <w:r>
        <w:rPr/>
        <w:t>㎱���</w:t>
      </w:r>
      <w:r>
        <w:rPr/>
        <w:t>=���6U#"FWk�Y=�#+�"�e��^�C�1�4#%#*^</w:t>
        <w:tab/>
        <w:t>��n</w:t>
      </w:r>
      <w:r>
        <w:rPr>
          <w:rtl w:val="true"/>
        </w:rPr>
        <w:t>ڷ�</w:t>
      </w:r>
      <w:r>
        <w:rPr/>
        <w:t>3</w:t>
      </w:r>
      <w:r>
        <w:rPr/>
        <w:t>[lRAu��*P�##r��"�# ##�Zx#qM���##G*A9�*�#j�w</w:t>
      </w:r>
      <w:r>
        <w:rPr/>
        <w:t>ܱ��</w:t>
      </w:r>
      <w:r>
        <w:rPr/>
        <w:t>y�W���</w:t>
      </w:r>
      <w:r>
        <w:rPr/>
        <w:t>쌦��</w:t>
      </w:r>
      <w:r>
        <w:rPr/>
        <w:t>#��ri&gt;##���#��$MX"O��r{</w:t>
      </w:r>
      <w:r>
        <w:br w:type="page"/>
      </w:r>
    </w:p>
    <w:p>
      <w:pPr>
        <w:pStyle w:val="PreformattedText"/>
        <w:bidi w:val="0"/>
        <w:jc w:val="left"/>
        <w:rPr/>
      </w:pPr>
      <w:r>
        <w:rPr/>
        <w:t>�</w:t>
      </w:r>
      <w:r>
        <w:rPr/>
        <w:t>1g</w:t>
        <w:tab/>
        <w:t>#Q�#�E}�A.S#N=�h�</w:t>
        <w:t>���d`�0##`�u�\�R�</w:t>
      </w:r>
      <w:r>
        <w:br w:type="page"/>
      </w:r>
    </w:p>
    <w:p>
      <w:pPr>
        <w:pStyle w:val="PreformattedText"/>
        <w:bidi w:val="0"/>
        <w:jc w:val="left"/>
        <w:rPr/>
      </w:pPr>
      <w:r>
        <w:rPr/>
        <w:t>s@Q����}�:y}�wt�χ~�MGfHX�I"L��K�#HBb_%��Tm*���RN,</w:t>
      </w:r>
      <w:r>
        <w:rPr>
          <w:rtl w:val="true"/>
        </w:rPr>
        <w:t>ܢ</w:t>
      </w:r>
      <w:r>
        <w:rPr/>
        <w:t>۳</w:t>
      </w:r>
      <w:r>
        <w:rPr/>
        <w:t>�</w:t>
      </w:r>
      <w:r>
        <w:rPr/>
        <w:t>e�#[=ʍ.�#@#�YI#�^#,�G�wj ѪC�#3P</w:t>
        <w:t>n#</w:t>
        <w:tab/>
        <w:t>Ĩ�/�O#�j5�z�����;�</w:t>
      </w:r>
      <w:r>
        <w:rPr/>
        <w:t>ꪙ</w:t>
      </w:r>
      <w:r>
        <w:rPr/>
        <w:t>5I"��#��#�#HX@#</w:t>
        <w:t>Z#��O</w:t>
      </w:r>
      <w:r>
        <w:rPr/>
        <w:t>۸�</w:t>
      </w:r>
      <w:r>
        <w:rPr/>
        <w:t>;�8�#�#�#G���H4�#�mLA�z!#1.��m3�D(EU%#���I#���t#�+��#���w</w:t>
      </w:r>
      <w:r>
        <w:rPr>
          <w:rtl w:val="true"/>
        </w:rPr>
        <w:t>׷</w:t>
      </w:r>
      <w:r>
        <w:rPr/>
        <w:t>��</w:t>
      </w:r>
      <w:r>
        <w:rPr/>
        <w:t>@�fUj��</w:t>
      </w:r>
      <w:r>
        <w:br w:type="page"/>
      </w:r>
    </w:p>
    <w:p>
      <w:pPr>
        <w:pStyle w:val="PreformattedText"/>
        <w:bidi w:val="0"/>
        <w:jc w:val="left"/>
        <w:rPr/>
      </w:pPr>
      <w:r>
        <w:rPr/>
        <w:t>E#�du��#U�,�#</w:t>
      </w:r>
      <w:r>
        <w:br w:type="page"/>
      </w:r>
    </w:p>
    <w:p>
      <w:pPr>
        <w:pStyle w:val="PreformattedText"/>
        <w:bidi w:val="0"/>
        <w:jc w:val="left"/>
        <w:rPr/>
      </w:pPr>
      <w:r>
        <w:rPr/>
        <w:t>2#�p#7c����,�r����M��##�)##%����Ɍ3v#�2�A�UU4#5�,�6���d�#�#=Ω��{�]�z�#-�#���$!��V#�'|�#�S�?#ΐJ#h!n�#f�r��?���@$.��##����d^��?B���B#r��G��;#y��&lt;�J�#�#@�]�c�#</w:t>
      </w:r>
      <w:r>
        <w:rPr>
          <w:rtl w:val="true"/>
        </w:rPr>
        <w:t>ߺ</w:t>
      </w:r>
      <w:r>
        <w:rPr/>
        <w:t>���ͪ��</w:t>
      </w:r>
      <w:r>
        <w:rPr/>
        <w:t>hz�d%�#.P��Kno0��!v#�</w:t>
      </w:r>
      <w:r>
        <w:rPr/>
        <w:t>읡</w:t>
      </w:r>
      <w:r>
        <w:rPr/>
        <w:t>@��lX�</w:t>
      </w:r>
      <w:r>
        <w:rPr/>
        <w:t>쭰</w:t>
      </w:r>
      <w:r>
        <w:rPr/>
        <w:t>3��v3�b�#�##'WO��T��z�k��I*�0g�r#��� ^��sf����#��#hlV�OPj!</w:t>
      </w:r>
      <w:r>
        <w:rPr>
          <w:rtl w:val="true"/>
        </w:rPr>
        <w:t>ڶ</w:t>
      </w:r>
      <w:r>
        <w:rPr/>
        <w:t>D# �B� �#)H��A$!^`�d#� #K</w:t>
        <w:t>?k5@�#�-#�#�9�$i#u862�#�z#��z���#aɕ��6�#�"��(&amp;</w:t>
      </w:r>
      <w:r>
        <w:rPr>
          <w:rtl w:val="true"/>
        </w:rPr>
        <w:t>غ</w:t>
      </w:r>
      <w:r>
        <w:rPr/>
        <w:t>�</w:t>
      </w:r>
      <w:r>
        <w:rPr/>
        <w:t>o}wy�#</w:t>
      </w:r>
      <w:r>
        <w:br w:type="page"/>
      </w:r>
    </w:p>
    <w:p>
      <w:pPr>
        <w:pStyle w:val="PreformattedText"/>
        <w:bidi w:val="0"/>
        <w:jc w:val="left"/>
        <w:rPr/>
      </w:pPr>
      <w:r>
        <w:rPr/>
        <w:t>�</w:t>
      </w:r>
      <w:r>
        <w:rPr/>
        <w:t>;�@S�#��!A!b#�##�#</w:t>
        <w:t>[d</w:t>
        <w:t>�#</w:t>
      </w:r>
      <w:r>
        <w:rPr>
          <w:rtl w:val="true"/>
        </w:rPr>
        <w:t>ل</w:t>
      </w:r>
      <w:r>
        <w:rPr/>
        <w:t>,A��7v#9�p�#�Ed���ĵ</w:t>
      </w:r>
      <w:r>
        <w:br w:type="page"/>
      </w:r>
    </w:p>
    <w:p>
      <w:pPr>
        <w:pStyle w:val="PreformattedText"/>
        <w:bidi w:val="0"/>
        <w:jc w:val="left"/>
        <w:rPr/>
      </w:pPr>
      <w:r>
        <w:rPr/>
        <w:t>&amp;��O�H�#-���]ғ��F�#�2����nk$p��պ���#��;�y��$��y���2K�w#Z��VB#�#zX��#B�#Clâ:R*�b���!&amp;� )�#D/��#9�&gt;6~#=:\</w:t>
        <w:tab/>
        <w:t>�</w:t>
      </w:r>
      <w:r>
        <w:rPr>
          <w:rtl w:val="true"/>
        </w:rPr>
        <w:t>ـ</w:t>
      </w:r>
      <w:r>
        <w:rPr/>
        <w:t>�</w:t>
      </w:r>
      <w:r>
        <w:rPr/>
        <w:t>TB��Kz#o�QK�`�#����J��=#5I@k3��Qf#�@��Q�#�#�E��</w:t>
        <w:t>���#J��Y�ȗ�d#IU��+�(%*�i���i�#�#�0#KM��b}###��#�mi���Bd[�w����}#*��I</w:t>
      </w:r>
      <w:r>
        <w:rPr/>
        <w:t>ޮ</w:t>
      </w:r>
      <w:r>
        <w:rPr/>
        <w:t>:���#}��#DhMA�"�#�g#�##)0ii�#���,O�#̴</w:t>
        <w:t>е'&lt;�8�#���k�������P�9��,��#h��l</w:t>
      </w:r>
      <w:r>
        <w:rPr/>
        <w:t>ܲ����</w:t>
      </w:r>
      <w:r>
        <w:rPr/>
        <w:t>n�</w:t>
      </w:r>
      <w:r>
        <w:rPr>
          <w:rtl w:val="true"/>
        </w:rPr>
        <w:t>߁</w:t>
      </w:r>
      <w:r>
        <w:rPr/>
        <w:t>�</w:t>
      </w:r>
      <w:r>
        <w:rPr/>
        <w:t>#�b��$vp-g&gt;#%+-���X����[6&amp;�#���'#�;��l[#s=8��</w:t>
      </w:r>
      <w:r>
        <w:br w:type="page"/>
      </w:r>
    </w:p>
    <w:p>
      <w:pPr>
        <w:pStyle w:val="PreformattedText"/>
        <w:bidi w:val="0"/>
        <w:jc w:val="left"/>
        <w:rPr/>
      </w:pPr>
      <w:r>
        <w:rPr/>
        <w:t>�</w:t>
      </w:r>
      <w:r>
        <w:rPr/>
        <w:t>�D(#�#�#b/ |</w:t>
      </w:r>
      <w:r>
        <w:rPr/>
        <w:t>䪾</w:t>
      </w:r>
      <w:r>
        <w:rPr/>
        <w:t>.f�#L?###�$��O{�</w:t>
        <w:t>�o��#�WΚ$"�V�S�#��y#g#</w:t>
        <w:tab/>
        <w:t>%Jv�#��)D�#�FWS7��j��##G�%Y)ЇS#�4B,b�*dO$)#|�</w:t>
      </w:r>
      <w:r>
        <w:rPr/>
        <w:t>ؑ�</w:t>
      </w:r>
      <w:r>
        <w:rPr/>
        <w:t>:#D��i�����#</w:t>
      </w:r>
      <w:r>
        <w:rPr>
          <w:rtl w:val="true"/>
        </w:rPr>
        <w:t>ޥ</w:t>
      </w:r>
      <w:r>
        <w:rPr>
          <w:rtl w:val="true"/>
        </w:rPr>
        <w:t>#</w:t>
      </w:r>
      <w:r>
        <w:rPr>
          <w:rtl w:val="true"/>
        </w:rPr>
        <w:t>ݬ</w:t>
      </w:r>
      <w:r>
        <w:rPr/>
        <w:t>���</w:t>
      </w:r>
      <w:r>
        <w:rPr/>
        <w:t>ʵ�</w:t>
        <w:t xml:space="preserve">  �#A��sm���#�2��#q�S@B��u�^</w:t>
        <w:t>�0�����</w:t>
      </w:r>
      <w:r>
        <w:rPr>
          <w:rtl w:val="true"/>
        </w:rPr>
        <w:t>ٹ</w:t>
      </w:r>
      <w:r>
        <w:rPr/>
        <w:t>F'(D/���Ȇ�I�k�W�HyO�.#]!��y#&lt;���]�:�#U�=�#�(�@zcP�_�|��##S�)Z�xDh����#�'</w:t>
        <w:tab/>
        <w:t>e�Ԯ��K�##��tJ�G#n##��Lk��[�p</w:t>
        <w:t>��ct��W�]���@�;B�j�#�qcX2�j�#p�##M��#��¿D�$��#�o�,#�#��;�i1i�#ix�tJ�3DyLVE�##�##��</w:t>
      </w:r>
      <w:r>
        <w:rPr/>
        <w:t>莝</w:t>
      </w:r>
      <w:r>
        <w:rPr/>
        <w:t>X�nB</w:t>
      </w:r>
      <w:r>
        <w:rPr>
          <w:rtl w:val="true"/>
        </w:rPr>
        <w:t>ج</w:t>
      </w:r>
      <w:r>
        <w:rPr/>
        <w:t>P#1Վ�+������#��#m�bT�X"d�4ԹC�N#0_42#�#�B�eJ�&gt;N#6-�aJ\</w:t>
        <w:tab/>
        <w:t>J�;P��F$;#5b���#��#�&amp;I�v�&amp;��(,�t#(�[��# #\5��F+=ej�|�#]o�O�C#�A|�#����7��2g9�Pb#fz�͊�%�f2U����#(�Vc�U�tSw#�RhQ��+��:��:�{���i�#���x\�qWiC��#�4��U�=!r��H��#k</w:t>
      </w:r>
      <w:r>
        <w:br w:type="page"/>
      </w:r>
    </w:p>
    <w:p>
      <w:pPr>
        <w:pStyle w:val="PreformattedText"/>
        <w:bidi w:val="0"/>
        <w:jc w:val="left"/>
        <w:rPr/>
      </w:pPr>
      <w:r>
        <w:rPr/>
        <w:t>#��@</w:t>
        <w:t>#F��$ť�,�#�%|��/���c�#��#i#����#?w�#/�?o�k������f#tg�\��.#�Cw</w:t>
      </w:r>
      <w:r>
        <w:rPr/>
        <w:t>ީ</w:t>
      </w:r>
      <w:r>
        <w:rPr/>
        <w:t>#��#p(^��QX�#%I�Q��q�</w:t>
        <w:tab/>
        <w:t>X�#����L+�7�ct��#�w`U���##~|1�We�v�##_��jT{��</w:t>
      </w:r>
      <w:r>
        <w:rPr>
          <w:rtl w:val="true"/>
        </w:rPr>
        <w:t>ۅ</w:t>
      </w:r>
      <w:r>
        <w:rPr/>
        <w:t>#r�0�*#&lt;(|��'~#�k#�#R�{���###X��Î��q�ʴk��!q�#��ǒ���#�</w:t>
        <w:t>n{�3</w:t>
        <w:tab/>
        <w:t>�B�##@�</w:t>
      </w:r>
      <w:r>
        <w:rPr/>
        <w:t>֭����</w:t>
      </w:r>
      <w:r>
        <w:rPr/>
        <w:t>#�6�a�##�#</w:t>
        <w:tab/>
        <w:t>�'#</w:t>
        <w:t>I��Uϳ"u�#�&amp;���#��LvԤ#�z#���6z#r�C��f�L᜞��j</w:t>
      </w:r>
      <w:r>
        <w:rPr>
          <w:rtl w:val="true"/>
        </w:rPr>
        <w:t>޼</w:t>
      </w:r>
      <w:r>
        <w:rPr/>
        <w:t>����</w:t>
      </w:r>
      <w:r>
        <w:rPr/>
        <w:t>w�#Xʸ5�,�(N#���n���,</w:t>
      </w:r>
      <w:r>
        <w:rPr>
          <w:rtl w:val="true"/>
        </w:rPr>
        <w:t>ں</w:t>
      </w:r>
      <w:r>
        <w:rPr/>
        <w:t>80</w:t>
      </w:r>
      <w:r>
        <w:rPr/>
        <w:t>,Ut^*</w:t>
      </w:r>
      <w:r>
        <w:rPr/>
        <w:t>ު</w:t>
      </w:r>
      <w:r>
        <w:rPr>
          <w:rtl w:val="true"/>
        </w:rPr>
        <w:t>ج</w:t>
      </w:r>
      <w:r>
        <w:rPr/>
        <w:t>����</w:t>
      </w:r>
      <w:r>
        <w:rPr/>
        <w:t>&gt;&lt;��_r�##��HVEtMŕt##��X�3�����w�~�:m���)-Ԍ#�b�</w:t>
      </w:r>
      <w:r>
        <w:rPr>
          <w:rtl w:val="true"/>
        </w:rPr>
        <w:t>ݩ�</w:t>
      </w:r>
      <w:r>
        <w:rPr>
          <w:rtl w:val="true"/>
        </w:rPr>
        <w:t>#}���</w:t>
      </w:r>
      <w:r>
        <w:rPr/>
        <w:t>2</w:t>
      </w:r>
      <w:r>
        <w:rPr/>
        <w:t>��cԳk�oB�%�#��/l��9G#Ru�T#��#�x</w:t>
      </w:r>
      <w:r>
        <w:rPr>
          <w:rtl w:val="true"/>
        </w:rPr>
        <w:t>ٯ</w:t>
      </w:r>
      <w:r>
        <w:rPr/>
        <w:t>|�;n�/i��uofn�����yT&lt;#c#��</w:t>
      </w:r>
      <w:r>
        <w:rPr/>
        <w:t>笕</w:t>
      </w:r>
      <w:r>
        <w:rPr/>
        <w:t>#KQ#��p�~#�!�\6\��#~sn�&gt;�B��F�8����}��~</w:t>
        <w:t>~���45u��S��PW�\�"������jE�`�ŋ�#��l�#:b!�#'�#4U�=U����{�</w:t>
      </w:r>
      <w:r>
        <w:br w:type="page"/>
      </w:r>
    </w:p>
    <w:p>
      <w:pPr>
        <w:pStyle w:val="PreformattedText"/>
        <w:bidi w:val="0"/>
        <w:jc w:val="left"/>
        <w:rPr/>
      </w:pPr>
      <w:r>
        <w:rPr/>
        <w:t>�����</w:t>
      </w:r>
      <w:r>
        <w:rPr/>
        <w:t>U�</w:t>
      </w:r>
      <w:r>
        <w:rPr>
          <w:rtl w:val="true"/>
        </w:rPr>
        <w:t>׺</w:t>
      </w:r>
      <w:r>
        <w:rPr/>
        <w:t>##���Ff�j`#��`#J�C#</w:t>
      </w:r>
      <w:r>
        <w:rPr/>
        <w:t>蕬</w:t>
      </w:r>
      <w:r>
        <w:rPr/>
        <w:t>#|�)���n�"���#i�%F�.C</w:t>
      </w:r>
      <w:r>
        <w:rPr>
          <w:rtl w:val="true"/>
        </w:rPr>
        <w:t>ٯ</w:t>
      </w:r>
      <w:r>
        <w:rPr/>
        <w:t>�</w:t>
      </w:r>
      <w:r>
        <w:rPr/>
        <w:t>N��G���#bb+����@��#]%��5H�&lt;�f���~`��go����#�N#�}#p��oh��z���ComD#t�&gt;�(</w:t>
      </w:r>
      <w:r>
        <w:rPr/>
        <w:t>ؑ�</w:t>
      </w:r>
      <w:r>
        <w:rPr/>
        <w:t>fD#�?Y</w:t>
      </w:r>
      <w:r>
        <w:rPr>
          <w:rtl w:val="true"/>
        </w:rPr>
        <w:t>ݰ</w:t>
      </w:r>
      <w:r>
        <w:rPr>
          <w:rtl w:val="true"/>
        </w:rPr>
        <w:t>*</w:t>
      </w:r>
      <w:r>
        <w:rPr/>
        <w:t>8</w:t>
      </w:r>
      <w:r>
        <w:rPr/>
        <w:t>�a�e/����~�f}���g���0�[#w�:�#vX��d5��!��#�^H)͝�ɂ�#�#]�gH�V�o�P���d.*#F#�`���&amp;^�g�~�����}H&gt;#s</w:t>
      </w:r>
      <w:r>
        <w:br w:type="page"/>
      </w:r>
    </w:p>
    <w:p>
      <w:pPr>
        <w:pStyle w:val="PreformattedText"/>
        <w:bidi w:val="0"/>
        <w:jc w:val="left"/>
        <w:rPr/>
      </w:pPr>
      <w:r>
        <w:rPr/>
        <w:t>�</w:t>
      </w:r>
      <w:r>
        <w:rPr/>
        <w:t>pCJ#8^�S�h�k��,#</w:t>
      </w:r>
      <w:r>
        <w:rPr>
          <w:rtl w:val="true"/>
        </w:rPr>
        <w:t>ݴ</w:t>
      </w:r>
      <w:r>
        <w:rPr/>
        <w:tab/>
        <w:t>,%�}TԮ.�R���Ӭ�5��_w�ŗ��;ℾ��#</w:t>
        <w:t>#5$�|�Jj�#�#���</w:t>
      </w:r>
      <w:r>
        <w:rPr/>
        <w:t>玂</w:t>
      </w:r>
      <w:r>
        <w:rPr/>
        <w:t>$q�</w:t>
      </w:r>
      <w:r>
        <w:rPr/>
        <w:t>掸�</w:t>
      </w:r>
      <w:r>
        <w:rPr/>
        <w:t>}-*#�&amp;�PT��P�#�LD�ŕU��r?X���o�b�J.�##H</w:t>
      </w:r>
      <w:r>
        <w:rPr>
          <w:rtl w:val="true"/>
        </w:rPr>
        <w:t>ܪ</w:t>
      </w:r>
      <w:r>
        <w:rPr/>
        <w:t>#���Ɗ#��H�;�#����&amp;н]�q"ƕ)�;��8j%8$#V#���yW==[�</w:t>
      </w:r>
      <w:r>
        <w:rPr/>
        <w:t>醶�</w:t>
      </w:r>
      <w:r>
        <w:br w:type="page"/>
      </w:r>
    </w:p>
    <w:p>
      <w:pPr>
        <w:pStyle w:val="PreformattedText"/>
        <w:bidi w:val="0"/>
        <w:jc w:val="left"/>
        <w:rPr/>
      </w:pPr>
      <w:r>
        <w:rPr/>
        <w:t>�</w:t>
      </w:r>
      <w:r>
        <w:rPr/>
        <w:t>W�\#�z#�6�#�2#4�rz#</w:t>
        <w:t>��s�</w:t>
      </w:r>
      <w:r>
        <w:br w:type="page"/>
      </w:r>
    </w:p>
    <w:p>
      <w:pPr>
        <w:pStyle w:val="PreformattedText"/>
        <w:bidi w:val="0"/>
        <w:jc w:val="left"/>
        <w:rPr/>
      </w:pPr>
      <w:r>
        <w:rPr/>
        <w:t>��</w:t>
      </w:r>
      <w:r>
        <w:rPr/>
        <w:t>՗�lX��S=#�Z)s����u������#�Ƈq</w:t>
      </w:r>
      <w:r>
        <w:rPr/>
        <w:t>⾓�</w:t>
      </w:r>
      <w:r>
        <w:rPr/>
        <w:t>#5�</w:t>
      </w:r>
      <w:r>
        <w:rPr/>
        <w:t>ֵ</w:t>
      </w:r>
      <w:r>
        <w:rPr/>
        <w:t>8U'l7N�U���o��8]��U�ZE�=�j0b�1ѯ&lt;��</w:t>
      </w:r>
      <w:r>
        <w:rPr>
          <w:rtl w:val="true"/>
        </w:rPr>
        <w:t>ٿ</w:t>
      </w:r>
      <w:r>
        <w:rPr/>
        <w:t>C�</w:t>
      </w:r>
      <w:r>
        <w:rPr/>
        <w:t>ٕ</w:t>
      </w:r>
      <w:r>
        <w:rPr/>
        <w:t>d�K�)d�#�#*�y��t�6��6#�kh�!�vZx:h��#�#�#��)�4�'##rM�#�#2��y�k��</w:t>
      </w:r>
      <w:r>
        <w:rPr/>
        <w:t>厞�</w:t>
      </w:r>
      <w:r>
        <w:rPr/>
        <w:t>##=#</w:t>
        <w:t>iS[E�5�A�U�gI,�P)#�#�</w:t>
      </w:r>
      <w:r>
        <w:rPr/>
        <w:t>ܶ</w:t>
      </w:r>
      <w:r>
        <w:rPr/>
        <w:t>.��;ZD�:rEtq#�</w:t>
        <w:t>kM�w�����P�u#�V��??wT�#�P���#��{=N�ȹ�&amp;I�U�}#I��feCT�����!#�#Ռ�Y��A�Zl#</w:t>
      </w:r>
      <w:r>
        <w:rPr>
          <w:rtl w:val="true"/>
        </w:rPr>
        <w:t>ܐ</w:t>
      </w:r>
      <w:r>
        <w:rPr/>
        <w:t>5</w:t>
      </w:r>
      <w:r>
        <w:rPr/>
        <w:t>��ɧH���a�#</w:t>
      </w:r>
      <w:r>
        <w:rPr>
          <w:rtl w:val="true"/>
        </w:rPr>
        <w:t>ސ�</w:t>
      </w:r>
      <w:r>
        <w:rPr>
          <w:rtl w:val="true"/>
        </w:rPr>
        <w:t>#;#�</w:t>
      </w:r>
      <w:r>
        <w:rPr/>
        <w:t>5</w:t>
      </w:r>
      <w:r>
        <w:rPr/>
        <w:t>_VD</w:t>
      </w:r>
      <w:r>
        <w:rPr>
          <w:rtl w:val="true"/>
        </w:rPr>
        <w:t>ڬ</w:t>
      </w:r>
      <w:r>
        <w:rPr/>
        <w:t>(VU�Q#</w:t>
      </w:r>
      <w:r>
        <w:rPr>
          <w:rtl w:val="true"/>
        </w:rPr>
        <w:t>ڤ�</w:t>
      </w:r>
      <w:r>
        <w:rPr>
          <w:rtl w:val="true"/>
        </w:rPr>
        <w:t>$�</w:t>
      </w:r>
      <w:r>
        <w:rPr>
          <w:rtl w:val="true"/>
        </w:rPr>
        <w:t>چ</w:t>
      </w:r>
      <w:r>
        <w:rPr/>
        <w:t>vs)�#�0�T�SsG=_YM�B��uZfr�l�gͷ����rG|�b#����d#��"</w:t>
      </w:r>
      <w:r>
        <w:rPr>
          <w:rtl w:val="true"/>
        </w:rPr>
        <w:t>؞</w:t>
      </w:r>
      <w:r>
        <w:rPr/>
        <w:t>ž#�J/#����c$�h�d�\��#Yt#��#�##;���,��Iy#</w:t>
      </w:r>
      <w:r>
        <w:rPr/>
        <w:t>歆</w:t>
      </w:r>
      <w:r>
        <w:rPr/>
        <w:t>#�,�_#��!�)���%��###��H�</w:t>
        <w:t>��-</w:t>
      </w:r>
      <w:r>
        <w:rPr/>
        <w:t>ާ�</w:t>
      </w:r>
      <w:r>
        <w:rPr/>
        <w:t>#</w:t>
        <w:t>�#h��Ç��q&amp;������Q�#��v��B�^���`�H*�#�##k��#�#�%�pX�0��w���#�ě�;��)��0C�=)o{�F{��0-#�gp����G&lt;�8��6+�v�EJ-D�}��#�ö</w:t>
        <w:t>T1�#��6�#w�|'#B���</w:t>
      </w:r>
      <w:r>
        <w:rPr>
          <w:rtl w:val="true"/>
        </w:rPr>
        <w:t>ߩ</w:t>
      </w:r>
      <w:r>
        <w:rPr/>
        <w:t>$3</w:t>
      </w:r>
      <w:r>
        <w:rPr/>
        <w:t>�\Y�H-�:z2K��T�Y�$�#���#�;�d�#�#X�6�~M�#���#J7�P�l!</w:t>
      </w:r>
      <w:r>
        <w:rPr>
          <w:rtl w:val="true"/>
        </w:rPr>
        <w:t>ہ</w:t>
      </w:r>
      <w:r>
        <w:rPr/>
        <w:t>_SL��#&gt;fT��!r���fQ/�Z_@�*z(�^��V��;�#w��#��\�pҐo����0�n^u����u��#D��*|P5�e#��dՄ</w:t>
        <w:tab/>
        <w:t>=`�_�JE$##l��ӤW����px#=��&amp;#H�</w:t>
      </w:r>
      <w:r>
        <w:rPr>
          <w:rtl w:val="true"/>
        </w:rPr>
        <w:t>ؤ</w:t>
      </w:r>
      <w:r>
        <w:rPr/>
        <w:t>#N�4sm��XN#�6��Le�Uϊx</w:t>
        <w:t>##vdC����s���#oW#A���xS=�Ѧ�RX)�</w:t>
      </w:r>
      <w:r>
        <w:rPr/>
        <w:t>۵��</w:t>
      </w:r>
      <w:r>
        <w:rPr/>
        <w:t>z���##As�f��q�0�##M3�:a}h���O�#</w:t>
      </w:r>
      <w:r>
        <w:rPr>
          <w:rtl w:val="true"/>
        </w:rPr>
        <w:t>ٳ</w:t>
      </w:r>
      <w:r>
        <w:rPr/>
        <w:t>2</w:t>
      </w:r>
      <w:r>
        <w:rPr/>
        <w:t>�m�#�</w:t>
        <w:t>�z�Js�#�#�#6����-�C'##M��T</w:t>
      </w:r>
      <w:r>
        <w:rPr/>
        <w:t>쩰</w:t>
      </w:r>
      <w:r>
        <w:rPr/>
        <w:t>CR;�z#Iz�#���zJ"N��#2Q�p?#�#� jW�,��C�(�ih��#3�tVf�#r��#W #����_�9O�n�hUo@#�� ��a���S�s��O�g�L���Ôl�O�E���\|u��e�E#�434#���#,h��r'k.�s�l</w:t>
      </w:r>
      <w:r>
        <w:rPr>
          <w:rtl w:val="true"/>
        </w:rPr>
        <w:t>پ</w:t>
      </w:r>
      <w:r>
        <w:rPr/>
        <w:t>�</w:t>
      </w:r>
      <w:r>
        <w:rPr/>
        <w:t>q_��4Ri}�%?��&gt;##��CG�`�I��%#�k�H_�s7���A���� �hsF���#��l�#+�6��Pԫ�\��m�i���#Mh#a�)�����W�3�{</w:t>
      </w:r>
      <w:r>
        <w:rPr>
          <w:rtl w:val="true"/>
        </w:rPr>
        <w:t>ך</w:t>
      </w:r>
      <w:r>
        <w:rPr/>
        <w:t>k�W</w:t>
      </w:r>
      <w:r>
        <w:rPr>
          <w:rtl w:val="true"/>
        </w:rPr>
        <w:t>ߑ</w:t>
      </w:r>
      <w:r>
        <w:rPr/>
        <w:t>�</w:t>
      </w:r>
      <w:r>
        <w:rPr/>
        <w:t>#�y&amp;�#e�:��O8pπ�K�e��'#�7\</w:t>
      </w:r>
      <w:r>
        <w:rPr/>
        <w:t>啋</w:t>
      </w:r>
      <w:r>
        <w:rPr/>
        <w:t>AT�J.�3G���ȸ##ҍ#��y��E#�xo�|�L"�R�C#�~J�#� #���!�]�#+Կe�#��Y���#���#μ��x��</w:t>
      </w:r>
      <w:r>
        <w:rPr>
          <w:rtl w:val="true"/>
        </w:rPr>
        <w:t>ލ</w:t>
      </w:r>
      <w:r>
        <w:rPr/>
        <w:t>�</w:t>
      </w:r>
      <w:r>
        <w:rPr/>
        <w:t>;z����sN.~�;5�|#o#�#K�%�c</w:t>
      </w:r>
      <w:r>
        <w:rPr/>
        <w:t>䓌�</w:t>
      </w:r>
      <w:r>
        <w:rPr/>
        <w:t>#.5I</w:t>
      </w:r>
      <w:r>
        <w:br w:type="page"/>
      </w:r>
    </w:p>
    <w:p>
      <w:pPr>
        <w:pStyle w:val="PreformattedText"/>
        <w:bidi w:val="0"/>
        <w:jc w:val="left"/>
        <w:rPr/>
      </w:pPr>
      <w:r>
        <w:rPr/>
        <w:t>#a��n#Q�^�M�ͿaF^�#LU��(�.-^��#a)���v�#&amp;</w:t>
      </w:r>
      <w:r>
        <w:rPr>
          <w:rtl w:val="true"/>
        </w:rPr>
        <w:t>ڠ</w:t>
      </w:r>
      <w:r>
        <w:rPr/>
        <w:t>ԭ���LzR#v�#d�!�Sd#��])��&lt;</w:t>
      </w:r>
      <w:r>
        <w:rPr/>
        <w:t>ܸ�</w:t>
      </w:r>
      <w:r>
        <w:rPr/>
        <w:t>&gt;#�#����&gt;-;�</w:t>
      </w:r>
      <w:r>
        <w:rPr/>
        <w:t>걣</w:t>
      </w:r>
      <w:r>
        <w:rPr/>
        <w:t>Gh^�D�^��#L�B����]i�C%I\ϊNgT���;���5�#*�.O�F��rc?��6�W#�#�E##�0E�pj��\��ՙ��#</w:t>
      </w:r>
      <w:r>
        <w:br w:type="page"/>
      </w:r>
    </w:p>
    <w:p>
      <w:pPr>
        <w:pStyle w:val="PreformattedText"/>
        <w:bidi w:val="0"/>
        <w:jc w:val="left"/>
        <w:rPr/>
      </w:pPr>
      <w:r>
        <w:rPr/>
        <w:t>4</w:t>
        <w:tab/>
        <w:t>?�v���#?��O��eX#9wG��#��Qҟ����`��L#���</w:t>
        <w:t>����</w:t>
        <w:t>���#�##S###��3y�;#}%m���#���.�#</w:t>
      </w:r>
      <w:r>
        <w:rPr/>
        <w:t>ܷ�</w:t>
      </w:r>
      <w:r>
        <w:rPr/>
        <w:t>;�#��#�$�B�Q��#�x#v#�5���#O�P#U����#�&amp;�*�"##%�#]#i�"#��"#=#��?�V�}��#X�#`M#4�)#��g�#"�;$M#-a��j�#�L1�gZ�D����\-���\��I(&gt;W�g^�MW�#��H �Ƶ</w:t>
      </w:r>
      <w:r>
        <w:rPr>
          <w:rtl w:val="true"/>
        </w:rPr>
        <w:t>ݙ���</w:t>
      </w:r>
      <w:r>
        <w:rPr>
          <w:rtl w:val="true"/>
        </w:rPr>
        <w:t>#</w:t>
      </w:r>
      <w:r>
        <w:rPr/>
        <w:t>4</w:t>
      </w:r>
      <w:r>
        <w:rPr/>
        <w:t>�#R;"Fw#nk</w:t>
      </w:r>
      <w:r>
        <w:rPr/>
        <w:t>٬</w:t>
      </w:r>
      <w:r>
        <w:rPr/>
        <w:t>Rch&lt;#�#��O���E�#�#�</w:t>
      </w:r>
      <w:r>
        <w:rPr/>
        <w:t>訆��</w:t>
      </w:r>
      <w:r>
        <w:rPr/>
        <w:t>&amp;#g��#!�##a��#A�0��#�B��#b�#Mm.�N����#��#</w:t>
      </w:r>
      <w:r>
        <w:br w:type="page"/>
      </w:r>
    </w:p>
    <w:p>
      <w:pPr>
        <w:pStyle w:val="PreformattedText"/>
        <w:bidi w:val="0"/>
        <w:jc w:val="left"/>
        <w:rPr/>
      </w:pPr>
      <w:r>
        <w:rPr/>
        <w:t>��</w:t>
      </w:r>
      <w:r>
        <w:rPr/>
        <w:t>d�#?�@@�!��</w:t>
      </w:r>
      <w:r>
        <w:br w:type="page"/>
      </w:r>
    </w:p>
    <w:p>
      <w:pPr>
        <w:pStyle w:val="PreformattedText"/>
        <w:bidi w:val="0"/>
        <w:jc w:val="left"/>
        <w:rPr/>
      </w:pPr>
      <w:r>
        <w:rPr/>
        <w:t>ŀ#�J��&lt;:#��#Fi*Qw</w:t>
      </w:r>
      <w:r>
        <w:rPr>
          <w:rtl w:val="true"/>
        </w:rPr>
        <w:t>ڠ</w:t>
      </w:r>
      <w:r>
        <w:rPr/>
        <w:t>�����</w:t>
      </w:r>
      <w:r>
        <w:rPr/>
        <w:t>;t#f��S�@�'1��Ǿ�#;�F#����X,��ZutAj#|��i��^@</w:t>
      </w:r>
      <w:r>
        <w:rPr/>
        <w:t>៾</w:t>
      </w:r>
      <w:r>
        <w:rPr/>
        <w:t>#7�3�+��V�E�#:=��Y�I�r\(��#��</w:t>
        <w:t>N.a�#q�n�h�a��9C,�a8���v_sw#Vy#�s���-��*�U��1D#���#���-��#%+{�l~*��]C1#</w:t>
        <w:tab/>
        <w:t>2�#��l eÚ#_d�#1#6�Y��[��#��Y?3#g�96�77�r�G�</w:t>
      </w:r>
      <w:r>
        <w:br w:type="page"/>
      </w:r>
    </w:p>
    <w:p>
      <w:pPr>
        <w:pStyle w:val="PreformattedText"/>
        <w:bidi w:val="0"/>
        <w:jc w:val="left"/>
        <w:rPr/>
      </w:pPr>
      <w:r>
        <w:rPr/>
        <w:t>#��AL��#��S;���K|����</w:t>
      </w:r>
      <w:r>
        <w:rPr>
          <w:rtl w:val="true"/>
        </w:rPr>
        <w:t>ݹ</w:t>
      </w:r>
      <w:r>
        <w:rPr/>
        <w:t>�</w:t>
      </w:r>
      <w:r>
        <w:rPr/>
        <w:t>#R�#2F�?�j#ɯi;��j�##�r</w:t>
        <w:t>��#��#</w:t>
        <w:t>b�3Ԙ�[eǵN##�~</w:t>
      </w:r>
      <w:r>
        <w:rPr>
          <w:rtl w:val="true"/>
        </w:rPr>
        <w:t>ݑ</w:t>
      </w:r>
      <w:r>
        <w:rPr/>
        <w:t>�</w:t>
      </w:r>
      <w:r>
        <w:rPr/>
        <w:t>*/H4N��#h#?����#�C�9V���{�9&lt;"�0t��U^�T#�Գ�]��`#�1F�Сw#�5���7|�'��F�����#�##�k�{#�c;#�W#0��}f�#h�$Bw�\)#</w:t>
        <w:t>LH����##uʡ;�C�4�#��H+?��&amp;��&lt;t�M7��қ�#��#���</w:t>
      </w:r>
      <w:r>
        <w:rPr>
          <w:rtl w:val="true"/>
        </w:rPr>
        <w:t>ځ�ܤ</w:t>
      </w:r>
      <w:r>
        <w:rPr/>
        <w:t>1</w:t>
      </w:r>
      <w:r>
        <w:rPr/>
        <w:t>��w�-e�!��&lt;��O#���Cf#</w:t>
      </w:r>
      <w:r>
        <w:rPr/>
        <w:t>݀�</w:t>
      </w:r>
      <w:r>
        <w:rPr/>
        <w:t>&amp;�#�;��#=�l#�^(#���E�#��v1</w:t>
      </w:r>
      <w:r>
        <w:rPr>
          <w:rtl w:val="true"/>
        </w:rPr>
        <w:t>ݒ</w:t>
      </w:r>
      <w:r>
        <w:rPr/>
        <w:t>#H�о#�</w:t>
        <w:t>�1XuJ#��Z�E��*���N##���6�S��3�ss#h���2�_##�5�##��˴&amp;�����&gt;#E#��#�r\#</w:t>
      </w:r>
      <w:r>
        <w:rPr>
          <w:rtl w:val="true"/>
        </w:rPr>
        <w:t>ﴖ��</w:t>
      </w:r>
      <w:r>
        <w:rPr>
          <w:rtl w:val="true"/>
        </w:rPr>
        <w:t>`�</w:t>
      </w:r>
      <w:r>
        <w:rPr/>
        <w:t>8</w:t>
      </w:r>
      <w:r>
        <w:rPr/>
        <w:t>F�Ԟu�D����\#?l|�r</w:t>
        <w:tab/>
        <w:t>�##�g΄�w</w:t>
      </w:r>
      <w:r>
        <w:rPr>
          <w:rtl w:val="true"/>
        </w:rPr>
        <w:t>ر</w:t>
      </w:r>
      <w:r>
        <w:rPr/>
        <w:t>#�T�#]5�@�#�C��#�W</w:t>
      </w:r>
      <w:r>
        <w:br w:type="page"/>
      </w:r>
    </w:p>
    <w:p>
      <w:pPr>
        <w:pStyle w:val="PreformattedText"/>
        <w:bidi w:val="0"/>
        <w:jc w:val="left"/>
        <w:rPr/>
      </w:pPr>
      <w:r>
        <w:rPr/>
        <w:t>��</w:t>
      </w:r>
      <w:r>
        <w:rPr/>
        <w:t>#=�m#��m</w:t>
      </w:r>
      <w:r>
        <w:rPr/>
        <w:t>۫�</w:t>
      </w:r>
      <w:r>
        <w:rPr/>
        <w:t>n�/^`�#]bȼ����6n�0��#X�y�##���w##�,;Q���]��6��6�C$?�f��{���##z�s�PO�P#9%�##�%��=��$�Q�&lt;�F��q�##���u�##�f�/&amp;HF�3#W�,�#�#�չ�/��̥b#&lt;xH���#��</w:t>
        <w:t>u#</w:t>
      </w:r>
      <w:r>
        <w:rPr/>
        <w:t>ަ���</w:t>
      </w:r>
      <w:r>
        <w:rPr/>
        <w:t>|��</w:t>
      </w:r>
      <w:r>
        <w:rPr/>
        <w:t>۟</w:t>
      </w:r>
      <w:r>
        <w:rPr/>
        <w:t>C#l��N�ZR�8p�J���w�@��8r����q����O��</w:t>
      </w:r>
      <w:r>
        <w:rPr>
          <w:rtl w:val="true"/>
        </w:rPr>
        <w:t>ۯ</w:t>
      </w:r>
      <w:r>
        <w:rPr/>
        <w:t>�</w:t>
      </w:r>
      <w:r>
        <w:rPr/>
        <w:t>?�]#�Q</w:t>
      </w:r>
      <w:r>
        <w:rPr>
          <w:rtl w:val="true"/>
        </w:rPr>
        <w:t>ޒ</w:t>
      </w:r>
      <w:r>
        <w:rPr/>
        <w:t>#�{c##�`�4�T#�(a�2�</w:t>
      </w:r>
      <w:r>
        <w:rPr/>
        <w:t>۬�</w:t>
      </w:r>
      <w:r>
        <w:rPr/>
        <w:t>8C���</w:t>
      </w:r>
      <w:r>
        <w:rPr/>
        <w:t>ֶ�</w:t>
      </w:r>
      <w:r>
        <w:rPr/>
        <w:t>tn�C�~�P|lI�ͣzs</w:t>
        <w:t>+.�Q.�Հ����&lt;@?�c�</w:t>
      </w:r>
      <w:r>
        <w:rPr/>
        <w:t>ូ</w:t>
      </w:r>
      <w:r>
        <w:rPr/>
        <w:t>w���zo\�A(#�����#�m�#��%&gt;#1�@�#Kc#}��*}�vMsa�R��#�Qa[�ovΰ�`����#n�q�qc�cUI=��h8XJV()#&gt;i�*#�(U� ��#</w:t>
      </w:r>
      <w:r>
        <w:rPr>
          <w:rtl w:val="true"/>
        </w:rPr>
        <w:t>ڤ</w:t>
      </w:r>
      <w:r>
        <w:rPr/>
        <w:t>��</w:t>
      </w:r>
      <w:r>
        <w:rPr/>
        <w:t>#A�����WV=</w:t>
        <w:t>v#D#�;�K��y���#�#={��#&lt;|���#�¿6v@��</w:t>
      </w:r>
      <w:r>
        <w:br w:type="page"/>
      </w:r>
    </w:p>
    <w:p>
      <w:pPr>
        <w:pStyle w:val="PreformattedText"/>
        <w:bidi w:val="0"/>
        <w:jc w:val="left"/>
        <w:rPr/>
      </w:pPr>
      <w:r>
        <w:rPr/>
        <w:t>��</w:t>
      </w:r>
      <w:r>
        <w:rPr/>
        <w:t>e�w�O##&lt;��#Ks#���'/6��d�ԭ�X�^���ɳ^#�4�&lt;�#�W�01qW�Bɩm~��Y�[�mj�;Fq:�m@,3#&amp;��u�;J������qV=�7#�v'�o�&lt;N����A`��?�i�X�</w:t>
      </w:r>
      <w:r>
        <w:rPr>
          <w:rtl w:val="true"/>
        </w:rPr>
        <w:t>ޱ</w:t>
      </w:r>
      <w:r>
        <w:rPr/>
        <w:t>����</w:t>
      </w:r>
      <w:r>
        <w:rPr/>
        <w:t>+�s#�5!�7#q'TX30�ŊO��z��?�#��dU!�h���1</w:t>
        <w:t>�#�G1#k#�y�\*0�##��#v</w:t>
      </w:r>
      <w:r>
        <w:rPr/>
        <w:t>۴���</w:t>
      </w:r>
      <w:r>
        <w:rPr>
          <w:rtl w:val="true"/>
        </w:rPr>
        <w:t>ދ</w:t>
      </w:r>
      <w:r>
        <w:rPr/>
        <w:t>4</w:t>
      </w:r>
      <w:r>
        <w:rPr/>
        <w:t>I�w�</w:t>
        <w:tab/>
        <w:tab/>
        <w:t>"��J+�$}[BSὥz-��ҽ</w:t>
      </w:r>
      <w:r>
        <w:rPr/>
        <w:t>냤</w:t>
      </w:r>
      <w:r>
        <w:rPr/>
        <w:t>@���|h�T##�*u|�Zmi���-&gt;o����&lt;�]շ&amp;���v�n=U�0V��#6�##�5ip�#�#��,��#v��%�#��i�j�;�Ves#,v&amp;��q���&gt;�Ƴ</w:t>
      </w:r>
      <w:r>
        <w:rPr>
          <w:rtl w:val="true"/>
        </w:rPr>
        <w:t>߆�</w:t>
      </w:r>
      <w:r>
        <w:rPr>
          <w:rtl w:val="true"/>
        </w:rPr>
        <w:t>,���</w:t>
      </w:r>
      <w:r>
        <w:rPr/>
        <w:t>2</w:t>
      </w:r>
      <w:r>
        <w:rPr/>
        <w:t>��Q�#���</w:t>
      </w:r>
      <w:r>
        <w:br w:type="page"/>
      </w:r>
    </w:p>
    <w:p>
      <w:pPr>
        <w:pStyle w:val="PreformattedText"/>
        <w:bidi w:val="0"/>
        <w:jc w:val="left"/>
        <w:rPr/>
      </w:pPr>
      <w:r>
        <w:rPr/>
        <w:t>��� �</w:t>
      </w:r>
      <w:r>
        <w:rPr/>
        <w:t>#�"��G#&lt;Bps�#{?#��K��ns]�xUn#{��'R�#Zw!�#</w:t>
        <w:tab/>
        <w:t>��H��#�tL�z���x���##�f##l�j�a#'��#�#�Cs��i��#D|#�1@��g��Qq��6/̟��(m���h2��Y#���e�#�#�+�YM##</w:t>
        <w:tab/>
        <w:t>#ʁ�:%#��##�U^B���Ѳ#��o�G��2�\�c�JjM@���#7X�1�#��#%*�#(&amp;6Hi��fu�vQ���e��[�M\##r)#8#;l�M</w:t>
      </w:r>
      <w:r>
        <w:rPr>
          <w:rtl w:val="true"/>
        </w:rPr>
        <w:t>ڬ</w:t>
      </w:r>
      <w:r>
        <w:rPr/>
        <w:t>��</w:t>
      </w:r>
      <w:r>
        <w:rPr/>
        <w:t>,Κ�L��^�###ll�5#5�{���� �#�Q###�##���+��#˞���&gt;</w:t>
      </w:r>
      <w:r>
        <w:rPr/>
        <w:t>띧</w:t>
      </w:r>
      <w:r>
        <w:rPr/>
        <w:t>1#��*]#SqX���ki����#���</w:t>
        <w:tab/>
        <w:t>��Z��X�</w:t>
      </w:r>
      <w:r>
        <w:rPr/>
        <w:t>ܲ�</w:t>
      </w:r>
      <w:r>
        <w:rPr/>
        <w:t>ɜ�#���_!̡�"v#xD?@�$</w:t>
      </w:r>
      <w:r>
        <w:rPr>
          <w:rtl w:val="true"/>
        </w:rPr>
        <w:t>ټ</w:t>
      </w:r>
      <w:r>
        <w:rPr/>
        <w:t>��</w:t>
      </w:r>
      <w:r>
        <w:rPr/>
        <w:t>"wC�8��{�@5�#H�##OL� #7]�z�#A��#R</w:t>
      </w:r>
      <w:r>
        <w:rPr>
          <w:rtl w:val="true"/>
        </w:rPr>
        <w:t>ߙؚ</w:t>
      </w:r>
      <w:r>
        <w:rPr/>
        <w:t>#?��H�n#��#m\#��#�r�#�ƭ�I���F�*#p�V�;#�ĭ���*�c�L#�#�x1�4N#9Z#\#��,��a�rzG�s6���##k]/+;_�</w:t>
        <w:t>�_�i#�Vr�%�#�u6�}��(��</w:t>
      </w:r>
      <w:r>
        <w:rPr/>
        <w:t>ۨ�</w:t>
      </w:r>
      <w:r>
        <w:rPr/>
        <w:t>T</w:t>
        <w:t>���##E�t#��#j&lt;�#�I&lt;</w:t>
        <w:tab/>
        <w:t>+�Q#���¬�h��f#�S�Y#�+8��$�#q&gt;c3b|Rd�K&gt;(#Im���#d�}</w:t>
        <w:tab/>
        <w:t>#h���#r�Fb�</w:t>
        <w:t>e��%�mc#NGɪ����#�#��#�'a�\���#�P��w</w:t>
      </w:r>
      <w:r>
        <w:rPr>
          <w:rtl w:val="true"/>
        </w:rPr>
        <w:t>ر</w:t>
      </w:r>
      <w:r>
        <w:rPr/>
        <w:t>�</w:t>
      </w:r>
      <w:r>
        <w:rPr/>
        <w:t>d%��!^#�##�d9##"���m9�lï��GEB��k�#�BQ��5! yJ��Y%���%�ib���&amp;#T;�#���aN#jPKr#w�՜8##\z�</w:t>
        <w:tab/>
        <w:t>ӫ6</w:t>
        <w:tab/>
        <w:t>���A��t'r�#OŚr|##^�S\��#�B&gt;</w:t>
      </w:r>
      <w:r>
        <w:rPr/>
        <w:t>띊�</w:t>
      </w:r>
      <w:r>
        <w:rPr/>
        <w:t>J@j��/&gt;5��T</w:t>
      </w:r>
      <w:r>
        <w:br w:type="page"/>
      </w:r>
    </w:p>
    <w:p>
      <w:pPr>
        <w:pStyle w:val="PreformattedText"/>
        <w:bidi w:val="0"/>
        <w:jc w:val="left"/>
        <w:rPr/>
      </w:pPr>
      <w:r>
        <w:rPr/>
        <w:t>����</w:t>
      </w:r>
      <w:r>
        <w:rPr/>
        <w:t>�P~���#���#Ϊkn+#�Z���O##��;�X�;##�[#Q#Q�?</w:t>
        <w:tab/>
        <w:t>��Zm�)#�my��R���h�!#�j��##,</w:t>
        <w:tab/>
        <w:t>�ǭ#�</w:t>
        <w:tab/>
        <w:t>x</w:t>
        <w:tab/>
        <w:t>w#�#t��$&lt;�x#E�#f�k^Pa�#5E�#'l�</w:t>
      </w:r>
      <w:r>
        <w:rPr/>
        <w:t>螺</w:t>
      </w:r>
      <w:r>
        <w:rPr/>
        <w:t>#v�F��"�@���#�#E��ǂ��g�:��~</w:t>
      </w:r>
      <w:r>
        <w:rPr/>
        <w:t>֬�</w:t>
      </w:r>
      <w:r>
        <w:rPr/>
        <w:t>!X�qdy�#�B�r֌��G(!��#���U�#4#�mK|�)b�k��v�kMq����/�+</w:t>
      </w:r>
      <w:r>
        <w:rPr/>
        <w:t>떾</w:t>
      </w:r>
      <w:r>
        <w:rPr/>
        <w:t>&lt;n��0_�2��#K�Oѿ##ƍ#�7�#�UQ�l��#"��i�u##�#��`cg"x`2)##}���#J�X���</w:t>
        <w:tab/>
        <w:t>�P�$#�����`#��b�&amp;O6=0�&lt;xj|��#�</w:t>
        <w:t>X #�Ap�0x#�B��</w:t>
      </w:r>
      <w:r>
        <w:rPr>
          <w:rtl w:val="true"/>
        </w:rPr>
        <w:t>ٳ</w:t>
      </w:r>
      <w:r>
        <w:rPr/>
        <w:t>\e��L�e�w#�#��#�#X�����m#��*w�a*#���X�w���;0h#�n*kPs�μI{�</w:t>
        <w:t>m�##J###�#Q��􎥹����T##�+�;���"&gt;#��!�##Z#�6c"#�ҝ�(�!#��##�xg1�N�pw8�*#~#C�(}�R �#��#g�[�#</w:t>
      </w:r>
      <w:r>
        <w:rPr/>
        <w:t>姑���</w:t>
      </w:r>
      <w:r>
        <w:rPr/>
        <w:t>#Hs��ZS)</w:t>
        <w:tab/>
        <w:t>�xw6�&amp;�#�"V�#��B:r͕l#��v���E��:�#���</w:t>
      </w:r>
      <w:r>
        <w:br w:type="page"/>
      </w:r>
    </w:p>
    <w:p>
      <w:pPr>
        <w:pStyle w:val="PreformattedText"/>
        <w:bidi w:val="0"/>
        <w:jc w:val="left"/>
        <w:rPr/>
      </w:pPr>
      <w:r>
        <w:rPr/>
        <w:t>Sb|8=r8q*�,x�d��#N��~�C�#�#y$���]LF��n�`We�"�Ć�J�#�p_����#���T;2�í���#�;]$v��T##��##�;^j1��#���~��\&amp;72�3���,?E��#E#�#�p��)���5�X##�8q#;ϵE��#�wH)#&amp;�o##^�#@q#�AA+##�qV0@��#⭆#v#�p#S/�b$X�8#��HOY��FK0</w:t>
        <w:t>K�#v��W��w��ʱCZ�&amp;�Բ#d,C�%-��n�#+P#��##Fd#�p�N���xg�+_N+�􎬣++*�C�mƒ�p�M��#�ji#�T���R#���v�%�z#�x�$duA#�4i��&amp;��x#�,UY�ѩ#yE��oտ��r]-</w:t>
        <w:tab/>
        <w:t>�x##�#=#</w:t>
        <w:t>D��#</w:t>
        <w:t>�$Qm�B#�H���u��a#"�`*��+l�#�;1��c#�R���x�x�M�t8�0_�##B�##w���D���#l�#2#9��</w:t>
        <w:t>.�L��3:���#��c�#vԳj��1�P����?E;{|��#�</w:t>
        <w:tab/>
        <w:t>V�v5_�U=a�̰G</w:t>
      </w:r>
      <w:r>
        <w:rPr>
          <w:rtl w:val="true"/>
        </w:rPr>
        <w:t>ߞ</w:t>
      </w:r>
      <w:r>
        <w:rPr/>
        <w:t>�</w:t>
      </w:r>
      <w:r>
        <w:rPr/>
        <w:t>G�#7F�O##�#.s�#gG�9R7</w:t>
        <w:tab/>
        <w:t>#�a0�U�;�#6#h�M2�#n( ###��;.J##Xz#vP## ���ʼVn�#O��4�QP[��#Yh#a�#|�##s^�c�m+�#z#.Fv7i�f#�J�z��#6Ȯ#a#�B#�?r##�##�H#Xt�#</w:t>
      </w:r>
      <w:r>
        <w:rPr>
          <w:rtl w:val="true"/>
        </w:rPr>
        <w:t>ݥ</w:t>
      </w:r>
      <w:r>
        <w:rPr/>
        <w:t>����</w:t>
      </w:r>
      <w:r>
        <w:rPr/>
        <w:t>Qr##�#��!�1ͣ?X�?B#_##j�@��q��#F#BWus��8���#��l����Ndg�</w:t>
        <w:t>C��p(�#)4</w:t>
        <w:t>�|�X#�##�#o��ʆ�</w:t>
        <w:t>b�#�#P��v�B0#&amp;0�@##��&gt;��D</w:t>
        <w:t>�#���y��G��'�u�'8+j�N��~9��d5 ��#�H��I�L</w:t>
        <w:tab/>
        <w:t>�#�DEl#&amp;�</w:t>
      </w:r>
      <w:r>
        <w:rPr/>
        <w:t>ኛ</w:t>
      </w:r>
      <w:r>
        <w:rPr/>
        <w:t>C</w:t>
        <w:t>�</w:t>
        <w:tab/>
        <w:t>K</w:t>
      </w:r>
      <w:r>
        <w:rPr/>
        <w:t>۵</w:t>
      </w:r>
      <w:r>
        <w:rPr/>
        <w:t>Q���w</w:t>
      </w:r>
      <w:r>
        <w:rPr>
          <w:rtl w:val="true"/>
        </w:rPr>
        <w:t>ر�</w:t>
      </w:r>
      <w:r>
        <w:rPr/>
        <w:t>2</w:t>
      </w:r>
      <w:r>
        <w:rPr/>
        <w:t>R�wD�'</w:t>
      </w:r>
      <w:r>
        <w:rPr/>
        <w:t>٬</w:t>
      </w:r>
      <w:r>
        <w:rPr/>
        <w:t>T#��q)�ʕŷJ�#v`�^���ln�</w:t>
      </w:r>
      <w:r>
        <w:rPr/>
        <w:t>ꂃ</w:t>
      </w:r>
      <w:r>
        <w:rPr/>
        <w:t>P¥#Y�I�#�#7�9+���#'�v�V��#a�i��=��^�</w:t>
      </w:r>
      <w:r>
        <w:rPr>
          <w:rtl w:val="true"/>
        </w:rPr>
        <w:t>ڇ</w:t>
      </w:r>
      <w:r>
        <w:rPr/>
        <w:t>��� �</w:t>
      </w:r>
      <w:r>
        <w:rPr/>
        <w:t>l�5vX#'*####~��&lt;n��##|�i#��͏Nl��N�#:�T�e�7��#N�8e�#p�#�X#�7'�мx#�</w:t>
      </w:r>
      <w:r>
        <w:rPr/>
        <w:t>ؚ�</w:t>
      </w:r>
      <w:r>
        <w:rPr/>
        <w:t>?#���</w:t>
        <w:tab/>
        <w:t>�ąt</w:t>
      </w:r>
      <w:r>
        <w:rPr>
          <w:rtl w:val="true"/>
        </w:rPr>
        <w:t>ر</w:t>
      </w:r>
      <w:r>
        <w:rPr/>
        <w:t>����</w:t>
      </w:r>
      <w:r>
        <w:rPr/>
        <w:t>YѢ{j��HG��</w:t>
        <w:tab/>
      </w:r>
      <w:r>
        <w:rPr>
          <w:rtl w:val="true"/>
        </w:rPr>
        <w:t>ߙ</w:t>
      </w:r>
      <w:r>
        <w:rPr/>
        <w:t>e�p���["v5WDD64.&amp;��8�Y.�L��ǸZJ��###�R8��a�)#��4\�&amp;�3��`�^�</w:t>
      </w:r>
      <w:r>
        <w:br w:type="page"/>
      </w:r>
    </w:p>
    <w:p>
      <w:pPr>
        <w:pStyle w:val="PreformattedText"/>
        <w:bidi w:val="0"/>
        <w:jc w:val="left"/>
        <w:rPr/>
      </w:pPr>
      <w:r>
        <w:rPr/>
        <w:t>�</w:t>
      </w:r>
      <w:r>
        <w:rPr/>
        <w:t>#]�</w:t>
      </w:r>
      <w:r>
        <w:br w:type="page"/>
      </w:r>
    </w:p>
    <w:p>
      <w:pPr>
        <w:pStyle w:val="PreformattedText"/>
        <w:bidi w:val="0"/>
        <w:jc w:val="left"/>
        <w:rPr/>
      </w:pPr>
      <w:r>
        <w:rPr/>
        <w:t>+�#k�8+�</w:t>
      </w:r>
      <w:r>
        <w:rPr>
          <w:rtl w:val="true"/>
        </w:rPr>
        <w:t>ܒ</w:t>
      </w:r>
      <w:r>
        <w:rPr/>
        <w:t>�</w:t>
      </w:r>
      <w:r>
        <w:rPr/>
        <w:t>L�B#A#5#�(v(#��hEɊWJ�#�� ���!#���XY�N�#~#?�Y��#X*4�?���.�#(�</w:t>
      </w:r>
      <w:r>
        <w:rPr/>
        <w:t xml:space="preserve">퉳�� </w:t>
      </w:r>
      <w:r>
        <w:rPr/>
        <w:t>p��V&gt;��47��#��oT?8[�#�#�#�0�U�ng�Z�;�nQ&lt;\�Db��S�.՚#�A^W�Ek�³ͣ%��B#�#�7#�����84���@�2#X�####TQ=��P#�H��&gt;b�H#��Bth��</w:t>
      </w:r>
      <w:r>
        <w:rPr>
          <w:rtl w:val="true"/>
        </w:rPr>
        <w:t>ھ</w:t>
      </w:r>
      <w:r>
        <w:rPr/>
        <w:t>r�%i&gt;,C\�I�"}�IÐY��m{�k��##��s�] F��i4��#�����pVg�����lV�/#dY�HX(0���Vd�T� ��=�#�ei�#����Rf�b�w,�#��##f��EW�n.�~e#b</w:t>
      </w:r>
      <w:r>
        <w:rPr>
          <w:rtl w:val="true"/>
        </w:rPr>
        <w:t>ۉ</w:t>
      </w:r>
      <w:r>
        <w:rPr/>
        <w:t>n���#�:o�#s��Cs��#���xNz���8@P��F</w:t>
      </w:r>
      <w:r>
        <w:rPr/>
        <w:t>尴</w:t>
      </w:r>
      <w:r>
        <w:rPr/>
        <w:t>e#z���?�#�&lt;��]Ke#;,�x�.�!���#&gt;��e��{��|e�#HBz�T�����#*!�`�J��e</w:t>
      </w:r>
      <w:r>
        <w:br w:type="page"/>
      </w:r>
    </w:p>
    <w:p>
      <w:pPr>
        <w:pStyle w:val="PreformattedText"/>
        <w:bidi w:val="0"/>
        <w:jc w:val="left"/>
        <w:rPr/>
      </w:pPr>
      <w:r>
        <w:rPr/>
        <w:t>#�Ԫ^}i#O]</w:t>
        <w:t>F��&amp;4#��e�#6�'�����P1�/#O��)��Z��8�.�c#�U�w�Z��F�^���J�]�r�YB0�v�/�D*</w:t>
        <w:tab/>
        <w:t>R</w:t>
        <w:t>vH�#�1�X3���#$Y�,K�F_��]�X+#</w:t>
        <w:tab/>
        <w:t>ŃR��g��Ď�'&lt;�`��#Ҡ_�$���|���;�Ӿ�#b�����a#��Z�U</w:t>
      </w:r>
      <w:r>
        <w:rPr>
          <w:rtl w:val="true"/>
        </w:rPr>
        <w:t>ߑ</w:t>
      </w:r>
      <w:r>
        <w:rPr/>
        <w:t>�</w:t>
      </w:r>
      <w:r>
        <w:rPr/>
        <w:t>#C;#��#</w:t>
        <w:t>C�A��Y����⬲�#�m�;^�cC�()n� ����4�p�����#r#³\#�#��v(.��#�u6#�</w:t>
        <w:t>#6(Y�#b�(V����y#�G�fE9��</w:t>
        <w:tab/>
        <w:t>##���#)#�y��#W*z��;N�ĵ�#�Pŷ�##t��b��q��^~[�</w:t>
        <w:tab/>
        <w:t>��~��#��;2H7�#\��V�������</w:t>
      </w:r>
      <w:r>
        <w:br w:type="page"/>
      </w:r>
    </w:p>
    <w:p>
      <w:pPr>
        <w:pStyle w:val="PreformattedText"/>
        <w:bidi w:val="0"/>
        <w:jc w:val="left"/>
        <w:rPr/>
      </w:pPr>
      <w:r>
        <w:rPr/>
        <w:t>M0��##Bl�</w:t>
        <w:t>�o�K��#s@�P&amp;bd�'�Dz���1�=���#�#1X</w:t>
        <w:tab/>
        <w:t>1��n?Iz#q�^wi#2t�P���I��Y��"</w:t>
      </w:r>
      <w:r>
        <w:rPr/>
        <w:t>鰺</w:t>
      </w:r>
      <w:r>
        <w:rPr/>
        <w:t>}##n�S�2A�HoWG�#�D�+���_A�wD�_��#a�R��S�+�#´Ģ��+v�]'eh�=,H\��u�]</w:t>
        <w:tab/>
        <w:t>RSse.�*�8J�.m�2�Q!#�#*%j�#1�~��#m[�#��B�L&amp;����J:GC�Q��P�W�8#1��Y�#2X#�kc��#x���F:�</w:t>
        <w:tab/>
        <w:t>�t���##�#��g�4v�&amp;</w:t>
        <w:tab/>
        <w:t>t##��:�Rz�#����</w:t>
        <w:t>#�Ŋ_#��(#�F</w:t>
        <w:tab/>
        <w:t>1a�##�2����#�$#��Ln</w:t>
        <w:tab/>
        <w:t>��</w:t>
        <w:t>#�UBa��mO�sP�0o��՛*�#G���RFc�Vb�8�##+q�#���+�</w:t>
      </w:r>
      <w:r>
        <w:br w:type="page"/>
      </w:r>
    </w:p>
    <w:p>
      <w:pPr>
        <w:pStyle w:val="PreformattedText"/>
        <w:bidi w:val="0"/>
        <w:jc w:val="left"/>
        <w:rPr/>
      </w:pPr>
      <w:r>
        <w:rPr/>
        <w:t>��</w:t>
      </w:r>
      <w:r>
        <w:rPr/>
        <w:t>q*�#a#!�#/J�{^}a�#�)-#c�&gt;�###�.Fw�#�:F��Y��|p�M����#q�[��2�Ҥ�$8</w:t>
      </w:r>
      <w:r>
        <w:rPr/>
        <w:t>힡</w:t>
      </w:r>
      <w:r>
        <w:rPr/>
        <w:t>1#F�f:Jd��*#�J�*W�-B#�z�#�va�PL��*Z��D��J�+�</w:t>
      </w:r>
      <w:r>
        <w:br w:type="page"/>
      </w:r>
    </w:p>
    <w:p>
      <w:pPr>
        <w:pStyle w:val="PreformattedText"/>
        <w:bidi w:val="0"/>
        <w:jc w:val="left"/>
        <w:rPr/>
      </w:pPr>
      <w:r>
        <w:rPr/>
        <w:t>��</w:t>
      </w:r>
      <w:r>
        <w:rPr/>
        <w:t>"n��l��Tc#}##��W�͊^#��*�[�8"�Yy��4</w:t>
      </w:r>
      <w:r>
        <w:rPr/>
        <w:t>֬�</w:t>
      </w:r>
      <w:r>
        <w:rPr/>
        <w:t>#c��U#:�ci</w:t>
      </w:r>
      <w:r>
        <w:rPr/>
        <w:t>젿��</w:t>
      </w:r>
      <w:r>
        <w:rPr/>
        <w:t>#���#��$vH|�t�X;m��K ╔#=#�!K�P�+�*�#</w:t>
        <w:t>r�g��Q#g���|#��#tyK��&amp;IZ�T;"oP�#qY��A�K#h#pȠ�$�I</w:t>
      </w:r>
      <w:r>
        <w:rPr/>
        <w:t>ۛ</w:t>
      </w:r>
      <w:r>
        <w:rPr/>
        <w:t>z</w:t>
        <w:t>####�#���2#{waS2�]����;���#�w�ʀ#3���</w:t>
        <w:t>�#*C���#Vl���D�b#�|#�#B��#R���G�s�;@</w:t>
        <w:t>�@&gt;�s��[s�XA5�d���#R#;|�[RӰ�.��JL��#���������</w:t>
      </w:r>
      <w:r>
        <w:rPr/>
        <w:t>݀�</w:t>
      </w:r>
      <w:r>
        <w:rPr/>
        <w:t>r"�v�#�b#K:�)247�`#�e�</w:t>
      </w:r>
      <w:r>
        <w:rPr/>
        <w:t>㩮��</w:t>
      </w:r>
      <w:r>
        <w:rPr/>
        <w:t>r��#�)�z?Q�#v\</w:t>
        <w:t>�G�###� ##�</w:t>
      </w:r>
      <w:r>
        <w:rPr/>
        <w:t>㋨</w:t>
      </w:r>
      <w:r>
        <w:rPr/>
        <w:t>Y(R��#�t��A�##v`g�'&gt;��V|�rJ3U��v:J���</w:t>
        <w:t>4P##B�H}#���#�z�</w:t>
        <w:t>8�#�##f�8+e�Ծ�###�����Q'#~�.z##)#�s####B�^��򟼧G#g#</w:t>
        <w:tab/>
        <w:t>~�</w:t>
      </w:r>
      <w:r>
        <w:br w:type="page"/>
      </w:r>
    </w:p>
    <w:p>
      <w:pPr>
        <w:pStyle w:val="PreformattedText"/>
        <w:bidi w:val="0"/>
        <w:jc w:val="left"/>
        <w:rPr/>
      </w:pPr>
      <w:r>
        <w:rPr/>
        <w:t>|�3wђ�,:�#�L�</w:t>
        <w:t>�A�\��5�</w:t>
      </w:r>
      <w:r>
        <w:rPr/>
        <w:t>؁</w:t>
      </w:r>
      <w:r>
        <w:rPr/>
        <w:t>A�s���w��L�̸a#��8]B��;O#�B�0��#��#)�.S*�K����Lt�#��#LTh��+�:��#=�#f��2�����</w:t>
        <w:t>\��q�#$aw#�wh}�Fo�lVH#b�R#�ek</w:t>
      </w:r>
      <w:r>
        <w:rPr/>
        <w:t>ُ�</w:t>
      </w:r>
      <w:r>
        <w:rPr/>
        <w:t>#�J</w:t>
      </w:r>
      <w:r>
        <w:rPr>
          <w:rtl w:val="true"/>
        </w:rPr>
        <w:t>ڕ</w:t>
      </w:r>
      <w:r>
        <w:rPr/>
        <w:t>�</w:t>
      </w:r>
      <w:r>
        <w:rPr/>
        <w:t>z�#�R1@�A��##Ge�##W���C��u#</w:t>
      </w:r>
      <w:r>
        <w:rPr>
          <w:rtl w:val="true"/>
        </w:rPr>
        <w:t>ק</w:t>
      </w:r>
      <w:r>
        <w:rPr/>
        <w:t>��</w:t>
      </w:r>
      <w:r>
        <w:rPr/>
        <w:t>!�</w:t>
        <w:tab/>
        <w:t>sU(�#�#^�#��f#����6R�]g�&lt;�K����Q&lt;[ˁa7#��t���#;��</w:t>
        <w:t>##�k�#�#</w:t>
      </w:r>
      <w:r>
        <w:rPr/>
        <w:t>٬</w:t>
      </w:r>
      <w:r>
        <w:rPr/>
        <w:t>P��a�AP��#e�TD��a��wpA#c�##�#K�m##y6�#�8�h)s��</w:t>
        <w:t>��*�;Zxa#K#�A��Fp��k�����9𷡞Z1�̳ɟ��0"#7#�`�,�]^�r#�b�R#v�$��#�@�#T#��T��C���P��:�Uim�#�#ʹ#a��P�!#</w:t>
      </w:r>
      <w:r>
        <w:br w:type="page"/>
      </w:r>
    </w:p>
    <w:p>
      <w:pPr>
        <w:pStyle w:val="PreformattedText"/>
        <w:bidi w:val="0"/>
        <w:jc w:val="left"/>
        <w:rPr/>
      </w:pPr>
      <w:r>
        <w:rPr/>
        <w:t>�</w:t>
      </w:r>
      <w:r>
        <w:rPr/>
        <w:t>'#�����#�5I�=e��$#p���`$���Q�b��;B1{#�C9����@Ou#����sGy�##</w:t>
      </w:r>
      <w:r>
        <w:rPr>
          <w:rtl w:val="true"/>
        </w:rPr>
        <w:t>ڰ</w:t>
      </w:r>
      <w:r>
        <w:rPr/>
        <w:t>M:�-̆Yk���w6�%����#���#U��y#��(Q}�C��zC��m�</w:t>
        <w:t>�#h]fB�# �H</w:t>
      </w:r>
      <w:r>
        <w:rPr/>
        <w:t>斫</w:t>
      </w:r>
      <w:r>
        <w:rPr/>
        <w:t>&lt;���#GP�K#��%o�W{��ųKS�G]�]�^V��vl</w:t>
      </w:r>
      <w:r>
        <w:br w:type="page"/>
      </w:r>
    </w:p>
    <w:p>
      <w:pPr>
        <w:pStyle w:val="PreformattedText"/>
        <w:bidi w:val="0"/>
        <w:jc w:val="left"/>
        <w:rPr/>
      </w:pPr>
      <w:r>
        <w:rPr/>
        <w:t>OH)ve##�8�wy�kc�@��#�#�#��#�0G��X�W�8&lt;���gfO9s</w:t>
      </w:r>
      <w:r>
        <w:rPr>
          <w:rtl w:val="true"/>
        </w:rPr>
        <w:t>־</w:t>
      </w:r>
      <w:r>
        <w:rPr/>
        <w:t>#�H#n�Fi�*�#�ʺ#,�3�Y</w:t>
      </w:r>
      <w:r>
        <w:rPr/>
        <w:t>٩</w:t>
      </w:r>
      <w:r>
        <w:rPr/>
        <w:t>.�|�M�O:B"FW#</w:t>
        <w:t>��</w:t>
      </w:r>
      <w:r>
        <w:rPr>
          <w:rtl w:val="true"/>
        </w:rPr>
        <w:t>ج</w:t>
      </w:r>
      <w:r>
        <w:rPr/>
        <w:t>Cl���R�mK#OT�k�9��#�m�"��</w:t>
      </w:r>
      <w:r>
        <w:rPr>
          <w:rtl w:val="true"/>
        </w:rPr>
        <w:t>؍</w:t>
      </w:r>
      <w:r>
        <w:rPr/>
        <w:t>A��_�d�B|#*(���w��w��Mv�a���</w:t>
      </w:r>
      <w:r>
        <w:rPr/>
        <w:t>߬�</w:t>
      </w:r>
      <w:r>
        <w:rPr/>
        <w:t>#�O1��E�_�h�f�#х##.��##�󀀡��%�kp���K�pF��</w:t>
        <w:tab/>
        <w:t>j#3Q#^&lt;�=I��(k%�I�}#2l</w:t>
      </w:r>
      <w:r>
        <w:rPr>
          <w:rtl w:val="true"/>
        </w:rPr>
        <w:t>ے</w:t>
      </w:r>
      <w:r>
        <w:rPr/>
        <w:t>�</w:t>
      </w:r>
      <w:r>
        <w:rPr/>
        <w:t>#�X�#vP"č������##]�</w:t>
        <w:t>�</w:t>
      </w:r>
      <w:r>
        <w:rPr>
          <w:rtl w:val="true"/>
        </w:rPr>
        <w:t>߈</w:t>
      </w:r>
      <w:r>
        <w:rPr/>
        <w:t>�</w:t>
      </w:r>
      <w:r>
        <w:rPr/>
        <w:t>E~�6�ʙ���# k���F#qnj�b�#m</w:t>
      </w:r>
      <w:r>
        <w:rPr>
          <w:rtl w:val="true"/>
        </w:rPr>
        <w:t>߉</w:t>
      </w:r>
      <w:r>
        <w:rPr/>
        <w:t>�</w:t>
      </w:r>
      <w:r>
        <w:rPr/>
        <w:t>$��</w:t>
        <w:t>|�l�#E���#1�I�r�5�D%b/!��Nmc�G@G��#��#z#��WnE����n�d�*��o`/v�DUu��#�#6���ʆ_#</w:t>
      </w:r>
      <w:r>
        <w:br w:type="page"/>
      </w:r>
    </w:p>
    <w:p>
      <w:pPr>
        <w:pStyle w:val="PreformattedText"/>
        <w:bidi w:val="0"/>
        <w:jc w:val="left"/>
        <w:rPr/>
      </w:pPr>
      <w:r>
        <w:rPr/>
        <w:t>Цh�)d|�W#�%</w:t>
      </w:r>
      <w:r>
        <w:br w:type="page"/>
      </w:r>
    </w:p>
    <w:p>
      <w:pPr>
        <w:pStyle w:val="PreformattedText"/>
        <w:bidi w:val="0"/>
        <w:jc w:val="left"/>
        <w:rPr/>
      </w:pPr>
      <w:r>
        <w:rPr/>
        <w:t>�</w:t>
      </w:r>
      <w:r>
        <w:rPr/>
        <w:t>#�#���l.�7�&gt;D�� n����#n��[ӻ#�'�#-��#RTb��$f%5��#�f��;P�$�ctՑ#U#��P�P#"T�d�#��#��h�#$�.�#�#��#T84#�/�W����U�#��C��f#�ʝL#~</w:t>
        <w:t>a</w:t>
        <w:t>�#�I#?x��|��'��#h�</w:t>
        <w:t>,�#�/�f�����</w:t>
      </w:r>
      <w:r>
        <w:rPr>
          <w:rtl w:val="true"/>
        </w:rPr>
        <w:t>ץ</w:t>
      </w:r>
      <w:r>
        <w:rPr/>
        <w:t>rk��n#��fEb�E7�#��Z#����=�;č�)�"�;Y@</w:t>
        <w:t>#�!�#�V�J�#2zI�O</w:t>
        <w:t>~2w��uz�@��n�`'���.mV�2��P#�#U�,�##E5A��W�veFS�X=</w:t>
        <w:tab/>
        <w:t>�#Ib}[�</w:t>
        <w:t>��,���P�A</w:t>
        <w:t>Rđ��#�C#�#�z������&lt;�YM#5��O</w:t>
        <w:t>ɪ�+��O�ԙ#���R��PѴC[�S�B#�#A��</w:t>
        <w:tab/>
        <w:t>�N�#�##`0i��</w:t>
      </w:r>
      <w:r>
        <w:rPr>
          <w:rtl w:val="true"/>
        </w:rPr>
        <w:t>צ�</w:t>
      </w:r>
      <w:r>
        <w:rPr>
          <w:rtl w:val="true"/>
        </w:rPr>
        <w:t>~��</w:t>
      </w:r>
      <w:r>
        <w:rPr/>
        <w:t>37</w:t>
      </w:r>
      <w:r>
        <w:rPr/>
        <w:t>�#?"oC�����</w:t>
      </w:r>
      <w:r>
        <w:br w:type="page"/>
      </w:r>
    </w:p>
    <w:p>
      <w:pPr>
        <w:pStyle w:val="PreformattedText"/>
        <w:bidi w:val="0"/>
        <w:jc w:val="left"/>
        <w:rPr/>
      </w:pPr>
      <w:r>
        <w:rPr/>
        <w:t>Yn��#5X!�TF4�����</w:t>
        <w:tab/>
        <w:t>KV/#���uw=#�#���Q��R�ʹh�#v8s�%?Ka�(�e?�#}</w:t>
      </w:r>
      <w:r>
        <w:rPr/>
        <w:t>쎼</w:t>
      </w:r>
      <w:r>
        <w:rPr/>
        <w:t>r�#�V��#�B�</w:t>
        <w:t>#EG=v�h��</w:t>
        <w:tab/>
        <w:t>����};���;xh���h@(V�bt7�W�]</w:t>
      </w:r>
      <w:r>
        <w:rPr>
          <w:rtl w:val="true"/>
        </w:rPr>
        <w:t>ﺹ</w:t>
      </w:r>
      <w:r>
        <w:rPr>
          <w:rtl w:val="true"/>
        </w:rPr>
        <w:t>#�</w:t>
      </w:r>
      <w:r>
        <w:rPr/>
        <w:t>1</w:t>
      </w:r>
      <w:r>
        <w:rPr/>
        <w:t>���d)�</w:t>
      </w:r>
      <w:r>
        <w:rPr>
          <w:rtl w:val="true"/>
        </w:rPr>
        <w:t>ء</w:t>
      </w:r>
      <w:r>
        <w:rPr/>
        <w:t>#�#=h���#�j#Ǒ#�l�� ���#EGZJy�^�#</w:t>
      </w:r>
      <w:r>
        <w:br w:type="page"/>
      </w:r>
    </w:p>
    <w:p>
      <w:pPr>
        <w:pStyle w:val="PreformattedText"/>
        <w:bidi w:val="0"/>
        <w:jc w:val="left"/>
        <w:rPr/>
      </w:pPr>
      <w:r>
        <w:rPr/>
        <w:t>�</w:t>
      </w:r>
      <w:r>
        <w:rPr/>
        <w:t>##��G� �{�Q���^w#���,�u~##I�#�1�Y�z��J7^Zw��#U6f�I���#}��##d�</w:t>
        <w:t>����fP��E#˾</w:t>
        <w:tab/>
        <w:t>_*��D[E{Z̓=#ECo#e��m#��N�]��F���z{�I"�#6�</w:t>
      </w:r>
      <w:r>
        <w:br w:type="page"/>
      </w:r>
    </w:p>
    <w:p>
      <w:pPr>
        <w:pStyle w:val="PreformattedText"/>
        <w:bidi w:val="0"/>
        <w:jc w:val="left"/>
        <w:rPr/>
      </w:pPr>
      <w:r>
        <w:rPr/>
        <w:t>�</w:t>
      </w:r>
      <w:r>
        <w:rPr/>
        <w:t>uh-##�ϣ2e5f-0</w:t>
        <w:t>�#��##D�#�#�0�#�</w:t>
        <w:tab/>
        <w:t>7��J�</w:t>
      </w:r>
      <w:r>
        <w:rPr/>
        <w:t>忸�</w:t>
      </w:r>
      <w:r>
        <w:rPr/>
        <w:t>m�</w:t>
        <w:t>�S�5�d�Z�#��#�</w:t>
      </w:r>
      <w:r>
        <w:rPr/>
        <w:t>갸�󬻛�</w:t>
      </w:r>
      <w:r>
        <w:rPr/>
        <w:t>]�#�#�wD</w:t>
        <w:tab/>
        <w:t>�I"</w:t>
        <w:t>��$I�Y#Á$�6�*�#��##!��#S?��$%Z��e##+n����R�#�#j��+���##�#w�\#*�lZ#��.w�</w:t>
      </w:r>
      <w:r>
        <w:rPr/>
        <w:t>݁</w:t>
      </w:r>
      <w:r>
        <w:rPr/>
        <w:t>#G���:#��</w:t>
      </w:r>
      <w:r>
        <w:rPr/>
        <w:t>᠎</w:t>
      </w:r>
      <w:r>
        <w:rPr/>
        <w:t>#ep�"D�����#N�G#T"og,Y��4</w:t>
      </w:r>
      <w:r>
        <w:rPr>
          <w:rtl w:val="true"/>
        </w:rPr>
        <w:t>ע</w:t>
      </w:r>
      <w:r>
        <w:rPr>
          <w:rtl w:val="true"/>
        </w:rPr>
        <w:t>[�</w:t>
      </w:r>
      <w:r>
        <w:rPr/>
        <w:t>#7#</w:t>
      </w:r>
      <w:r>
        <w:rPr/>
        <w:t>�ѵ</w:t>
      </w:r>
      <w:r>
        <w:rPr/>
        <w:t>ֵ�</w:t>
      </w:r>
      <w:r>
        <w:rPr/>
        <w:t>&lt;Ҽ�4�*�</w:t>
        <w:t>�C���0��$�9#��:_�vA�</w:t>
      </w:r>
      <w:r>
        <w:rPr/>
        <w:t>笓�</w:t>
      </w:r>
      <w:r>
        <w:rPr/>
        <w:t>#�CJ1z�FU#�#rY��f�ԭ�</w:t>
        <w:t>��##e�</w:t>
      </w:r>
      <w:r>
        <w:rPr/>
        <w:t>ٟ�</w:t>
      </w:r>
      <w:r>
        <w:rPr/>
        <w:t>D.p�##44#h��o#�k�P��]��#Y�$�#��|U2ʣs�</w:t>
      </w:r>
      <w:r>
        <w:rPr>
          <w:rtl w:val="true"/>
        </w:rPr>
        <w:t>ߛ</w:t>
      </w:r>
      <w:r>
        <w:rPr/>
        <w:t>K��O#�+�w��#G!��x�����#�p��Ajwɪ�#�J#=T#</w:t>
        <w:t>�g����C�#�w�@�#.P%���w�#��_d�#N ]\#�#f��p�j�t#r#</w:t>
      </w:r>
      <w:r>
        <w:rPr>
          <w:rtl w:val="true"/>
        </w:rPr>
        <w:t>޹</w:t>
      </w:r>
      <w:r>
        <w:rPr/>
        <w:t>����</w:t>
      </w:r>
      <w:r>
        <w:rPr/>
        <w:t>$�#;�s����B6�#��9#y�.�!C��7E#?�1</w:t>
        <w:tab/>
        <w:t>b#�MU�$"������s[#��@U��</w:t>
      </w:r>
      <w:r>
        <w:br w:type="page"/>
      </w:r>
    </w:p>
    <w:p>
      <w:pPr>
        <w:pStyle w:val="PreformattedText"/>
        <w:bidi w:val="0"/>
        <w:jc w:val="left"/>
        <w:rPr/>
      </w:pPr>
      <w:r>
        <w:rPr/>
        <w:t>x#%F�W���#�-k#b�Dm�(�P�#E"�)���#�b�##�&amp;��e�6�����e�</w:t>
      </w:r>
      <w:r>
        <w:br w:type="page"/>
      </w:r>
    </w:p>
    <w:p>
      <w:pPr>
        <w:pStyle w:val="PreformattedText"/>
        <w:bidi w:val="0"/>
        <w:jc w:val="left"/>
        <w:rPr/>
      </w:pPr>
      <w:r>
        <w:rPr/>
        <w:t>~</w:t>
        <w:t>Z#!KaV����*�©#&gt;*�NY������##&lt;</w:t>
      </w:r>
      <w:r>
        <w:br w:type="page"/>
      </w:r>
    </w:p>
    <w:p>
      <w:pPr>
        <w:pStyle w:val="PreformattedText"/>
        <w:bidi w:val="0"/>
        <w:jc w:val="left"/>
        <w:rPr/>
      </w:pPr>
      <w:r>
        <w:rPr/>
        <w:t>��</w:t>
      </w:r>
      <w:r>
        <w:rPr/>
        <w:t>81�#ȽI�"#�#]cK��/��</w:t>
        <w:t>#dՉ�&gt;+�]?w����y#�w�gr#�+�#Z�#��� �#0H�</w:t>
      </w:r>
      <w:r>
        <w:rPr>
          <w:rtl w:val="true"/>
        </w:rPr>
        <w:t>ע</w:t>
      </w:r>
      <w:r>
        <w:rPr/>
        <w:t>��</w:t>
      </w:r>
      <w:r>
        <w:rPr/>
        <w:t>\�#��h#�����#"�{f��HAS�,7�p$9�S*z</w:t>
      </w:r>
      <w:r>
        <w:rPr>
          <w:rtl w:val="true"/>
        </w:rPr>
        <w:t>ݜ</w:t>
      </w:r>
      <w:r>
        <w:rPr/>
        <w:t>�</w:t>
      </w:r>
      <w:r>
        <w:rPr/>
        <w:t>Ӌ/�a+́���cè%o:�jc~#�U��;P��e��#Q</w:t>
        <w:t>��K�p��)s#�##�"#�t#x�LT�O�#Ԁ#</w:t>
        <w:t>B��D7���U��</w:t>
      </w:r>
      <w:r>
        <w:br w:type="page"/>
      </w:r>
    </w:p>
    <w:p>
      <w:pPr>
        <w:pStyle w:val="PreformattedText"/>
        <w:bidi w:val="0"/>
        <w:jc w:val="left"/>
        <w:rPr/>
      </w:pPr>
      <w:r>
        <w:rPr/>
        <w:t>"��#G�4#</w:t>
      </w:r>
      <w:r>
        <w:br w:type="page"/>
      </w:r>
    </w:p>
    <w:p>
      <w:pPr>
        <w:pStyle w:val="PreformattedText"/>
        <w:bidi w:val="0"/>
        <w:jc w:val="left"/>
        <w:rPr/>
      </w:pPr>
      <w:r>
        <w:rPr/>
        <w:t>.�)L</w:t>
        <w:t>#!F�0Sc��s��+</w:t>
      </w:r>
      <w:r>
        <w:rPr/>
        <w:t>٘</w:t>
      </w:r>
      <w:r>
        <w:rPr/>
        <w:t>wz#�Y����W##S,�v30#)#�#��6Vkz##�3�0�z���`r��#�bK#-ju#�!�#��\��##.�#�0�ѱ��#"#՞��tW�~�@��ha#�0###����e�$��#���6x�n�KZҋt&amp;��r/#�t#��BV#&gt;�4�?��p��(�ū�B�l�85#zr_W'Y�#*</w:t>
      </w:r>
      <w:r>
        <w:rPr/>
        <w:t>ۨ</w:t>
      </w:r>
      <w:r>
        <w:rPr/>
        <w:t>WbGz�K�#��i�#�q�7v8�#O#"�-�oI�d#�b`���Qh�X#��_SsF�</w:t>
        <w:t>.</w:t>
        <w:t>�3��`^2�G�\�Y&amp;�#^_�j#�y�HV@#M#�;�{�</w:t>
      </w:r>
      <w:r>
        <w:rPr>
          <w:rtl w:val="true"/>
        </w:rPr>
        <w:t>܁</w:t>
      </w:r>
      <w:r>
        <w:rPr/>
        <w:t>6</w:t>
      </w:r>
      <w:r>
        <w:rPr/>
        <w:t>v�zV�#��S�#JB�}2E��Z�#b�O�PT��#��R��II��/�#vs#G�+���Nv�</w:t>
        <w:tab/>
        <w:t>KZ��N�ɤ##&amp;.ΰ^�qw##�#�V��;���R-1�#he###V��A�$j#`��Ԅ��e��U��M�!#</w:t>
      </w:r>
      <w:r>
        <w:rPr/>
        <w:t>ٝ</w:t>
      </w:r>
      <w:r>
        <w:rPr/>
        <w:t>a^�#�#=</w:t>
      </w:r>
      <w:r>
        <w:br w:type="page"/>
      </w:r>
    </w:p>
    <w:p>
      <w:pPr>
        <w:pStyle w:val="PreformattedText"/>
        <w:bidi w:val="0"/>
        <w:jc w:val="left"/>
        <w:rPr/>
      </w:pPr>
      <w:r>
        <w:rPr/>
        <w:t>��</w:t>
      </w:r>
      <w:r>
        <w:rPr/>
        <w:t>N#Z#|t�P76P#��@a*�9T#� �yg:�</w:t>
      </w:r>
      <w:r>
        <w:rPr>
          <w:rtl w:val="true"/>
        </w:rPr>
        <w:t>ب</w:t>
      </w:r>
      <w:r>
        <w:rPr/>
        <w:t>D�n�[�r�ts</w:t>
      </w:r>
      <w:r>
        <w:rPr/>
        <w:t>۬�</w:t>
      </w:r>
      <w:r>
        <w:rPr/>
        <w:t>#S!�sq8(�[</w:t>
      </w:r>
      <w:r>
        <w:rPr/>
        <w:t>뼛</w:t>
      </w:r>
      <w:r>
        <w:rPr/>
        <w:t>3#n�V#c-`�Cx@\(:u#��'�#�t�8��%��'#3$�D�##иW�d#q�y</w:t>
      </w:r>
      <w:r>
        <w:rPr>
          <w:rtl w:val="true"/>
        </w:rPr>
        <w:t>خ</w:t>
      </w:r>
      <w:r>
        <w:rPr/>
        <w:t>f���</w:t>
      </w:r>
      <w:r>
        <w:rPr/>
        <w:t>݅</w:t>
      </w:r>
      <w:r>
        <w:rPr/>
        <w:t>l�;Ыw��ut</w:t>
        <w:t>#T}�!Z�U��\A]A�F��</w:t>
      </w:r>
      <w:r>
        <w:rPr>
          <w:rtl w:val="true"/>
        </w:rPr>
        <w:t>܊</w:t>
      </w:r>
      <w:r>
        <w:rPr/>
        <w:t>�</w:t>
      </w:r>
      <w:r>
        <w:rPr/>
        <w:t>&lt;⥊��#�����.�#</w:t>
        <w:t>%꘾S�#�"#i��-#�u3#</w:t>
      </w:r>
      <w:r>
        <w:rPr/>
        <w:t>ᩚ</w:t>
      </w:r>
      <w:r>
        <w:rPr/>
        <w:t>G&lt;g�����h�����.�B�(+v�L�*!}@�P�T��k��D���t#�"###(���97h�~��</w:t>
      </w:r>
      <w:r>
        <w:rPr>
          <w:rtl w:val="true"/>
        </w:rPr>
        <w:t>ݯ�</w:t>
      </w:r>
      <w:r>
        <w:rPr/>
        <w:t>6</w:t>
      </w:r>
      <w:r>
        <w:rPr/>
        <w:t>wP##3O�'#�S���M�#u�ͩ�TeOz�.]=��Gm#�"�*##�#H*S#����##hI&gt;�]�V%��#&gt;�~i</w:t>
      </w:r>
      <w:r>
        <w:rPr/>
        <w:t>텎�</w:t>
      </w:r>
      <w:r>
        <w:rPr/>
        <w:t>\#5/?��</w:t>
      </w:r>
      <w:r>
        <w:br w:type="page"/>
      </w:r>
    </w:p>
    <w:p>
      <w:pPr>
        <w:pStyle w:val="PreformattedText"/>
        <w:bidi w:val="0"/>
        <w:jc w:val="left"/>
        <w:rPr/>
      </w:pPr>
      <w:r>
        <w:rPr/>
        <w:t>���q��</w:t>
      </w:r>
      <w:r>
        <w:rPr/>
        <w:t>؄</w:t>
      </w:r>
      <w:r>
        <w:rPr>
          <w:rtl w:val="true"/>
        </w:rPr>
        <w:t>״�</w:t>
      </w:r>
      <w:r>
        <w:rPr>
          <w:rtl w:val="true"/>
        </w:rPr>
        <w:t>#=×�҈��"�#�#�#�&amp;�</w:t>
      </w:r>
      <w:r>
        <w:rPr/>
        <w:t>8#</w:t>
      </w:r>
      <w:r>
        <w:rPr/>
        <w:t>�Î�F���z#�Y�</w:t>
      </w:r>
      <w:r>
        <w:br w:type="page"/>
      </w:r>
    </w:p>
    <w:p>
      <w:pPr>
        <w:pStyle w:val="PreformattedText"/>
        <w:bidi w:val="0"/>
        <w:jc w:val="left"/>
        <w:rPr/>
      </w:pPr>
      <w:r>
        <w:rPr/>
        <w:t>�</w:t>
      </w:r>
      <w:r>
        <w:rPr/>
        <w:t>oH����#�</w:t>
        <w:t>�4#�u�D���#�hj�M����##D�x��E���m�#x#-B�</w:t>
        <w:tab/>
        <w:t>�#����Pi �.#U#��#�m�]S�Ib�p�����V�#N�?�3L��3/���</w:t>
      </w:r>
      <w:r>
        <w:rPr>
          <w:rtl w:val="true"/>
        </w:rPr>
        <w:t>ݤ</w:t>
      </w:r>
      <w:r>
        <w:rPr/>
        <w:t>g�S�)�b8&gt;u#��#G.(º"</w:t>
        <w:t>�#;�`-;?tμ#_���##r�G�*)@#!~5��#7�w�]�z�#�w��`U�`�</w:t>
        <w:t>��D�i#�� ��(Û/�#D#iȒtlL��c��#�H�$b�6i</w:t>
      </w:r>
      <w:r>
        <w:rPr>
          <w:rtl w:val="true"/>
        </w:rPr>
        <w:t>ڲ</w:t>
      </w:r>
      <w:r>
        <w:rPr/>
        <w:t>@�Q#��KB�˽��\��#.###q�#ǭ�{�]�F�#��ncѥ���kM�2XC#\��c$05G�όT,1��#�2�#�h#�#{6</w:t>
      </w:r>
      <w:r>
        <w:br w:type="page"/>
      </w:r>
    </w:p>
    <w:p>
      <w:pPr>
        <w:pStyle w:val="PreformattedText"/>
        <w:bidi w:val="0"/>
        <w:jc w:val="left"/>
        <w:rPr/>
      </w:pPr>
      <w:r>
        <w:rPr/>
        <w:t>#��#�g&amp;z)5�4#c�'#��d#B9#�7�w�]�z�#�W#&gt;#</w:t>
      </w:r>
      <w:r>
        <w:rPr/>
        <w:t>٬</w:t>
      </w:r>
      <w:r>
        <w:rPr/>
        <w:t>���</w:t>
      </w:r>
      <w:r>
        <w:rPr/>
        <w:t>-�$��#˸�</w:t>
      </w:r>
      <w:r>
        <w:br w:type="page"/>
      </w:r>
    </w:p>
    <w:p>
      <w:pPr>
        <w:pStyle w:val="PreformattedText"/>
        <w:bidi w:val="0"/>
        <w:jc w:val="left"/>
        <w:rPr/>
      </w:pPr>
      <w:r>
        <w:rPr/>
        <w:t>�</w:t>
      </w:r>
      <w:r>
        <w:rPr/>
        <w:t>sX�Jҗ�</w:t>
      </w:r>
      <w:r>
        <w:rPr/>
        <w:t>ֿ</w:t>
      </w:r>
      <w:r>
        <w:rPr/>
        <w:t xml:space="preserve">#d�###x��'� </w:t>
        <w:t>W��􎴖#s�</w:t>
      </w:r>
      <w:r>
        <w:rPr/>
        <w:t>ᡗ</w:t>
      </w:r>
      <w:r>
        <w:rPr/>
        <w:t>Vs��C0�#�I�ЇS��{�]�F�#��#btM�##�={#XR��#x#�#�#���-A�V�j#[�,4�|#HE�Ar�Mũ��</w:t>
      </w:r>
      <w:r>
        <w:br w:type="page"/>
      </w:r>
    </w:p>
    <w:p>
      <w:pPr>
        <w:pStyle w:val="PreformattedText"/>
        <w:bidi w:val="0"/>
        <w:jc w:val="left"/>
        <w:rPr/>
      </w:pPr>
      <w:r>
        <w:rPr/>
        <w:t>�</w:t>
      </w:r>
      <w:r>
        <w:rPr/>
        <w:t>p�#h#e�U�!���#8EN�1��Ι7�w�]�z�#=�Q|�N�#</w:t>
        <w:t>n$z���b���&gt;�#ռ "%��]#�</w:t>
      </w:r>
      <w:r>
        <w:br w:type="page"/>
      </w:r>
    </w:p>
    <w:p>
      <w:pPr>
        <w:pStyle w:val="PreformattedText"/>
        <w:bidi w:val="0"/>
        <w:jc w:val="left"/>
        <w:rPr/>
      </w:pPr>
      <w:r>
        <w:rPr/>
        <w:t>�</w:t>
      </w:r>
      <w:r>
        <w:rPr/>
        <w:t>4zBX}�#�###�#�BD��o</w:t>
      </w:r>
      <w:r>
        <w:rPr>
          <w:rtl w:val="true"/>
        </w:rPr>
        <w:t>ߡ</w:t>
      </w:r>
      <w:r>
        <w:rPr/>
        <w:t>��</w:t>
      </w:r>
      <w:r>
        <w:rPr/>
        <w:t>Ǉ��"��#l�����uw=#�#��QBI�f%�#1N���,��n's���&lt;�NkE�</w:t>
        <w:t>#���V��p#�h+c�����HC��x,�#%#I�0�X�\��G�BMX��Lhg�F�.��]ow=g�#�#��I#�xК��y#�q��#�#��dE���2S##���G�&amp;�e�!b�#9�P</w:t>
      </w:r>
      <w:r>
        <w:rPr/>
        <w:t>㜍�쳻�</w:t>
      </w:r>
      <w:r>
        <w:rPr/>
        <w:t>;m��#f/�L��qK�GX�rҴ�ͮ�{�]�F�#�#�</w:t>
        <w:t>6rn��@#����Q)#!)�`#&gt;9n�C�l#1Wx�x,C�d,��#(�&lt;�!D(c#�DY#+*�͈F�g�fe��B�A� �y7�w�]�z�#����#"��#{�����## #� v��#�����&amp;�+��D+?Hd��CB�K!��</w:t>
      </w:r>
      <w:r>
        <w:rPr/>
        <w:t>폦</w:t>
      </w:r>
      <w:r>
        <w:rPr/>
        <w:t>Y�EL,^</w:t>
        <w:tab/>
        <w:t>7�q#�#%�%�#(#8�#�2[��qx�z����l�;`_y8��+WM#��X�##��&lt;�����:�B;�&lt;�T�R�P"�$*�.�#��!%y�wh�^˅B���&gt;��@#0+�</w:t>
      </w:r>
      <w:r>
        <w:rPr/>
        <w:t>٪</w:t>
      </w:r>
      <w:r>
        <w:rPr>
          <w:rtl w:val="true"/>
        </w:rPr>
        <w:t>ج</w:t>
      </w:r>
      <w:r>
        <w:rPr/>
        <w:t>�</w:t>
      </w:r>
      <w:r>
        <w:rPr/>
        <w:t>):��͆G��o4Z\���$ic�#|c��Ǽ#�����#+#Z��R��j%���{`+�$l\��U��#Zj�8�I�z"#</w:t>
      </w:r>
      <w:r>
        <w:rPr>
          <w:rtl w:val="true"/>
        </w:rPr>
        <w:t>ފ</w:t>
      </w:r>
      <w:r>
        <w:rPr/>
        <w:t>Ѳ3�#�$��\#�</w:t>
      </w:r>
      <w:r>
        <w:rPr>
          <w:rtl w:val="true"/>
        </w:rPr>
        <w:t>ܦ</w:t>
      </w:r>
      <w:r>
        <w:rPr/>
        <w:t>C�\��n��+:��.i#]Q���'�#��#iIYv�΄#x�0d�#HZ�</w:t>
        <w:t>#�A��X3��G$o=���d#���^��#</w:t>
      </w:r>
      <w:r>
        <w:rPr/>
        <w:t>ް�</w:t>
      </w:r>
      <w:r>
        <w:rPr/>
        <w:t>\�#�aQ���</w:t>
      </w:r>
      <w:r>
        <w:rPr/>
        <w:t>㇗</w:t>
      </w:r>
      <w:r>
        <w:rPr/>
        <w:t>2_#��5�</w:t>
      </w:r>
      <w:r>
        <w:br w:type="page"/>
      </w:r>
    </w:p>
    <w:p>
      <w:pPr>
        <w:pStyle w:val="PreformattedText"/>
        <w:bidi w:val="0"/>
        <w:jc w:val="left"/>
        <w:rPr/>
      </w:pPr>
      <w:r>
        <w:rPr/>
        <w:t>#@�c�#&amp;z�+�:�z�~�O}͖Q(s�#4�n}��-u#O�7#�/1</w:t>
      </w:r>
      <w:r>
        <w:rPr>
          <w:rtl w:val="true"/>
        </w:rPr>
        <w:t>ߒ</w:t>
      </w:r>
      <w:r>
        <w:rPr/>
        <w:t>{��Z��[���E���##?�r#-�?�,��5��~L!#`#��c�T��#�x�#x�^)##��#�w�čF/�##���R#x&gt;y�#�(���#�����#� Ø]�*�#�Z��r�Vԣ�'��9�#����X�Cs��r�#/I���cȅW#qC</w:t>
        <w:t>8�d��9a�g#�/�M.�#�;2u��$��</w:t>
      </w:r>
      <w:r>
        <w:br w:type="page"/>
      </w:r>
    </w:p>
    <w:p>
      <w:pPr>
        <w:pStyle w:val="PreformattedText"/>
        <w:bidi w:val="0"/>
        <w:jc w:val="left"/>
        <w:rPr/>
      </w:pPr>
      <w:r>
        <w:rPr/>
        <w:t>Ј#(#,#J�"��</w:t>
      </w:r>
      <w:r>
        <w:br w:type="page"/>
      </w:r>
    </w:p>
    <w:p>
      <w:pPr>
        <w:pStyle w:val="PreformattedText"/>
        <w:bidi w:val="0"/>
        <w:jc w:val="left"/>
        <w:rPr/>
      </w:pPr>
      <w:r>
        <w:rPr/>
        <w:t xml:space="preserve"> </w:t>
      </w:r>
      <w:r>
        <w:rPr/>
        <w:t>C[��=RNԦɫz��ղ�5\4�?G�</w:t>
        <w:t>WT8�a1HS��#b��O##�X��@�#v0�#�#�R�</w:t>
        <w:t>�L[k�/K#�/�|�~Q�#��.#'��zjf��##�~h��p=�&amp;�</w:t>
        <w:t>�#�u`�#���7�7WM��*F9�#�{HS���w��#�IO�jZ��"��`r#��A��Z#Ŭ�rO����&lt;AF�˖դ�#��f�1��UB�R��5T|##l���#�Q�*b��sR������#&amp;�#�#!���F�"#�y#�cd�##�</w:t>
      </w:r>
      <w:r>
        <w:br w:type="page"/>
      </w:r>
    </w:p>
    <w:p>
      <w:pPr>
        <w:pStyle w:val="PreformattedText"/>
        <w:bidi w:val="0"/>
        <w:jc w:val="left"/>
        <w:rPr/>
      </w:pPr>
      <w:r>
        <w:rPr/>
        <w:t>&lt;�9�#�ѵ\��</w:t>
      </w:r>
      <w:r>
        <w:rPr>
          <w:rtl w:val="true"/>
        </w:rPr>
        <w:t>ޤ</w:t>
      </w:r>
      <w:r>
        <w:rPr/>
        <w:t>w�X��k�#��</w:t>
      </w:r>
      <w:r>
        <w:rPr>
          <w:rtl w:val="true"/>
        </w:rPr>
        <w:t>܄</w:t>
      </w:r>
      <w:r>
        <w:rPr/>
        <w:t>�#��u��ClR"�G5h�-��</w:t>
      </w:r>
      <w:r>
        <w:br w:type="page"/>
      </w:r>
    </w:p>
    <w:p>
      <w:pPr>
        <w:pStyle w:val="PreformattedText"/>
        <w:bidi w:val="0"/>
        <w:jc w:val="left"/>
        <w:rPr/>
      </w:pPr>
      <w:r>
        <w:rPr/>
        <w:t>#��P�)Λ�H�1</w:t>
      </w:r>
      <w:r>
        <w:rPr/>
        <w:t>莁</w:t>
      </w:r>
      <w:r>
        <w:rPr/>
        <w:t>ō�r��⣼�</w:t>
        <w:t>�#��a#~r�èiҹ"��</w:t>
        <w:t>�ȕ#�%�~�hI"�#�8S$#���C�/�=w</w:t>
        <w:t>�#��#�j�^��LU�m]v�.,͘��*0��#��|��C�#rhh##���|��"#</w:t>
      </w:r>
      <w:r>
        <w:rPr>
          <w:rtl w:val="true"/>
        </w:rPr>
        <w:t>܂</w:t>
      </w:r>
      <w:r>
        <w:rPr/>
        <w:t>s�##����#�W.#8C����g�I#!;H��,�[�#5BL &lt;��</w:t>
        <w:t>#��###�s�#B�J�#o##)E%'#��i##O</w:t>
      </w:r>
      <w:r>
        <w:br w:type="page"/>
      </w:r>
    </w:p>
    <w:p>
      <w:pPr>
        <w:pStyle w:val="PreformattedText"/>
        <w:bidi w:val="0"/>
        <w:jc w:val="left"/>
        <w:rPr/>
      </w:pPr>
      <w:r>
        <w:rPr/>
        <w:t>4�Ǯ"�</w:t>
      </w:r>
      <w:r>
        <w:rPr>
          <w:rtl w:val="true"/>
        </w:rPr>
        <w:t>ٹ</w:t>
      </w:r>
      <w:r>
        <w:rPr/>
        <w:t>"���I~#G�pGK�m�s/�UTSd�^�ih</w:t>
      </w:r>
      <w:r>
        <w:rPr/>
        <w:t>֣��</w:t>
      </w:r>
      <w:r>
        <w:rPr/>
        <w:t>G}</w:t>
        <w:t>#p����$�b�h�i͌q����E�u2���|=�a�q</w:t>
      </w:r>
      <w:r>
        <w:rPr/>
        <w:t>㳷</w:t>
      </w:r>
      <w:r>
        <w:rPr/>
        <w:t>a��W����#�e#_l=Tut#G�</w:t>
        <w:t>t��c.�H� 'P��?Z�fh�2�x�#oPs���x�-�}p����\p�##-�</w:t>
      </w:r>
      <w:r>
        <w:rPr>
          <w:rtl w:val="true"/>
        </w:rPr>
        <w:t>ڝ</w:t>
      </w:r>
      <w:r>
        <w:rPr/>
        <w:t>�</w:t>
      </w:r>
      <w:r>
        <w:rPr/>
        <w:t>I#�"BX4##�����#�#�rT</w:t>
      </w:r>
      <w:r>
        <w:br w:type="page"/>
      </w:r>
    </w:p>
    <w:p>
      <w:pPr>
        <w:pStyle w:val="PreformattedText"/>
        <w:bidi w:val="0"/>
        <w:jc w:val="left"/>
        <w:rPr/>
      </w:pPr>
      <w:r>
        <w:rPr/>
        <w:t>4Ҝ#�Hr���������pGENm���vL5��[</w:t>
      </w:r>
      <w:r>
        <w:br w:type="page"/>
      </w:r>
    </w:p>
    <w:p>
      <w:pPr>
        <w:pStyle w:val="PreformattedText"/>
        <w:bidi w:val="0"/>
        <w:jc w:val="left"/>
        <w:rPr/>
      </w:pPr>
      <w:r>
        <w:rPr/>
        <w:t>:#w�4���&amp;�Y��R��[�W{#�</w:t>
      </w:r>
      <w:r>
        <w:rPr/>
        <w:t>٩</w:t>
      </w:r>
      <w:r>
        <w:rPr/>
        <w:t>Pt�Y�#zL_�����N��gY%s@��zV�;�&amp;</w:t>
        <w:tab/>
        <w:t>�m��)����</w:t>
      </w:r>
      <w:r>
        <w:rPr/>
        <w:t>ۨ</w:t>
      </w:r>
      <w:r>
        <w:rPr/>
        <w:t>d##�.�(fQ�H</w:t>
        <w:t>�#�U�B?���9�Eh=CHa�/��M�#8��#��j4</w:t>
        <w:t>lQ?(�D1^2�0��%#�@,#�j��H�#�</w:t>
        <w:tab/>
        <w:t>����R�#h�##$RQJk</w:t>
      </w:r>
      <w:r>
        <w:rPr>
          <w:rtl w:val="true"/>
        </w:rPr>
        <w:t>ݫ</w:t>
      </w:r>
      <w:r>
        <w:rPr/>
        <w:t>�</w:t>
      </w:r>
      <w:r>
        <w:rPr/>
        <w:t>f�~&gt;[~ͬ(�&amp;��r�$�</w:t>
        <w:t>�#E#��_sD�{&gt;A�#�5v�8[k����pG�#�Iw(S���</w:t>
      </w:r>
      <w:r>
        <w:br w:type="page"/>
      </w:r>
    </w:p>
    <w:p>
      <w:pPr>
        <w:pStyle w:val="PreformattedText"/>
        <w:bidi w:val="0"/>
        <w:jc w:val="left"/>
        <w:rPr/>
      </w:pPr>
      <w:r>
        <w:rPr/>
        <w:t>����</w:t>
      </w:r>
      <w:r>
        <w:rPr/>
        <w:t>$T</w:t>
        <w:t>��S��Oyxuփ&gt;l�r�2���#���#�����</w:t>
      </w:r>
      <w:r>
        <w:br w:type="page"/>
      </w:r>
    </w:p>
    <w:p>
      <w:pPr>
        <w:pStyle w:val="PreformattedText"/>
        <w:bidi w:val="0"/>
        <w:jc w:val="left"/>
        <w:rPr/>
      </w:pPr>
      <w:r>
        <w:rPr/>
        <w:t>##F1##R��@A��⥪���x�#G#s�###��#�#��###�|#��s���4_~=�</w:t>
      </w:r>
      <w:r>
        <w:rPr>
          <w:rtl w:val="true"/>
        </w:rPr>
        <w:t>ظ</w:t>
      </w:r>
      <w:r>
        <w:rPr/>
        <w:t>�</w:t>
      </w:r>
      <w:r>
        <w:rPr/>
        <w:t>Q�</w:t>
        <w:t>�&lt;���&amp;���e8k#*�qY�h�#�&amp;5�wz���#Du}�K#3w���+.��^�B#�##F{##S#hV��#QzX���K�!#)mʎqA</w:t>
        <w:t>����4���O%h+8#�Dp#��K����dk!�~##��A_ո��0G�#z</w:t>
      </w:r>
      <w:r>
        <w:rPr>
          <w:rtl w:val="true"/>
        </w:rPr>
        <w:t>ػ</w:t>
      </w:r>
      <w:r>
        <w:rPr/>
        <w:t>ZV[</w:t>
      </w:r>
      <w:r>
        <w:rPr/>
        <w:t>ؑ�</w:t>
      </w:r>
      <w:r>
        <w:rPr/>
        <w:t>ZT^#�,�</w:t>
        <w:t>#��E#q���#�#Ƿ�</w:t>
      </w:r>
      <w:r>
        <w:rPr/>
        <w:t>칢</w:t>
      </w:r>
      <w:r>
        <w:rPr/>
        <w:t>s�#��*U#.U���5p r2��##2�)� FpQ�NL�</w:t>
      </w:r>
      <w:r>
        <w:rPr/>
        <w:t>݊���</w:t>
      </w:r>
      <w:r>
        <w:rPr/>
        <w:t>#%�F�ЭvXQ#��K�&lt;2#�pE�+�3:A�|n�:~�#&lt;�.ā��&gt;2#�f��/�ǰ;H#J}�#-���e</w:t>
        <w:t>#L[#Pi09#�6?</w:t>
      </w:r>
      <w:r>
        <w:br w:type="page"/>
      </w:r>
    </w:p>
    <w:p>
      <w:pPr>
        <w:pStyle w:val="PreformattedText"/>
        <w:bidi w:val="0"/>
        <w:jc w:val="left"/>
        <w:rPr/>
      </w:pPr>
      <w:r>
        <w:rPr/>
        <w:t>�</w:t>
      </w:r>
      <w:r>
        <w:rPr/>
        <w:t>%&lt;�</w:t>
      </w:r>
      <w:r>
        <w:rPr>
          <w:rtl w:val="true"/>
        </w:rPr>
        <w:t>ت</w:t>
      </w:r>
      <w:r>
        <w:rPr/>
        <w:t>��</w:t>
      </w:r>
      <w:r>
        <w:rPr/>
        <w:t>'�?�!_}�r���]#����#�#�`a��x#��LL##�L�B��`�Cл�'�V</w:t>
      </w:r>
      <w:r>
        <w:rPr>
          <w:rtl w:val="true"/>
        </w:rPr>
        <w:t>چ</w:t>
      </w:r>
      <w:r>
        <w:rPr/>
        <w:t>âH�#�4C�##��:"�#r��# s#��X&lt;�n#Iv#H</w:t>
      </w:r>
      <w:r>
        <w:br w:type="page"/>
      </w:r>
    </w:p>
    <w:p>
      <w:pPr>
        <w:pStyle w:val="PreformattedText"/>
        <w:bidi w:val="0"/>
        <w:jc w:val="left"/>
        <w:rPr/>
      </w:pPr>
      <w:r>
        <w:rPr/>
        <w:t>�</w:t>
      </w:r>
      <w:r>
        <w:rPr/>
        <w:t>z9�#B��f_</w:t>
        <w:t>я|L��Y�C*#�</w:t>
        <w:tab/>
        <w:t>v4</w:t>
      </w:r>
      <w:r>
        <w:rPr/>
        <w:t>義��</w:t>
      </w:r>
      <w:r>
        <w:rPr/>
        <w:t>P�i�tz��!v�%�����#</w:t>
      </w:r>
      <w:r>
        <w:rPr>
          <w:rtl w:val="true"/>
        </w:rPr>
        <w:t>܁</w:t>
      </w:r>
      <w:r>
        <w:rPr>
          <w:rtl w:val="true"/>
        </w:rPr>
        <w:t>]�</w:t>
      </w:r>
      <w:r>
        <w:rPr/>
        <w:t>9</w:t>
      </w:r>
      <w:r>
        <w:rPr/>
        <w:t>`�}�#v�S���g</w:t>
      </w:r>
      <w:r>
        <w:rPr/>
        <w:t>易</w:t>
      </w:r>
      <w:r>
        <w:rPr/>
        <w:t>C��Q�P#"&amp;����ry�</w:t>
        <w:tab/>
        <w:t>�#D�$Ψ#��V�NI</w:t>
        <w:tab/>
        <w:t>#�#��</w:t>
      </w:r>
      <w:r>
        <w:rPr>
          <w:rtl w:val="true"/>
        </w:rPr>
        <w:t>ݭ</w:t>
      </w:r>
      <w:r>
        <w:rPr/>
        <w:t>#�#&amp;+[tS##��#s#"#&amp;#�%h#GK�x�25�sddJ_��Ad���&lt;��,�#</w:t>
        <w:t>�DA4{�`G?�#��f#��o��U~8��/�##�#���ZS����#�#�d[Q�#G#n�;�hZ�t$�DGq;!�s�#&gt;D#1��o��B�8��&lt;"���#�&lt;�J�՜�#*�aC�#�!�#O���&amp;&lt;k�#{#�H��#���0u��;#=~���c��#p����)�|#����p�����ge#t���=�����n�#�X$v�΁��A���3�E�$�L�(UA�O#�#s�i�#i#��_#���[��Y�#qq+IFD#KbM��"�#_4�^#{#92X��b#��d�#�y}�YB^Z��Vy���Y�tv��#�#&lt;�=gY7�K7D�^��9!:4�*�/�O�L%��&lt;�-�'K�ȸegE�#��(��F</w:t>
        <w:tab/>
        <w:t>c�� #��K�#�̑jX</w:t>
        <w:t>��1</w:t>
      </w:r>
      <w:r>
        <w:rPr>
          <w:rtl w:val="true"/>
        </w:rPr>
        <w:t>ݢ</w:t>
      </w:r>
      <w:r>
        <w:rPr/>
        <w:t>�</w:t>
      </w:r>
      <w:r>
        <w:rPr/>
        <w:t>e�Ց��:O��4�##;D}33��0Y/ҥ�F��</w:t>
      </w:r>
      <w:r>
        <w:rPr/>
        <w:t>֯</w:t>
      </w:r>
      <w:r>
        <w:rPr/>
        <w:t>C�###</w:t>
        <w:t>xD�U2T�#Vi�ah��fH��</w:t>
        <w:tab/>
        <w:t>&lt;L1�#��#A��%�aɏ##NeȊSf&amp;�y�#��c���G�^�����&lt;YG</w:t>
      </w:r>
      <w:r>
        <w:rPr>
          <w:rtl w:val="true"/>
        </w:rPr>
        <w:t>ױ</w:t>
      </w:r>
      <w:r>
        <w:rPr/>
        <w:t>Vѯ&lt;�ng6}##�</w:t>
      </w:r>
      <w:r>
        <w:br w:type="page"/>
      </w:r>
    </w:p>
    <w:p>
      <w:pPr>
        <w:pStyle w:val="PreformattedText"/>
        <w:bidi w:val="0"/>
        <w:jc w:val="left"/>
        <w:rPr/>
      </w:pPr>
      <w:r>
        <w:rPr/>
        <w:t>!!Ո#�Y����4a�c</w:t>
      </w:r>
      <w:r>
        <w:rPr/>
        <w:t>۵</w:t>
      </w:r>
      <w:r>
        <w:rPr/>
        <w:t>A�#Q�PZE�BZ��5x�|s�L�#�NTOԈr&amp;!��#�b��z�Ih�D#Ȅ-���\�V�##�c��#g��h��k��eP��#�0����#UM*G�M#��</w:t>
        <w:tab/>
        <w:t>Zϕ�!�#�Eh��+�#�{n%Lȃ��Át�#L�#</w:t>
      </w:r>
      <w:r>
        <w:rPr/>
        <w:t>ׇ�</w:t>
      </w:r>
      <w:r>
        <w:rPr/>
        <w:t>#&lt;��#</w:t>
      </w:r>
      <w:r>
        <w:rPr>
          <w:rtl w:val="true"/>
        </w:rPr>
        <w:t>أ</w:t>
      </w:r>
      <w:r>
        <w:rPr/>
        <w:t>�</w:t>
      </w:r>
      <w:r>
        <w:rPr/>
        <w:t>#��#sM6�c���9���#��&amp;����Գ�;���Ď��##b�#Wl3��#��W\*##i�#}�D#bD�*�@\�P�3��#ÆO���*��D=����&amp;</w:t>
      </w:r>
      <w:r>
        <w:br w:type="page"/>
      </w:r>
    </w:p>
    <w:p>
      <w:pPr>
        <w:pStyle w:val="PreformattedText"/>
        <w:bidi w:val="0"/>
        <w:jc w:val="left"/>
        <w:rPr/>
      </w:pPr>
      <w:r>
        <w:rPr/>
        <w:t>�</w:t>
      </w:r>
      <w:r>
        <w:rPr/>
        <w:t>*:�Oe�7�;��#�; �#r�</w:t>
      </w:r>
      <w:r>
        <w:rPr/>
        <w:t>짨</w:t>
      </w:r>
      <w:r>
        <w:rPr/>
        <w:t>g�mf�7�~���#����z#C��7#�d�8��</w:t>
      </w:r>
      <w:r>
        <w:br w:type="page"/>
      </w:r>
    </w:p>
    <w:p>
      <w:pPr>
        <w:pStyle w:val="PreformattedText"/>
        <w:bidi w:val="0"/>
        <w:jc w:val="left"/>
        <w:rPr/>
      </w:pPr>
      <w:r>
        <w:rPr/>
        <w:t>*��H�Z�E�</w:t>
      </w:r>
      <w:r>
        <w:rPr>
          <w:rtl w:val="true"/>
        </w:rPr>
        <w:t>ܖ</w:t>
      </w:r>
      <w:r>
        <w:rPr/>
        <w:t>�</w:t>
      </w:r>
      <w:r>
        <w:rPr/>
        <w:t>#�u��</w:t>
        <w:t>_</w:t>
        <w:tab/>
        <w:t>#"#�����x�#�</w:t>
        <w:t>b��fBmF#`��a�##�'b��-&lt;������#k�##�#</w:t>
        <w:tab/>
        <w:t>#�w��HV#5t&lt;u��M&amp;{���#��Xj�� #1�r#5v#</w:t>
      </w:r>
      <w:r>
        <w:br w:type="page"/>
      </w:r>
    </w:p>
    <w:p>
      <w:pPr>
        <w:pStyle w:val="PreformattedText"/>
        <w:bidi w:val="0"/>
        <w:jc w:val="left"/>
        <w:rPr/>
      </w:pPr>
      <w:r>
        <w:rPr/>
        <w:t>Tq/�(�h��7%�~�#�SXnSX#Ȉ�$��Q�&lt;)q#_��#a-[u~GZ</w:t>
      </w:r>
      <w:r>
        <w:rPr>
          <w:rtl w:val="true"/>
        </w:rPr>
        <w:t>ۋ</w:t>
      </w:r>
      <w:r>
        <w:rPr/>
        <w:t>A��</w:t>
      </w:r>
      <w:r>
        <w:rPr>
          <w:rtl w:val="true"/>
        </w:rPr>
        <w:t>ߋ</w:t>
      </w:r>
      <w:r>
        <w:rPr/>
        <w:t>��</w:t>
      </w:r>
      <w:r>
        <w:rPr/>
        <w:t>#�W#��#;�?`���#�Uw#�Y�#+���#�#�#]�6#�@����</w:t>
        <w:t xml:space="preserve"> ��d#��ŗb��#�T�#U��&amp;</w:t>
      </w:r>
      <w:r>
        <w:rPr/>
        <w:t>۰</w:t>
      </w:r>
      <w:r>
        <w:rPr/>
        <w:t>H�##�/��!�E̮e2��j�#]u)�#�� �o#���J�^q�&gt;#v?V��J�9#&gt;</w:t>
      </w:r>
      <w:r>
        <w:rPr>
          <w:rtl w:val="true"/>
        </w:rPr>
        <w:t>ؠ</w:t>
      </w:r>
      <w:r>
        <w:rPr/>
        <w:t>��</w:t>
      </w:r>
      <w:r>
        <w:rPr/>
        <w:t>oL�#i�J�U��</w:t>
      </w:r>
      <w:r>
        <w:rPr/>
        <w:t>䎀��</w:t>
      </w:r>
      <w:r>
        <w:rPr/>
        <w:t>#�T�&gt;T�</w:t>
        <w:t>.xM��c��tE#�v.�3��#u�G&lt;�k�&gt;�+��ҋ.@0�4��(��SylxB�+��V��#�##�%ֆ��#}�����p��#�?b�Ӭf���F�#�UUGw0v����#r#</w:t>
        <w:t>#��[������4�#J��y�##8&lt;�i�#"#f�y8vʰ�`ak#���*�</w:t>
        <w:tab/>
        <w:t>B1T��s�^��</w:t>
        <w:t>.#V��#w��J&amp;p�</w:t>
      </w:r>
      <w:r>
        <w:rPr>
          <w:rtl w:val="true"/>
        </w:rPr>
        <w:t>ڸ</w:t>
      </w:r>
      <w:r>
        <w:rPr/>
        <w:t>c##4�)k�Uӯ��O�#*��w��#�%�ɹb��������k\c���6`YJ��4��]ʐ#nPUv�N#"��#�M°���N#��#e}uw����#-�#�Vw�</w:t>
        <w:t>y�Tr��#�^�h#�wXF�ͪ�A�#��#o��T�DU#�n#%#���7X�##L�z"�c��#�Q�#%W9-7���#M��</w:t>
      </w:r>
      <w:r>
        <w:rPr/>
        <w:t>졧</w:t>
      </w:r>
      <w:r>
        <w:rPr/>
        <w:t>H�x�@%󥑩zJ�d�#�2�@�</w:t>
      </w:r>
      <w:r>
        <w:rPr/>
        <w:t>ؐ���</w:t>
      </w:r>
      <w:r>
        <w:rPr/>
        <w:t>J�`n�xCv]�wX���#b#�t##u�¨l�:� �(Y�z��#�#��G�W�̋E�#�K</w:t>
        <w:t>&amp;,VN�hf'��%�C��#.&amp;{�8�U(��O&lt;Ƣ#�WC#�</w:t>
      </w:r>
      <w:r>
        <w:rPr>
          <w:rtl w:val="true"/>
        </w:rPr>
        <w:t>܊�</w:t>
      </w:r>
      <w:r>
        <w:rPr>
          <w:rtl w:val="true"/>
        </w:rPr>
        <w:t>#</w:t>
      </w:r>
      <w:r>
        <w:rPr/>
        <w:t>3</w:t>
      </w:r>
      <w:r>
        <w:rPr/>
        <w:t>#j�9��=f*��r#��+/6+J��#;�Y#��A@!�s#w�#x��#�:&amp;�6�#��a��"</w:t>
        <w:tab/>
        <w:t>y��"�e�i��l{���9��#�#m##H@#����1a�</w:t>
        <w:t>3�*#��V���j#'��L%w�c=�L#��@#!#�#</w:t>
      </w:r>
      <w:r>
        <w:br w:type="page"/>
      </w:r>
    </w:p>
    <w:p>
      <w:pPr>
        <w:pStyle w:val="PreformattedText"/>
        <w:bidi w:val="0"/>
        <w:jc w:val="left"/>
        <w:rPr/>
      </w:pPr>
      <w:r>
        <w:rPr/>
        <w:t>�</w:t>
      </w:r>
      <w:r>
        <w:rPr/>
        <w:t>%vD</w:t>
      </w:r>
      <w:r>
        <w:rPr/>
        <w:t>䓀�</w:t>
      </w:r>
      <w:r>
        <w:rPr/>
        <w:t>#P5T�6�b�J��E#U���x�#Ь�E�?s_e���O#��#�L##��###T4�#�#��</w:t>
      </w:r>
      <w:r>
        <w:rPr>
          <w:rtl w:val="true"/>
        </w:rPr>
        <w:t>ش</w:t>
      </w:r>
      <w:r>
        <w:rPr/>
        <w:t>z)Nk�Xr#Zn#�H�t��#V~�</w:t>
        <w:t>|�TrGD���#ct�&gt;�;�n�H+#T�</w:t>
      </w:r>
      <w:r>
        <w:rPr/>
        <w:t>ٔ</w:t>
      </w:r>
      <w:r>
        <w:rPr/>
        <w:t>#����P�</w:t>
        <w:tab/>
        <w:t>#�#�A{�D.aH##�V��#��L$kU�&gt;��</w:t>
        <w:tab/>
        <w:t>^���ȭp�ȵ#�U�*j�p�</w:t>
        <w:tab/>
        <w:t>Q�x��#��</w:t>
        <w:tab/>
        <w:t>L;��Q�:�JD�w�����ӛ�p#���#���#�K�##�##@`�"OmE��#��C�#V&amp;Bà�a��D�##(���"����#�#���O#��gR}#[�1E�2��#�B#h�}#I�M�</w:t>
      </w:r>
      <w:r>
        <w:rPr>
          <w:rtl w:val="true"/>
        </w:rPr>
        <w:t>ۏ</w:t>
      </w:r>
      <w:r>
        <w:rPr/>
        <w:t>M�#e#�'���,T�����^�4T7�p�n#�#��#*#3���##'qB�#=##{#����N�F#jG�U�v�</w:t>
      </w:r>
      <w:r>
        <w:br w:type="page"/>
      </w:r>
    </w:p>
    <w:p>
      <w:pPr>
        <w:pStyle w:val="PreformattedText"/>
        <w:bidi w:val="0"/>
        <w:jc w:val="left"/>
        <w:rPr/>
      </w:pPr>
      <w:r>
        <w:rPr/>
        <w:t>W�p��x���)#����</w:t>
        <w:tab/>
        <w:t>��u1m])����FK �L���#0k��\#���</w:t>
        <w:t>����#o��F��#�C�B�##h#�J</w:t>
      </w:r>
      <w:r>
        <w:br w:type="page"/>
      </w:r>
    </w:p>
    <w:p>
      <w:pPr>
        <w:pStyle w:val="PreformattedText"/>
        <w:bidi w:val="0"/>
        <w:jc w:val="left"/>
        <w:rPr/>
      </w:pPr>
      <w:r>
        <w:rPr/>
      </w:r>
      <w:r>
        <w:br w:type="page"/>
      </w:r>
    </w:p>
    <w:p>
      <w:pPr>
        <w:pStyle w:val="PreformattedText"/>
        <w:bidi w:val="0"/>
        <w:jc w:val="left"/>
        <w:rPr/>
      </w:pPr>
      <w:r>
        <w:rPr/>
        <w:t>1v��]�$�#�Z#.#Q?�Ϲ�VBT#�#���r��</w:t>
        <w:t>n�##w��.o����#3�D�#$���si�#�f�,�(�F</w:t>
        <w:tab/>
      </w:r>
      <w:r>
        <w:rPr>
          <w:rtl w:val="true"/>
        </w:rPr>
        <w:t>ݮ</w:t>
      </w:r>
      <w:r>
        <w:rPr/>
        <w:t>���</w:t>
      </w:r>
      <w:r>
        <w:rPr/>
        <w:t>.�(o6I���5</w:t>
      </w:r>
      <w:r>
        <w:rPr/>
        <w:t>ާ�</w:t>
      </w:r>
      <w:r>
        <w:rPr/>
        <w:t>&lt;zC��C�.���[dΟx�!n#���#��##+�f�&gt;�#���{#�#;��Iː���#�##�����H#��#k9</w:t>
        <w:tab/>
        <w:t>r��+##���&amp;�#V#����Gv�##�_��`��X#��</w:t>
      </w:r>
      <w:r>
        <w:rPr/>
        <w:t>َ</w:t>
      </w:r>
      <w:r>
        <w:rPr/>
        <w:t>;��╌X��Q�#</w:t>
      </w:r>
      <w:r>
        <w:br w:type="page"/>
      </w:r>
    </w:p>
    <w:p>
      <w:pPr>
        <w:pStyle w:val="PreformattedText"/>
        <w:bidi w:val="0"/>
        <w:jc w:val="left"/>
        <w:rPr/>
      </w:pPr>
      <w:r>
        <w:rPr/>
        <w:t>8���Ŧ</w:t>
      </w:r>
      <w:r>
        <w:rPr/>
        <w:t>ꂣ</w:t>
      </w:r>
      <w:r>
        <w:rPr/>
        <w:t>#�+��pI-Qǐ�</w:t>
      </w:r>
      <w:r>
        <w:br w:type="page"/>
      </w:r>
    </w:p>
    <w:p>
      <w:pPr>
        <w:pStyle w:val="PreformattedText"/>
        <w:bidi w:val="0"/>
        <w:jc w:val="left"/>
        <w:rPr/>
      </w:pPr>
      <w:r>
        <w:rPr/>
        <w:t>FJ��#��9#�'�</w:t>
        <w:t>��#K�</w:t>
      </w:r>
      <w:r>
        <w:rPr/>
        <w:t>ؔ��</w:t>
      </w:r>
      <w:r>
        <w:rPr/>
        <w:t>#}#����#��</w:t>
      </w:r>
      <w:r>
        <w:rPr>
          <w:rtl w:val="true"/>
        </w:rPr>
        <w:t>܍</w:t>
      </w:r>
      <w:r>
        <w:rPr>
          <w:rtl w:val="true"/>
        </w:rPr>
        <w:t>####�#</w:t>
      </w:r>
      <w:r>
        <w:rPr/>
        <w:t>5</w:t>
      </w:r>
      <w:r>
        <w:rPr/>
        <w:t>!,#X#@�80�V#��#��Ƅ���*�m|��Fg�</w:t>
      </w:r>
      <w:r>
        <w:rPr>
          <w:rtl w:val="true"/>
        </w:rPr>
        <w:t>ޱ</w:t>
      </w:r>
      <w:r>
        <w:br w:type="page"/>
      </w:r>
    </w:p>
    <w:p>
      <w:pPr>
        <w:pStyle w:val="PreformattedText"/>
        <w:bidi w:val="0"/>
        <w:jc w:val="left"/>
        <w:rPr/>
      </w:pPr>
      <w:r>
        <w:rPr/>
        <w:t>#�������s7t*���#�S��#r|�:�</w:t>
      </w:r>
      <w:r>
        <w:br w:type="page"/>
      </w:r>
    </w:p>
    <w:p>
      <w:pPr>
        <w:pStyle w:val="PreformattedText"/>
        <w:bidi w:val="0"/>
        <w:jc w:val="left"/>
        <w:rPr/>
      </w:pPr>
      <w:r>
        <w:rPr/>
        <w:t>��</w:t>
      </w:r>
      <w:r>
        <w:rPr>
          <w:rtl w:val="true"/>
        </w:rPr>
        <w:t>ܚ</w:t>
      </w:r>
      <w:r>
        <w:rPr/>
        <w:t>�</w:t>
      </w:r>
      <w:r>
        <w:rPr/>
        <w:t>mI�q�k�V;���##�#v``�W�,Z��#F#R:#�����c#��N������#QP�&amp;�3��#���*{:�I�z�2��J�R#b������PjV��;Zu��#���Lk��k]�</w:t>
      </w:r>
      <w:r>
        <w:rPr/>
        <w:t>ؑ</w:t>
      </w:r>
      <w:r>
        <w:rPr/>
        <w:t>~���#�#btS#H#�6lM��K�ax��*Y'���!RV��#�1T �## �#5�,�N#p��&lt;�*Wy�p#�$���ƫȶ#:P;W��#{TF�T�uU��j��#U�Jx#�o#�UpG##��c�qH��d�9{#�YE~#��=�W�%&lt;��t*##�1#��%#�5�$</w:t>
      </w:r>
      <w:r>
        <w:rPr>
          <w:rtl w:val="true"/>
        </w:rPr>
        <w:t>׈</w:t>
      </w:r>
      <w:r>
        <w:rPr/>
        <w:t>ub1wa##��#��y+#�F+��@##�J'� Y��-,^�9#]���*�ա���c</w:t>
      </w:r>
      <w:r>
        <w:rPr/>
        <w:t>䎚</w:t>
      </w:r>
      <w:r>
        <w:rPr/>
        <w:t>#��#Ռ�4Ը�W�</w:t>
        <w:tab/>
        <w:t>&amp;w�j���qӽ��4��#e�~�h[�a�E=�����9�N##�=�t�F�#��#X�#u��2ɝ*#��$d��9G�,�V���#�M�KR�#VЦ��yM��N##��z��3DelIW�V[�Q��#�#��#�������u#�r~pG+=v</w:t>
        <w:tab/>
        <w:t>Ѹ�WN�#�#3��d���c�`&amp;��μ�r`]B�/@</w:t>
        <w:tab/>
        <w:t>����#�&gt;w#�#�LlG��h#��i�NCk#��Բ#��/P.+&amp;�#_�'##E���</w:t>
      </w:r>
      <w:r>
        <w:rPr/>
        <w:t>ܑ��</w:t>
      </w:r>
      <w:r>
        <w:rPr/>
        <w:t>wTC�)Y�rG�n#�z�HVj#I|Wq�p�X�&lt;�#w</w:t>
      </w:r>
      <w:r>
        <w:br w:type="page"/>
      </w:r>
    </w:p>
    <w:p>
      <w:pPr>
        <w:pStyle w:val="PreformattedText"/>
        <w:bidi w:val="0"/>
        <w:jc w:val="left"/>
        <w:rPr/>
      </w:pPr>
      <w:r>
        <w:rPr/>
        <w:t>^</w:t>
        <w:t>J����d���#JVKC�p2#w;J�Ph��w��#�;��Z��"���B[?#�?��#�*��ǖ-#!�^H���#</w:t>
        <w:t>:</w:t>
        <w:tab/>
        <w:t>b��#�o�##���X#u�n��X���ϭ�W�#�����|Mm�-�#�h�#�A�q�#��#�R</w:t>
      </w:r>
      <w:r>
        <w:rPr>
          <w:rtl w:val="true"/>
        </w:rPr>
        <w:t>ڲ</w:t>
      </w:r>
      <w:r>
        <w:rPr/>
        <w:t>d�Npdd� ��###ʬP-#4�M�;F���i��#'x���$��`&lt;6A#�#�Vj��</w:t>
      </w:r>
      <w:r>
        <w:br w:type="page"/>
      </w:r>
    </w:p>
    <w:p>
      <w:pPr>
        <w:pStyle w:val="PreformattedText"/>
        <w:bidi w:val="0"/>
        <w:jc w:val="left"/>
        <w:rPr/>
      </w:pPr>
      <w:r>
        <w:rPr/>
        <w:t>zK���ncAJ:a�"C���%�#tSHP�g"��#10#���</w:t>
      </w:r>
      <w:r>
        <w:br w:type="page"/>
      </w:r>
    </w:p>
    <w:p>
      <w:pPr>
        <w:pStyle w:val="PreformattedText"/>
        <w:bidi w:val="0"/>
        <w:jc w:val="left"/>
        <w:rPr/>
      </w:pPr>
      <w:r>
        <w:rPr/>
        <w:t>��</w:t>
      </w:r>
      <w:r>
        <w:rPr/>
        <w:t>#JI�VqN�i�Јo��dF[:��&amp;�#�{%�aZ�`�H� A��R�!jiqZ�dp���VG��#b�</w:t>
        <w:tab/>
        <w:t>p�j!b�m#v8��U�J�#Գ:x��qj��##�&lt;��[�����#7</w:t>
      </w:r>
      <w:r>
        <w:rPr/>
        <w:t>؎</w:t>
      </w:r>
      <w:r>
        <w:rPr/>
        <w:t>$�#z$v�X=(Ҿ�</w:t>
      </w:r>
      <w:r>
        <w:rPr>
          <w:rtl w:val="true"/>
        </w:rPr>
        <w:t>ނ</w:t>
      </w:r>
      <w:r>
        <w:rPr>
          <w:rtl w:val="true"/>
        </w:rPr>
        <w:t>#</w:t>
      </w:r>
      <w:r>
        <w:rPr/>
        <w:t>1</w:t>
      </w:r>
      <w:r>
        <w:rPr/>
        <w:t>J�tc</w:t>
      </w:r>
      <w:r>
        <w:rPr>
          <w:rtl w:val="true"/>
        </w:rPr>
        <w:t>ݗ</w:t>
      </w:r>
      <w:r>
        <w:rPr/>
        <w:t>#N��+��-_�l#"p###NŴ��</w:t>
        <w:t>�]J+o���##w��#����#</w:t>
      </w:r>
      <w:r>
        <w:rPr>
          <w:rtl w:val="true"/>
        </w:rPr>
        <w:t>޾</w:t>
      </w:r>
      <w:r>
        <w:rPr/>
        <w:t>#v��Q�r</w:t>
        <w:tab/>
        <w:t>���#���</w:t>
        <w:tab/>
        <w:t>#�##�����;�Q�`G��+��K#?#K�R�\R�*5I�:���3#:##</w:t>
        <w:tab/>
        <w:t>���</w:t>
      </w:r>
      <w:r>
        <w:rPr/>
        <w:t>ᬭ</w:t>
      </w:r>
      <w:r>
        <w:rPr/>
        <w:t>Cf#�9b#%wǏ�##`�#k#_K��a2BI�</w:t>
        <w:t>.��(�X�̈���rK1w�[�C</w:t>
      </w:r>
      <w:r>
        <w:br w:type="page"/>
      </w:r>
    </w:p>
    <w:p>
      <w:pPr>
        <w:pStyle w:val="PreformattedText"/>
        <w:bidi w:val="0"/>
        <w:jc w:val="left"/>
        <w:rPr/>
      </w:pPr>
      <w:r>
        <w:rPr/>
        <w:t>#,E���</w:t>
      </w:r>
      <w:r>
        <w:rPr>
          <w:rtl w:val="true"/>
        </w:rPr>
        <w:t>ج</w:t>
      </w:r>
      <w:r>
        <w:rPr/>
        <w:t>J~GI�h%z��3T�2?Y�#�1r#�#P</w:t>
      </w:r>
      <w:r>
        <w:rPr/>
        <w:t>᠁�</w:t>
      </w:r>
      <w:r>
        <w:rPr/>
        <w:t>&lt;���5RϪ�C7A?�`gM�1#�i�{A�@n`V��7#qVZ��#x|#�Q#�"�J�#�dCu#A�hA���##��Q;4#��3�P��##�-�{�wVO�xt{��#m]z&amp;�#m�xe�Y��c��V�� �##��;B�#�I�i��r#�o�N�ҵ#�##j�)4��a�#�&lt;#t#��]h#�ĴY170e+�#��</w:t>
        <w:t>�#�</w:t>
      </w:r>
      <w:r>
        <w:rPr/>
        <w:t>ؔ</w:t>
      </w:r>
      <w:r>
        <w:rPr/>
        <w:t>,�##��7P:�#"�0��c�K�5#y�Aʌ�R�\�M��#���xd`#�(#�9b89����6y=</w:t>
      </w:r>
      <w:r>
        <w:br w:type="page"/>
      </w:r>
    </w:p>
    <w:p>
      <w:pPr>
        <w:pStyle w:val="PreformattedText"/>
        <w:bidi w:val="0"/>
        <w:jc w:val="left"/>
        <w:rPr/>
      </w:pPr>
      <w:r>
        <w:rPr/>
        <w:t>_#�%�#e�]�#��qH</w:t>
        <w:t>}��</w:t>
        <w:t>&gt;#�"uy�MPI</w:t>
      </w:r>
      <w:r>
        <w:rPr/>
        <w:t>᎑��</w:t>
      </w:r>
      <w:r>
        <w:rPr/>
        <w:t>a�Ή�e�6w��A��C�6��Т(�pǹ��e�#:�##�4J�7�="�#�t##��5��#`��`�[-�Y&gt;�aXF#�V�J�m�D�#�X���#��H�#�U�#��n�a*�nqki��#�J� �]��S#s#L��#�YE�#+w��W#�Q?Ċƙ�#��i�����-h##���R5#w�&gt;#�#w8��-</w:t>
        <w:t>��Crr#y Q�/�l#��=��2%�m�</w:t>
      </w:r>
      <w:r>
        <w:br w:type="page"/>
      </w:r>
    </w:p>
    <w:p>
      <w:pPr>
        <w:pStyle w:val="PreformattedText"/>
        <w:bidi w:val="0"/>
        <w:jc w:val="left"/>
        <w:rPr/>
      </w:pPr>
      <w:r>
        <w:rPr/>
        <w:t>�</w:t>
      </w:r>
      <w:r>
        <w:rPr/>
        <w:t>8�C�#^</w:t>
      </w:r>
      <w:r>
        <w:br w:type="page"/>
      </w:r>
    </w:p>
    <w:p>
      <w:pPr>
        <w:pStyle w:val="PreformattedText"/>
        <w:bidi w:val="0"/>
        <w:jc w:val="left"/>
        <w:rPr/>
      </w:pPr>
      <w:r>
        <w:rPr/>
        <w:t>#*}#Ô7�:��{#�4Y�#h "�#))#�J�</w:t>
        <w:t>/��!#�6����7�#j)�QT�6#%(#�I�0?foA#[��1�˜#�T</w:t>
      </w:r>
      <w:r>
        <w:rPr/>
        <w:t>ܑ</w:t>
      </w:r>
      <w:r>
        <w:rPr/>
        <w:t>BS�HK~,z�W#�57'�#�gY0�#G�w��#�$�G���;v6�#X���%,�*ge�#n</w:t>
      </w:r>
      <w:r>
        <w:br w:type="page"/>
      </w:r>
    </w:p>
    <w:p>
      <w:pPr>
        <w:pStyle w:val="PreformattedText"/>
        <w:bidi w:val="0"/>
        <w:jc w:val="left"/>
        <w:rPr/>
      </w:pPr>
      <w:r>
        <w:rPr/>
        <w:t>&amp;lp�N�Q��Ȏ��`��X���5�Z#�,��V�OD��#�C�7�g��#��P���K���0#sG.�</w:t>
        <w:tab/>
        <w:t xml:space="preserve"> "��#�#�e�jv��A�#:##1�#;*}��Q#z%'�;�#w��9��aL7����]�/�7P&amp;</w:t>
      </w:r>
      <w:r>
        <w:rPr>
          <w:rtl w:val="true"/>
        </w:rPr>
        <w:t>݌</w:t>
      </w:r>
      <w:r>
        <w:rPr/>
        <w:t xml:space="preserve">��� � </w:t>
      </w:r>
      <w:r>
        <w:rPr/>
        <w:t>sd1�d#�.̘e�7S�,,a�fe#!</w:t>
        <w:tab/>
        <w:t>5</w:t>
      </w:r>
      <w:r>
        <w:br w:type="page"/>
      </w:r>
    </w:p>
    <w:p>
      <w:pPr>
        <w:pStyle w:val="PreformattedText"/>
        <w:bidi w:val="0"/>
        <w:jc w:val="left"/>
        <w:rPr/>
      </w:pPr>
      <w:r>
        <w:rPr/>
        <w:t>#[�#Wi���#c��#�MR#�8l@(@#$�C��l����</w:t>
      </w:r>
      <w:r>
        <w:br w:type="page"/>
      </w:r>
    </w:p>
    <w:p>
      <w:pPr>
        <w:pStyle w:val="PreformattedText"/>
        <w:bidi w:val="0"/>
        <w:jc w:val="left"/>
        <w:rPr/>
      </w:pPr>
      <w:r>
        <w:rPr/>
        <w:t>����</w:t>
      </w:r>
      <w:r>
        <w:rPr/>
        <w:t>k&amp;;�x���Z#eƲg#I,��a��0#</w:t>
        <w:t>�f�#u�W#i���#�`���+I</w:t>
        <w:t>�#���e���{@��[1��3�;��+��:�"`##���QI*��#H#���\�U�Gc]#�E#shV�b~�&amp;ak#�#�t###</w:t>
      </w:r>
      <w:r>
        <w:rPr>
          <w:rtl w:val="true"/>
        </w:rPr>
        <w:t>߇</w:t>
      </w:r>
      <w:r>
        <w:rPr/>
        <w:t>#"L`��X7#�q0##��;2��</w:t>
        <w:t>��e��;��"+4�fpG�8Z�1y�#�:#�#ƨ�[#Km,##~#u���6$w 70���#�Ȍ�1�9#8k�`�e#�+��O`��q��#򂩘</w:t>
        <w:tab/>
        <w:t>��##��&amp;�K�3!��K\#˙�#c8�g&gt;�B��7</w:t>
      </w:r>
      <w:r>
        <w:rPr>
          <w:rtl w:val="true"/>
        </w:rPr>
        <w:t>؞</w:t>
      </w:r>
      <w:r>
        <w:rPr/>
        <w:t>�</w:t>
      </w:r>
      <w:r>
        <w:rPr/>
        <w:t>{��T�#NF�խM#-##��#�v��)Z�)^nW+</w:t>
      </w:r>
      <w:r>
        <w:rPr/>
        <w:t>ޭ��</w:t>
      </w:r>
      <w:r>
        <w:rPr/>
        <w:t>W�#T'0&gt;�},�#�"&lt;8</w:t>
        <w:tab/>
        <w:t>%aōu�|�j](s�&lt;��Or������;���#�#�#��.�</w:t>
        <w:tab/>
        <w:t>�A�=�</w:t>
      </w:r>
      <w:r>
        <w:rPr/>
        <w:t>֙</w:t>
      </w:r>
      <w:r>
        <w:rPr/>
        <w:t>ΤB$G�|�b��#�G(7�L�d#�E�#*h##��.v</w:t>
      </w:r>
      <w:r>
        <w:rPr/>
        <w:t>㡒̬</w:t>
      </w:r>
      <w:r>
        <w:rPr/>
        <w:t>]8�W\`#��</w:t>
      </w:r>
      <w:r>
        <w:rPr>
          <w:rtl w:val="true"/>
        </w:rPr>
        <w:t>د</w:t>
      </w:r>
      <w:r>
        <w:rPr/>
        <w:t>�</w:t>
      </w:r>
      <w:r>
        <w:rPr/>
        <w:t>Io��#</w:t>
      </w:r>
      <w:r>
        <w:rPr/>
        <w:t>㤣</w:t>
      </w:r>
      <w:r>
        <w:rPr/>
        <w:t>$�L�f�Vb%</w:t>
      </w:r>
      <w:r>
        <w:br w:type="page"/>
      </w:r>
    </w:p>
    <w:p>
      <w:pPr>
        <w:pStyle w:val="PreformattedText"/>
        <w:bidi w:val="0"/>
        <w:jc w:val="left"/>
        <w:rPr/>
      </w:pPr>
      <w:r>
        <w:rPr/>
        <w:t>M3#����W�n#rXpƹ�#</w:t>
      </w:r>
      <w:r>
        <w:rPr/>
        <w:t>݆��</w:t>
      </w:r>
      <w:r>
        <w:rPr/>
        <w:t>Z#wh��6�;��5l�Qmn)(�SL��#���n�7���A�A���զU�#�\(�##�e�����-&lt;[Up�]A</w:t>
        <w:t>��!�˙X�#��h�1&lt;��ĉ�#��/��,##pq�#7��q�L�X�;�m���#X#I##�7��\�����T�</w:t>
      </w:r>
      <w:r>
        <w:rPr>
          <w:rtl w:val="true"/>
        </w:rPr>
        <w:t>޵</w:t>
      </w:r>
      <w:r>
        <w:rPr/>
        <w:t>05</w:t>
      </w:r>
      <w:r>
        <w:rPr/>
        <w:t>�;#]��n�9�=�'"w�#���W##K#n�Į�OA��X���/�U #</w:t>
      </w:r>
      <w:r>
        <w:rPr/>
        <w:t>߫�</w:t>
      </w:r>
      <w:r>
        <w:rPr/>
        <w:t>z��</w:t>
        <w:t>&amp;"�\#B�#��|#�#�#�#;3T#�y!</w:t>
        <w:t>�+�W�/&amp;�g#�##��##��#������())��\|}�</w:t>
        <w:tab/>
        <w:t>2�H�y���##�f#=��Q��i��8�Aθ!�\y7cA#�##�;�E7�1�#��=�#Q</w:t>
        <w:t>Q��#a���!�#J5��#B�##�j&amp;�###?X</w:t>
      </w:r>
      <w:r>
        <w:rPr/>
        <w:t>퍴�</w:t>
      </w:r>
      <w:r>
        <w:rPr/>
        <w:t>#�B#M�)���4��Kⷫ$#��#�#�+QOZ�ò#�</w:t>
      </w:r>
      <w:r>
        <w:rPr>
          <w:rtl w:val="true"/>
        </w:rPr>
        <w:t>ڥ</w:t>
      </w:r>
      <w:r>
        <w:rPr/>
        <w:t>/���E��#!#$#$#����#��#��#�#TYfρ�1�.���</w:t>
      </w:r>
      <w:r>
        <w:br w:type="page"/>
      </w:r>
    </w:p>
    <w:p>
      <w:pPr>
        <w:pStyle w:val="PreformattedText"/>
        <w:bidi w:val="0"/>
        <w:jc w:val="left"/>
        <w:rPr/>
      </w:pPr>
      <w:r>
        <w:rPr/>
        <w:t>�</w:t>
      </w:r>
      <w:r>
        <w:rPr/>
        <w:t>#���</w:t>
      </w:r>
      <w:r>
        <w:rPr/>
        <w:t>蹯</w:t>
      </w:r>
      <w:r>
        <w:rPr/>
        <w:t>#�;2�$�#3����3�Z��6#�_</w:t>
      </w:r>
      <w:r>
        <w:rPr/>
        <w:t>⽄</w:t>
      </w:r>
      <w:r>
        <w:rPr/>
        <w:t>"#t#(�#��_�##lI[�+###�#�_�d2�#�J������##@��#r#�H�&gt;�#�#���hF�</w:t>
      </w:r>
      <w:r>
        <w:rPr>
          <w:rtl w:val="true"/>
        </w:rPr>
        <w:t>޻</w:t>
      </w:r>
      <w:r>
        <w:rPr/>
        <w:t>L�lB@�z*M���#g#1�</w:t>
        <w:t>\�Ga��*h�=�#5��</w:t>
      </w:r>
      <w:r>
        <w:rPr/>
        <w:t>뼊�</w:t>
      </w:r>
      <w:r>
        <w:rPr/>
        <w:t>$j��T�</w:t>
        <w:t>,�_</w:t>
      </w:r>
      <w:r>
        <w:rPr>
          <w:rtl w:val="true"/>
        </w:rPr>
        <w:t>߃</w:t>
      </w:r>
      <w:r>
        <w:rPr/>
        <w:t>#6</w:t>
      </w:r>
      <w:r>
        <w:rPr/>
        <w:t>\��_�O=*l��Q2g#�Cf)���Z�#[��#4h]"ct�#T���C�&lt;h��#��#�\UW&amp;-��'��*�##-�</w:t>
      </w:r>
      <w:r>
        <w:rPr>
          <w:rtl w:val="true"/>
        </w:rPr>
        <w:t>ݞ</w:t>
      </w:r>
      <w:r>
        <w:rPr/>
        <w:t>sk�</w:t>
        <w:t>�-�&gt;,n�y��</w:t>
        <w:tab/>
        <w:t>c�9##G�</w:t>
        <w:tab/>
        <w:t>�q�##OF�`�R9@�##j#��~#ͺ</w:t>
      </w:r>
      <w:r>
        <w:rPr/>
        <w:t>᎑</w:t>
      </w:r>
      <w:r>
        <w:rPr/>
        <w:t>D�&gt;�(#n)*#aqu_�#�{κ� �</w:t>
      </w:r>
      <w:r>
        <w:rPr/>
        <w:t>֠</w:t>
      </w:r>
      <w:r>
        <w:rPr/>
        <w:t>4##6d</w:t>
        <w:t>����(�i�|�0Yy�"b�KtP�J J</w:t>
      </w:r>
      <w:r>
        <w:br w:type="page"/>
      </w:r>
    </w:p>
    <w:p>
      <w:pPr>
        <w:pStyle w:val="PreformattedText"/>
        <w:bidi w:val="0"/>
        <w:jc w:val="left"/>
        <w:rPr/>
      </w:pPr>
      <w:r>
        <w:rPr/>
        <w:t>�</w:t>
      </w:r>
      <w:r>
        <w:rPr/>
        <w:t>{͂��¢G</w:t>
      </w:r>
      <w:r>
        <w:rPr>
          <w:rtl w:val="true"/>
        </w:rPr>
        <w:t>ۥ</w:t>
      </w:r>
      <w:r>
        <w:rPr/>
        <w:t>�</w:t>
      </w:r>
      <w:r>
        <w:rPr/>
        <w:t>#�Q�,h��r��#�M�n|�4#��|���II�-��Q�</w:t>
        <w:t>}��A�2�.�#���B�}�PQ+���~#i�#iи?�����@#{dκ�s#%�#NH\</w:t>
        <w:tab/>
        <w:t>e�Y�T3&amp;�#lE#])#�#6�#%��j��`��Z����N����#w�p�#��d���&amp;:|��5�</w:t>
      </w:r>
      <w:r>
        <w:rPr>
          <w:rtl w:val="true"/>
        </w:rPr>
        <w:t>ܡ</w:t>
      </w:r>
      <w:r>
        <w:rPr/>
        <w:t>��</w:t>
      </w:r>
      <w:r>
        <w:rPr/>
        <w:t>D�����#�###[���</w:t>
        <w:t>���#�c)|�`�d0���*��\#���Z� ��P�+�6�L��[N3������$4�\�]</w:t>
      </w:r>
      <w:r>
        <w:rPr>
          <w:rtl w:val="true"/>
        </w:rPr>
        <w:t>ע�</w:t>
      </w:r>
      <w:r>
        <w:rPr>
          <w:rtl w:val="true"/>
        </w:rPr>
        <w:t>##+���</w:t>
      </w:r>
      <w:r>
        <w:rPr/>
        <w:t>#5</w:t>
      </w:r>
      <w:r>
        <w:rPr/>
        <w:t>u9���h wԺ�J��</w:t>
        <w:t>��jɋ-#�</w:t>
      </w:r>
      <w:r>
        <w:rPr/>
        <w:t>玑��</w:t>
      </w:r>
      <w:r>
        <w:rPr/>
        <w:t>J��H���A�w��#n###��#��)/�#�#�;��}N##�0##�(�v`#�#a�#;@�GGg5#&amp;#2��8#���u���� ���~����Y�`e�[#w���Z�</w:t>
        <w:t>��</w:t>
        <w:t>J'�#��#</w:t>
      </w:r>
      <w:r>
        <w:rPr>
          <w:rtl w:val="true"/>
        </w:rPr>
        <w:t>ܠ�</w:t>
      </w:r>
      <w:r>
        <w:rPr>
          <w:rtl w:val="true"/>
        </w:rPr>
        <w:t>:�</w:t>
      </w:r>
      <w:r>
        <w:rPr/>
        <w:t>5</w:t>
      </w:r>
      <w:r>
        <w:rPr/>
        <w:t>I��[,һ,UY��#~O�#O.W#�##vz#��</w:t>
      </w:r>
      <w:r>
        <w:br w:type="page"/>
      </w:r>
    </w:p>
    <w:p>
      <w:pPr>
        <w:pStyle w:val="PreformattedText"/>
        <w:bidi w:val="0"/>
        <w:jc w:val="left"/>
        <w:rPr/>
      </w:pPr>
      <w:r>
        <w:rPr/>
        <w:t>�</w:t>
      </w:r>
      <w:r>
        <w:rPr/>
        <w:t>BTn�ͮ&lt;�*�P##+&lt;�O#/��p� ^�s#0�j</w:t>
        <w:tab/>
        <w:t>�#�\ǘ�</w:t>
      </w:r>
      <w:r>
        <w:rPr/>
        <w:t>֪</w:t>
      </w:r>
      <w:r>
        <w:rPr/>
        <w:t>w�"�C~y�0�#;�</w:t>
      </w:r>
      <w:r>
        <w:rPr>
          <w:rtl w:val="true"/>
        </w:rPr>
        <w:t>ޠ</w:t>
      </w:r>
      <w:r>
        <w:rPr/>
        <w:t>�</w:t>
      </w:r>
      <w:r>
        <w:rPr/>
        <w:t>Q&gt;�_����z%�#^�k�����w�#-4i��?A�##4y=�2lRu#���I��cgqt��Y</w:t>
      </w:r>
      <w:r>
        <w:br w:type="page"/>
      </w:r>
    </w:p>
    <w:p>
      <w:pPr>
        <w:pStyle w:val="PreformattedText"/>
        <w:bidi w:val="0"/>
        <w:jc w:val="left"/>
        <w:rPr/>
      </w:pPr>
      <w:r>
        <w:rPr/>
        <w:t>Ä/�F#�$v#5k#��##�H�r5D�v�Dj#������!�2</w:t>
      </w:r>
      <w:r>
        <w:rPr>
          <w:rtl w:val="true"/>
        </w:rPr>
        <w:t>ۉ</w:t>
      </w:r>
      <w:r>
        <w:rPr/>
        <w:t>�</w:t>
      </w:r>
      <w:r>
        <w:rPr/>
        <w:t>Vx+bx�$�</w:t>
      </w:r>
      <w:r>
        <w:rPr/>
        <w:t>ܾ</w:t>
      </w:r>
      <w:r>
        <w:rPr/>
        <w:t>zeaCsG��S�#�+��C�l/�U</w:t>
      </w:r>
      <w:r>
        <w:rPr>
          <w:rtl w:val="true"/>
        </w:rPr>
        <w:t>ݶ</w:t>
      </w:r>
      <w:r>
        <w:rPr/>
        <w:t>+�##��m_)0##b�v��</w:t>
      </w:r>
      <w:r>
        <w:br w:type="page"/>
      </w:r>
    </w:p>
    <w:p>
      <w:pPr>
        <w:pStyle w:val="PreformattedText"/>
        <w:bidi w:val="0"/>
        <w:jc w:val="left"/>
        <w:rPr/>
      </w:pPr>
      <w:r>
        <w:rPr/>
        <w:t>K^�e�2v��L�V###"�#�b�8C��A�</w:t>
        <w:t>X��h#��F{��ͱV</w:t>
      </w:r>
      <w:r>
        <w:rPr/>
        <w:t>ܹ</w:t>
      </w:r>
      <w:r>
        <w:rPr/>
        <w:t>:�X��</w:t>
      </w:r>
      <w:r>
        <w:rPr/>
        <w:t>֗�</w:t>
      </w:r>
      <w:r>
        <w:rPr/>
        <w:t>}#��;#�#�\#n#fqX�1�X#(OD#sN�#M�U�L��#$)��R##G^��&amp;΂�$�FF#�.U##{�v��s�sv�K��#k��SH�X�;p�#5�</w:t>
      </w:r>
      <w:r>
        <w:rPr/>
        <w:t>ܑ</w:t>
      </w:r>
      <w:r>
        <w:rPr/>
        <w:t>z�5s�Y��#�#�#��#F�R��r</w:t>
      </w:r>
      <w:r>
        <w:br w:type="page"/>
      </w:r>
    </w:p>
    <w:p>
      <w:pPr>
        <w:pStyle w:val="PreformattedText"/>
        <w:bidi w:val="0"/>
        <w:jc w:val="left"/>
        <w:rPr/>
      </w:pPr>
      <w:r>
        <w:rPr/>
        <w:t>=###�#��*�2W�R�f#Ņ!��*��PO7bm=�Nj�ȝ9"#�# T�u��}�#�</w:t>
        <w:t>������8z0�p�β'9o#L%w#���w�n�V�h'#.##��E��V#�H�}#�L����-�#+���)�I</w:t>
      </w:r>
      <w:r>
        <w:rPr>
          <w:rtl w:val="true"/>
        </w:rPr>
        <w:t>م</w:t>
      </w:r>
      <w:r>
        <w:rPr/>
        <w:t>###K�</w:t>
      </w:r>
      <w:r>
        <w:rPr/>
        <w:t>݂</w:t>
      </w:r>
      <w:r>
        <w:rPr/>
        <w:t>?</w:t>
      </w:r>
      <w:r>
        <w:br w:type="page"/>
      </w:r>
    </w:p>
    <w:p>
      <w:pPr>
        <w:pStyle w:val="PreformattedText"/>
        <w:bidi w:val="0"/>
        <w:jc w:val="left"/>
        <w:rPr/>
      </w:pPr>
      <w:r>
        <w:rPr/>
        <w:t>#�O4�β�v���V&gt;�"�&amp;/E�</w:t>
      </w:r>
      <w:r>
        <w:rPr/>
        <w:t>ۗ��</w:t>
      </w:r>
      <w:r>
        <w:rPr/>
        <w:t>U�H�&lt;l��Y��;�W���y#C#5#�I��G�wZ3��#N#��JOE���</w:t>
        <w:t>���^{�q�#~3��EFL��+#(��AȞ#�Ѓ/�Q��P/Y��VK�=n</w:t>
      </w:r>
      <w:r>
        <w:rPr>
          <w:rtl w:val="true"/>
        </w:rPr>
        <w:t>ݓ�</w:t>
      </w:r>
      <w:r>
        <w:rPr/>
        <w:t>2</w:t>
      </w:r>
      <w:r>
        <w:rPr>
          <w:rtl w:val="true"/>
        </w:rPr>
        <w:t>#</w:t>
      </w:r>
      <w:r>
        <w:rPr/>
        <w:t>8</w:t>
      </w:r>
      <w:r>
        <w:rPr/>
        <w:t>��##����Oj��</w:t>
      </w:r>
      <w:r>
        <w:rPr>
          <w:rtl w:val="true"/>
        </w:rPr>
        <w:t>ۈ</w:t>
      </w:r>
      <w:r>
        <w:rPr/>
        <w:t>f�#S#mR���Y�*8E�E��</w:t>
        <w:tab/>
        <w:t>�Ca��#�vYC1#6�D�&amp;�s8l(�K�d�k��;�uK�de��Qŏ�c�j�|��u</w:t>
      </w:r>
      <w:r>
        <w:rPr/>
        <w:t>ܱ��</w:t>
      </w:r>
      <w:r>
        <w:rPr/>
        <w:t>,�̜M���#�M��g�x</w:t>
      </w:r>
      <w:r>
        <w:rPr/>
        <w:t>֑</w:t>
      </w:r>
      <w:r>
        <w:rPr/>
        <w:t>*�_�d;{O⍤��W|�#&amp;Uo�A�v������@H0#�#��,q������ԄBs��s�#�,�e���G�k]��#p�TbǢ�#�A�4=gA��S���5&gt;#�#zl�</w:t>
        <w:t>�&amp;��\��</w:t>
        <w:t>����#):�S�#�h#έ͢x�</w:t>
      </w:r>
      <w:r>
        <w:rPr/>
        <w:t>敟</w:t>
      </w:r>
      <w:r>
        <w:rPr/>
        <w:t>#2����.i�aX�f�P�K�#�e��r��*�|�L�#�}�S�#M#��P�8�t`;��t�-</w:t>
      </w:r>
      <w:r>
        <w:rPr/>
        <w:t>ٙ</w:t>
      </w:r>
      <w:r>
        <w:rPr/>
        <w:t>C�(N#=��l��</w:t>
        <w:tab/>
        <w:t>#\�#f$?�%f�&lt;#��#l�K�,$g�0%�#X�`c�qE��^v��B#��W@%]ф��</w:t>
        <w:tab/>
        <w:t>���7m�o`</w:t>
      </w:r>
      <w:r>
        <w:rPr>
          <w:rtl w:val="true"/>
        </w:rPr>
        <w:t>ݯ</w:t>
      </w:r>
      <w:r>
        <w:rPr>
          <w:rtl w:val="true"/>
        </w:rPr>
        <w:t>\#�#</w:t>
      </w:r>
      <w:r>
        <w:rPr>
          <w:rtl w:val="true"/>
        </w:rPr>
        <w:t>߆</w:t>
      </w:r>
      <w:r>
        <w:rPr/>
        <w:t>!i�#nskX�#m��+2#9u</w:t>
      </w:r>
      <w:r>
        <w:rPr>
          <w:rtl w:val="true"/>
        </w:rPr>
        <w:t>ܥ</w:t>
      </w:r>
      <w:r>
        <w:rPr/>
        <w:t>��</w:t>
      </w:r>
      <w:r>
        <w:rPr/>
        <w:t>{�#���#g�(qI#V&gt;��#�uO##B�G4.�������+0lI�#N�=��R#��+t</w:t>
      </w:r>
      <w:r>
        <w:rPr/>
        <w:t>ܱ��</w:t>
      </w:r>
      <w:r>
        <w:rPr/>
        <w:t>xBW��7���D</w:t>
        <w:t>�#B�$�Jʧ�:�2]</w:t>
      </w:r>
      <w:r>
        <w:br w:type="page"/>
      </w:r>
    </w:p>
    <w:p>
      <w:pPr>
        <w:pStyle w:val="PreformattedText"/>
        <w:bidi w:val="0"/>
        <w:jc w:val="left"/>
        <w:rPr/>
      </w:pPr>
      <w:r>
        <w:rPr/>
        <w:t>X�u�V'##z����.�3�8գD]��</w:t>
        <w:t>6t�p��{�`#`#=�oo@L&lt;"�!W��n�P#oҡ#���Uk����ww���J�*�b�#�#��#�(#d�#���\͹�K,</w:t>
        <w:t>|02P��#/�#�@��� #+�*�#Z��ā0ѹ#$9���,��5qBM�"�@��W�#.Җ�f��D��c"��</w:t>
      </w:r>
      <w:r>
        <w:rPr/>
        <w:t>馒</w:t>
      </w:r>
      <w:r>
        <w:rPr/>
        <w:t>;J�@���f#�j-�"t�z#��:�/#j�GMi)+#^�Iµʢ)�'Ӕ�#O��S�1��Ǽ&amp;˔�\8</w:t>
      </w:r>
      <w:r>
        <w:rPr>
          <w:rtl w:val="true"/>
        </w:rPr>
        <w:t>ܭ</w:t>
      </w:r>
      <w:r>
        <w:rPr/>
        <w:t>C#oe�KzM#&amp;i9[#;Z�EZ��A�a���O�#���S�#�#�#��*����P6���V/��:���0#�M96</w:t>
      </w:r>
      <w:r>
        <w:rPr>
          <w:rtl w:val="true"/>
        </w:rPr>
        <w:t>ڽ</w:t>
      </w:r>
      <w:r>
        <w:rPr/>
        <w:t>��ⅳ</w:t>
      </w:r>
      <w:r>
        <w:rPr/>
        <w:t>[9��#��B�07j��Lѽ�-�</w:t>
      </w:r>
      <w:r>
        <w:rPr/>
        <w:t>ᜄ�</w:t>
      </w:r>
      <w:r>
        <w:rPr/>
        <w:t>yY</w:t>
      </w:r>
      <w:r>
        <w:rPr/>
        <w:t>ܑ</w:t>
      </w:r>
      <w:r>
        <w:rPr/>
        <w:t>^�</w:t>
        <w:t>L�-�+_F�HI~hqG�:�n)y##6]</w:t>
      </w:r>
      <w:r>
        <w:rPr/>
        <w:t>ܑ���</w:t>
      </w:r>
      <w:r>
        <w:rPr/>
        <w:t>#j��������:��7���\�</w:t>
        <w:tab/>
        <w:t>##��&lt;�)#��\�#n�\</w:t>
      </w:r>
      <w:r>
        <w:rPr>
          <w:rtl w:val="true"/>
        </w:rPr>
        <w:t>ܝ</w:t>
      </w:r>
      <w:r>
        <w:rPr/>
        <w:t>�</w:t>
      </w:r>
      <w:r>
        <w:rPr/>
        <w:t>a&gt;#</w:t>
      </w:r>
      <w:r>
        <w:rPr/>
        <w:t>哼��</w:t>
      </w:r>
      <w:r>
        <w:rPr/>
        <w:t>1��&lt;�#�#Nus��+�*��H����ef#�)yg#�U%T</w:t>
        <w:t>�+�#�m�9��;��#</w:t>
      </w:r>
      <w:r>
        <w:rPr>
          <w:rtl w:val="true"/>
        </w:rPr>
        <w:t>خ</w:t>
      </w:r>
      <w:r>
        <w:rPr/>
        <w:t>�</w:t>
      </w:r>
      <w:r>
        <w:rPr/>
        <w:t>vj#�#&amp;$ӥ#��\dz��"�(w</w:t>
      </w:r>
      <w:r>
        <w:rPr>
          <w:rtl w:val="true"/>
        </w:rPr>
        <w:t>ۈ</w:t>
      </w:r>
      <w:r>
        <w:rPr/>
        <w:t>HJe�BN|�#b�@#g�#@#�p�##�]�x:7�p�@���#ͣ�##o�&gt;T#�t�lv�zVk�</w:t>
        <w:t>@ɓ�ĩ���#�X�pg3-��aLӖ�Ey!�XipYtG���#�#��</w:t>
        <w:tab/>
        <w:t>c���###k�f�*�H.�N#mELp�)��Do#H��t��u#��A�:#��ʛ�����7�QS�#�w4�B#Q#5I�#;|V\A�#C��#�l�U\l�&lt;##�9� ��`���.�a#oZuM�</w:t>
        <w:t>|</w:t>
      </w:r>
      <w:r>
        <w:br w:type="page"/>
      </w:r>
    </w:p>
    <w:p>
      <w:pPr>
        <w:pStyle w:val="PreformattedText"/>
        <w:bidi w:val="0"/>
        <w:jc w:val="left"/>
        <w:rPr/>
      </w:pPr>
      <w:r>
        <w:rPr/>
        <w:t>m�~r͑$~П��###�##��D�'���:R\�f�����]�::j</w:t>
        <w:t>�#k�d(��#</w:t>
        <w:tab/>
        <w:t>��͠�8�#$U.�"� W��!#���;�r�|�^�xC�#PXyWhdt</w:t>
        <w:tab/>
        <w:t>�i��#�ag�fB�ɠ/oS�Wh$b0</w:t>
        <w:t>#W���B#�*T�#��n�\�n�|�Tr#�#�</w:t>
      </w:r>
      <w:r>
        <w:rPr>
          <w:rtl w:val="true"/>
        </w:rPr>
        <w:t>ز</w:t>
      </w:r>
      <w:r>
        <w:rPr/>
        <w:t>Y�,��`+9�Hp����#��</w:t>
        <w:t>��#Ѫ�'�#</w:t>
        <w:t>#���#����2��P��</w:t>
      </w:r>
      <w:r>
        <w:rPr>
          <w:rtl w:val="true"/>
        </w:rPr>
        <w:t>ݬ</w:t>
      </w:r>
      <w:r>
        <w:rPr/>
        <w:t>��</w:t>
      </w:r>
      <w:r>
        <w:rPr/>
        <w:t>#��##�uT;2�J0�$�H#��&gt;��:c��</w:t>
        <w:t>@��Ubǲ#��ʗ�E�ˀ6v�͊␩?�#V�</w:t>
      </w:r>
      <w:r>
        <w:br w:type="page"/>
      </w:r>
    </w:p>
    <w:p>
      <w:pPr>
        <w:pStyle w:val="PreformattedText"/>
        <w:bidi w:val="0"/>
        <w:jc w:val="left"/>
        <w:rPr/>
      </w:pPr>
      <w:r>
        <w:rPr/>
        <w:t>k��</w:t>
      </w:r>
      <w:r>
        <w:br w:type="page"/>
      </w:r>
    </w:p>
    <w:p>
      <w:pPr>
        <w:pStyle w:val="PreformattedText"/>
        <w:bidi w:val="0"/>
        <w:jc w:val="left"/>
        <w:rPr/>
      </w:pPr>
      <w:r>
        <w:rPr/>
        <w:t>\H���#�Ѝ#T7\��#q�#z!</w:t>
      </w:r>
      <w:r>
        <w:rPr/>
        <w:t>䈺�</w:t>
      </w:r>
      <w:r>
        <w:rPr/>
        <w:t>|����25�p##���6</w:t>
      </w:r>
      <w:r>
        <w:rPr>
          <w:rtl w:val="true"/>
        </w:rPr>
        <w:t>נ</w:t>
      </w:r>
      <w:r>
        <w:rPr/>
        <w:t>hk&gt;�)��*]��#QE###�%#M�;�cB7v�M#�;#�k�#�#��6#�#m~</w:t>
        <w:t>���##�E�Z�]2�}&lt;ԀC�###�##�^#���]&lt;&lt;,j</w:t>
      </w:r>
      <w:r>
        <w:rPr/>
        <w:t>躰</w:t>
      </w:r>
      <w:r>
        <w:rPr/>
        <w:t>"����#j</w:t>
      </w:r>
      <w:r>
        <w:rPr/>
        <w:t>㺾���</w:t>
      </w:r>
      <w:r>
        <w:rPr/>
        <w:t>t��p^m��e�^BlI�U�ǟ��^eh��M;��#r#-ZQ��Ty�a#m�p1#�q���&gt;B�![xi���(#</w:t>
      </w:r>
      <w:r>
        <w:br w:type="page"/>
      </w:r>
    </w:p>
    <w:p>
      <w:pPr>
        <w:pStyle w:val="PreformattedText"/>
        <w:bidi w:val="0"/>
        <w:jc w:val="left"/>
        <w:rPr/>
      </w:pPr>
      <w:r>
        <w:rPr/>
        <w:t>��</w:t>
      </w:r>
      <w:r>
        <w:rPr/>
        <w:t>#�jC��-��(��YXZ#�+:H}�l�</w:t>
        <w:t>�^�MB#GnI�)�.�u</w:t>
      </w:r>
      <w:r>
        <w:rPr/>
        <w:t>湕</w:t>
      </w:r>
      <w:r>
        <w:rPr/>
        <w:t>#p��Z�#5!��cB7v�MK�*�fk�0�F�##</w:t>
        <w:t>&amp;##�#��$Lw��*�</w:t>
        <w:t>lw�@�~2�Ds(�8&amp;�Q�#�P�#�9�#{</w:t>
      </w:r>
      <w:r>
        <w:rPr/>
        <w:t>֥</w:t>
      </w:r>
      <w:r>
        <w:rPr/>
        <w:t>P��-#</w:t>
      </w:r>
      <w:r>
        <w:rPr>
          <w:rtl w:val="true"/>
        </w:rPr>
        <w:t>܊</w:t>
      </w:r>
      <w:r>
        <w:rPr/>
        <w:t>|E3U)�#H�Z�ղ�Q�#�</w:t>
      </w:r>
      <w:r>
        <w:rPr>
          <w:rtl w:val="true"/>
        </w:rPr>
        <w:t>ޢ</w:t>
      </w:r>
      <w:r>
        <w:rPr/>
        <w:t>�</w:t>
      </w:r>
      <w:r>
        <w:rPr/>
        <w:t>e�L�-b#@$|�.`�#�#s��!���A+����qC$o���q`���#��#T�#6�`3#!</w:t>
        <w:t>#���F�#�#��#��;#��#�T���#!</w:t>
        <w:tab/>
        <w:t>���#U�SF�w#�k��#���+o�#*k+9���4#�#a��:n��@�</w:t>
      </w:r>
      <w:r>
        <w:rPr/>
        <w:t>֟�</w:t>
      </w:r>
      <w:r>
        <w:rPr/>
        <w:t>b0</w:t>
        <w:t>9�</w:t>
        <w:t>#[B##�+�&amp;</w:t>
      </w:r>
      <w:r>
        <w:br w:type="page"/>
      </w:r>
    </w:p>
    <w:p>
      <w:pPr>
        <w:pStyle w:val="PreformattedText"/>
        <w:bidi w:val="0"/>
        <w:jc w:val="left"/>
        <w:rPr/>
      </w:pPr>
      <w:r>
        <w:rPr/>
        <w:t>#��F��##\ԉ����&gt;Oɮv�;��/�fI#��Ha[k�Y#|�"�#aO�</w:t>
      </w:r>
      <w:r>
        <w:rPr>
          <w:rtl w:val="true"/>
        </w:rPr>
        <w:t>ޱ</w:t>
      </w:r>
      <w:r>
        <w:rPr/>
        <w:t>�</w:t>
      </w:r>
      <w:r>
        <w:rPr/>
        <w:t>@�sɁ��pkp���m#�d��S��yX�`�ek#Tǉ#8Lj9#�s##B�� �#5.�Z�NQ�X�R���&amp;�a#�cO#D�TJ}�J����8#xN}_#v#M#�`�#���l�#q��=��q���i#mV�#�,�{����h&lt;#�Eu#b�z&lt;#G@�P�C�.</w:t>
      </w:r>
      <w:r>
        <w:rPr>
          <w:rtl w:val="true"/>
        </w:rPr>
        <w:t>ܫ</w:t>
      </w:r>
      <w:r>
        <w:rPr/>
        <w:t>-,L#�An�fP�W�g-���/�������##\M�a�R�Q��5bG:#II%�`_%cm�àw��U&gt;d�r�s-�xb�*��b#\�8��IAQF�"�Dȑ�C��#</w:t>
      </w:r>
      <w:r>
        <w:rPr/>
        <w:t>ޯ�</w:t>
      </w:r>
      <w:r>
        <w:rPr/>
        <w:t>s�&gt;</w:t>
        <w:t>UQ����jz�</w:t>
      </w:r>
      <w:r>
        <w:rPr/>
        <w:t>֑</w:t>
      </w:r>
      <w:r>
        <w:rPr/>
        <w:t>1�S��H�#���N�9qC[3vKW#��5cG#�J��;6*���#�##���#n#a&gt;F�#�"*Z+kո#&lt;�ԊL]���_��#N�#`�G�bCJ~d#</w:t>
      </w:r>
      <w:r>
        <w:br w:type="page"/>
      </w:r>
    </w:p>
    <w:p>
      <w:pPr>
        <w:pStyle w:val="PreformattedText"/>
        <w:bidi w:val="0"/>
        <w:jc w:val="left"/>
        <w:rPr/>
      </w:pPr>
      <w:r>
        <w:rPr/>
        <w:t>]�</w:t>
      </w:r>
      <w:r>
        <w:rPr>
          <w:rtl w:val="true"/>
        </w:rPr>
        <w:t>ޡ</w:t>
      </w:r>
      <w:r>
        <w:rPr/>
        <w:t>�</w:t>
      </w:r>
      <w:r>
        <w:rPr/>
        <w:t>YaF~�*��#&gt;l*%��#�C1�#�,�[j�O!'4qQ�##�B#��2|�h��WQ�P�</w:t>
        <w:t>i.���</w:t>
        <w:tab/>
        <w:t>.��Q��9E�_$�K��T,&lt;MOyj#���$�H]##ɧ���J��D��#�</w:t>
      </w:r>
      <w:r>
        <w:rPr>
          <w:rtl w:val="true"/>
        </w:rPr>
        <w:t>ٿ</w:t>
      </w:r>
      <w:r>
        <w:rPr/>
        <w:t>�</w:t>
      </w:r>
      <w:r>
        <w:rPr/>
        <w:t>#z����#�qE?�e��keW</w:t>
      </w:r>
      <w:r>
        <w:rPr/>
        <w:t>ؓ�</w:t>
      </w:r>
      <w:r>
        <w:rPr/>
        <w:t>{�^���ϭ���#��\-�i�?k3R1x&lt;YR�@�#C�#�%�#��4f#��#��n#�</w:t>
        <w:tab/>
        <w:t>���;Z��|s��\�UF&gt;�</w:t>
      </w:r>
      <w:r>
        <w:rPr>
          <w:rtl w:val="true"/>
        </w:rPr>
        <w:t>ڰ</w:t>
      </w:r>
      <w:r>
        <w:rPr/>
        <w:t>c�Ӭ�[��imSTG�&amp;IT{+�$�g���S#G�e</w:t>
      </w:r>
      <w:r>
        <w:rPr>
          <w:rtl w:val="true"/>
        </w:rPr>
        <w:t>ޙ</w:t>
      </w:r>
      <w:r>
        <w:rPr/>
        <w:t>###��G.��##L##X�?Tʊ&lt;�ɂ�˔�YA�!�1�Q�*���#�E~���*��#�⪄$&lt;�#nR�V�6\</w:t>
        <w:t>�&lt;�#ss#</w:t>
        <w:t>m</w:t>
      </w:r>
      <w:r>
        <w:br w:type="page"/>
      </w:r>
    </w:p>
    <w:p>
      <w:pPr>
        <w:pStyle w:val="PreformattedText"/>
        <w:bidi w:val="0"/>
        <w:jc w:val="left"/>
        <w:rPr/>
      </w:pPr>
      <w:r>
        <w:rPr/>
        <w:t>z�1���_#l�W�Գj�Y�&gt;|#�</w:t>
        <w:t>uC�#�IA��)##��D�"N�</w:t>
        <w:tab/>
        <w:t>.�`WM�y#y-�P8Ci�'l��%�ɒX�##H#��#;A��d�#��aG#�#�`o�ʧ��cS�i�aa�j�;���a!��g���</w:t>
        <w:t>�n;�%�#X$��##�P�P�?:΃�X!gQ��d�#��&lt;E�</w:t>
      </w:r>
      <w:r>
        <w:rPr>
          <w:rtl w:val="true"/>
        </w:rPr>
        <w:t>ޕ</w:t>
      </w:r>
      <w:r>
        <w:rPr/>
        <w:t>�</w:t>
      </w:r>
      <w:r>
        <w:rPr/>
        <w:t>L�����\W]#8��c^(�#�[#*�Z�c</w:t>
        <w:t>��#z��#</w:t>
      </w:r>
      <w:r>
        <w:rPr>
          <w:rtl w:val="true"/>
        </w:rPr>
        <w:t>ج</w:t>
      </w:r>
      <w:r>
        <w:rPr/>
        <w:t>#�#����]�ͪG1�j�V)#����[#�񒨴�7"S��#�Á�#�#V���#������#k.F&amp;+4����"��-�(�5a���#w�d</w:t>
        <w:t>w</w:t>
      </w:r>
      <w:r>
        <w:rPr/>
        <w:t>ܑ��</w:t>
      </w:r>
      <w:r>
        <w:rPr/>
        <w:t>&amp;��h�dqSx��Z�I�#�j�@��#</w:t>
      </w:r>
      <w:r>
        <w:rPr/>
        <w:t>졛</w:t>
      </w:r>
      <w:r>
        <w:rPr/>
        <w:t>ϒ#v�I�P��`#a�H^�CNe�R,�8���J�d0��)L��W##J�;.5&lt;�$�&gt;�k�-</w:t>
      </w:r>
      <w:r>
        <w:rPr>
          <w:rtl w:val="true"/>
        </w:rPr>
        <w:t>ݡ</w:t>
      </w:r>
      <w:r>
        <w:rPr/>
        <w:t>�</w:t>
      </w:r>
      <w:r>
        <w:rPr/>
        <w:t>#�#�d��7�;�#�~R�O��&amp;��j)&amp;)d�q�an"#86�I�Qr�#Gp�#�0��jR �TơP\ �#��)�v#|#r#f�&amp;V��vw_pw#�v#�#X�f��"͌p</w:t>
        <w:tab/>
        <w:t>' �@#�#�@t#�~�0B��Rf*��%�"��P�6�`]EZ�#"��GV#�#�WJYWr#X�#��(a��J#J��(�cmw�;��#Mn�X$j�8�`�˴y���c�1#�b#����xvAJ��e���f�c�0#�*#��#������U�#���2��pbm�W�}��#X�#P</w:t>
        <w:t>��50{Ά#�#m#�E�`�#;l�rH.#p)i1�\�N#��(D�XHl��]���|#@�w#Ԝ7H#H��k�##K��"�+.+#����</w:t>
      </w:r>
      <w:r>
        <w:rPr/>
        <w:t>٬</w:t>
      </w:r>
      <w:r>
        <w:rPr/>
        <w:t>�</w:t>
      </w:r>
      <w:r>
        <w:rPr/>
        <w:t>F#�Ѭ�X�~*}#�c�#.��B�WAC,͑#h�nl�s#G�Ur�s;�</w:t>
      </w:r>
      <w:r>
        <w:br w:type="page"/>
      </w:r>
    </w:p>
    <w:p>
      <w:pPr>
        <w:pStyle w:val="PreformattedText"/>
        <w:bidi w:val="0"/>
        <w:jc w:val="left"/>
        <w:rPr/>
      </w:pPr>
      <w:r>
        <w:rPr/>
        <w:t>ȵ�9�R</w:t>
        <w:t>�#�Dd�H#�ʯ�:�yIi</w:t>
        <w:tab/>
        <w:t>#��&amp;�:}�"ɶ�ѳ#b�##y��#;�{�R����#�b5��</w:t>
        <w:t xml:space="preserve">k#�C�#5#UT��#�TJ#�%�#�V�.�#���` </w:t>
      </w:r>
      <w:r>
        <w:rPr>
          <w:rtl w:val="true"/>
        </w:rPr>
        <w:t>ٮ</w:t>
      </w:r>
      <w:r>
        <w:rPr/>
        <w:t>�</w:t>
      </w:r>
      <w:r>
        <w:rPr/>
        <w:t>#&lt;HF(#�q#}��-��9#�H</w:t>
      </w:r>
      <w:r>
        <w:rPr/>
        <w:t>ۖ���</w:t>
      </w:r>
      <w:r>
        <w:rPr/>
        <w:t>7��</w:t>
        <w:tab/>
        <w:t>xk�7��/9���^���v��(}7)�</w:t>
      </w:r>
      <w:r>
        <w:rPr>
          <w:rtl w:val="true"/>
        </w:rPr>
        <w:t>أ</w:t>
      </w:r>
      <w:r>
        <w:rPr/>
        <w:t>I���i��6��X�h�L�}#K�.#��k#7�� i���</w:t>
      </w:r>
      <w:r>
        <w:br w:type="page"/>
      </w:r>
    </w:p>
    <w:p>
      <w:pPr>
        <w:pStyle w:val="PreformattedText"/>
        <w:bidi w:val="0"/>
        <w:jc w:val="left"/>
        <w:rPr/>
      </w:pPr>
      <w:r>
        <w:rPr/>
        <w:t>B</w:t>
        <w:t>�1)ˉo�os��#�##�GDP#(@z��#���v2�h�&lt;*'H)FQH���QD#</w:t>
      </w:r>
      <w:r>
        <w:rPr>
          <w:rtl w:val="true"/>
        </w:rPr>
        <w:t>ٹ</w:t>
      </w:r>
      <w:r>
        <w:rPr/>
        <w:t>#</w:t>
        <w:t>AxyQ</w:t>
      </w:r>
      <w:r>
        <w:br w:type="page"/>
      </w:r>
    </w:p>
    <w:p>
      <w:pPr>
        <w:pStyle w:val="PreformattedText"/>
        <w:bidi w:val="0"/>
        <w:jc w:val="left"/>
        <w:rPr/>
      </w:pPr>
      <w:r>
        <w:rPr/>
        <w:t>Q#�#��Kh�Df��ag����&amp;�#���4�5�#k��2���_y��$B)���X�3</w:t>
      </w:r>
      <w:r>
        <w:rPr>
          <w:rtl w:val="true"/>
        </w:rPr>
        <w:t>܃</w:t>
      </w:r>
      <w:r>
        <w:rPr/>
        <w:t>�</w:t>
      </w:r>
      <w:r>
        <w:rPr/>
        <w:t>#��&amp;j��r��#�###���Ě&lt;�;�Pe;TT4���S�!��\#��Bѥ�C&amp;#"#]8�#�(��d$�*#q�7�</w:t>
      </w:r>
      <w:r>
        <w:br w:type="page"/>
      </w:r>
    </w:p>
    <w:p>
      <w:pPr>
        <w:pStyle w:val="PreformattedText"/>
        <w:bidi w:val="0"/>
        <w:jc w:val="left"/>
        <w:rPr/>
      </w:pPr>
      <w:r>
        <w:rPr/>
        <w:t>�</w:t>
      </w:r>
      <w:r>
        <w:rPr/>
        <w:t>a��|�Ĺ�"-'q�#</w:t>
        <w:t>'</w:t>
      </w:r>
      <w:r>
        <w:rPr/>
        <w:t>缨��</w:t>
      </w:r>
      <w:r>
        <w:rPr/>
        <w:t>&lt;v�#ճJ"t�&amp;�#4XU�r�M#�:#]�9�#</w:t>
        <w:t>#�o</w:t>
      </w:r>
      <w:r>
        <w:rPr/>
        <w:t>吐�</w:t>
      </w:r>
      <w:r>
        <w:rPr/>
        <w:t>#�x���9@G����&lt;%���G#R�R�#u��#�+$�p�</w:t>
        <w:t>�ĥ�&amp;�m���#��s##�#�D�c�T;��yQ�##��</w:t>
        <w:tab/>
        <w:t>��#</w:t>
      </w:r>
      <w:r>
        <w:rPr/>
        <w:t>푿���</w:t>
      </w:r>
      <w:r>
        <w:rPr/>
        <w:t>#E��Z{��K�#e#Ҽ��#&lt;�j#��#�Ŭ#�B��ɴ�OD�#��#�#�;j�j#�I#�u��N#|&gt;�/(��*��w`�f�Q��#��#�#�B�x]#�#�ʂ�"��</w:t>
        <w:t>�,L��h�#"#�###,,:##���y#Q]2�ɱ��1�T�#_�R@&amp;�=�����qn#u�</w:t>
      </w:r>
      <w:r>
        <w:rPr/>
        <w:t>哾</w:t>
      </w:r>
      <w:r>
        <w:rPr/>
        <w:t>s#�*�\�D����%Y��~O�#�aYǄ�(����0�2�O��W^��#�$j����#�K��l�j#�QUqDr#g�D�"���mV�9���C-�#�W{��#W}�1�"�N8y���q�#�~��&lt;:��o�#�$#����D</w:t>
      </w:r>
      <w:r>
        <w:rPr>
          <w:rtl w:val="true"/>
        </w:rPr>
        <w:t>ڢ</w:t>
      </w:r>
      <w:r>
        <w:rPr/>
        <w:t>qd��J�t#�3D</w:t>
        <w:t>*�#z�d#.��#</w:t>
      </w:r>
      <w:r>
        <w:rPr>
          <w:rtl w:val="true"/>
        </w:rPr>
        <w:t>ܨ</w:t>
      </w:r>
      <w:r>
        <w:rPr/>
        <w:t>9</w:t>
      </w:r>
      <w:r>
        <w:rPr/>
        <w:t>#B�#�#���#d#�#.ԑ��7~��&amp;�#�</w:t>
      </w:r>
      <w:r>
        <w:rPr>
          <w:rtl w:val="true"/>
        </w:rPr>
        <w:t>ڑ</w:t>
      </w:r>
      <w:r>
        <w:rPr/>
        <w:t>�</w:t>
      </w:r>
      <w:r>
        <w:rPr/>
        <w:t>I��9�;ƪ_#�#�#��H�#'{��h�#�. �&lt;�}�[�͔�B�#�2##o�#�#N��?j*D�h##h�U�}���%#*~�q�zX#Bj�M�#w�pZ"�#�#�;#����&amp;�|1�9Y�#\4��$&gt;R�ɞ�m�###2F��F�G�9#��mV#��5#��8b�'+���0H��M�#�u&gt;M� �ԍ]</w:t>
        <w:t>�1�v}��e��e�#.y23�:��{3��������#��ii�C�#��&lt;�LE#��G#�]9�/�#s�x</w:t>
      </w:r>
      <w:r>
        <w:rPr>
          <w:rtl w:val="true"/>
        </w:rPr>
        <w:t>ת�</w:t>
      </w:r>
      <w:r>
        <w:rPr>
          <w:rtl w:val="true"/>
        </w:rPr>
        <w:t>#</w:t>
      </w:r>
      <w:r>
        <w:rPr/>
        <w:t>١</w:t>
      </w:r>
      <w:r>
        <w:rPr/>
        <w:t>z��###L�J�K��##�</w:t>
        <w:t>�#�##CP�x�1U�U@n�(6�AS�</w:t>
      </w:r>
      <w:r>
        <w:rPr/>
        <w:t>蚠</w:t>
      </w:r>
      <w:r>
        <w:rPr/>
        <w:t>A2�+��9ʻ8#!�Y&amp;�YA��"��Ja1#�1'�%t�N�#�|���#</w:t>
      </w:r>
      <w:r>
        <w:rPr>
          <w:rtl w:val="true"/>
        </w:rPr>
        <w:t>ݵ</w:t>
      </w:r>
      <w:r>
        <w:rPr/>
        <w:t>�</w:t>
      </w:r>
      <w:r>
        <w:rPr/>
        <w:t>#t�#M�tf#�</w:t>
        <w:tab/>
      </w:r>
      <w:r>
        <w:rPr>
          <w:rtl w:val="true"/>
        </w:rPr>
        <w:t>ڲ</w:t>
      </w:r>
      <w:r>
        <w:rPr/>
        <w:t>%#w���A�M#&lt;����&amp;�^�0�#a�cV1#####�t=���"��#�\#Eӛ�&amp;��#��&gt;'�ct�(</w:t>
      </w:r>
      <w:r>
        <w:rPr>
          <w:rtl w:val="true"/>
        </w:rPr>
        <w:t>ݷ</w:t>
      </w:r>
      <w:r>
        <w:rPr/>
        <w:t>�</w:t>
      </w:r>
      <w:r>
        <w:rPr/>
        <w:t>f#F'Q^Y�mq�.�##�5�XB��x�x#�]a�MW�q5V#�A�bQ`#,h�#i�.n�&amp;��¡�.--�3'#N8�]##�}��#X�#p�.��r#�</w:t>
        <w:tab/>
        <w:t>�#ԥ�j^�# �'�D���̂&amp;�%�t��#?�%#f##�#���]#�k�#C#��v̝HC#���jf���D-#��</w:t>
        <w:tab/>
        <w:t>�#V�#v���tGwwZ�|bGd?�fe����$"�</w:t>
      </w:r>
      <w:r>
        <w:rPr/>
        <w:t>ؖ�����</w:t>
      </w:r>
      <w:r>
        <w:rPr/>
        <w:t>V"��1##�#�##1d��#�#���#��G��#��#~#&amp;�ˢ[R�� ��#]�#W�|##U?Ѯ�{p�|��vw`mw���#LR</w:t>
      </w:r>
      <w:r>
        <w:rPr/>
        <w:t>۬��</w:t>
      </w:r>
      <w:r>
        <w:rPr/>
        <w:t>#˴,��</w:t>
        <w:t>���</w:t>
      </w:r>
      <w:r>
        <w:rPr/>
        <w:t>݆</w:t>
      </w:r>
      <w:r>
        <w:rPr/>
        <w:t>˶�ĉ�,��L�</w:t>
      </w:r>
      <w:r>
        <w:br w:type="page"/>
      </w:r>
    </w:p>
    <w:p>
      <w:pPr>
        <w:pStyle w:val="PreformattedText"/>
        <w:bidi w:val="0"/>
        <w:jc w:val="left"/>
        <w:rPr/>
      </w:pPr>
      <w:r>
        <w:rPr/>
        <w:t>�</w:t>
      </w:r>
      <w:r>
        <w:rPr/>
        <w:t>U�#m��</w:t>
      </w:r>
      <w:r>
        <w:rPr>
          <w:rtl w:val="true"/>
        </w:rPr>
        <w:t>ܙ��</w:t>
      </w:r>
      <w:r>
        <w:rPr/>
        <w:t>2</w:t>
      </w:r>
      <w:r>
        <w:rPr/>
        <w:t>#&lt;,HeaC!F</w:t>
      </w:r>
      <w:r>
        <w:rPr/>
        <w:t>𥘑�</w:t>
      </w:r>
      <w:r>
        <w:rPr/>
        <w:t>#}�e��e#-X��#� �[��p:R�vg���;�Z��W.�p�U.�#�$���/#�U�YU�PAVb#�9&lt;W��?�I4�#x0#��nG`��</w:t>
      </w:r>
      <w:r>
        <w:rPr/>
        <w:t>ܺ</w:t>
      </w:r>
      <w:r>
        <w:rPr/>
        <w:t>N�pv�</w:t>
        <w:t>��0#VxG�#�,�с"GM�##y��#</w:t>
      </w:r>
      <w:r>
        <w:br w:type="page"/>
      </w:r>
    </w:p>
    <w:p>
      <w:pPr>
        <w:pStyle w:val="PreformattedText"/>
        <w:bidi w:val="0"/>
        <w:jc w:val="left"/>
        <w:rPr/>
      </w:pPr>
      <w:r>
        <w:rPr/>
        <w:t>�</w:t>
      </w:r>
      <w:r>
        <w:rPr/>
        <w:t>9k�(j��##�&lt;�V;�#�j+#�`�j��</w:t>
      </w:r>
      <w:r>
        <w:br w:type="page"/>
      </w:r>
    </w:p>
    <w:p>
      <w:pPr>
        <w:pStyle w:val="PreformattedText"/>
        <w:bidi w:val="0"/>
        <w:jc w:val="left"/>
        <w:rPr/>
      </w:pPr>
      <w:r>
        <w:rPr/>
        <w:t>(d</w:t>
        <w:t>*�#Z?1�IH�}X��*"k��$u7W��@CŲ�l������a���M���[�#&gt;�w��#2�E��#n6C�]</w:t>
        <w:t>##%Ϸ��R#W�#S^�[D�'g@I#���Nj�y����#��D�[�V��r}b!�%:�UQ]�</w:t>
        <w:t>j`$5v�1��#��#yK��5#Dǅ=��$˨�#�WNw�P(�ϻF#j�!'�9O�#J^V</w:t>
      </w:r>
      <w:r>
        <w:rPr>
          <w:rtl w:val="true"/>
        </w:rPr>
        <w:t>ו</w:t>
      </w:r>
      <w:r>
        <w:rPr/>
        <w:t>$%%E�!q(�D��#&lt;�,��[�#�q</w:t>
        <w:tab/>
        <w:t>#�5��0���$�q �]���f��;�Z�i�U�#��-�#%R��#n�^#���"�x#d4�l�z�wq@5�j�O��#��j�i#�B#��#�#��S�=+}5#vL7a���g-�*s�1�i2�u���J�</w:t>
        <w:tab/>
        <w:t>��N�#��{�r�E8��#bs��@j�����y�##�z���Bf��</w:t>
      </w:r>
      <w:r>
        <w:rPr>
          <w:rtl w:val="true"/>
        </w:rPr>
        <w:t>ܠ</w:t>
      </w:r>
      <w:r>
        <w:rPr/>
        <w:t>n�)�#%�)b��</w:t>
        <w:t>_yPg���"�g��TE#</w:t>
        <w:t>�#��@�#�$�.D�p�#�;#W| �R�V~�#B��K�J</w:t>
        <w:t>##�]?x|V'��9a��#L���}�</w:t>
      </w:r>
      <w:r>
        <w:rPr>
          <w:rtl w:val="true"/>
        </w:rPr>
        <w:t>܁�</w:t>
      </w:r>
      <w:r>
        <w:rPr>
          <w:rtl w:val="true"/>
        </w:rPr>
        <w:t>;�#{�#��)��'��</w:t>
      </w:r>
      <w:r>
        <w:rPr/>
        <w:t>9</w:t>
      </w:r>
      <w:r>
        <w:rPr/>
        <w:t>�CMµX��US��2S.�YZ�P��asT�,\)##���.##b#��#���1+�p`#�</w:t>
        <w:t>�������8o\5Q��$##�L�$�+/�$�w��h-�g.��BK��#jR�Q0o��p�[:��d$A�F#�Z�</w:t>
      </w:r>
      <w:r>
        <w:rPr>
          <w:rtl w:val="true"/>
        </w:rPr>
        <w:t>ލ</w:t>
      </w:r>
      <w:r>
        <w:rPr/>
        <w:t>#G&lt;Y�]�#��#Q�D�'�N�i��L�c���+ϲ$%�*zXʵ]#�[#7#����HA�3�#��#9�##o�("U�#J�2�#�p6�f4G�;�Q#[#0X�h�XE ��:�w,7��d��$+�`/Q�a��#-��t�]9#i#�D�!�8#QFV��#�Ҏ�^��#&gt;(;S#%���*���@����U�D�"#�y',V�</w:t>
        <w:tab/>
        <w:t>�U:#u�Ѓ:�b�#�G��j65�</w:t>
        <w:t>#�8��#</w:t>
        <w:t>�ih#���A�V=T�M�+�##]ii�#x�}�V##�@��</w:t>
        <w:tab/>
        <w:t>���0ÇaĊƼ�Nx��t�h0�#�q�"v;�##}L�,!Y�##ƎH�J�#�΅D#.�r�#A�T!=|&amp;}#�#Zb]Wev[��+</w:t>
        <w:t>��#�lQ�D;�r���</w:t>
        <w:t>r\E#uQ�</w:t>
      </w:r>
      <w:r>
        <w:br w:type="page"/>
      </w:r>
    </w:p>
    <w:p>
      <w:pPr>
        <w:pStyle w:val="PreformattedText"/>
        <w:bidi w:val="0"/>
        <w:jc w:val="left"/>
        <w:rPr/>
      </w:pPr>
      <w:r>
        <w:rPr/>
        <w:t>#</w:t>
        <w:tab/>
        <w:t>�I\�#�#�#vL7i��ӗZ�r��#�^��{����#��:���#��ĮŞ#�R����#�</w:t>
        <w:t>;T���r�E�� �.{p&lt;�Z��H=��#є\1YnU`g9񪤡#����#c���"��#�U�~r�V��#�z��_��L�</w:t>
      </w:r>
      <w:r>
        <w:rPr>
          <w:rtl w:val="true"/>
        </w:rPr>
        <w:t>ݦ�</w:t>
      </w:r>
      <w:r>
        <w:rPr/>
        <w:t>2</w:t>
      </w:r>
      <w:r>
        <w:rPr>
          <w:rtl w:val="true"/>
        </w:rPr>
        <w:t>�</w:t>
      </w:r>
      <w:r>
        <w:rPr/>
        <w:t>1</w:t>
      </w:r>
      <w:r>
        <w:rPr/>
        <w:t>&lt;]m</w:t>
        <w:tab/>
        <w:t>(_YԊ?��Bx</w:t>
        <w:tab/>
        <w:t>.%#�[�#,���p1A@�t</w:t>
      </w:r>
      <w:r>
        <w:br w:type="page"/>
      </w:r>
    </w:p>
    <w:p>
      <w:pPr>
        <w:pStyle w:val="PreformattedText"/>
        <w:bidi w:val="0"/>
        <w:jc w:val="left"/>
        <w:rPr/>
      </w:pPr>
      <w:r>
        <w:rPr/>
        <w:t>�</w:t>
      </w:r>
      <w:r>
        <w:rPr/>
        <w:t>\Y�D��3Z��N"Ϲ�HV*^c�N:��tS�8&gt;�]��^����#:@h</w:t>
        <w:t>��4�d��M8�Q^���@|�Br�##⬒#�aL��-.E#��#�J�+#.�j'�</w:t>
        <w:t>Ů#��^���m�</w:t>
        <w:t>�##��c#�1�s(��T���O�</w:t>
        <w:t>#z87#�L��I��#��#��X\�X�</w:t>
        <w:tab/>
        <w:t>gu0σ�%</w:t>
      </w:r>
      <w:r>
        <w:rPr>
          <w:rtl w:val="true"/>
        </w:rPr>
        <w:t>ܠ</w:t>
      </w:r>
      <w:r>
        <w:rPr/>
        <w:t>Q#��WR #����#l�T#</w:t>
        <w:tab/>
        <w:t>L#�ҵ# #v*7+#A��4m�#o</w:t>
      </w:r>
      <w:r>
        <w:rPr/>
        <w:t>캟�</w:t>
      </w:r>
      <w:r>
        <w:rPr/>
        <w:t>o���k�#��SXu�G��Lr#�J�����2;u���#j�!eC�:�BV-e@Q��`#t���m�eQ</w:t>
      </w:r>
      <w:r>
        <w:rPr/>
        <w:t>߱�</w:t>
      </w:r>
      <w:r>
        <w:rPr/>
        <w:t>ʞ��{�y�P#�e�</w:t>
        <w:t>�##�W�����N#S&gt;C�+/#�����+�̧\</w:t>
      </w:r>
      <w:r>
        <w:rPr>
          <w:rtl w:val="true"/>
        </w:rPr>
        <w:t>۽</w:t>
      </w:r>
      <w:r>
        <w:rPr/>
        <w:t>PC�h�tI�#L8y���(u���A`�#�#k#;J�#��G���h�##K��#�b�Q8�u�XD�&amp;�H��5�u�1</w:t>
      </w:r>
      <w:r>
        <w:rPr/>
        <w:t>崽�</w:t>
      </w:r>
      <w:r>
        <w:rPr/>
        <w:t>/o`(#��A���4�#Z��:-� ��#y`#MFQ�D�+e�+wV�#3��t</w:t>
      </w:r>
      <w:r>
        <w:rPr/>
        <w:t>ٝ</w:t>
      </w:r>
      <w:r>
        <w:rPr/>
        <w:t>#՜V/#���D��l�&amp;�g�x*#J$�iu]8"�E8$˳-k#v��:�}#�;J�#�Y�##^*�dR�%##���</w:t>
        <w:t>mX��x,f9�՟�,#�#�Q)��}��##�LD�`#x+�n�bav�x+�V�Tx#�#r����#&lt;��O;q���W1�U-�#YD�QW</w:t>
        <w:t>�5#B&gt;��Ue#���d�@�N~�p\#��Қ#Yp$�R#�#�e�ЙX�</w:t>
        <w:t>\#^y�#�T��A�#�0�F�y�#�f��</w:t>
        <w:tab/>
        <w:t>�o`��pM��#)YO#</w:t>
      </w:r>
      <w:r>
        <w:rPr>
          <w:rtl w:val="true"/>
        </w:rPr>
        <w:t>ޢ�</w:t>
      </w:r>
      <w:r>
        <w:rPr>
          <w:rtl w:val="true"/>
        </w:rPr>
        <w:t>#�</w:t>
      </w:r>
      <w:r>
        <w:rPr/>
        <w:t>2</w:t>
      </w:r>
      <w:r>
        <w:rPr>
          <w:rtl w:val="true"/>
        </w:rPr>
        <w:t>�</w:t>
      </w:r>
      <w:r>
        <w:rPr/>
        <w:t>6</w:t>
      </w:r>
      <w:r>
        <w:rPr/>
        <w:t>D�Uf?#d�#N��*��#'�S&gt;ro#{#-OQ�p#n�</w:t>
        <w:tab/>
        <w:t>i9�#P��`�z�^�</w:t>
        <w:t>(ut#K��#^�j���h�de�t��:�#s�V#�#��3#�u##��B�</w:t>
        <w:t>e##2�6�_S��T�$*�#�p:n��c###O�fT�V�f��</w:t>
        <w:tab/>
        <w:t>��n�#�#��!ΰ�K�#�#��#-�CLRr�9R$]%h��#��#7#��R��#�#Q���#�P</w:t>
      </w:r>
      <w:r>
        <w:rPr>
          <w:rtl w:val="true"/>
        </w:rPr>
        <w:t>ױ</w:t>
      </w:r>
      <w:r>
        <w:rPr/>
        <w:t>���</w:t>
      </w:r>
      <w:r>
        <w:rPr/>
        <w:t>|��~E�q9^M��� �����k�#w��n6~�8+��\�In�3#r�Wg���ҫ��13</w:t>
        <w:tab/>
        <w:t>s_#�h�OY�SBK�#���9f+g�#B�/�8р��V#-��#�����X�</w:t>
      </w:r>
      <w:r>
        <w:rPr/>
        <w:t>鎟�</w:t>
      </w:r>
      <w:r>
        <w:rPr/>
        <w:t>;#=gK��YQ/v��%}/</w:t>
      </w:r>
      <w:r>
        <w:rPr>
          <w:rtl w:val="true"/>
        </w:rPr>
        <w:t>ߑ</w:t>
      </w:r>
      <w:r>
        <w:rPr/>
        <w:t>-�d#;�v'�{C�/{�z#�n�Z�R0B_##D</w:t>
      </w:r>
      <w:r>
        <w:rPr>
          <w:rtl w:val="true"/>
        </w:rPr>
        <w:t>ں</w:t>
      </w:r>
      <w:r>
        <w:rPr/>
        <w:t>W}+#�*#�w#�#g�#;�#�2{H44�u</w:t>
      </w:r>
      <w:r>
        <w:rPr>
          <w:rtl w:val="true"/>
        </w:rPr>
        <w:t>ڿ</w:t>
      </w:r>
      <w:r>
        <w:rPr/>
        <w:t>����</w:t>
      </w:r>
      <w:r>
        <w:rPr/>
        <w:t>#����</w:t>
      </w:r>
      <w:r>
        <w:rPr/>
        <w:t>챯</w:t>
      </w:r>
      <w:r>
        <w:rPr/>
        <w:t>&lt;�s</w:t>
        <w:t>#�L##d���{*�b#.��##+�6#</w:t>
      </w:r>
      <w:r>
        <w:rPr/>
        <w:t>ؓ</w:t>
      </w:r>
      <w:r>
        <w:rPr/>
        <w:t>#(BDz��T*|</w:t>
      </w:r>
      <w:r>
        <w:rPr/>
        <w:t>ۤ�</w:t>
      </w:r>
      <w:r>
        <w:rPr/>
        <w:t>G�U�9�!�3L#V#D!B�</w:t>
        <w:t>�</w:t>
      </w:r>
      <w:r>
        <w:rPr>
          <w:rtl w:val="true"/>
        </w:rPr>
        <w:t>܄����</w:t>
      </w:r>
      <w:r>
        <w:rPr>
          <w:rtl w:val="true"/>
        </w:rPr>
        <w:t>(��</w:t>
      </w:r>
      <w:r>
        <w:rPr>
          <w:rtl w:val="true"/>
        </w:rPr>
        <w:t>ޛ</w:t>
      </w:r>
      <w:r>
        <w:rPr/>
        <w:t>��</w:t>
      </w:r>
      <w:r>
        <w:rPr/>
        <w:t>i�#�o`�&lt;��#�wc��#���&gt;�#/##�G�#R.�#�1�##�7#fF yH#C�C�&lt;�#�I�G�p�!�</w:t>
        <w:tab/>
        <w:t xml:space="preserve"> �#3��e�;sRt#��v��w�#</w:t>
        <w:t>��ѫwH_p][�&lt;�Lb�``#7�</w:t>
      </w:r>
      <w:r>
        <w:br w:type="page"/>
      </w:r>
    </w:p>
    <w:p>
      <w:pPr>
        <w:pStyle w:val="PreformattedText"/>
        <w:bidi w:val="0"/>
        <w:jc w:val="left"/>
        <w:rPr/>
      </w:pPr>
      <w:r>
        <w:rPr/>
        <w:t>���</w:t>
      </w:r>
      <w:r>
        <w:rPr/>
        <w:t>d��#�vVT���#"#</w:t>
        <w:tab/>
        <w:t>r0��n�P"��#)!�V�q���LS�[#�6V#w�#�pI��V����#��##�wh9##BT)�}�z��O^ȹv�#���</w:t>
        <w:tab/>
        <w:t>n�!���,���</w:t>
        <w:tab/>
        <w:t>#�&gt;V+��&gt;R&amp;s#O]�J�a</w:t>
      </w:r>
      <w:r>
        <w:br w:type="page"/>
      </w:r>
    </w:p>
    <w:p>
      <w:pPr>
        <w:pStyle w:val="PreformattedText"/>
        <w:bidi w:val="0"/>
        <w:jc w:val="left"/>
        <w:rPr/>
      </w:pPr>
      <w:r>
        <w:rPr/>
        <w:t>ӕ#���H�sxV���2�,�SO�k�#�;J�S�w��H��#�|�n#�##![#�#b##L��T</w:t>
      </w:r>
      <w:r>
        <w:br w:type="page"/>
      </w:r>
    </w:p>
    <w:p>
      <w:pPr>
        <w:pStyle w:val="PreformattedText"/>
        <w:bidi w:val="0"/>
        <w:jc w:val="left"/>
        <w:rPr/>
      </w:pPr>
      <w:r>
        <w:rPr/>
        <w:t>��</w:t>
      </w:r>
      <w:r>
        <w:rPr/>
        <w:t>#�O#�#k�+�?)+</w:t>
        <w:t>c$�)�Dy�</w:t>
        <w:t>����&amp;^#x�b</w:t>
        <w:t>Om#3\��"�</w:t>
      </w:r>
      <w:r>
        <w:rPr/>
        <w:t>念</w:t>
      </w:r>
      <w:r>
        <w:rPr>
          <w:rtl w:val="true"/>
        </w:rPr>
        <w:t>ޛ</w:t>
      </w:r>
      <w:r>
        <w:rPr/>
        <w:t>��</w:t>
      </w:r>
      <w:r>
        <w:rPr/>
        <w:t>i�#Ďč�n#_9[�j-�:,w�$ .�x#�###�=#T1�C-�f#`��&lt;O�a�u#�2:Q#��#���ff#� g#�g��7f#</w:t>
      </w:r>
      <w:r>
        <w:rPr>
          <w:rtl w:val="true"/>
        </w:rPr>
        <w:t>ٻ</w:t>
      </w:r>
      <w:r>
        <w:rPr/>
        <w:t>�</w:t>
      </w:r>
      <w:r>
        <w:rPr/>
        <w:t>"g8� I�U�U#i!�</w:t>
        <w:t>�H#g5�Ľ��?��Ř0I�</w:t>
      </w:r>
      <w:r>
        <w:rPr>
          <w:rtl w:val="true"/>
        </w:rPr>
        <w:t>ݝ�</w:t>
      </w:r>
      <w:r>
        <w:rPr>
          <w:rtl w:val="true"/>
        </w:rPr>
        <w:t>#�</w:t>
      </w:r>
      <w:r>
        <w:rPr/>
        <w:t>6</w:t>
      </w:r>
      <w:r>
        <w:rPr/>
        <w:t>���n*;��6�C+#</w:t>
      </w:r>
      <w:r>
        <w:br w:type="page"/>
      </w:r>
    </w:p>
    <w:p>
      <w:pPr>
        <w:pStyle w:val="PreformattedText"/>
        <w:bidi w:val="0"/>
        <w:jc w:val="left"/>
        <w:rPr/>
      </w:pPr>
      <w:r>
        <w:rPr/>
        <w:t>B##$�Y-n"~��:</w:t>
      </w:r>
      <w:r>
        <w:br w:type="page"/>
      </w:r>
    </w:p>
    <w:p>
      <w:pPr>
        <w:pStyle w:val="PreformattedText"/>
        <w:bidi w:val="0"/>
        <w:jc w:val="left"/>
        <w:rPr/>
      </w:pPr>
      <w:r>
        <w:rPr/>
        <w:t>�</w:t>
      </w:r>
      <w:r>
        <w:rPr/>
        <w:t>+��</w:t>
        <w:t>�</w:t>
        <w:t>�ƒT#~W��PӋ�=���</w:t>
        <w:t>�C#q�*�</w:t>
      </w:r>
      <w:r>
        <w:rPr>
          <w:rtl w:val="true"/>
        </w:rPr>
        <w:t>ޱ</w:t>
      </w:r>
      <w:r>
        <w:rPr/>
        <w:t>f��</w:t>
        <w:tab/>
        <w:t>z{κ&amp;I)����#�!g)�&lt;{?i��#�h[b#��</w:t>
        <w:tab/>
        <w:t>N&lt;H-</w:t>
        <w:tab/>
        <w:t>�P@��A�A�#:L#�#)If�\#;�/*Xq0�!#y#5l�2;H�"x(jX�;�v�^�</w:t>
      </w:r>
      <w:r>
        <w:rPr/>
        <w:t>痯�</w:t>
      </w:r>
      <w:r>
        <w:rPr/>
        <w:t>D�75I�'�a��Y�V6"�~"%�Z��</w:t>
        <w:t>�6(�\8#/�XRF�#l#��r�^B�r�8%�JqȐ\#�"��i�#ūaa��D��#cf�ϚoN7�</w:t>
      </w:r>
      <w:r>
        <w:rPr>
          <w:rtl w:val="true"/>
        </w:rPr>
        <w:t>߁</w:t>
      </w:r>
      <w:r>
        <w:rPr/>
        <w:t>;����a:#�I</w:t>
      </w:r>
      <w:r>
        <w:rPr>
          <w:rtl w:val="true"/>
        </w:rPr>
        <w:t>װ</w:t>
      </w:r>
      <w:r>
        <w:rPr/>
        <w:t>ğer��S#��O�.H[(�7�#/����r�rOs�#�7###�`���⌔�x�p�G?#!</w:t>
      </w:r>
      <w:r>
        <w:br w:type="page"/>
      </w:r>
    </w:p>
    <w:p>
      <w:pPr>
        <w:pStyle w:val="PreformattedText"/>
        <w:bidi w:val="0"/>
        <w:jc w:val="left"/>
        <w:rPr/>
      </w:pPr>
      <w:r>
        <w:rPr/>
        <w:t>�</w:t>
      </w:r>
      <w:r>
        <w:rPr/>
        <w:t>#vp�`��a6�c�){##��;#!�W#9�&amp;~b��A�z��$#i��/�@2����8#/9��O��H�#*�@#�</w:t>
        <w:t>#�$J��]#Wa��s��&lt;�#�Hh��]#�%</w:t>
      </w:r>
      <w:r>
        <w:rPr/>
        <w:t>ۡ�</w:t>
      </w:r>
      <w:r>
        <w:rPr/>
        <w:t>8��0#l�a�8#d��p��#��##G�d|�#�`B#Q�X8lJ��"�S,�"L��������mvv���</w:t>
        <w:tab/>
        <w:t>��#b</w:t>
        <w:tab/>
        <w:t>#���ΐP2̯t4�7n���:,#�;�j�#</w:t>
      </w:r>
      <w:r>
        <w:rPr>
          <w:rtl w:val="true"/>
        </w:rPr>
        <w:t>ۇ</w:t>
      </w:r>
      <w:r>
        <w:rPr/>
        <w:t>w�̜��wH�#�0EJ���mG�K$I#���I�D���-</w:t>
        <w:tab/>
        <w:t>��i��1]�#������\#�;���M4�w��P`#�#�#T� ]#II��O!CE,�k�7ЈdE�N�p&gt;��5�#</w:t>
      </w:r>
      <w:r>
        <w:rPr/>
        <w:t>ጽ�</w:t>
      </w:r>
      <w:r>
        <w:rPr/>
        <w:t>9#*@B:G(#"�p�</w:t>
        <w:tab/>
        <w:t>���#�#��-�t(4%</w:t>
        <w:t>c��1�_i��v#��Ѫ�K/D�m���BL,�M</w:t>
      </w:r>
      <w:r>
        <w:rPr>
          <w:rtl w:val="true"/>
        </w:rPr>
        <w:t>ܬ</w:t>
      </w:r>
      <w:r>
        <w:rPr/>
        <w:t>��</w:t>
      </w:r>
      <w:r>
        <w:rPr/>
        <w:t>"tj%d#�#_�{A��/BMq&gt;#�{#��Erw�</w:t>
        <w:tab/>
      </w:r>
      <w:r>
        <w:rPr/>
        <w:t>挡⸷���</w:t>
      </w:r>
      <w:r>
        <w:rPr/>
        <w:t>YNp/�#�#�p#&lt;1c�I�DSz#��@��ctI�$=AEFFEDS#�(n6##%*��˲##ӽ�G#��$�&lt;��R##�vDf�r#�?�%+2#��4�##Ǻ8�)���}</w:t>
      </w:r>
      <w:r>
        <w:rPr/>
        <w:t>쨅�</w:t>
      </w:r>
      <w:r>
        <w:rPr/>
        <w:t>#</w:t>
        <w:t>�o`#����Q#1@␷z�#D#ysd��my+G�</w:t>
      </w:r>
      <w:r>
        <w:rPr>
          <w:rtl w:val="true"/>
        </w:rPr>
        <w:t>ب</w:t>
      </w:r>
      <w:r>
        <w:rPr/>
        <w:t>��</w:t>
      </w:r>
      <w:r>
        <w:rPr/>
        <w:t>'�tbI&amp;(�W#z!##���։4S�o�#g;��N�)�G##�]�f��;�#�H</w:t>
      </w:r>
      <w:r>
        <w:br w:type="page"/>
      </w:r>
    </w:p>
    <w:p>
      <w:pPr>
        <w:pStyle w:val="PreformattedText"/>
        <w:bidi w:val="0"/>
        <w:jc w:val="left"/>
        <w:rPr/>
      </w:pPr>
      <w:r>
        <w:rPr/>
        <w:t>�</w:t>
      </w:r>
      <w:r>
        <w:rPr/>
        <w:t>ÎH��Z��!=A4]xCZ�V�pS�#�^�#l��(��i�w��!#Q]L�</w:t>
      </w:r>
      <w:r>
        <w:rPr/>
        <w:t>盓</w:t>
      </w:r>
      <w:r>
        <w:rPr/>
        <w:t>#,���u\Fy</w:t>
        <w:tab/>
        <w:t>8�Y�i�Ə</w:t>
        <w:tab/>
        <w:t>����f�=��v�z|w ���f��#�E�###��SpB�Fp���</w:t>
      </w:r>
      <w:r>
        <w:rPr>
          <w:rtl w:val="true"/>
        </w:rPr>
        <w:t>ܖ</w:t>
      </w:r>
      <w:r>
        <w:rPr/>
        <w:t>VV�#r#cG�#�w*U��P�!4�?#�B,sJG�H#g�3��Ib�;��#��w�����#�3Z��#�#r=c%�d#��#}n��J�`τI#�o''�J#Y##AOx#~rHGc��,1��3�#c\���_�##x##�#f"�c|m��v�z|w�dΚEJ�#��"Z�8V2�</w:t>
      </w:r>
      <w:r>
        <w:br w:type="page"/>
      </w:r>
    </w:p>
    <w:p>
      <w:pPr>
        <w:pStyle w:val="PreformattedText"/>
        <w:bidi w:val="0"/>
        <w:jc w:val="left"/>
        <w:rPr/>
      </w:pPr>
      <w:r>
        <w:rPr/>
        <w:t>4#)�)</w:t>
        <w:t>�k#X�!V�#�#L�#�'��Z��mn�.P�.��</w:t>
      </w:r>
      <w:r>
        <w:rPr/>
        <w:t>ၶ</w:t>
      </w:r>
      <w:r>
        <w:rPr/>
        <w:t>ii6c��L�#��#F#[���P)�#����#s�</w:t>
      </w:r>
      <w:r>
        <w:rPr>
          <w:rtl w:val="true"/>
        </w:rPr>
        <w:t>ف�</w:t>
      </w:r>
      <w:r>
        <w:rPr/>
        <w:t>5</w:t>
      </w:r>
      <w:r>
        <w:rPr/>
        <w:t>��#{�#������}d�B</w:t>
      </w:r>
      <w:r>
        <w:rPr/>
        <w:t>쩣</w:t>
      </w:r>
      <w:r>
        <w:rPr/>
        <w:t>#|!#ȮjGY�"P�w#v�K�x\�;cD��Io#Zȴ&amp;#�</w:t>
      </w:r>
      <w:r>
        <w:rPr/>
        <w:t>蟩��</w:t>
      </w:r>
      <w:r>
        <w:rPr/>
        <w:t>#@�#"#%�y#^#��ŒB�D#��m�#�����z��5d#w$Oh�#4ê##m&lt;�v?V��y�����-5�</w:t>
      </w:r>
      <w:r>
        <w:rPr/>
        <w:t>뾁</w:t>
      </w:r>
      <w:r>
        <w:rPr/>
        <w:t>)</w:t>
      </w:r>
      <w:r>
        <w:rPr>
          <w:rtl w:val="true"/>
        </w:rPr>
        <w:t>׈��</w:t>
      </w:r>
      <w:r>
        <w:rPr/>
        <w:t>7</w:t>
      </w:r>
      <w:r>
        <w:rPr/>
        <w:t xml:space="preserve"> #</w:t>
      </w:r>
      <w:r>
        <w:rPr/>
        <w:t>֞</w:t>
      </w:r>
      <w:r>
        <w:br w:type="page"/>
      </w:r>
    </w:p>
    <w:p>
      <w:pPr>
        <w:pStyle w:val="PreformattedText"/>
        <w:bidi w:val="0"/>
        <w:jc w:val="left"/>
        <w:rPr/>
      </w:pPr>
      <w:r>
        <w:rPr/>
        <w:t>R�##���O�#"#����e*����#�#�m��AN`� #C����u#B��##��A�&lt;o��\LQ�#��g��Q�}uh#_</w:t>
      </w:r>
      <w:r>
        <w:br w:type="page"/>
      </w:r>
    </w:p>
    <w:p>
      <w:pPr>
        <w:pStyle w:val="PreformattedText"/>
        <w:bidi w:val="0"/>
        <w:jc w:val="left"/>
        <w:rPr/>
      </w:pPr>
      <w:r>
        <w:rPr/>
        <w:t>��</w:t>
      </w:r>
      <w:r>
        <w:rPr/>
        <w:t>#�l�#��i#�A#�p�r�&gt;h�9�8�=��r�]�|���S�#���H��}#�8V&gt;#�K�$��:#w�#f##��C��4v0�p</w:t>
        <w:tab/>
        <w:t>o�9#����#hɢ+�Fh Ʈ�p�JGA9�I��J�Đ#z#{��c�W?��k</w:t>
      </w:r>
      <w:r>
        <w:rPr/>
        <w:t>㎉</w:t>
      </w:r>
      <w:r>
        <w:rPr/>
        <w:t>_�$N���p$b�</w:t>
      </w:r>
      <w:r>
        <w:rPr/>
        <w:t>說��</w:t>
      </w:r>
      <w:r>
        <w:rPr/>
        <w:t>#��##R�o�_#;$J#;@�}��^gCI+�Zb`#MB���Ƥs7�#?(f)���;8�C���+�\#%-�M��yY�_��!.#��#i���#��H��|�Ah�b�#k}WwX{$@��~j���c</w:t>
      </w:r>
      <w:r>
        <w:rPr>
          <w:rtl w:val="true"/>
        </w:rPr>
        <w:t>ڮ</w:t>
      </w:r>
      <w:r>
        <w:rPr/>
        <w:t>#O�R��2Q�/��</w:t>
        <w:tab/>
        <w:t>���)</w:t>
      </w:r>
      <w:r>
        <w:br w:type="page"/>
      </w:r>
    </w:p>
    <w:p>
      <w:pPr>
        <w:pStyle w:val="PreformattedText"/>
        <w:bidi w:val="0"/>
        <w:jc w:val="left"/>
        <w:rPr/>
      </w:pPr>
      <w:r>
        <w:rPr/>
        <w:t>S#�#B��B#r��#�#Q�J�d7I�=�B�T��KD�#��U�#�I�Î�/S�#�s6�?#�P����t%D#&amp;R�*��#b�8�'��*/B2%0ȊEL�N#Y��##�#��B5���0��x�</w:t>
      </w:r>
      <w:r>
        <w:br w:type="page"/>
      </w:r>
    </w:p>
    <w:p>
      <w:pPr>
        <w:pStyle w:val="PreformattedText"/>
        <w:bidi w:val="0"/>
        <w:jc w:val="left"/>
        <w:rPr/>
      </w:pPr>
      <w:r>
        <w:rPr/>
        <w:t>q�Pl#</w:t>
        <w:t>��G#,I</w:t>
      </w:r>
      <w:r>
        <w:rPr/>
        <w:t>摔�</w:t>
      </w:r>
      <w:r>
        <w:rPr/>
        <w:t>xae�*�#�����J#���7�ʿ�k�J�ͪ�&lt;</w:t>
      </w:r>
      <w:r>
        <w:rPr/>
        <w:t>ܿ</w:t>
      </w:r>
      <w:r>
        <w:rPr/>
        <w:t>C##S��#��#Qg</w:t>
        <w:tab/>
        <w:t>���Y���se{��t#��$�&lt;'ILZ�e�"M�x�]���(kV#��##�t</w:t>
        <w:t>b#��sKq�#|���Nr�j�#�^���iƎ#G*�n�w4˶�t����4j�6�(��#K�F�###��QԤ##*wI���#���#��G#�#8(�W�]U�"N�N%�A##�##���Ҭ1�;���V�W:��#?�</w:t>
      </w:r>
      <w:r>
        <w:rPr/>
        <w:t>؁</w:t>
      </w:r>
      <w:r>
        <w:rPr/>
        <w:t>~�����;"2�</w:t>
        <w:t>g��m��x�(*���J</w:t>
      </w:r>
      <w:r>
        <w:rPr/>
        <w:t>֘�</w:t>
      </w:r>
      <w:r>
        <w:rPr/>
        <w:t>4�p'�S�H7���b��ʗ�˱�#�w2Ъ|</w:t>
      </w:r>
      <w:r>
        <w:rPr/>
        <w:t>價�����</w:t>
      </w:r>
      <w:r>
        <w:rPr/>
        <w:t>1t#��;.a#]&gt;��Q�$�b</w:t>
      </w:r>
      <w:r>
        <w:br w:type="page"/>
      </w:r>
    </w:p>
    <w:p>
      <w:pPr>
        <w:pStyle w:val="PreformattedText"/>
        <w:bidi w:val="0"/>
        <w:jc w:val="left"/>
        <w:rPr/>
      </w:pPr>
      <w:r>
        <w:rPr/>
        <w:t>mC1NV;����#�#�H�#"�X����AR�Og���#�n�Պ�p�I�k{X��Rq�Z##|z�#-��55�2�x�#(Yu�1͒վ��Y��#^�).I�I</w:t>
      </w:r>
      <w:r>
        <w:rPr/>
        <w:t>់�</w:t>
      </w:r>
      <w:r>
        <w:rPr/>
        <w:t>L�#H�aE�)#z,�</w:t>
        <w:t>��</w:t>
      </w:r>
      <w:r>
        <w:br w:type="page"/>
      </w:r>
    </w:p>
    <w:p>
      <w:pPr>
        <w:pStyle w:val="PreformattedText"/>
        <w:bidi w:val="0"/>
        <w:jc w:val="left"/>
        <w:rPr/>
      </w:pPr>
      <w:r>
        <w:rPr/>
        <w:t>U#:�0"W��#q�#7�1�</w:t>
        <w:t>:�</w:t>
      </w:r>
      <w:r>
        <w:rPr/>
        <w:t>؅</w:t>
      </w:r>
      <w:r>
        <w:rPr/>
        <w:t>�</w:t>
      </w:r>
      <w:r>
        <w:rPr/>
        <w:t>##7���9����BX�:WD��#��o�H"S�#+^v6�#�n��Q�Y��_x#�</w:t>
      </w:r>
      <w:r>
        <w:rPr>
          <w:rtl w:val="true"/>
        </w:rPr>
        <w:t>ם</w:t>
      </w:r>
      <w:r>
        <w:rPr/>
        <w:t>r��#�</w:t>
      </w:r>
      <w:r>
        <w:br w:type="page"/>
      </w:r>
    </w:p>
    <w:p>
      <w:pPr>
        <w:pStyle w:val="PreformattedText"/>
        <w:bidi w:val="0"/>
        <w:jc w:val="left"/>
        <w:rPr/>
      </w:pPr>
      <w:r>
        <w:rPr/>
        <w:t>�</w:t>
      </w:r>
      <w:r>
        <w:rPr/>
        <w:t>m</w:t>
      </w:r>
      <w:r>
        <w:rPr/>
        <w:t>쇠�� ��</w:t>
      </w:r>
      <w:r>
        <w:rPr/>
        <w:t>#V�U2�r�</w:t>
      </w:r>
      <w:r>
        <w:rPr/>
        <w:t>٨</w:t>
      </w:r>
      <w:r>
        <w:rPr/>
        <w:t>#"5��]�A�!/�N�m�Ҩ=��Wb#���ʎ��###�wR�#��1�#���*���#Z�%�8��!W#���##�#�ᵸ�mZ�E���p�o��!]�I�A���U##͢Hao��D�k#d�#Pm��D*��+����#��y��?�t�#G�-�:#(�#�=�@#Q��#%�4@#/�(Q��6�ʟ0`�#�E�##��##;\�'�[;�� |+?����\#�</w:t>
        <w:t>�#�-;�d�#Y9v,e��c:�rE!f�#-��9�d���J�O:##;"���##�����#7�_BX�T����!�гH?#ĳ���0#&gt;B&amp;���g��r`U7T���#]du��aJE-Y��e~"W8��#RU�##���#)��vDӒM��Hy�#De���pÊɔ#�#�</w:t>
      </w:r>
      <w:r>
        <w:rPr/>
        <w:t>ܺ�</w:t>
      </w:r>
      <w:r>
        <w:rPr/>
        <w:t>}���</w:t>
        <w:tab/>
        <w:t>��k#�S��U#�#�����#�4#����9|"��V��#o�Ѐ���c</w:t>
      </w:r>
      <w:r>
        <w:br w:type="page"/>
      </w:r>
    </w:p>
    <w:p>
      <w:pPr>
        <w:pStyle w:val="PreformattedText"/>
        <w:bidi w:val="0"/>
        <w:jc w:val="left"/>
        <w:rPr/>
      </w:pPr>
      <w:r>
        <w:rPr/>
        <w:t>N�&amp;_b"�&lt;�I��;���#s�U�Gx#�M�w#�u�</w:t>
      </w:r>
      <w:r>
        <w:br w:type="page"/>
      </w:r>
    </w:p>
    <w:p>
      <w:pPr>
        <w:pStyle w:val="PreformattedText"/>
        <w:bidi w:val="0"/>
        <w:jc w:val="left"/>
        <w:rPr/>
      </w:pPr>
      <w:r>
        <w:rPr/>
        <w:t>X�#ge(Q����#;#?��o37D{Y&gt;�f+�^#Y��#�yF(DAK��2��</w:t>
        <w:t>��|1##��(�#��M^�o#�1L���1G�Ty##�8]�!��t#g�Ǝ��F</w:t>
      </w:r>
      <w:r>
        <w:rPr>
          <w:rtl w:val="true"/>
        </w:rPr>
        <w:t>ٿ</w:t>
      </w:r>
      <w:r>
        <w:rPr/>
        <w:t>H0##^�hR2�F��s5#&amp;�X##�R�Vp</w:t>
        <w:tab/>
        <w:t>;yHxr���t#��k}��</w:t>
        <w:tab/>
        <w:t>##�S��#;</w:t>
      </w:r>
      <w:r>
        <w:rPr/>
        <w:t>䃉</w:t>
      </w:r>
      <w:r>
        <w:rPr/>
        <w:t>t#�#�VqD�d�9��#s�p#��bl#��D���&gt;�</w:t>
      </w:r>
      <w:r>
        <w:rPr>
          <w:rtl w:val="true"/>
        </w:rPr>
        <w:t>ܡ</w:t>
      </w:r>
      <w:r>
        <w:rPr/>
        <w:t>zVM[ͬ��%Y#�#�R��</w:t>
        <w:t>P���#+dat�꫻�Sdt(^</w:t>
      </w:r>
      <w:r>
        <w:rPr>
          <w:rtl w:val="true"/>
        </w:rPr>
        <w:t>ם</w:t>
      </w:r>
      <w:r>
        <w:rPr/>
        <w:t>:#�NfP�.�:;}x#���r"��w�#�ͣ������</w:t>
      </w:r>
      <w:r>
        <w:rPr/>
        <w:t>߳</w:t>
      </w:r>
      <w:r>
        <w:rPr/>
        <w:t>#�у�#���#sY�#��;� �#w�A��#�s��A��;</w:t>
      </w:r>
      <w:r>
        <w:rPr>
          <w:rtl w:val="true"/>
        </w:rPr>
        <w:t>ؿ</w:t>
      </w:r>
      <w:r>
        <w:rPr/>
        <w:t>��</w:t>
      </w:r>
      <w:r>
        <w:rPr/>
        <w:t>ZE�r</w:t>
        <w:tab/>
        <w:t>4���#͢</w:t>
      </w:r>
      <w:r>
        <w:br w:type="page"/>
      </w:r>
    </w:p>
    <w:p>
      <w:pPr>
        <w:pStyle w:val="PreformattedText"/>
        <w:bidi w:val="0"/>
        <w:jc w:val="left"/>
        <w:rPr/>
      </w:pPr>
      <w:r>
        <w:rPr/>
        <w:t>mD��)�</w:t>
      </w:r>
      <w:r>
        <w:br w:type="page"/>
      </w:r>
    </w:p>
    <w:p>
      <w:pPr>
        <w:pStyle w:val="PreformattedText"/>
        <w:bidi w:val="0"/>
        <w:jc w:val="left"/>
        <w:rPr/>
      </w:pPr>
      <w:r>
        <w:rPr/>
        <w:t>(###�5�##"�#�&gt;��#���y����</w:t>
        <w:t>'�#���J|��`##�T�##J��E#+�</w:t>
      </w:r>
      <w:r>
        <w:rPr/>
        <w:t>֛</w:t>
      </w:r>
      <w:r>
        <w:rPr/>
        <w:t>X#j�M(6Y)w,5�rr�#;#ͳ�#d*�cQy�#Ē8��#</w:t>
      </w:r>
      <w:r>
        <w:br w:type="page"/>
      </w:r>
    </w:p>
    <w:p>
      <w:pPr>
        <w:pStyle w:val="PreformattedText"/>
        <w:bidi w:val="0"/>
        <w:jc w:val="left"/>
        <w:rPr/>
      </w:pPr>
      <w:r>
        <w:rPr/>
        <w:t>#8�FR�I�)ɴ��*��B�##��"#K</w:t>
      </w:r>
      <w:r>
        <w:rPr>
          <w:rtl w:val="true"/>
        </w:rPr>
        <w:t>څ</w:t>
      </w:r>
      <w:r>
        <w:rPr/>
        <w:t>e/�j�w&amp;��+I�8��Y�Wc1�x���&amp;#Ot̕�g��Y�f�z��S\��qN}�C�l�2�Tr#zΪ�n�$���$ˮ#2AY��#I!�xk�C�9����C#��: #�œ4#Yn�</w:t>
        <w:tab/>
        <w:t>�L#�)^��n#e�#��5���#�#�&amp;�p�{^��AY�#�</w:t>
      </w:r>
      <w:r>
        <w:rPr/>
        <w:t>젗�</w:t>
      </w:r>
      <w:r>
        <w:rPr/>
        <w:t>'��{W�#��ı��#�v}2�Tr�s#�7�#:�ɤ&amp;��#�`</w:t>
        <w:t>�(vI�'yR=#`��2$#� �x�'��=������#�N#T�#n�Xe��;��9��#�#��0�</w:t>
      </w:r>
      <w:r>
        <w:rPr/>
        <w:t>ٞ</w:t>
      </w:r>
      <w:r>
        <w:rPr/>
        <w:t>e�k��1�Ijm�$�#wI.[�</w:t>
      </w:r>
      <w:r>
        <w:br w:type="page"/>
      </w:r>
    </w:p>
    <w:p>
      <w:pPr>
        <w:pStyle w:val="PreformattedText"/>
        <w:bidi w:val="0"/>
        <w:jc w:val="left"/>
        <w:rPr/>
      </w:pPr>
      <w:r>
        <w:rPr/>
        <w:t>2���~���^��I��V �Gs%��#'</w:t>
      </w:r>
      <w:r>
        <w:br w:type="page"/>
      </w:r>
    </w:p>
    <w:p>
      <w:pPr>
        <w:pStyle w:val="PreformattedText"/>
        <w:bidi w:val="0"/>
        <w:jc w:val="left"/>
        <w:rPr/>
      </w:pPr>
      <w:r>
        <w:rPr/>
        <w:t>�</w:t>
      </w:r>
      <w:r>
        <w:rPr/>
        <w:t>#5S</w:t>
        <w:t>���&amp;[�l���AB�uW��Cxd��U���f</w:t>
        <w:t>���+Xr�T�D#.!CB�.�#3%�0�8�#�d#zǨ</w:t>
      </w:r>
      <w:r>
        <w:rPr/>
        <w:t>ܱ</w:t>
      </w:r>
      <w:r>
        <w:rPr/>
        <w:t>bL�###y�#�L%w,2�I�##]�#2!P���</w:t>
      </w:r>
      <w:r>
        <w:br w:type="page"/>
      </w:r>
    </w:p>
    <w:p>
      <w:pPr>
        <w:pStyle w:val="PreformattedText"/>
        <w:bidi w:val="0"/>
        <w:jc w:val="left"/>
        <w:rPr/>
      </w:pPr>
      <w:r>
        <w:rPr/>
        <w:t>��</w:t>
      </w:r>
      <w:r>
        <w:rPr/>
        <w:t>#��%�p�v�%�</w:t>
      </w:r>
      <w:r>
        <w:br w:type="page"/>
      </w:r>
    </w:p>
    <w:p>
      <w:pPr>
        <w:pStyle w:val="PreformattedText"/>
        <w:bidi w:val="0"/>
        <w:jc w:val="left"/>
        <w:rPr/>
      </w:pPr>
      <w:r>
        <w:rPr/>
        <w:t>���͓�</w:t>
      </w:r>
      <w:r>
        <w:rPr/>
        <w:t>##r��4�r��r�#�##�x4#�$*Y�t0=̶!�A#Q;#m�u7��)Y��#�MĚB�h�Y�70�C�&amp;9��4T#;6�</w:t>
      </w:r>
      <w:r>
        <w:rPr/>
        <w:t>ֲ��</w:t>
      </w:r>
      <w:r>
        <w:rPr/>
        <w:t>#�!Ę�###��@�����T0</w:t>
        <w:t>��5�#h�+�u� S�#U=+�G�#ℨ#%1K</w:t>
      </w:r>
      <w:r>
        <w:rPr>
          <w:rtl w:val="true"/>
        </w:rPr>
        <w:t>ڇ</w:t>
      </w:r>
      <w:r>
        <w:rPr/>
        <w:t>�</w:t>
      </w:r>
      <w:r>
        <w:rPr/>
        <w:t>�k1'�3�r;:��#B#n</w:t>
        <w:t>-�\�##�W���</w:t>
      </w:r>
      <w:r>
        <w:rPr/>
        <w:t>݊��</w:t>
      </w:r>
      <w:r>
        <w:rPr/>
        <w:t>d��ѦC'��#O=w�T#�+�1�#�P+u#�@�#�r�X</w:t>
      </w:r>
      <w:r>
        <w:rPr>
          <w:rtl w:val="true"/>
        </w:rPr>
        <w:t>ڦ</w:t>
      </w:r>
      <w:r>
        <w:rPr>
          <w:rtl w:val="true"/>
        </w:rPr>
        <w:t>#{</w:t>
      </w:r>
      <w:r>
        <w:rPr>
          <w:rtl w:val="true"/>
        </w:rPr>
        <w:t>ר</w:t>
      </w:r>
      <w:r>
        <w:rPr/>
        <w:t>w��։�5��q�Le��{��8#</w:t>
        <w:tab/>
        <w:t>�\k�0u#K�����gN`h#8���E^�V&lt;#</w:t>
      </w:r>
      <w:r>
        <w:rPr/>
        <w:t>֟�</w:t>
      </w:r>
      <w:r>
        <w:rPr/>
        <w:t>F#Q��</w:t>
      </w:r>
      <w:r>
        <w:rPr>
          <w:rtl w:val="true"/>
        </w:rPr>
        <w:t>܉</w:t>
      </w:r>
      <w:r>
        <w:rPr/>
        <w:t>~��l��i6#��|J#�#�9��c���v�r:\�R#���IWy�z`���#�##�#qVA�#�D��NG�#xCdI�&lt;M�����'Q��#Y��#��;�#�#��&gt;u##@T�5C(�#��]�ͥ�#V*�+��&lt;#~�#r��ü#�d�$�0</w:t>
      </w:r>
      <w:r>
        <w:rPr/>
        <w:t>֮�</w:t>
      </w:r>
      <w:r>
        <w:rPr/>
        <w:t>Ӯ</w:t>
      </w:r>
      <w:r>
        <w:rPr/>
        <w:t>鼫</w:t>
      </w:r>
      <w:r>
        <w:rPr/>
        <w:t>&gt;ms�TrG��m�;</w:t>
      </w:r>
      <w:r>
        <w:br w:type="page"/>
      </w:r>
    </w:p>
    <w:p>
      <w:pPr>
        <w:pStyle w:val="PreformattedText"/>
        <w:bidi w:val="0"/>
        <w:jc w:val="left"/>
        <w:rPr/>
      </w:pPr>
      <w:r>
        <w:rPr/>
        <w:t>#J��#�#�:�%l$�?e%�@��&amp;�j#</w:t>
      </w:r>
      <w:r>
        <w:rPr>
          <w:rtl w:val="true"/>
        </w:rPr>
        <w:t>ס�</w:t>
      </w:r>
      <w:r>
        <w:rPr>
          <w:rtl w:val="true"/>
        </w:rPr>
        <w:t>&amp;�[</w:t>
      </w:r>
      <w:r>
        <w:rPr/>
        <w:t>8</w:t>
      </w:r>
      <w:r>
        <w:rPr/>
        <w:t>��</w:t>
      </w:r>
      <w:r>
        <w:br w:type="page"/>
      </w:r>
    </w:p>
    <w:p>
      <w:pPr>
        <w:pStyle w:val="PreformattedText"/>
        <w:bidi w:val="0"/>
        <w:jc w:val="left"/>
        <w:rPr/>
      </w:pPr>
      <w:r>
        <w:rPr/>
        <w:t>"��y'#r�\'P'��#KjV</w:t>
        <w:t>�R�$���</w:t>
      </w:r>
      <w:r>
        <w:br w:type="page"/>
      </w:r>
    </w:p>
    <w:p>
      <w:pPr>
        <w:pStyle w:val="PreformattedText"/>
        <w:bidi w:val="0"/>
        <w:jc w:val="left"/>
        <w:rPr/>
      </w:pPr>
      <w:r>
        <w:rPr/>
        <w:t>����</w:t>
      </w:r>
      <w:r>
        <w:rPr/>
        <w:t>X8L)�+Ď$��DXm]#�����#@��;�Wn�՞J�#�k</w:t>
        <w:t>�#~f���*��˹h��</w:t>
        <w:tab/>
        <w:t>#R#��tM�^�7򕄩l+h��˽`J#�3�F|0r�</w:t>
        <w:tab/>
        <w:t>cLD�Z��8�/r�zG!�!��(�#z,#��k��YG�.�з��V�#�;�����m�#�#�J�#I7b�]�E��+#�h[</w:t>
      </w:r>
      <w:r>
        <w:rPr>
          <w:rtl w:val="true"/>
        </w:rPr>
        <w:t>ڼ</w:t>
      </w:r>
      <w:r>
        <w:rPr/>
        <w:t>�</w:t>
      </w:r>
      <w:r>
        <w:rPr/>
        <w:t>###���#PBe#h��&gt;L�#��SF��</w:t>
      </w:r>
      <w:r>
        <w:rPr/>
        <w:t>샗�</w:t>
      </w:r>
      <w:r>
        <w:rPr/>
        <w:t>M��[2#�_�4�#wH�'{E��</w:t>
      </w:r>
      <w:r>
        <w:br w:type="page"/>
      </w:r>
    </w:p>
    <w:p>
      <w:pPr>
        <w:pStyle w:val="PreformattedText"/>
        <w:bidi w:val="0"/>
        <w:jc w:val="left"/>
        <w:rPr/>
      </w:pPr>
      <w:r>
        <w:rPr/>
        <w:t>^��&gt;��#�&gt;]</w:t>
      </w:r>
      <w:r>
        <w:rPr>
          <w:rtl w:val="true"/>
        </w:rPr>
        <w:t>ܡ</w:t>
      </w:r>
      <w:r>
        <w:rPr/>
        <w:t>{�r</w:t>
      </w:r>
      <w:r>
        <w:rPr/>
        <w:t>ֳ</w:t>
      </w:r>
      <w:r>
        <w:rPr/>
        <w:t>#�87�n#�#�C�#D�b#�q���^q8#��g��k�#t?�ρP�:"��z</w:t>
        <w:t>�h~'�#��,���2�x77�##�#Mq</w:t>
      </w:r>
      <w:r>
        <w:rPr>
          <w:rtl w:val="true"/>
        </w:rPr>
        <w:t>ޕ</w:t>
      </w:r>
      <w:r>
        <w:rPr/>
        <w:t>�</w:t>
      </w:r>
      <w:r>
        <w:rPr/>
        <w:t>w� Y�#�x�#d*�����y�EH��m74��$z#u@�####���g�!TP�`f�XD3��a��x'#�CjJ(ў#)8�~�3�U�n��HY'�#=�</w:t>
        <w:t>��%i�</w:t>
        <w:t>�Z�򿦃�#�: �Tr��;#_���j=W(S8�C�Q�\�#2</w:t>
      </w:r>
      <w:r>
        <w:br w:type="page"/>
      </w:r>
    </w:p>
    <w:p>
      <w:pPr>
        <w:pStyle w:val="PreformattedText"/>
        <w:bidi w:val="0"/>
        <w:jc w:val="left"/>
        <w:rPr/>
      </w:pPr>
      <w:r>
        <w:rPr/>
        <w:t>�</w:t>
      </w:r>
      <w:r>
        <w:rPr/>
        <w:t>i��P�#z##$�#9�A"�/UE2��~�C�T��#U#&lt;</w:t>
      </w:r>
      <w:r>
        <w:br w:type="page"/>
      </w:r>
    </w:p>
    <w:p>
      <w:pPr>
        <w:pStyle w:val="PreformattedText"/>
        <w:bidi w:val="0"/>
        <w:jc w:val="left"/>
        <w:rPr/>
      </w:pPr>
      <w:r>
        <w:rPr/>
        <w:t>E����&amp;g�9�#u��!CZ�A_yn�~��;4p����W{</w:t>
      </w:r>
      <w:r>
        <w:rPr>
          <w:rtl w:val="true"/>
        </w:rPr>
        <w:t>܀</w:t>
      </w:r>
      <w:r>
        <w:rPr/>
        <w:t>ӭ�"Vw�S�#u~G��</w:t>
      </w:r>
      <w:r>
        <w:rPr/>
        <w:t>؆</w:t>
      </w:r>
      <w:r>
        <w:rPr/>
        <w:t>VO�#�h��#T��t#</w:t>
      </w:r>
      <w:r>
        <w:rPr/>
        <w:t>ꇖ�</w:t>
      </w:r>
      <w:r>
        <w:rPr/>
        <w:t>h��8D��F#��m�QY�4(�� @,</w:t>
        <w:t>IL�+#��</w:t>
      </w:r>
      <w:r>
        <w:br w:type="page"/>
      </w:r>
    </w:p>
    <w:p>
      <w:pPr>
        <w:pStyle w:val="PreformattedText"/>
        <w:bidi w:val="0"/>
        <w:jc w:val="left"/>
        <w:rPr/>
      </w:pPr>
      <w:r>
        <w:rPr/>
        <w:t>��</w:t>
      </w:r>
      <w:r>
        <w:rPr/>
        <w:t>#�#�P�</w:t>
        <w:tab/>
        <w:t>�L*L�//��#-yY�[##</w:t>
      </w:r>
      <w:r>
        <w:br w:type="page"/>
      </w:r>
    </w:p>
    <w:p>
      <w:pPr>
        <w:pStyle w:val="PreformattedText"/>
        <w:bidi w:val="0"/>
        <w:jc w:val="left"/>
        <w:rPr/>
      </w:pPr>
      <w:r>
        <w:rPr/>
        <w:t>9����0�#��� S�#�70##�w��#</w:t>
      </w:r>
      <w:r>
        <w:rPr/>
        <w:t>ؐ</w:t>
      </w:r>
      <w:r>
        <w:rPr/>
        <w:t>(#r��Q#H� #�::�0#��</w:t>
      </w:r>
      <w:r>
        <w:br w:type="page"/>
      </w:r>
    </w:p>
    <w:p>
      <w:pPr>
        <w:pStyle w:val="PreformattedText"/>
        <w:bidi w:val="0"/>
        <w:jc w:val="left"/>
        <w:rPr/>
      </w:pPr>
      <w:r>
        <w:rPr/>
        <w:t>��</w:t>
      </w:r>
      <w:r>
        <w:rPr/>
        <w:t>j�#-"6�c�#H�#�D;���#�W�#�2�`#�����T.���X�����:t-#��c�#�V</w:t>
        <w:t>c+�=S�#��^=���#��z��AA#Pn�#��#�˼&gt;�{�#��</w:t>
      </w:r>
      <w:r>
        <w:br w:type="page"/>
      </w:r>
    </w:p>
    <w:p>
      <w:pPr>
        <w:pStyle w:val="PreformattedText"/>
        <w:bidi w:val="0"/>
        <w:jc w:val="left"/>
        <w:rPr/>
      </w:pPr>
      <w:r>
        <w:rPr/>
        <w:t>euH#q7'����##g�d�##"�t#m�!935R#��!�X���.�b'8$�#���+��G#�#</w:t>
        <w:t>_˱C/�#�XS�#U^y�;��B��r&amp;��`��#Q6`�#p�zR�������#4�9#JI#��g#�#q�$n��#�</w:t>
      </w:r>
      <w:r>
        <w:rPr>
          <w:rtl w:val="true"/>
        </w:rPr>
        <w:t>ו</w:t>
      </w:r>
      <w:r>
        <w:rPr/>
        <w:t>s]_�`#��%'m/��</w:t>
        <w:t>��&lt;xDj_���*�H�\��F#.#d*���w�I�P��+O��,N��FNx�T&lt;#[�#TN�J�Ѐ�~Ro'�#i�5��U�Hf�</w:t>
        <w:t>�$(��C#1�8#о#�iN.N��W����;&amp;�#��e�</w:t>
      </w:r>
      <w:r>
        <w:br w:type="page"/>
      </w:r>
    </w:p>
    <w:p>
      <w:pPr>
        <w:pStyle w:val="PreformattedText"/>
        <w:bidi w:val="0"/>
        <w:jc w:val="left"/>
        <w:rPr/>
      </w:pPr>
      <w:r>
        <w:rPr/>
        <w:t>2�</w:t>
      </w:r>
      <w:r>
        <w:rPr/>
        <w:t>ܱ</w:t>
      </w:r>
      <w:r>
        <w:rPr/>
        <w:t>#�U#��|��#��#!%�H�G,�J�#&lt;P</w:t>
      </w:r>
      <w:r>
        <w:rPr/>
        <w:t>ֱ</w:t>
      </w:r>
      <w:r>
        <w:rPr/>
        <w:t>1*r���&lt;'��;�$��</w:t>
        <w:t>�MR���"�</w:t>
      </w:r>
      <w:r>
        <w:rPr/>
        <w:t>띈�</w:t>
      </w:r>
      <w:r>
        <w:rPr/>
        <w:t>%6�F��T�e4*8#º�#���C���� r��o�1��*G���G�##�</w:t>
      </w:r>
      <w:r>
        <w:br w:type="page"/>
      </w:r>
    </w:p>
    <w:p>
      <w:pPr>
        <w:pStyle w:val="PreformattedText"/>
        <w:bidi w:val="0"/>
        <w:jc w:val="left"/>
        <w:rPr/>
      </w:pPr>
      <w:r>
        <w:rPr/>
        <w:t>�</w:t>
      </w:r>
      <w:r>
        <w:rPr/>
        <w:t>,�L%w���</w:t>
        <w:t>$�[&lt;�2#$*�L��T��s#�##�xR����Y#��#��##I\�M3#'t�≗�Be�yZ�ʓ`?6�ǈ��u�Cy���\�,����#�v�#d���b�j|�</w:t>
        <w:t>+Ɖ�G��</w:t>
      </w:r>
      <w:r>
        <w:rPr>
          <w:rtl w:val="true"/>
        </w:rPr>
        <w:t>ڦ</w:t>
      </w:r>
      <w:r>
        <w:rPr/>
        <w:t>�</w:t>
      </w:r>
      <w:r>
        <w:rPr/>
        <w:t>^��#,���&lt;</w:t>
        <w:t>��]#�#�Ѳ/l�#)#�1��hY�##��##,D#�I\#��#ľ#�clD���&amp;� S�##ct#{")5#�J�#�w��#x#c�#��5H#&amp;�L#�&amp;wi���#J#H0F�B�8</w:t>
      </w:r>
      <w:r>
        <w:rPr/>
        <w:t>،��</w:t>
      </w:r>
      <w:r>
        <w:rPr/>
        <w:t>#�Ӕ�$J���Kc##�h%$5���7p��#�:@G\�D#dZ�#��</w:t>
      </w:r>
      <w:r>
        <w:rPr>
          <w:rtl w:val="true"/>
        </w:rPr>
        <w:t>ܡ</w:t>
      </w:r>
      <w:r>
        <w:rPr/>
        <w:t>@�#�,�#.�\�Sy�"��&amp;��MR��@��4�7U��;#���#�N@M(�$LY</w:t>
        <w:t>��{\CM#��b�q</w:t>
      </w:r>
      <w:r>
        <w:rPr/>
        <w:t>ֳ�</w:t>
      </w:r>
      <w:r>
        <w:rPr/>
        <w:t>L#g�#��M��1�Ҭyd�#y�.t���g�)�#�э�$W��#:���#Z���Ԭ�R ��##4��q��F#�AFg9��sYCqf!�B���#�/��]�#.�&lt;E��#%F��E_y4���#�Q��p�A�FJV���r�#~�K#e�#r#"��</w:t>
        <w:t>,!��^�M��l��($%�q&amp;</w:t>
      </w:r>
      <w:r>
        <w:br w:type="page"/>
      </w:r>
    </w:p>
    <w:p>
      <w:pPr>
        <w:pStyle w:val="PreformattedText"/>
        <w:bidi w:val="0"/>
        <w:jc w:val="left"/>
        <w:rPr/>
      </w:pPr>
      <w:r>
        <w:rPr/>
        <w:t>`�N���#�_{�1</w:t>
        <w:tab/>
        <w:t>#H�#�T�k��C��H��#����E�AX�V�#P.K$Z�0��#?�W^�Y.</w:t>
      </w:r>
      <w:r>
        <w:br w:type="page"/>
      </w:r>
    </w:p>
    <w:p>
      <w:pPr>
        <w:pStyle w:val="PreformattedText"/>
        <w:bidi w:val="0"/>
        <w:jc w:val="left"/>
        <w:rPr/>
      </w:pPr>
      <w:r>
        <w:rPr/>
        <w:t>��</w:t>
      </w:r>
      <w:r>
        <w:rPr/>
        <w:t>w</w:t>
      </w:r>
      <w:r>
        <w:br w:type="page"/>
      </w:r>
    </w:p>
    <w:p>
      <w:pPr>
        <w:pStyle w:val="PreformattedText"/>
        <w:bidi w:val="0"/>
        <w:jc w:val="left"/>
        <w:rPr/>
      </w:pPr>
      <w:r>
        <w:rPr/>
        <w:t>���#+���#'�L#w�k̪#i�</w:t>
        <w:t>�#�Yx�Y�#�Az&amp;V��6�!�nSl�##�W���#�|�1~�#�}���M��##{�s�����(�#F-_�#;�{��V�!�=��1#v�u�^�G#0~l</w:t>
      </w:r>
      <w:r>
        <w:br w:type="page"/>
      </w:r>
    </w:p>
    <w:p>
      <w:pPr>
        <w:pStyle w:val="PreformattedText"/>
        <w:bidi w:val="0"/>
        <w:jc w:val="left"/>
        <w:rPr/>
      </w:pPr>
      <w:r>
        <w:rPr/>
        <w:t>2]</w:t>
      </w:r>
      <w:r>
        <w:rPr>
          <w:rtl w:val="true"/>
        </w:rPr>
        <w:t>ܡ</w:t>
      </w:r>
      <w:r>
        <w:rPr/>
        <w:t>;)�PzG��,�+Vx#��##</w:t>
      </w:r>
      <w:r>
        <w:br w:type="page"/>
      </w:r>
    </w:p>
    <w:p>
      <w:pPr>
        <w:pStyle w:val="PreformattedText"/>
        <w:bidi w:val="0"/>
        <w:jc w:val="left"/>
        <w:rPr/>
      </w:pPr>
      <w:r>
        <w:rPr/>
        <w:t>6�#ɚȽ�'##�p')�� �05</w:t>
        <w:t>Ѯ��#oh����C##��</w:t>
        <w:t>H"Ȭ-i%#=wȻa&amp;�#��t�#({0q</w:t>
      </w:r>
      <w:r>
        <w:rPr>
          <w:rtl w:val="true"/>
        </w:rPr>
        <w:t>׮</w:t>
      </w:r>
      <w:r>
        <w:rPr/>
        <w:t>�</w:t>
      </w:r>
      <w:r>
        <w:rPr/>
        <w:t>e��q��D�i�#3�t��#�a�|_</w:t>
        <w:t>�T+��%#�8��H�##�9��C6�]#�_�i��)�&lt;�i�:J�A,���bA#��#���lf��r#�#+</w:t>
      </w:r>
      <w:r>
        <w:rPr/>
        <w:t>玡</w:t>
      </w:r>
      <w:r>
        <w:rPr/>
        <w:t>E#��{�#�a����3�k`�Y��#�lT#leII#�U</w:t>
        <w:t>���</w:t>
      </w:r>
      <w:r>
        <w:rPr>
          <w:rtl w:val="true"/>
        </w:rPr>
        <w:t>ڈ �</w:t>
      </w:r>
      <w:r>
        <w:rPr>
          <w:rtl w:val="true"/>
        </w:rPr>
        <w:t>#&gt;�</w:t>
      </w:r>
      <w:r>
        <w:rPr/>
        <w:t>03</w:t>
      </w:r>
      <w:r>
        <w:rPr/>
        <w:t>�R##2E�e:��##�#�S�2##�\�DZ��8�!�j</w:t>
        <w:tab/>
        <w:t>###{� 1�</w:t>
      </w:r>
      <w:r>
        <w:rPr/>
        <w:t>ጫ�</w:t>
      </w:r>
      <w:r>
        <w:rPr/>
        <w:t>%##�</w:t>
      </w:r>
      <w:r>
        <w:rPr/>
        <w:t>߱</w:t>
      </w:r>
      <w:r>
        <w:rPr/>
        <w:t>#�#�z�J�TrG�</w:t>
        <w:t>Lo�M��{Y7�ɗ��=W;��a�&amp;#�#?##�J##� E�(��Q��p��Y�</w:t>
      </w:r>
      <w:r>
        <w:br w:type="page"/>
      </w:r>
    </w:p>
    <w:p>
      <w:pPr>
        <w:pStyle w:val="PreformattedText"/>
        <w:bidi w:val="0"/>
        <w:jc w:val="left"/>
        <w:rPr/>
      </w:pPr>
      <w:r>
        <w:rPr/>
        <w:t>)�� #��|A�B&amp;#�#:�7�;#O�3��</w:t>
      </w:r>
      <w:r>
        <w:rPr/>
        <w:t>߱��</w:t>
      </w:r>
      <w:r>
        <w:rPr/>
        <w:t>c</w:t>
      </w:r>
      <w:r>
        <w:br w:type="page"/>
      </w:r>
    </w:p>
    <w:p>
      <w:pPr>
        <w:pStyle w:val="PreformattedText"/>
        <w:bidi w:val="0"/>
        <w:jc w:val="left"/>
        <w:rPr/>
      </w:pPr>
      <w:r>
        <w:rPr/>
      </w:r>
      <w:r>
        <w:br w:type="page"/>
      </w:r>
    </w:p>
    <w:p>
      <w:pPr>
        <w:pStyle w:val="PreformattedText"/>
        <w:bidi w:val="0"/>
        <w:jc w:val="left"/>
        <w:rPr/>
      </w:pPr>
      <w:r>
        <w:rPr/>
        <w:t>2��a_y*#�w�h#c�#c#8y##&amp;�|E�</w:t>
      </w:r>
      <w:r>
        <w:rPr/>
        <w:t>؎</w:t>
      </w:r>
      <w:r>
        <w:rPr/>
        <w:t>-�d�l�f#"�#���### �n�$�;u�&lt;.��"^</w:t>
        <w:tab/>
        <w:t>K#�KV/�`</w:t>
      </w:r>
      <w:r>
        <w:rPr>
          <w:rtl w:val="true"/>
        </w:rPr>
        <w:t>߅</w:t>
      </w:r>
      <w:r>
        <w:rPr/>
        <w:t>#�^�bG(#�#�!%��V��O%w�8��#��$</w:t>
      </w:r>
      <w:r>
        <w:rPr/>
        <w:t>䊲</w:t>
      </w:r>
      <w:r>
        <w:rPr/>
        <w:t>#{��r��#��}#=��%@K�E3@G</w:t>
        <w:t>h�7R�|KJ�OzW��ˠ#+H�L[O˔Nk��L�kt:�U#O�#�#�ˑ����JF#�;V��L%w8��e�</w:t>
        <w:t>�"�VMʢ�T�~#$$`E%vQl</w:t>
      </w:r>
      <w:r>
        <w:rPr/>
        <w:t>ؘ�</w:t>
      </w:r>
      <w:r>
        <w:rPr/>
        <w:t>#�Ull�4�ZX</w:t>
      </w:r>
      <w:r>
        <w:rPr/>
        <w:t>ܽ�</w:t>
      </w:r>
      <w:r>
        <w:rPr/>
        <w:t>#</w:t>
      </w:r>
      <w:r>
        <w:br w:type="page"/>
      </w:r>
    </w:p>
    <w:p>
      <w:pPr>
        <w:pStyle w:val="PreformattedText"/>
        <w:bidi w:val="0"/>
        <w:jc w:val="left"/>
        <w:rPr/>
      </w:pPr>
      <w:r>
        <w:rPr/>
        <w:t>�</w:t>
      </w:r>
      <w:r>
        <w:rPr/>
        <w:t>#f}�#</w:t>
      </w:r>
      <w:r>
        <w:rPr>
          <w:rtl w:val="true"/>
        </w:rPr>
        <w:t>ۦ</w:t>
      </w:r>
      <w:r>
        <w:rPr/>
        <w:t>�</w:t>
      </w:r>
      <w:r>
        <w:rPr/>
        <w:t>E</w:t>
      </w:r>
      <w:r>
        <w:rPr>
          <w:rtl w:val="true"/>
        </w:rPr>
        <w:t>څ</w:t>
      </w:r>
      <w:r>
        <w:rPr/>
        <w:t>Ѓɼ��R#���4�</w:t>
      </w:r>
      <w:r>
        <w:rPr/>
        <w:t>٫</w:t>
      </w:r>
      <w:r>
        <w:rPr/>
        <w:t>D</w:t>
      </w:r>
      <w:r>
        <w:rPr>
          <w:rtl w:val="true"/>
        </w:rPr>
        <w:t>ܯ</w:t>
      </w:r>
      <w:r>
        <w:rPr/>
        <w:t>R�X�;��:FQ�Wǲ�&gt;j5#2�</w:t>
      </w:r>
      <w:r>
        <w:rPr>
          <w:rtl w:val="true"/>
        </w:rPr>
        <w:t>܁</w:t>
      </w:r>
      <w:r>
        <w:rPr/>
        <w:t>�</w:t>
      </w:r>
      <w:r>
        <w:rPr/>
        <w:t>#Zt�Zh�</w:t>
        <w:t>4=�f</w:t>
      </w:r>
      <w:r>
        <w:rPr>
          <w:rtl w:val="true"/>
        </w:rPr>
        <w:t>ݲ</w:t>
      </w:r>
      <w:r>
        <w:rPr/>
        <w:t>�</w:t>
      </w:r>
      <w:r>
        <w:rPr/>
        <w:t>#�_���Ց��A�p�_������X�z��#</w:t>
      </w:r>
      <w:r>
        <w:br w:type="page"/>
      </w:r>
    </w:p>
    <w:p>
      <w:pPr>
        <w:pStyle w:val="PreformattedText"/>
        <w:bidi w:val="0"/>
        <w:jc w:val="left"/>
        <w:rPr/>
      </w:pPr>
      <w:r>
        <w:rPr/>
        <w:t>F!�#?���yŋE�#P�#�\#|3p��</w:t>
        <w:t>��#��c�y�=~u�5�V��O%w0�##�7��a�Ŷ�P��F7�lS�#}F���PD##��.R��2��#��J�7�#�gd�#��̠�$#�E#�+W</w:t>
        <w:t>��0a��P�B�n�</w:t>
        <w:t>#d*��z�D+�#�uJBQ#obG�~#�#�Jd�� ��d#�d�0v#v8�#hˤ#��#�U#�d#��Įu�#�W��!v#G��J�c#LHPX&amp;�}�`���# �Tr#mV</w:t>
        <w:t>(70&lt;#</w:t>
        <w:t>dR̠�!��Z�I�&amp;��##�#�P�</w:t>
        <w:t>K�dz��k&gt;�1</w:t>
      </w:r>
      <w:r>
        <w:br w:type="page"/>
      </w:r>
    </w:p>
    <w:p>
      <w:pPr>
        <w:pStyle w:val="PreformattedText"/>
        <w:bidi w:val="0"/>
        <w:jc w:val="left"/>
        <w:rPr/>
      </w:pPr>
      <w:r>
        <w:rPr/>
        <w:t>#Q���#�*##</w:t>
        <w:t>#�#S#����#�s=�/��f5�qr#�h$o�b�#1�TrGt�</w:t>
      </w:r>
      <w:r>
        <w:br w:type="page"/>
      </w:r>
    </w:p>
    <w:p>
      <w:pPr>
        <w:pStyle w:val="PreformattedText"/>
        <w:bidi w:val="0"/>
        <w:jc w:val="left"/>
        <w:rPr/>
      </w:pPr>
      <w:r>
        <w:rPr/>
        <w:t>#ɾ�ʶp:��#*</w:t>
      </w:r>
      <w:r>
        <w:rPr/>
        <w:t>ܶ</w:t>
      </w:r>
      <w:r>
        <w:rPr/>
        <w:t>Ԙ"��#�)�.�X̍#�#��=�y�Oւ�#��#��!�#��#�C#�C���^�U#�#��Y��'��}5���Ki#��4�o8�##A��;2�$��h�#</w:t>
      </w:r>
      <w:r>
        <w:br w:type="page"/>
      </w:r>
    </w:p>
    <w:p>
      <w:pPr>
        <w:pStyle w:val="PreformattedText"/>
        <w:bidi w:val="0"/>
        <w:jc w:val="left"/>
        <w:rPr/>
      </w:pPr>
      <w:r>
        <w:rPr/>
        <w:t>���</w:t>
      </w:r>
      <w:r>
        <w:rPr/>
        <w:t>#�D�#��';�~��#�x�e�#�v��g��@�6(�,&lt;����(Bb��\*&gt;b$�x�v-�&lt;�#5������qVu</w:t>
      </w:r>
      <w:r>
        <w:br w:type="page"/>
      </w:r>
    </w:p>
    <w:p>
      <w:pPr>
        <w:pStyle w:val="PreformattedText"/>
        <w:bidi w:val="0"/>
        <w:jc w:val="left"/>
        <w:rPr/>
      </w:pPr>
      <w:r>
        <w:rPr/>
        <w:t>���</w:t>
      </w:r>
      <w:r>
        <w:rPr/>
        <w:t>#�1�#r#�;��f��MM��"P�#�##�,</w:t>
      </w:r>
      <w:r>
        <w:rPr>
          <w:rtl w:val="true"/>
        </w:rPr>
        <w:t>ދ</w:t>
      </w:r>
      <w:r>
        <w:rPr/>
        <w:t>2</w:t>
      </w:r>
      <w:r>
        <w:rPr/>
        <w:t xml:space="preserve">�# P#��N�Jr���m#�%2G�ʁB����k�vGL��C0��� </w:t>
      </w:r>
      <w:r>
        <w:rPr>
          <w:rtl w:val="true"/>
        </w:rPr>
        <w:t>ׯ</w:t>
      </w:r>
      <w:r>
        <w:rPr/>
        <w:t>�</w:t>
      </w:r>
      <w:r>
        <w:rPr/>
        <w:t>X#S�##s�:�y���R1��A��y��;##;Fs�O#w4#�V&lt;</w:t>
      </w:r>
      <w:r>
        <w:rPr>
          <w:rtl w:val="true"/>
        </w:rPr>
        <w:t>ؾ</w:t>
      </w:r>
      <w:r>
        <w:rPr/>
        <w:t>#r#c#'�bͶq�R�)�#n��</w:t>
      </w:r>
      <w:r>
        <w:rPr/>
        <w:t>؇</w:t>
      </w:r>
      <w:r>
        <w:rPr/>
        <w:t>&amp;U�4�d7*�</w:t>
      </w:r>
      <w:r>
        <w:rPr>
          <w:rtl w:val="true"/>
        </w:rPr>
        <w:t>ފ</w:t>
      </w:r>
      <w:r>
        <w:rPr/>
        <w:t>�</w:t>
      </w:r>
      <w:r>
        <w:rPr/>
        <w:t>R��DJK#�i�Ӂ�`�</w:t>
        <w:t>|I8qx��%s��|9�|b�\#Q��a��#s�2��&gt;�c#'l\�X#A��;D#w#;#w ;#�_y##)���#A�&amp;@�G#</w:t>
      </w:r>
      <w:r>
        <w:rPr>
          <w:rtl w:val="true"/>
        </w:rPr>
        <w:t>܆</w:t>
      </w:r>
      <w:r>
        <w:rPr/>
        <w:t>#.�H��</w:t>
      </w:r>
      <w:r>
        <w:rPr>
          <w:rtl w:val="true"/>
        </w:rPr>
        <w:t>ب���</w:t>
      </w:r>
      <w:r>
        <w:rPr>
          <w:rtl w:val="true"/>
        </w:rPr>
        <w:t>###�@</w:t>
      </w:r>
      <w:r>
        <w:rPr/>
        <w:t>8</w:t>
      </w:r>
      <w:r>
        <w:rPr/>
        <w:t>#�#�]q���h�A#�)</w:t>
      </w:r>
      <w:r>
        <w:rPr>
          <w:rtl w:val="true"/>
        </w:rPr>
        <w:t>؞</w:t>
      </w:r>
      <w:r>
        <w:rPr/>
        <w:t>0</w:t>
      </w:r>
      <w:r>
        <w:rPr>
          <w:rtl w:val="true"/>
        </w:rPr>
        <w:t>#,##�</w:t>
      </w:r>
      <w:r>
        <w:rPr/>
        <w:t>2</w:t>
      </w:r>
      <w:r>
        <w:rPr/>
        <w:t>rx��!�F</w:t>
        <w:t>�̔+�;��b�j�n+lh�X�A��;��*-��ge�"�#����u</w:t>
      </w:r>
      <w:r>
        <w:rPr>
          <w:rtl w:val="true"/>
        </w:rPr>
        <w:t>ܢ</w:t>
      </w:r>
      <w:r>
        <w:rPr/>
        <w:t>��GK�#��2'�1Te�#�ļ#�z�'rI�$�D^��</w:t>
        <w:tab/>
        <w:t>#fO�#�#�G��C##��*�b6��#;$;</w:t>
        <w:t>��F_�F���1�A��;Z</w:t>
      </w:r>
      <w:r>
        <w:rPr/>
        <w:t>ؑ�</w:t>
      </w:r>
      <w:r>
        <w:rPr/>
        <w:t>#��Z��3P�3���do���[#�8������d��(���J��#s��7�</w:t>
        <w:t>�i�0�s��8��8�F�fu�7�1�)7��;��w�,�D����1�A��;#��(�$M^9#yS&lt;ho��#+�-B�_hI+V�p~���2</w:t>
        <w:t>$YҰ,P*�##g#bE�@F�`+IDF#IG�#.w�U#4J���Sj��Jlh&lt;Z#v</w:t>
      </w:r>
      <w:r>
        <w:br w:type="page"/>
      </w:r>
    </w:p>
    <w:p>
      <w:pPr>
        <w:pStyle w:val="PreformattedText"/>
        <w:bidi w:val="0"/>
        <w:jc w:val="left"/>
        <w:rPr/>
      </w:pPr>
      <w:r>
        <w:rPr/>
        <w:t>�</w:t>
      </w:r>
      <w:r>
        <w:rPr>
          <w:rtl w:val="true"/>
        </w:rPr>
        <w:t>ڍ</w:t>
      </w:r>
      <w:r>
        <w:rPr/>
        <w:t>~�c�#%}*�C���Y�#r-�l�F&lt;6U#R(Q~���-��e�,�@&amp;���ë�</w:t>
        <w:tab/>
        <w:t>X##�1�P#e�8I:B�9��6��</w:t>
      </w:r>
      <w:r>
        <w:rPr>
          <w:rtl w:val="true"/>
        </w:rPr>
        <w:t>ݐ</w:t>
      </w:r>
      <w:r>
        <w:rPr/>
        <w:t>�</w:t>
      </w:r>
      <w:r>
        <w:rPr/>
        <w:t>a�EMJ��ʅN��#cV�#�#R#F?xlt���#mO�rG#��6+.�9��</w:t>
        <w:t>c#!�#��[#�R�@"7�pº�ĠH��.�#�</w:t>
        <w:t>��*L Bb�lQ��#B�</w:t>
        <w:t>MJ���&amp;Ĥԏ#�����7</w:t>
        <w:t>��1�</w:t>
      </w:r>
      <w:r>
        <w:rPr>
          <w:rtl w:val="true"/>
        </w:rPr>
        <w:t>׳</w:t>
      </w:r>
      <w:r>
        <w:rPr/>
        <w:t>#��#�R�'�h�XS�#Ȝm�</w:t>
      </w:r>
      <w:r>
        <w:rPr>
          <w:rtl w:val="true"/>
        </w:rPr>
        <w:t>ج�</w:t>
      </w:r>
      <w:r>
        <w:rPr/>
        <w:t>0</w:t>
      </w:r>
      <w:r>
        <w:rPr/>
        <w:t>�tub�S~��#�4�{n�0��Z3��</w:t>
      </w:r>
      <w:r>
        <w:br w:type="page"/>
      </w:r>
    </w:p>
    <w:p>
      <w:pPr>
        <w:pStyle w:val="PreformattedText"/>
        <w:bidi w:val="0"/>
        <w:jc w:val="left"/>
        <w:rPr/>
      </w:pPr>
      <w:r>
        <w:rPr/>
        <w:t>�</w:t>
      </w:r>
      <w:r>
        <w:rPr/>
        <w:t>##��5H&lt;�u��P����o, �8�v'#�'!w##�E�A�q"��C��L��5��;�#\E�T#�Uy�%| �ͽ���#{l�#Ӧ�z#P��7</w:t>
        <w:t>#qV��m#��~�</w:t>
      </w:r>
      <w:r>
        <w:rPr/>
        <w:t>꧞��</w:t>
      </w:r>
      <w:r>
        <w:rPr/>
        <w:t>S�#</w:t>
      </w:r>
      <w:r>
        <w:rPr/>
        <w:t>߸</w:t>
      </w:r>
      <w:r>
        <w:rPr/>
        <w:t>z�)=#�H��;A��U�~�#�#B��ZY��w"#m]�p#R�gp-����31�</w:t>
      </w:r>
      <w:r>
        <w:rPr/>
        <w:t>ׅ�</w:t>
      </w:r>
      <w:r>
        <w:rPr/>
        <w:t>#//t#�#��#5��#w�y�##S�#�c#��|]##x��}3#\/a�#�K)������o&lt;u�i�$E���J�#���N�}��GB�I]#��#*#�'L</w:t>
      </w:r>
      <w:r>
        <w:rPr>
          <w:rtl w:val="true"/>
        </w:rPr>
        <w:t>ߺ����</w:t>
      </w:r>
      <w:r>
        <w:rPr>
          <w:rtl w:val="true"/>
        </w:rPr>
        <w:t>$��&gt;</w:t>
      </w:r>
      <w:r>
        <w:rPr/>
        <w:t>8%</w:t>
      </w:r>
      <w:r>
        <w:rPr/>
        <w:t>X ��C'n�$�-g</w:t>
        <w:tab/>
        <w:t>�#;#J5��?��d�N=A�#��#Ǹ_y#�n���K-�d#�#◀c&gt;p#F��R?�����h##l�j##�0��*�N�##o��#�#�X�K#��&lt;9�#��=7��L�(*�@�����1w�#����(#�wx%'w|�#���#w�0KC#-�%#�r#�;##X͐�*�#{ĭ�H&gt;�4rm �dj�#�P</w:t>
      </w:r>
      <w:r>
        <w:rPr>
          <w:rtl w:val="true"/>
        </w:rPr>
        <w:t>ە</w:t>
      </w:r>
      <w:r>
        <w:rPr/>
        <w:t>Y�|s]##)Q��UQ</w:t>
      </w:r>
      <w:r>
        <w:br w:type="page"/>
      </w:r>
    </w:p>
    <w:p>
      <w:pPr>
        <w:pStyle w:val="PreformattedText"/>
        <w:bidi w:val="0"/>
        <w:jc w:val="left"/>
        <w:rPr/>
      </w:pPr>
      <w:r>
        <w:rPr/>
        <w:t>0�#u�#Ya�Ua��c���u����#w�k�1v#&lt;*_��s#a#Wpv#gSY���</w:t>
      </w:r>
      <w:r>
        <w:rPr/>
        <w:t>蒇�</w:t>
      </w:r>
      <w:r>
        <w:rPr/>
        <w:t>0����Iu#�\���#BIQx�#@s��r</w:t>
        <w:t>�#��.</w:t>
        <w:t>u*���uTp#��^��W+"������IV+�����qIe�m��h�`#Y�;�m�?�#\��z�#!NHÕh���#�saB��##-��)###�#��M��#��##�#o��l�� �^�#R�s���#d�mf8��q����ϳ6�#�4+��zG#?�j8#Z�mV�#T=+��@�^ �0</w:t>
      </w:r>
      <w:r>
        <w:rPr>
          <w:rtl w:val="true"/>
        </w:rPr>
        <w:t>ݻ</w:t>
      </w:r>
      <w:r>
        <w:rPr/>
        <w:t>%`&lt;�#���lR#b-�#)�##�􈙨�#ґ���#'�Tes-�I</w:t>
        <w:t>�l#�Y�#��#�,��QVx��F#��#1�k�l&lt;�v7�q�|�%8F�Q�#~4�#�#'}�JV�;(�Jр��#�|&amp;G�k#CF#���#2K��ԛ�J\���</w:t>
        <w:t>U�#�h��#/���u#��;�#��!��~�$R��3#�R�XR��NO8&amp;#���f����z/п��#"�-</w:t>
      </w:r>
      <w:r>
        <w:rPr>
          <w:rtl w:val="true"/>
        </w:rPr>
        <w:t>ھ</w:t>
      </w:r>
      <w:r>
        <w:rPr/>
        <w:t>r��Y</w:t>
      </w:r>
      <w:r>
        <w:rPr>
          <w:rtl w:val="true"/>
        </w:rPr>
        <w:t>و</w:t>
      </w:r>
      <w:r>
        <w:rPr/>
        <w:t>#���!*G#f�#Y�#��</w:t>
        <w:t>N#/�#y�+��R∠d�*=�d�2#�`L�##Q:�8Ir#�</w:t>
        <w:tab/>
        <w:t>62����</w:t>
        <w:t>%�#�R7|</w:t>
        <w:t>�@h��#���#6</w:t>
        <w:t>�#��##�</w:t>
        <w:t>�#�:#%+�a�Y��^�#^�C^##��B#��#�LHJf?</w:t>
        <w:t>7##Z,V%x</w:t>
      </w:r>
      <w:r>
        <w:rPr>
          <w:rtl w:val="true"/>
        </w:rPr>
        <w:t>ة</w:t>
      </w:r>
      <w:r>
        <w:rPr/>
        <w:t>��</w:t>
      </w:r>
      <w:r>
        <w:rPr/>
        <w:t>#�#f�#��#�����#�#���k!Z� w\�#vHq�b#�0��:�c�#�T��$��dˆUW�P ����#^����H�B���#nD���E�C#�k#rӰ%�2fM��u�O�#�dU⬨�gn�T�MW�#�OoR3#�n`�#Ė�3��#��dſ�w#A�E(</w:t>
      </w:r>
      <w:r>
        <w:rPr/>
        <w:t>݁</w:t>
      </w:r>
      <w:r>
        <w:rPr/>
        <w:t>~r�#�l��</w:t>
        <w:tab/>
        <w:t>c}�L�RE,o�#�~e�</w:t>
        <w:t>#�#TzK�#Q�Q\�V�&lt;�#|}�G��#h|�6Z��l��g6�n?6��pÊQ �#�#��#�#V�#�DH�#��r��2�%(��#F�[��FS���U"�V�5�C</w:t>
      </w:r>
      <w:r>
        <w:rPr>
          <w:rtl w:val="true"/>
        </w:rPr>
        <w:t>ݮ</w:t>
      </w:r>
      <w:r>
        <w:rPr/>
        <w:t>�</w:t>
      </w:r>
      <w:r>
        <w:rPr/>
        <w:t>X�b�##J#��2��##�"����#p#bc���ʱXg�S&lt;�Fr�D&amp;#r�#�=&amp;b�##��#�#%.�Vy�&amp;</w:t>
      </w:r>
      <w:r>
        <w:br w:type="page"/>
      </w:r>
    </w:p>
    <w:p>
      <w:pPr>
        <w:pStyle w:val="PreformattedText"/>
        <w:bidi w:val="0"/>
        <w:jc w:val="left"/>
        <w:rPr/>
      </w:pPr>
      <w:r>
        <w:rPr/>
        <w:t>�</w:t>
      </w:r>
      <w:r>
        <w:rPr/>
        <w:t>I��CtH�=2D�4�</w:t>
      </w:r>
      <w:r>
        <w:rPr/>
        <w:t>펝�</w:t>
      </w:r>
      <w:r>
        <w:rPr/>
        <w:t>#��-��͋I��7�-B</w:t>
        <w:t>�)�%B��e#���6�#��C6��w\#=g�#�D-�$?&gt;�@;!Jd#�#(�##48��!##M��;#cK</w:t>
        <w:t>#����#���AtJuB</w:t>
      </w:r>
      <w:r>
        <w:rPr>
          <w:rtl w:val="true"/>
        </w:rPr>
        <w:t>ڊ</w:t>
      </w:r>
      <w:r>
        <w:rPr/>
        <w:t>`ŪFd#Fp����#��</w:t>
      </w:r>
      <w:r>
        <w:rPr/>
        <w:t>٬</w:t>
      </w:r>
      <w:r>
        <w:rPr/>
        <w:t>6##�Ӌ���$##���^#���#&gt;n*1V˾#�#-7~n�i#�c&gt;�##�.�7(�Y#�)y-8#</w:t>
      </w:r>
      <w:r>
        <w:br w:type="page"/>
      </w:r>
    </w:p>
    <w:p>
      <w:pPr>
        <w:pStyle w:val="PreformattedText"/>
        <w:bidi w:val="0"/>
        <w:jc w:val="left"/>
        <w:rPr/>
      </w:pPr>
      <w:r>
        <w:rPr/>
        <w:t>���</w:t>
      </w:r>
      <w:r>
        <w:rPr/>
        <w:t>ja�ǐ��#R�?:�X�#��.��ʅ#�h��;����%^�C�􆑴�##"#��*-�Śvc��#s##����</w:t>
      </w:r>
      <w:r>
        <w:rPr/>
        <w:t>蕆</w:t>
      </w:r>
      <w:r>
        <w:rPr/>
        <w:t>kl�</w:t>
        <w:t>#�#��Y��U�M#��ѧ�s#�&amp;�=��.�/�D�L4���o��J�?�)�=�;W</w:t>
      </w:r>
      <w:r>
        <w:rPr/>
        <w:t>ܵ�</w:t>
      </w:r>
      <w:r>
        <w:rPr/>
        <w:t>_�h#�wl��</w:t>
      </w:r>
      <w:r>
        <w:rPr>
          <w:rtl w:val="true"/>
        </w:rPr>
        <w:t>۔</w:t>
      </w:r>
      <w:r>
        <w:rPr/>
        <w:t>�</w:t>
      </w:r>
      <w:r>
        <w:rPr/>
        <w:t>$Yv*�t�##t#�����V`</w:t>
        <w:tab/>
        <w:t>Jz��H#�h,(��H#�'2�C�#�\I�(�$n���U�#�</w:t>
      </w:r>
      <w:r>
        <w:rPr>
          <w:rtl w:val="true"/>
        </w:rPr>
        <w:t>ށ</w:t>
      </w:r>
      <w:r>
        <w:rPr/>
        <w:t>2</w:t>
      </w:r>
      <w:r>
        <w:rPr/>
        <w:t>�t�H�#����Hw��##i�###U��W5�2#�</w:t>
      </w:r>
      <w:r>
        <w:rPr/>
        <w:t>ؘ�</w:t>
      </w:r>
      <w:r>
        <w:rPr/>
        <w:t>��R�(�Gn�8��Gk#wd��J4/C#^*�5xCrV�</w:t>
        <w:t>��##$Y��7B�a��Y��Q����</w:t>
        <w:t>F�:��C���I p���##�#rŒB��N����ɼ��#�&amp;GP-���ip7�#�ɞf��7�z�fE��?�Vp���Q#</w:t>
      </w:r>
      <w:r>
        <w:rPr/>
        <w:t>媍</w:t>
      </w:r>
      <w:r>
        <w:rPr/>
        <w:t>#�(PJ�?��bKT�5g$�4�Ro���</w:t>
        <w:t>���#rя�'��w�#��Jcg�nqax'##3[�s���D$�*Vw�L����."8qc�dˏ:�;�Ee�X�#~g�;"���$ix�Z��#�#�R��#�VrW�b��</w:t>
        <w:t>6BY�#P�)�C�-#�8E#H*</w:t>
      </w:r>
      <w:r>
        <w:br w:type="page"/>
      </w:r>
    </w:p>
    <w:p>
      <w:pPr>
        <w:pStyle w:val="PreformattedText"/>
        <w:bidi w:val="0"/>
        <w:jc w:val="left"/>
        <w:rPr/>
      </w:pPr>
      <w:r>
        <w:rPr/>
        <w:t>��</w:t>
      </w:r>
      <w:r>
        <w:rPr/>
        <w:t>dY*�+2Ir&amp;�#�$���#��S�9�&lt;o�Xo����qG-]��rF#��I</w:t>
      </w:r>
      <w:r>
        <w:rPr/>
        <w:t>߹</w:t>
      </w:r>
      <w:r>
        <w:rPr/>
        <w:t>8�XOSe?I9��#�G����+��</w:t>
      </w:r>
      <w:r>
        <w:br w:type="page"/>
      </w:r>
    </w:p>
    <w:p>
      <w:pPr>
        <w:pStyle w:val="PreformattedText"/>
        <w:bidi w:val="0"/>
        <w:jc w:val="left"/>
        <w:rPr/>
      </w:pPr>
      <w:r>
        <w:rPr/>
        <w:t>���</w:t>
      </w:r>
      <w:r>
        <w:rPr/>
        <w:t>,n�H#�#�ҹ�#�4</w:t>
        <w:t>hil</w:t>
        <w:t>q+�*��n�#���e.�k��n�##�#�#�b���I�����ȓĎI�V�,�j��0�</w:t>
      </w:r>
      <w:r>
        <w:rPr/>
        <w:t>ٰ��</w:t>
      </w:r>
      <w:r>
        <w:rPr/>
        <w:t>H�txd~�H��#"U�#�B�&amp;}*̤r�B8,���#�#�;���~�P#s�?O��##�#�g�Q�#3Nq���i##��(�x��m�c]��Ǝs!��#���΄�\�V9N</w:t>
        <w:tab/>
        <w:t>N��t#61���#�B$�I�B</w:t>
        <w:t>H(#"�b��9+##6|)%&lt;u</w:t>
        <w:tab/>
        <w:t>�N$i��$</w:t>
        <w:tab/>
        <w:t>)�~c�8 �{K:9�J��g��tg}�J��U�N�#�#~֊�&amp;�#�ԓ�H�L�4��c�B��#�P�@Qh+�)k!���:��W���@A</w:t>
        <w:t>G��2��[�&amp;U@LFI�{C)�%&lt;W#C�q#��o#���~��0�#�</w:t>
      </w:r>
      <w:r>
        <w:rPr/>
        <w:t>ܲ�</w:t>
      </w:r>
      <w:r>
        <w:rPr/>
        <w:t>B�p�#!��4����</w:t>
      </w:r>
      <w:r>
        <w:rPr/>
        <w:t>淂�</w:t>
      </w:r>
      <w:r>
        <w:rPr/>
        <w:t>V:�pG��~�B��=�D�</w:t>
      </w:r>
      <w:r>
        <w:rPr/>
        <w:t>㮦�</w:t>
      </w:r>
      <w:r>
        <w:rPr/>
        <w:t>#��=�#�̊m#��Z��#Z���k��r¥}��q&amp;�#oQK#���M�N� #+21�Cʍ#�d&lt;��e#5,��,##&lt;#�Y##�-��#e#���W&lt;&gt;�c��j</w:t>
        <w:t>gO�4N�#�N�Εӌ�#�VN/yHW�9+�@^��,��r�Q���M�#RJ�$(#�Q#����BD,Hq�#�&gt;S���/�#�d#��W!��#fn���#�+�</w:t>
        <w:t>B�xE�s�w~�##ew@w#Zw�Գ</w:t>
        <w:t>��mV�</w:t>
        <w:t>zk!*�&lt;�r{#d���#QG</w:t>
      </w:r>
      <w:r>
        <w:rPr>
          <w:rtl w:val="true"/>
        </w:rPr>
        <w:t>׋</w:t>
      </w:r>
      <w:r>
        <w:rPr/>
        <w:t>wfb#�z�</w:t>
      </w:r>
      <w:r>
        <w:rPr>
          <w:rtl w:val="true"/>
        </w:rPr>
        <w:t>״</w:t>
      </w:r>
      <w:r>
        <w:rPr/>
        <w:t>#~t�I�#*M#v�G#:^�##���9_#�h��]ifq�Ae"��|��#���Z�ʛ</w:t>
        <w:t>_9E#�##�Y</w:t>
        <w:tab/>
        <w:t>0D�eA��պ#e$F�ki��</w:t>
      </w:r>
      <w:r>
        <w:rPr>
          <w:rtl w:val="true"/>
        </w:rPr>
        <w:t>ߌ��</w:t>
      </w:r>
      <w:r>
        <w:rPr>
          <w:rtl w:val="true"/>
        </w:rPr>
        <w:t>&lt;#�#���</w:t>
      </w:r>
      <w:r>
        <w:rPr/>
        <w:t>6##6</w:t>
      </w:r>
      <w:r>
        <w:rPr/>
        <w:t>(}#r��&amp;���#���#'�'�4##���=v�u#w�UXt##�w��#{B�r#]�L#υhe###��Ja��kQo.��#��Ư}�#d�{�7##�#�%(�##!9J#��#��)[I&gt;���#�;&amp;�%ts��;#6�@��Wn���:�Zƙ�U)T9Ï�7��"�z��ŝhH+]</w:t>
      </w:r>
      <w:r>
        <w:rPr/>
        <w:t>᱂</w:t>
      </w:r>
      <w:r>
        <w:rPr/>
        <w:t>'v#:#+��</w:t>
        <w:t>�M��D/*#�M� *�-:H���.��Qj{�P�#;�)�m�˪s##s�qVp&gt;#��#��R�T�</w:t>
      </w:r>
      <w:r>
        <w:rPr/>
        <w:t>楬�</w:t>
      </w:r>
      <w:r>
        <w:rPr/>
        <w:t>IOF�#!,El����</w:t>
        <w:t>�#��&lt;���Kr�6���v�1�D8��P###</w:t>
        <w:tab/>
        <w:t>q|�F�#F�0��~�</w:t>
        <w:t>�5t��.��@#�Y�=�#��5�I�,A�</w:t>
      </w:r>
      <w:r>
        <w:rPr/>
        <w:t>ؑ</w:t>
      </w:r>
      <w:r>
        <w:rPr/>
        <w:t>#��rf�#(�#|��#��s#�й#</w:t>
        <w:tab/>
        <w:t>�̳U�j��4X�#Ď</w:t>
        <w:tab/>
        <w:t>���##zDh#F�PTl'S�</w:t>
        <w:t>]�h�u{�#�.oxwQ#�#��#%�#t7�#���}#,B��*�#�P#Q#Dd�P�A�p�#���OC|��!#s#�ʩ.~��#��#��B�Xɜa#ʉ-#��ǐ�6���]</w:t>
      </w:r>
      <w:r>
        <w:rPr/>
        <w:t>꺼</w:t>
      </w:r>
      <w:r>
        <w:rPr/>
        <w:t>#YG7�#���~�V�.A�B�F�r=�?#��Z�#�#�V#�6#6ΰ~���h#7</w:t>
      </w:r>
      <w:r>
        <w:rPr/>
        <w:t>㉲��</w:t>
      </w:r>
      <w:r>
        <w:rPr/>
        <w:t>##��#�M�#�á#��n�\�wsBj,���0,ϧ`�uyû��@w`����| v�D!2�(##;#`�1�)�H�#��G�#of�D1�+Q+�###����#4�Q�Pwtj(�X7�j��</w:t>
        <w:t>�􂛥�������#�k�.u]</w:t>
      </w:r>
      <w:r>
        <w:rPr>
          <w:rtl w:val="true"/>
        </w:rPr>
        <w:t>ށ</w:t>
      </w:r>
      <w:r>
        <w:rPr/>
        <w:t>�</w:t>
      </w:r>
      <w:r>
        <w:rPr/>
        <w:t>&amp;��;��I#3�v-�?8����#�V�#`#I�խh�"�*"�</w:t>
        <w:t>c#���M��#�N ��\�+</w:t>
        <w:t>Q�ìH�~�0�⟷���M��U#�I�#��6�EUut#�#utm</w:t>
        <w:tab/>
        <w:t>#P#Q#�Ѹ�TΊ���\!Tp#��##�#�P�#�)p�z#U#���#J�@.��F$#�Q##�uų#E</w:t>
        <w:t>v#L�{1t����b��#(�##?�z##t���#)��#`ƥ~</w:t>
        <w:t>##H��+Yy���U2R�%6�4�a&lt;��$#��7�F�"�����#b#v�_�SQ/����h�R#��J#�#��uHo#</w:t>
      </w:r>
      <w:r>
        <w:rPr/>
        <w:t>뒪</w:t>
      </w:r>
      <w:r>
        <w:rPr/>
        <w:t>8���#�Y</w:t>
      </w:r>
      <w:r>
        <w:rPr/>
        <w:t>⼯</w:t>
      </w:r>
      <w:r>
        <w:rPr/>
        <w:t>#"�s</w:t>
      </w:r>
      <w:r>
        <w:rPr>
          <w:rtl w:val="true"/>
        </w:rPr>
        <w:t>޾</w:t>
      </w:r>
      <w:r>
        <w:rPr/>
        <w:t>��</w:t>
      </w:r>
      <w:r>
        <w:rPr/>
        <w:t>#`##��Gd#v�ve��Z�a���</w:t>
        <w:t>#���C#�</w:t>
        <w:tab/>
        <w:t>�Ks�#e�ԵS^F�##H�</w:t>
        <w:t>t#��mf�fe�lWGwc��:���;�#��M��\K�#b��2�v��</w:t>
      </w:r>
      <w:r>
        <w:rPr/>
        <w:t>闤</w:t>
      </w:r>
      <w:r>
        <w:rPr/>
        <w:t>#�#�,�#Ǩ�m�p�y��}����&gt;p������]�$ĭH#�^���`</w:t>
        <w:tab/>
        <w:t>#(M$�&amp;U�j#~��%M�#T���ʴbt���9��#��-[#qe#D��-�#�@W-\��LUĎ�a��!�K#W�#/�y#6�uzǄHf��</w:t>
        <w:t>_y6��zV)ը8#��2"#6R</w:t>
      </w:r>
      <w:r>
        <w:rPr/>
        <w:t>ۗ�</w:t>
      </w:r>
      <w:r>
        <w:rPr/>
        <w:t>lA�</w:t>
      </w:r>
      <w:r>
        <w:rPr/>
        <w:t>㔶</w:t>
      </w:r>
      <w:r>
        <w:rPr/>
        <w:t>##P�̅9��4#��f_'n6#�(�K#w�m� �0@��o&lt;�8�(</w:t>
      </w:r>
      <w:r>
        <w:rPr/>
        <w:t>ֿ</w:t>
      </w:r>
      <w:r>
        <w:rPr/>
        <w:t>=����K��):�##��&gt;*}�j6#</w:t>
      </w:r>
      <w:r>
        <w:rPr>
          <w:rtl w:val="true"/>
        </w:rPr>
        <w:t>ٳ</w:t>
      </w:r>
      <w:r>
        <w:rPr/>
        <w:t>��</w:t>
      </w:r>
      <w:r>
        <w:rPr/>
        <w:t>!z� �T&lt;'�Ҿ�'�#�U��i���Ф�#���#.��V�:8�#���p_���#�p#u#t!w</w:t>
      </w:r>
      <w:r>
        <w:rPr/>
        <w:t>瓧�</w:t>
      </w:r>
      <w:r>
        <w:rPr/>
        <w:t>A�2k</w:t>
        <w:tab/>
        <w:t>~h�¨�</w:t>
      </w:r>
      <w:r>
        <w:rPr>
          <w:rtl w:val="true"/>
        </w:rPr>
        <w:t>ݴ</w:t>
      </w:r>
      <w:r>
        <w:rPr/>
        <w:t>n�)�#��[��qVT.�:��Z˵#�$]�ǐV�X�3@*�4�#-��=M{'a�� #�i��f(:�O�gT�#</w:t>
        <w:t>WI��##u=��q�4�#�oJ���cN�#4�m��Qj!�[��fAF#8�/</w:t>
        <w:t>M###y3�#g]hW`"�.��_����0�/�#*%#�(j</w:t>
        <w:tab/>
        <w:t>q,�E�g��ɸ��S�JQ�cbT3-#W�Ѳ#�j�#2D�)�#BH��.��E�b#WA�#�WN�5�ʅ�\#A�W#y�Ur���P��'�:�F#�##h4?�a##�(��ȅ���#v�sRw �Ye)�𕓾D�6՚P#F��#D�}$�7I�O*�u�S�##�##3#��|n9��O�F84�&amp;�G�c7�0G#�?.`#65]���w�1)���y��#S&lt;�USqVQb��B�Z#r��H�"�e�^E��#n�r�D</w:t>
      </w:r>
      <w:r>
        <w:br w:type="page"/>
      </w:r>
    </w:p>
    <w:p>
      <w:pPr>
        <w:pStyle w:val="PreformattedText"/>
        <w:bidi w:val="0"/>
        <w:jc w:val="left"/>
        <w:rPr/>
      </w:pPr>
      <w:r>
        <w:rPr/>
        <w:t>c�����3�v�L�|�c�x���#�</w:t>
        <w:t>��~�e�R�Ō#�##�m25_b�A't#\Ϫ��Q��r�/</w:t>
        <w:tab/>
        <w:t>#��</w:t>
      </w:r>
      <w:r>
        <w:rPr/>
        <w:t>ۗ</w:t>
      </w:r>
      <w:r>
        <w:rPr/>
        <w:t>"�U#����qN8��#i��Hc�f</w:t>
      </w:r>
      <w:r>
        <w:rPr/>
        <w:t>蠀</w:t>
      </w:r>
      <w:r>
        <w:rPr/>
        <w:t>##uT�#h#���XL���'���YP����B�'�#�e</w:t>
      </w:r>
      <w:r>
        <w:rPr>
          <w:rtl w:val="true"/>
        </w:rPr>
        <w:t>ݴ</w:t>
      </w:r>
      <w:r>
        <w:rPr/>
        <w:t>Ss#��U)#Z�;@aU�#J�#8#О#Q��D$I#�{�J���#�=�#JV�X�</w:t>
        <w:tab/>
        <w:t>##�+���P�5#)�Î##�#CƏ4�#C&lt;7����|��#��#�gU��Z�O9#</w:t>
        <w:t>e�M�Hn</w:t>
      </w:r>
      <w:r>
        <w:br w:type="page"/>
      </w:r>
    </w:p>
    <w:p>
      <w:pPr>
        <w:pStyle w:val="PreformattedText"/>
        <w:bidi w:val="0"/>
        <w:jc w:val="left"/>
        <w:rPr/>
      </w:pPr>
      <w:r>
        <w:rPr/>
        <w:t>�</w:t>
      </w:r>
      <w:r>
        <w:rPr/>
        <w:t>=ѱ�H'�#��_���9�Qq�##��5T�#��</w:t>
        <w:t>�4�h]3�������A�'��Y�1Lf:##��-</w:t>
      </w:r>
      <w:r>
        <w:rPr/>
        <w:t>릝�</w:t>
      </w:r>
      <w:r>
        <w:rPr/>
        <w:t>;�zV���}�#�Q�</w:t>
        <w:t>e#�f-Dp�����#��6(P.#U�</w:t>
        <w:tab/>
        <w:t>�&lt;#��EB]��`P���IN</w:t>
        <w:t>N"]��L�J##.�b##�5#��Z�:�#��Dt�J�</w:t>
        <w:t>X+1�u�15T&lt;�#���P;�3w�##�^W{c5��h�zV�0�5�?80jAs�f�,HM#m@#�x�#</w:t>
      </w:r>
      <w:r>
        <w:br w:type="page"/>
      </w:r>
    </w:p>
    <w:p>
      <w:pPr>
        <w:pStyle w:val="PreformattedText"/>
        <w:bidi w:val="0"/>
        <w:jc w:val="left"/>
        <w:rPr/>
      </w:pPr>
      <w:r>
        <w:rPr/>
        <w:t>�</w:t>
      </w:r>
      <w:r>
        <w:rPr/>
        <w:t>8M����BV�aˣ8��\�V��Cp$��#�Z)6�.����aǤ�fj�#vT�ʳo��v`-�P�= ���e#�Jat�#n�I�Z���D&amp;��]&lt;W{L�a�2�X�#;B���JL`�1�y���R�#&lt;5_b�A't#j�#:�9F#��[���A*���x�^��@#j��W#;a��#�x-�5Wy�u�BA#R����&amp;1��#q�Y##�A��)�l#D�4N##mB���vj�@�+#�J�#�=�Rh�&amp;�9�P�X��#�###�x�#���##+#�#/�a�2�P��F#�I��PB�p�#���b.0����!I`xL͗�}�</w:t>
        <w:tab/>
      </w:r>
      <w:r>
        <w:rPr/>
        <w:t>݁�</w:t>
      </w:r>
      <w:r>
        <w:rPr/>
        <w:t>I�A�Y���E�2�������@#գ���"U�:���#P#��"n6\8�O#:#�#O1�#t�E4a#-�#�,p)���X�t</w:t>
        <w:tab/>
        <w:t>,)8#�e</w:t>
      </w:r>
      <w:r>
        <w:rPr>
          <w:rtl w:val="true"/>
        </w:rPr>
        <w:t>ݴ</w:t>
      </w:r>
      <w:r>
        <w:rPr/>
        <w:t>Ss#��#;�</w:t>
      </w:r>
      <w:r>
        <w:rPr>
          <w:rtl w:val="true"/>
        </w:rPr>
        <w:t>ݯ</w:t>
      </w:r>
      <w:r>
        <w:rPr/>
        <w:t>\Q�#�#��#����E ��nb#��#%��,��U�J�##ň�������b��P##$\R�V$t�X�_�e��154&lt;�#Zj!#x����:�#"�#�#��S�b#y� q��x%�T�#9M�t/�678#W�2��&lt;��#m"��($��SX��rQ#K!�l�#Q[:</w:t>
        <w:t>S?:�crT3-3CH���</w:t>
      </w:r>
      <w:r>
        <w:rPr/>
        <w:t>찄</w:t>
      </w:r>
      <w:r>
        <w:rPr/>
        <w:t>3�#�#�##Rw�C</w:t>
      </w:r>
      <w:r>
        <w:rPr>
          <w:rtl w:val="true"/>
        </w:rPr>
        <w:t>׸</w:t>
      </w:r>
      <w:r>
        <w:rPr/>
        <w:t>r%#�H��r�Y#�U�7�"FY�O=��##���W�T##W)RE�W��Q�]��6#�L�w�}�I</w:t>
      </w:r>
      <w:r>
        <w:rPr/>
        <w:t>݁�</w:t>
      </w:r>
      <w:r>
        <w:rPr/>
        <w:t>g������dW��##DC"�#͵$��)G#�!</w:t>
        <w:t>��#e\��2�R�'K ���r#gC��բ8��</w:t>
      </w:r>
      <w:r>
        <w:rPr>
          <w:rtl w:val="true"/>
        </w:rPr>
        <w:t>ߢ</w:t>
      </w:r>
      <w:r>
        <w:rPr/>
        <w:t>����</w:t>
      </w:r>
      <w:r>
        <w:rPr/>
        <w:t>#�u</w:t>
      </w:r>
      <w:r>
        <w:rPr>
          <w:rtl w:val="true"/>
        </w:rPr>
        <w:t>ޠ</w:t>
      </w:r>
      <w:r>
        <w:rPr/>
        <w:t>����</w:t>
      </w:r>
      <w:r>
        <w:rPr/>
        <w:t>}c�#��#���Y##�#+</w:t>
      </w:r>
      <w:r>
        <w:rPr/>
        <w:t>֚</w:t>
      </w:r>
      <w:r>
        <w:rPr/>
        <w:t>k�#s�1��#;4�_���w0��@UQ8%#�~U��</w:t>
      </w:r>
      <w:r>
        <w:rPr>
          <w:rtl w:val="true"/>
        </w:rPr>
        <w:t>ކ�</w:t>
      </w:r>
      <w:r>
        <w:rPr/>
        <w:t>7</w:t>
      </w:r>
      <w:r>
        <w:rPr/>
        <w:t>���~�p�##.Y]�&lt;Z;�Q/(?0��#�</w:t>
      </w:r>
      <w:r>
        <w:rPr/>
        <w:t>쪛�</w:t>
      </w:r>
      <w:r>
        <w:rPr/>
        <w:t>EYY�t���&amp;�</w:t>
      </w:r>
      <w:r>
        <w:rPr/>
        <w:t>؉</w:t>
      </w:r>
      <w:r>
        <w:rPr/>
        <w:t>;#E4G�/�#K#bj�@���Z�h�#K�C#6#�Q�</w:t>
      </w:r>
      <w:r>
        <w:rPr/>
        <w:t>ٓ�</w:t>
      </w:r>
      <w:r>
        <w:rPr/>
        <w:t>U�( !b##�</w:t>
        <w:t>t</w:t>
        <w:t>�{</w:t>
      </w:r>
      <w:r>
        <w:rPr/>
        <w:t>ۡ</w:t>
      </w:r>
      <w:r>
        <w:rPr/>
        <w:t>L�_e#"i ��#RGՅ��S��|'#�#�7�h��P_t�;Rfz`���M�###��*���T��#8T#v$%�|�D�3�/�\p��#�)q#��,c��6v.#bF�r��0 �)���H�q��#'�8#�#M�������%A�\��(�z���R�k~��</w:t>
      </w:r>
      <w:r>
        <w:rPr/>
        <w:t>ۚ��</w:t>
      </w:r>
      <w:r>
        <w:rPr/>
        <w:t>`u#gH#�r9��#�ˣ!�"�QA##^#(�G#�</w:t>
      </w:r>
      <w:r>
        <w:br w:type="page"/>
      </w:r>
    </w:p>
    <w:p>
      <w:pPr>
        <w:pStyle w:val="PreformattedText"/>
        <w:bidi w:val="0"/>
        <w:jc w:val="left"/>
        <w:rPr/>
      </w:pPr>
      <w:r>
        <w:rPr/>
        <w:t>Sm�a#�_&lt;@#/����F�</w:t>
        <w:tab/>
        <w:t>Q�@��&lt;��#=�##;zYM�YE�/#�T#��q�#�Y��#�9�^U��&gt;CG�e� ����j�@#K�?�\:s����69#+N</w:t>
      </w:r>
      <w:r>
        <w:br w:type="page"/>
      </w:r>
    </w:p>
    <w:p>
      <w:pPr>
        <w:pStyle w:val="PreformattedText"/>
        <w:bidi w:val="0"/>
        <w:jc w:val="left"/>
        <w:rPr/>
      </w:pPr>
      <w:r>
        <w:rPr/>
        <w:t>c��#;�;A##��F7���:&gt;А��=�#p���In`�òl�#</w:t>
        <w:t>�^��##��#W:#�XHBi#�J#�[pu[͐</w:t>
      </w:r>
      <w:r>
        <w:rPr>
          <w:rtl w:val="true"/>
        </w:rPr>
        <w:t>ޠ�</w:t>
      </w:r>
      <w:r>
        <w:rPr/>
        <w:t>2</w:t>
      </w:r>
      <w:r>
        <w:rPr/>
        <w:t>g�M�#����#ra��[h[##X�@�p���(�Q�'�8#"&gt;�#���P�#;��#!�2�kG���#3�D��#V�~�h���#�##x�#N#X�FB)#�</w:t>
        <w:tab/>
        <w:t>��H,�</w:t>
        <w:t>l##����#���@�$��Y��M�!�H5��#P��#ZG�oyFe�-#</w:t>
        <w:t>�x�D�#hRw#��/��#&lt;##Z�����7#��</w:t>
        <w:t>H���;t�.�CpXm�-��&lt;���&lt;�#�</w:t>
      </w:r>
      <w:r>
        <w:rPr>
          <w:rtl w:val="true"/>
        </w:rPr>
        <w:t>߁</w:t>
      </w:r>
      <w:r>
        <w:rPr/>
        <w:t>M��#�;Lp�PZ�I�#T���T&gt;�o�Gh,*�E�jÓ~fu�5\��#mE</w:t>
      </w:r>
      <w:r>
        <w:rPr/>
        <w:t>݆</w:t>
      </w:r>
      <w:r>
        <w:rPr/>
        <w:t>?H�J##��/\#Q��/</w:t>
      </w:r>
      <w:r>
        <w:br w:type="page"/>
      </w:r>
    </w:p>
    <w:p>
      <w:pPr>
        <w:pStyle w:val="PreformattedText"/>
        <w:bidi w:val="0"/>
        <w:jc w:val="left"/>
        <w:rPr/>
      </w:pPr>
      <w:r>
        <w:rPr/>
        <w:t>bpC'</w:t>
        <w:tab/>
        <w:t>`�#A����`4s&lt;#�+�+���'�*.</w:t>
        <w:t>Mͨ#K�#c</w:t>
        <w:t>U</w:t>
        <w:t>a##�2����(</w:t>
      </w:r>
      <w:r>
        <w:rPr>
          <w:rtl w:val="true"/>
        </w:rPr>
        <w:t>ݩ</w:t>
      </w:r>
      <w:r>
        <w:rPr/>
        <w:t>%��j���#o�1@$�b��/��F"5�����#j#:�[|�#D����y��oz�#�</w:t>
      </w:r>
      <w:r>
        <w:rPr/>
        <w:t>֜</w:t>
      </w:r>
      <w:r>
        <w:rPr/>
        <w:t>]Y�##4J�#��;� �s��,#7�#��-</w:t>
      </w:r>
      <w:r>
        <w:rPr/>
        <w:t>崰</w:t>
      </w:r>
      <w:r>
        <w:rPr/>
        <w:t>Z</w:t>
      </w:r>
      <w:r>
        <w:rPr>
          <w:rtl w:val="true"/>
        </w:rPr>
        <w:t>ڱ</w:t>
      </w:r>
      <w:r>
        <w:rPr/>
        <w:t>�</w:t>
      </w:r>
      <w:r>
        <w:rPr/>
        <w:t>lN���;�#F-&lt;%��#�:�#�z�|��͊K�#[X��O�O�!�#��ut{��#~xD^�KC�ʏ�c�</w:t>
      </w:r>
      <w:r>
        <w:rPr/>
        <w:t>݅</w:t>
      </w:r>
      <w:r>
        <w:rPr/>
        <w:t>n#-B�uH.�_#%a#�)~��#��&lt;=�;]*}��pXH�R��#Y#����03�#d�#b��#��#V��(|D���U#2#k�#���#k</w:t>
        <w:t>������d#�</w:t>
      </w:r>
      <w:r>
        <w:br w:type="page"/>
      </w:r>
    </w:p>
    <w:p>
      <w:pPr>
        <w:pStyle w:val="PreformattedText"/>
        <w:bidi w:val="0"/>
        <w:jc w:val="left"/>
        <w:rPr/>
      </w:pPr>
      <w:r>
        <w:rPr/>
        <w:t>q�ha��&amp; K�l�vw�����#R�*N</w:t>
        <w:tab/>
        <w:t>aGy��TV�y̨C##�~�J�Hk=�#`�k�y�##���</w:t>
      </w:r>
      <w:r>
        <w:br w:type="page"/>
      </w:r>
    </w:p>
    <w:p>
      <w:pPr>
        <w:pStyle w:val="PreformattedText"/>
        <w:bidi w:val="0"/>
        <w:jc w:val="left"/>
        <w:rPr/>
      </w:pPr>
      <w:r>
        <w:rPr>
          <w:rtl w:val="true"/>
        </w:rPr>
        <w:t>ة</w:t>
      </w:r>
      <w:r>
        <w:rPr/>
        <w:t>�</w:t>
      </w:r>
      <w:r>
        <w:rPr/>
        <w:t>###�+w#��ʝ�!�/���E����</w:t>
      </w:r>
      <w:r>
        <w:rPr>
          <w:rtl w:val="true"/>
        </w:rPr>
        <w:t>ڥ</w:t>
      </w:r>
      <w:r>
        <w:rPr/>
        <w:t>((��</w:t>
      </w:r>
      <w:r>
        <w:rPr/>
        <w:t>0</w:t>
      </w:r>
      <w:r>
        <w:rPr/>
        <w:t>o#)�ʔ&gt;%�Y{.�1��#�#8��1�##�#�/���#</w:t>
      </w:r>
      <w:r>
        <w:rPr>
          <w:rtl w:val="true"/>
        </w:rPr>
        <w:t>ܐ</w:t>
      </w:r>
      <w:r>
        <w:rPr/>
        <w:t>F�</w:t>
      </w:r>
      <w:r>
        <w:br w:type="page"/>
      </w:r>
    </w:p>
    <w:p>
      <w:pPr>
        <w:pStyle w:val="PreformattedText"/>
        <w:bidi w:val="0"/>
        <w:jc w:val="left"/>
        <w:rPr/>
      </w:pPr>
      <w:r>
        <w:rPr/>
        <w:t>)le#���r��-XG�#O_� #0�#��Ov"����_%#��U����_�J�6!xy�6`��uH#�=����`��@)�#_##c#��T��</w:t>
      </w:r>
      <w:r>
        <w:rPr/>
        <w:t>ۙ</w:t>
      </w:r>
      <w:r>
        <w:rPr/>
        <w:t>*�8�w��q:�$���:Ȁ�:=�#�k��#Xut�7#u[)#��ZiJ�.�##�#��Ea�XH�F�Ц6%p#ɢ#�*�rg#&amp;�)�</w:t>
        <w:t>�"�#N#//�N��̞#�#L ��##�{b"�]Yq��x#"�#}�+j!:��WJ</w:t>
      </w:r>
      <w:r>
        <w:rPr>
          <w:rtl w:val="true"/>
        </w:rPr>
        <w:t>ۊ</w:t>
      </w:r>
      <w:r>
        <w:rPr/>
        <w:t>#D�b�"�</w:t>
      </w:r>
      <w:r>
        <w:rPr>
          <w:rtl w:val="true"/>
        </w:rPr>
        <w:t>ڐ</w:t>
      </w:r>
      <w:r>
        <w:rPr/>
        <w:t>&gt;!�#�sD\���</w:t>
        <w:t>��B^</w:t>
      </w:r>
      <w:r>
        <w:br w:type="page"/>
      </w:r>
    </w:p>
    <w:p>
      <w:pPr>
        <w:pStyle w:val="PreformattedText"/>
        <w:bidi w:val="0"/>
        <w:jc w:val="left"/>
        <w:rPr/>
      </w:pPr>
      <w:r>
        <w:rPr/>
        <w:t>�</w:t>
      </w:r>
      <w:r>
        <w:rPr/>
        <w:t>7&lt;</w:t>
      </w:r>
      <w:r>
        <w:rPr>
          <w:rtl w:val="true"/>
        </w:rPr>
        <w:t>ݜ</w:t>
      </w:r>
      <w:r>
        <w:rPr/>
        <w:t>/%#��ԯΝ#b#�#n!euT��wz!g��</w:t>
        <w:tab/>
        <w:t>@#��3$##�#�#�@Cv��hF 5�c��5g�z(�FƪwQ;�)��8#</w:t>
      </w:r>
      <w:r>
        <w:br w:type="page"/>
      </w:r>
    </w:p>
    <w:p>
      <w:pPr>
        <w:pStyle w:val="PreformattedText"/>
        <w:bidi w:val="0"/>
        <w:jc w:val="left"/>
        <w:rPr/>
      </w:pPr>
      <w:r>
        <w:rPr/>
        <w:t>�</w:t>
      </w:r>
      <w:r>
        <w:rPr/>
        <w:t>l�#8�FM�H_�NtH+���#��#N�u#w�E��</w:t>
      </w:r>
      <w:r>
        <w:rPr/>
        <w:t>ް</w:t>
      </w:r>
      <w:r>
        <w:rPr/>
        <w:t>a�N`ǲ#C�zX##S�{�j�gL</w:t>
      </w:r>
      <w:r>
        <w:br w:type="page"/>
      </w:r>
    </w:p>
    <w:p>
      <w:pPr>
        <w:pStyle w:val="PreformattedText"/>
        <w:bidi w:val="0"/>
        <w:jc w:val="left"/>
        <w:rPr/>
      </w:pPr>
      <w:r>
        <w:rPr/>
        <w:t>��</w:t>
      </w:r>
      <w:r>
        <w:rPr/>
        <w:t>my���s4���Eo2#��#s�#�</w:t>
        <w:t>�#�</w:t>
      </w:r>
      <w:r>
        <w:rPr>
          <w:rtl w:val="true"/>
        </w:rPr>
        <w:t>ߑ</w:t>
      </w:r>
      <w:r>
        <w:rPr/>
        <w:t>��</w:t>
      </w:r>
      <w:r>
        <w:rPr/>
        <w:t>S� �G�&amp;��u#�Zu��}c�!g��~#�#�</w:t>
        <w:t>���y#�{1B'��ʻ�B</w:t>
      </w:r>
      <w:r>
        <w:rPr>
          <w:rtl w:val="true"/>
        </w:rPr>
        <w:t>ث</w:t>
      </w:r>
      <w:r>
        <w:rPr/>
        <w:t>�</w:t>
      </w:r>
      <w:r>
        <w:rPr/>
        <w:t>*ab�</w:t>
        <w:t>$���1�W7���#����</w:t>
      </w:r>
      <w:r>
        <w:rPr>
          <w:rtl w:val="true"/>
        </w:rPr>
        <w:t>غ</w:t>
      </w:r>
      <w:r>
        <w:rPr/>
        <w:t>&lt;x#��z�m������c���</w:t>
      </w:r>
      <w:r>
        <w:rPr>
          <w:rtl w:val="true"/>
        </w:rPr>
        <w:t>ߧ</w:t>
      </w:r>
      <w:r>
        <w:rPr/>
        <w:t>���</w:t>
      </w:r>
      <w:r>
        <w:rPr/>
        <w:t>V�b9�"��#E�##h#����#B�#�#;j��#+��+:��#J�#�_f��,��!P�Y��*#�#bĒ#5����0#`2&lt;#&amp;W�#3K\�#0�#c��&gt;��r�es�����#�y|</w:t>
      </w:r>
      <w:r>
        <w:rPr/>
        <w:t>ۣ�</w:t>
      </w:r>
      <w:r>
        <w:rPr>
          <w:rtl w:val="true"/>
        </w:rPr>
        <w:t>޶</w:t>
      </w:r>
      <w:r>
        <w:rPr/>
        <w:t>Y]Z��1L�oH��&lt;]</w:t>
      </w:r>
      <w:r>
        <w:rPr/>
        <w:t>؀</w:t>
      </w:r>
      <w:r>
        <w:rPr/>
        <w:t>P��9h!�d�*��X�8R</w:t>
      </w:r>
      <w:r>
        <w:br w:type="page"/>
      </w:r>
    </w:p>
    <w:p>
      <w:pPr>
        <w:pStyle w:val="PreformattedText"/>
        <w:bidi w:val="0"/>
        <w:jc w:val="left"/>
        <w:rPr/>
      </w:pPr>
      <w:r>
        <w:rPr/>
        <w:t>#�#��\##�5�x�O</w:t>
      </w:r>
      <w:r>
        <w:br w:type="page"/>
      </w:r>
    </w:p>
    <w:p>
      <w:pPr>
        <w:pStyle w:val="PreformattedText"/>
        <w:bidi w:val="0"/>
        <w:jc w:val="left"/>
        <w:rPr/>
      </w:pPr>
      <w:r>
        <w:rPr/>
        <w:t>�</w:t>
      </w:r>
      <w:r>
        <w:rPr/>
        <w:t>(��v�</w:t>
      </w:r>
      <w:r>
        <w:rPr>
          <w:rtl w:val="true"/>
        </w:rPr>
        <w:t>ת</w:t>
      </w:r>
      <w:r>
        <w:rPr/>
        <w:t>M`�Uy!Oi��w���M�f�4���:�tT�_�#�</w:t>
      </w:r>
      <w:r>
        <w:br w:type="page"/>
      </w:r>
    </w:p>
    <w:p>
      <w:pPr>
        <w:pStyle w:val="PreformattedText"/>
        <w:bidi w:val="0"/>
        <w:jc w:val="left"/>
        <w:rPr/>
      </w:pPr>
      <w:r>
        <w:rPr/>
        <w:t>q#{�_a</w:t>
        <w:t>7���#��u�#T�V?�#�}��;vu���</w:t>
      </w:r>
      <w:r>
        <w:rPr>
          <w:rtl w:val="true"/>
        </w:rPr>
        <w:t>ޗ</w:t>
      </w:r>
      <w:r>
        <w:rPr/>
        <w:t>�</w:t>
      </w:r>
      <w:r>
        <w:rPr/>
        <w:t>I�f����]�dx�;�#r����[�#��5</w:t>
        <w:t>���~��:A[@�x�,��I�&lt;��#���R#��&amp;y�0n�</w:t>
      </w:r>
      <w:r>
        <w:rPr>
          <w:rtl w:val="true"/>
        </w:rPr>
        <w:t>ޣ</w:t>
      </w:r>
      <w:r>
        <w:rPr/>
        <w:t>��</w:t>
      </w:r>
      <w:r>
        <w:rPr/>
        <w:t>T�M�E�m�((*.X³</w:t>
      </w:r>
      <w:r>
        <w:br w:type="page"/>
      </w:r>
    </w:p>
    <w:p>
      <w:pPr>
        <w:pStyle w:val="PreformattedText"/>
        <w:bidi w:val="0"/>
        <w:jc w:val="left"/>
        <w:rPr/>
      </w:pPr>
      <w:r>
        <w:rPr/>
        <w:t>2R�#�n5&gt;#w#W�#�q��?�ɷ�C����\[s61���6-ɮ�����</w:t>
        <w:tab/>
        <w:t>l��S��Ė#�P</w:t>
        <w:t>#�h��MOQ:��#�W6b##�#�m�1k#�</w:t>
      </w:r>
      <w:r>
        <w:rPr>
          <w:rtl w:val="true"/>
        </w:rPr>
        <w:t>ڔ</w:t>
      </w:r>
      <w:r>
        <w:rPr/>
        <w:t>#*��x.;ǕH��7ǵ^��]�n#�"�-Z��Nh��#C#9�ӹW#8J$�##�� ���q�#Q&lt;~#��#�#�#�@�X��W�^</w:t>
        <w:t>i� f̑#���&amp;##�����</w:t>
      </w:r>
      <w:r>
        <w:rPr>
          <w:rtl w:val="true"/>
        </w:rPr>
        <w:t>ە</w:t>
      </w:r>
      <w:r>
        <w:rPr/>
        <w:t>O�#�oQ:�#�#'�x��(��SG!��X��|h�#�1�{��z�L�</w:t>
      </w:r>
      <w:r>
        <w:br w:type="page"/>
      </w:r>
    </w:p>
    <w:p>
      <w:pPr>
        <w:pStyle w:val="PreformattedText"/>
        <w:bidi w:val="0"/>
        <w:jc w:val="left"/>
        <w:rPr/>
      </w:pPr>
      <w:r>
        <w:rPr/>
        <w:t>%��Q�#z��(�&amp;pζr�I)I#N</w:t>
        <w:t>G�Q����:��f#</w:t>
      </w:r>
      <w:r>
        <w:rPr/>
        <w:t>ᆤ�</w:t>
      </w:r>
      <w:r>
        <w:rPr/>
        <w:t>X-#gr_�p%4K�1#�n=�#�+�z���</w:t>
      </w:r>
      <w:r>
        <w:rPr/>
        <w:t>߫���</w:t>
      </w:r>
      <w:r>
        <w:rPr/>
        <w:t>7s���-y����#��#r�A��̊��ǁ</w:t>
        <w:tab/>
        <w:t>��"̰�'x#t6�</w:t>
        <w:t>OFO��#�RB#r#�#\*##�#~uLW�hb�i#�#</w:t>
        <w:t>##���+��fuhz�_�#%w�`���</w:t>
        <w:t>4P` ү�#�#P=�#�#�##P�����H#�s��]��"W #TNn_�#���##����# կ����T��A`B3��q#wD���Օ���E�#�n��;\�D�U2g��U</w:t>
        <w:tab/>
        <w:t>##w#J�;-�a#S��.`#1�q�|#�#""���~L���%#</w:t>
        <w:tab/>
        <w:t>y#a##�</w:t>
      </w:r>
      <w:r>
        <w:rPr>
          <w:rtl w:val="true"/>
        </w:rPr>
        <w:t>خ</w:t>
      </w:r>
      <w:r>
        <w:rPr/>
        <w:t>C��)o�1�9�j��</w:t>
      </w:r>
      <w:r>
        <w:br w:type="page"/>
      </w:r>
    </w:p>
    <w:p>
      <w:pPr>
        <w:pStyle w:val="PreformattedText"/>
        <w:bidi w:val="0"/>
        <w:jc w:val="left"/>
        <w:rPr/>
      </w:pPr>
      <w:r>
        <w:rPr/>
        <w:t>0A#�LxVm#E���Z�V��j�9i�#�#��#-�#�=�z�L�'�J&lt;��#9��?s&gt;Sx�&amp;�\^#�#g���:dm�1VdkԻ��$=��H#��#��t�u��}Ω�#'��#�l�2�Ƚr�#�#d���</w:t>
        <w:tab/>
        <w:t>���#;&gt;=wj��}�(Y��mU�N#��w*�3��ϻ�*</w:t>
        <w:t>��P@#����%��&gt;"�#�+II�N�B#SxV#y�]#Z�Q�m�#</w:t>
      </w:r>
      <w:r>
        <w:rPr/>
        <w:t>ּ</w:t>
      </w:r>
      <w:r>
        <w:rPr/>
        <w:t>#�r</w:t>
      </w:r>
      <w:r>
        <w:rPr/>
        <w:t>٫</w:t>
      </w:r>
      <w:r>
        <w:rPr/>
        <w:t>���</w:t>
      </w:r>
      <w:r>
        <w:rPr/>
        <w:t>}���#��{CG�#���*#�#�W��z�#�K�sM�Uv�����#Ub�t��##��U��S�#x��΄-�#��N�C�(�H�*���ʳ#�#�!b&lt;�Il#vl���M+'��=F#I�����lc�lVa#1#��WG^��N|��</w:t>
      </w:r>
      <w:r>
        <w:rPr/>
        <w:t>ޮ���</w:t>
      </w:r>
      <w:r>
        <w:rPr/>
        <w:t>A���j�Y�evG#��C�qX�#|\�j��#0Xȸ&lt;}�</w:t>
      </w:r>
      <w:r>
        <w:br w:type="page"/>
      </w:r>
    </w:p>
    <w:p>
      <w:pPr>
        <w:pStyle w:val="PreformattedText"/>
        <w:bidi w:val="0"/>
        <w:jc w:val="left"/>
        <w:rPr/>
      </w:pPr>
      <w:r>
        <w:rPr/>
        <w:t>�</w:t>
      </w:r>
      <w:r>
        <w:rPr/>
        <w:t>#�I�2##�dZi�{##�#����</w:t>
        <w:t>#�iGG&amp;����:~����9cE�`�u5��m#���U)WK��\�֍����&lt; XcG�z��:0�]N�x"m���-�#</w:t>
        <w:t>aYG1�Xz�TE�#�r�#�.��6��# Vp#b[�##�</w:t>
        <w:tab/>
        <w:t>;&gt;.���m�R�:v�^�@/##e�-lS�.{�Z�Y�IzG(��#1J�I#�FQ������"6W1�#�(gyY��,��V��xJ:5#�</w:t>
        <w:t>�` ;�#d�C�F���#N�7�8}���W#oT��Q##_#+�#�J����#�#:����##�#���i���</w:t>
        <w:tab/>
        <w:t>h҉4#�#Y1#�K�,c�^</w:t>
      </w:r>
      <w:r>
        <w:rPr>
          <w:rtl w:val="true"/>
        </w:rPr>
        <w:t>ڐ</w:t>
      </w:r>
      <w:r>
        <w:rPr/>
        <w:t>��</w:t>
      </w:r>
      <w:r>
        <w:rPr/>
        <w:t>k</w:t>
      </w:r>
      <w:r>
        <w:rPr>
          <w:rtl w:val="true"/>
        </w:rPr>
        <w:t>ڱ</w:t>
      </w:r>
      <w:r>
        <w:rPr/>
        <w:t>�</w:t>
      </w:r>
      <w:r>
        <w:rPr/>
        <w:t>T#�dMK#</w:t>
        <w:t>;�P�#�39]#2# ���]��%</w:t>
      </w:r>
      <w:r>
        <w:rPr/>
        <w:t>ؘ�</w:t>
      </w:r>
      <w:r>
        <w:rPr/>
        <w:t>Ivu��#?J��_�?|�#�z�#E+���pKG�=#���#�J �/�t�"Mc�##�##Y���l#����#lRl�_,JQ-Q�^�J�5��p�x#��ȵ�@���#��bt�,��W�Z##w�&amp;I#�T#��P�#t/�##�T��#e��@U���0�Q�z�YYUaEA�</w:t>
        <w:t>#�##a:S6������#U��#5�m�*t��#pnx##g#Zu</w:t>
      </w:r>
      <w:r>
        <w:rPr>
          <w:rtl w:val="true"/>
        </w:rPr>
        <w:t>߃</w:t>
      </w:r>
      <w:r>
        <w:rPr/>
        <w:t>;v�</w:t>
      </w:r>
      <w:r>
        <w:rPr/>
        <w:t>鞢</w:t>
      </w:r>
      <w:r>
        <w:rPr/>
        <w:t>#'�&gt;.��wn`#�#;#�</w:t>
        <w:t>#�#�5X</w:t>
      </w:r>
      <w:r>
        <w:rPr/>
        <w:t>ީ�</w:t>
      </w:r>
      <w:r>
        <w:rPr/>
        <w:t>q�1[�/#$4��</w:t>
        <w:t>�$`###2�2�$�[��</w:t>
        <w:t>rX</w:t>
      </w:r>
      <w:r>
        <w:br w:type="page"/>
      </w:r>
    </w:p>
    <w:p>
      <w:pPr>
        <w:pStyle w:val="PreformattedText"/>
        <w:bidi w:val="0"/>
        <w:jc w:val="left"/>
        <w:rPr/>
      </w:pPr>
      <w:r>
        <w:rPr/>
        <w:t>[���</w:t>
      </w:r>
      <w:r>
        <w:rPr>
          <w:rtl w:val="true"/>
        </w:rPr>
        <w:t>ߐ</w:t>
      </w:r>
      <w:r>
        <w:rPr/>
        <w:t>���</w:t>
      </w:r>
      <w:r>
        <w:rPr/>
        <w:t>e�;d-��(�?�V#�S�#j�W�RI`.</w:t>
      </w:r>
      <w:r>
        <w:rPr>
          <w:rtl w:val="true"/>
        </w:rPr>
        <w:t>ݞ</w:t>
      </w:r>
      <w:r>
        <w:rPr/>
        <w:t>S��;��R?V5���q�z�Mn`G!v�U�5#Y�+=��4I�#�U1AKTDU�4�Wi&amp;�;�</w:t>
        <w:tab/>
        <w:t>���ep�</w:t>
      </w:r>
      <w:r>
        <w:rPr/>
        <w:t>蓕</w:t>
      </w:r>
      <w:r>
        <w:rPr/>
        <w:t>nT#���#���! �WP����X2ñ��</w:t>
      </w:r>
      <w:r>
        <w:rPr>
          <w:rtl w:val="true"/>
        </w:rPr>
        <w:t>܆</w:t>
      </w:r>
      <w:r>
        <w:rPr/>
        <w:t>�</w:t>
      </w:r>
      <w:r>
        <w:rPr/>
        <w:t>t���N9W'��g5�#�(D&amp;��Ďh�vxPG#���m�zy#��x�dE��#�$(#c���D�80���\O#��#�a��r�E�:��i)AY��#���Y�\##�iG�ik#���+�q��?"5j��"o`�HTu!utE]#����</w:t>
      </w:r>
      <w:r>
        <w:br w:type="page"/>
      </w:r>
    </w:p>
    <w:p>
      <w:pPr>
        <w:pStyle w:val="PreformattedText"/>
        <w:bidi w:val="0"/>
        <w:jc w:val="left"/>
        <w:rPr/>
      </w:pPr>
      <w:r>
        <w:rPr/>
        <w:t>P�#ʁ�&amp;h!#Ю#�doX�N�\/���S����ƛ�f�E��0�K#�����</w:t>
        <w:tab/>
        <w:t>�\Y�d����#%v|�M���#�#��Nv��\^x������^#Ѵ�0�$��:�]##�2�v#G�</w:t>
      </w:r>
      <w:r>
        <w:rPr/>
        <w:t>٩</w:t>
      </w:r>
      <w:r>
        <w:rPr/>
        <w:t>��</w:t>
      </w:r>
      <w:r>
        <w:rPr/>
        <w:t>#�^�Y&amp;�~�#&amp;��(�#��k��JM�#�+��{�#�t�#�yU#��##q</w:t>
        <w:t>v�#O�6#yb�W�N�##��&gt;9u/h#�!��F#G���#</w:t>
      </w:r>
      <w:r>
        <w:rPr>
          <w:rtl w:val="true"/>
        </w:rPr>
        <w:t>ؤ</w:t>
      </w:r>
      <w:r>
        <w:rPr/>
        <w:t>���</w:t>
      </w:r>
      <w:r>
        <w:rPr/>
        <w:t>#b�Q�n��#4#����!��v�#�j��w�#��a���#��N��#c##e?#vh�e.�/��#zu��#����#��|C�#��7�#S#8#G</w:t>
      </w:r>
      <w:r>
        <w:br w:type="page"/>
      </w:r>
    </w:p>
    <w:p>
      <w:pPr>
        <w:pStyle w:val="PreformattedText"/>
        <w:bidi w:val="0"/>
        <w:jc w:val="left"/>
        <w:rPr/>
      </w:pPr>
      <w:r>
        <w:rPr/>
        <w:t>?���fL�1�zͲ�? �ZF�s=��ѝ��##�O|xԱr�G)YU#�V��W��!��Ɂ�5U�(#�P�.#�Lfz#g9�-�(0�I��c�ͻ��0</w:t>
        <w:t>��L</w:t>
        <w:tab/>
        <w:t>�Ȅ5�#</w:t>
      </w:r>
      <w:r>
        <w:br w:type="page"/>
      </w:r>
    </w:p>
    <w:p>
      <w:pPr>
        <w:pStyle w:val="PreformattedText"/>
        <w:bidi w:val="0"/>
        <w:jc w:val="left"/>
        <w:rPr/>
      </w:pPr>
      <w:r>
        <w:rPr/>
        <w:t>t5#�����t#��&amp;��]��,���;�W��Q\�k�2+�N�A}�V�l��S��#��#0���J#&gt;�JL��X�B&amp;�):#}Þ�q�T`##X#3�X!��b~[i����y�7$�p�</w:t>
        <w:t>/u�N;J�P-��b�#B�##�#=�##4I�\M&gt;���U@�xQ?�q�@\#���##���f�W#�w�o�##µъ#��*$##�L�#KFE�.r#�նSO�q���7���FM��</w:t>
        <w:t>��#aB�q&amp;Qg(#���r��#AP�\;jb�%1IHL�r#D%f�#��#]#####4;�4;�m#��#c#�����#���z⎛�</w:t>
      </w:r>
      <w:r>
        <w:rPr>
          <w:rtl w:val="true"/>
        </w:rPr>
        <w:t>܃</w:t>
      </w:r>
      <w:r>
        <w:rPr/>
        <w:t>;O6�#;:F�һ]��###�ĉy�Q�</w:t>
        <w:t>I�{'�#d��RP��Ύ+�s=</w:t>
      </w:r>
      <w:r>
        <w:rPr/>
        <w:t>푩�</w:t>
      </w:r>
      <w:r>
        <w:rPr/>
        <w:t>W</w:t>
        <w:t>##</w:t>
        <w:t>��(*#c#�##�Z�{q�Z\�NFJ��#��]U</w:t>
        <w:tab/>
        <w:t>1��I�Sr&lt;J�Jz��H���#|BB��Xm#zB�</w:t>
      </w:r>
      <w:r>
        <w:rPr>
          <w:rtl w:val="true"/>
        </w:rPr>
        <w:t>׎</w:t>
      </w:r>
      <w:r>
        <w:rPr/>
        <w:t>��</w:t>
      </w:r>
      <w:r>
        <w:rPr/>
        <w:t>[���@(��Z�&amp;(#���Bj��#^qO�q���.#���</w:t>
        <w:t>###</w:t>
      </w:r>
      <w:r>
        <w:rPr>
          <w:rtl w:val="true"/>
        </w:rPr>
        <w:t>؟</w:t>
      </w:r>
      <w:r>
        <w:rPr/>
        <w:t>#SZ#�G</w:t>
      </w:r>
      <w:r>
        <w:rPr/>
        <w:t>݅</w:t>
      </w:r>
      <w:r>
        <w:rPr/>
        <w:t>##K�f}�S�X#�'�Ӂ�ϝ#vLz�T���0#?t#kRӴ��$�M�##</w:t>
        <w:tab/>
        <w:t>t</w:t>
        <w:t>#�t�J8�#��C.Ȗ�uN�8#�3�at�#��:##c�8</w:t>
      </w:r>
      <w:r>
        <w:rPr>
          <w:rtl w:val="true"/>
        </w:rPr>
        <w:t>ޝ</w:t>
      </w:r>
      <w:r>
        <w:rPr/>
        <w:t>#L��]��)</w:t>
        <w:t>�h�#t���~G�x��+�R#c�o?��Q�#�#�o#P���H�a��7Lˋ�І/R��wi�Y̵,�#���fD�+�2{�$�#</w:t>
        <w:t>�#��N�Kμ'}#�d5</w:t>
      </w:r>
      <w:r>
        <w:rPr/>
        <w:t>۬</w:t>
      </w:r>
      <w:r>
        <w:rPr/>
        <w:t>#�`Z����x�=6#�#���b^�ln�#G�8o#ə�#.�9�'���</w:t>
      </w:r>
      <w:r>
        <w:rPr/>
        <w:t>۶�</w:t>
      </w:r>
      <w:r>
        <w:rPr/>
        <w:t>v_�Kym�vg#STv�%#���"</w:t>
        <w:t>X���ѝ�{?Z?qǱ��J+O)�#��H#�</w:t>
      </w:r>
      <w:r>
        <w:rPr/>
        <w:t>薋</w:t>
      </w:r>
      <w:r>
        <w:rPr/>
        <w:t>B�$�h#��e���#A��8#�)�#</w:t>
      </w:r>
      <w:r>
        <w:rPr>
          <w:rtl w:val="true"/>
        </w:rPr>
        <w:t>ڵ</w:t>
      </w:r>
      <w:r>
        <w:rPr/>
        <w:t>w</w:t>
      </w:r>
      <w:r>
        <w:br w:type="page"/>
      </w:r>
    </w:p>
    <w:p>
      <w:pPr>
        <w:pStyle w:val="PreformattedText"/>
        <w:bidi w:val="0"/>
        <w:jc w:val="left"/>
        <w:rPr/>
      </w:pPr>
      <w:r>
        <w:rPr/>
        <w:t>&gt;r��</w:t>
      </w:r>
      <w:r>
        <w:br w:type="page"/>
      </w:r>
    </w:p>
    <w:p>
      <w:pPr>
        <w:pStyle w:val="PreformattedText"/>
        <w:bidi w:val="0"/>
        <w:jc w:val="left"/>
        <w:rPr/>
      </w:pPr>
      <w:r>
        <w:rPr/>
        <w:t>Q�i3#T-#p����+Lg�1����##��E��G�Z"�#�;XbW�lO�3w�#�����#�p~GH��#�`#������#�{4#��v���5T�AɮTh</w:t>
      </w:r>
      <w:r>
        <w:rPr>
          <w:rtl w:val="true"/>
        </w:rPr>
        <w:t>ע</w:t>
      </w:r>
      <w:r>
        <w:rPr/>
        <w:t>&lt;#Xf##J]�+z��m��{dF#�[�#fL�X�#��e��#�</w:t>
      </w:r>
      <w:r>
        <w:rPr/>
        <w:t>享</w:t>
      </w:r>
      <w:r>
        <w:rPr/>
        <w:t>j�#v��'#ҍo�(%+btǏs#{��L.</w:t>
      </w:r>
      <w:r>
        <w:br w:type="page"/>
      </w:r>
    </w:p>
    <w:p>
      <w:pPr>
        <w:pStyle w:val="PreformattedText"/>
        <w:bidi w:val="0"/>
        <w:jc w:val="left"/>
        <w:rPr/>
      </w:pPr>
      <w:r>
        <w:rPr/>
        <w:t>#Ṽ�+�B���-Ge��A*x�ӢM^-#�</w:t>
        <w:t>�M`��V$#?�/�fb���DI��C�p�$�#</w:t>
      </w:r>
      <w:r>
        <w:rPr>
          <w:rtl w:val="true"/>
        </w:rPr>
        <w:t>ߌ</w:t>
      </w:r>
      <w:r>
        <w:rPr/>
        <w:t>�</w:t>
      </w:r>
      <w:r>
        <w:rPr/>
        <w:t>G�#����t��ēV~�Z����?x#;�f</w:t>
      </w:r>
      <w:r>
        <w:rPr/>
        <w:t>槂</w:t>
      </w:r>
      <w:r>
        <w:rPr/>
        <w:t>:{#��c��#�I#��2�3�3�!##��{�]</w:t>
      </w:r>
      <w:r>
        <w:rPr>
          <w:rtl w:val="true"/>
        </w:rPr>
        <w:t>ޙ</w:t>
      </w:r>
      <w:r>
        <w:rPr/>
        <w:t>੬�</w:t>
      </w:r>
      <w:r>
        <w:rPr/>
        <w:t>#8�:����E�#�##��#���^#O!��;��t���</w:t>
      </w:r>
      <w:r>
        <w:rPr/>
        <w:t>羚�</w:t>
      </w:r>
      <w:r>
        <w:rPr/>
        <w:t>Ď�G��#�s���ƞ�#</w:t>
      </w:r>
      <w:r>
        <w:br w:type="page"/>
      </w:r>
    </w:p>
    <w:p>
      <w:pPr>
        <w:pStyle w:val="PreformattedText"/>
        <w:bidi w:val="0"/>
        <w:jc w:val="left"/>
        <w:rPr/>
      </w:pPr>
      <w:r>
        <w:rPr/>
        <w:t>��</w:t>
      </w:r>
      <w:r>
        <w:rPr/>
        <w:t>j E�8#K��M�(#�##Ҳ#�i#b���O#�OA�_#Y�a#��##�uS.p��3u�;RZ#H'�.]�</w:t>
        <w:t>Q����q�#�#WU��a��Qr��</w:t>
      </w:r>
      <w:r>
        <w:rPr>
          <w:rtl w:val="true"/>
        </w:rPr>
        <w:t>ڏ</w:t>
      </w:r>
      <w:r>
        <w:rPr/>
        <w:t>�</w:t>
      </w:r>
      <w:r>
        <w:rPr/>
        <w:t>;#��l���P �#���p�S4��#�  #B�#��#�h���"#}#��3��:���##�f�</w:t>
      </w:r>
      <w:r>
        <w:rPr>
          <w:rtl w:val="true"/>
        </w:rPr>
        <w:t>ہ</w:t>
      </w:r>
      <w:r>
        <w:rPr/>
        <w:t>=}w��r�b�#w�##�</w:t>
      </w:r>
      <w:r>
        <w:rPr>
          <w:rtl w:val="true"/>
        </w:rPr>
        <w:t>݌</w:t>
      </w:r>
      <w:r>
        <w:rPr/>
        <w:t>��</w:t>
      </w:r>
      <w:r>
        <w:rPr/>
        <w:t>v���wʹ#��;</w:t>
      </w:r>
      <w:r>
        <w:rPr/>
        <w:t>掇���</w:t>
      </w:r>
      <w:r>
        <w:rPr/>
        <w:t>w��#{�`W���#Ev]�#�##</w:t>
      </w:r>
      <w:r>
        <w:br w:type="page"/>
      </w:r>
    </w:p>
    <w:p>
      <w:pPr>
        <w:pStyle w:val="PreformattedText"/>
        <w:bidi w:val="0"/>
        <w:jc w:val="left"/>
        <w:rPr/>
      </w:pPr>
      <w:r>
        <w:rPr/>
        <w:t>MΘ�D�L���5a��el</w:t>
        <w:tab/>
        <w:t>n��'ă��p#��uR?b#ǂtw�</w:t>
      </w:r>
      <w:r>
        <w:br w:type="page"/>
      </w:r>
    </w:p>
    <w:p>
      <w:pPr>
        <w:pStyle w:val="PreformattedText"/>
        <w:bidi w:val="0"/>
        <w:jc w:val="left"/>
        <w:rPr/>
      </w:pPr>
      <w:r>
        <w:rPr/>
        <w:t>󣮋</w:t>
      </w:r>
      <w:r>
        <w:rPr/>
        <w:t>7�a�xaP��%�D;�Q6�Վ##�#</w:t>
      </w:r>
      <w:r>
        <w:rPr/>
        <w:t>ܱ���</w:t>
      </w:r>
      <w:r>
        <w:rPr/>
        <w:t>羝</w:t>
      </w:r>
      <w:r>
        <w:rPr/>
        <w:t>:y(#�w�#7�c���Q��'�X2#kKz�il�;B�F#k</w:t>
        <w:tab/>
        <w:t>��9��</w:t>
        <w:t>#�L�I�0</w:t>
        <w:tab/>
        <w:t>���T#�2��q��;�#wc��#��#H�###y�6O%f�</w:t>
      </w:r>
      <w:r>
        <w:rPr/>
        <w:t>𮂳�</w:t>
      </w:r>
      <w:r>
        <w:rPr/>
        <w:t>Z#���</w:t>
      </w:r>
      <w:r>
        <w:br w:type="page"/>
      </w:r>
    </w:p>
    <w:p>
      <w:pPr>
        <w:pStyle w:val="PreformattedText"/>
        <w:bidi w:val="0"/>
        <w:jc w:val="left"/>
        <w:rPr/>
      </w:pPr>
      <w:r>
        <w:rPr/>
        <w:t>�</w:t>
      </w:r>
      <w:r>
        <w:rPr/>
        <w:t>^6?�k0�#���6[�Tz�#�e�#w�E��R�uF��^4t�$b#%Ѻ��pc��tS4Bʶ#</w:t>
        <w:tab/>
        <w:t>I�8���ϷY�v��</w:t>
      </w:r>
      <w:r>
        <w:br w:type="page"/>
      </w:r>
    </w:p>
    <w:p>
      <w:pPr>
        <w:pStyle w:val="PreformattedText"/>
        <w:bidi w:val="0"/>
        <w:jc w:val="left"/>
        <w:rPr/>
      </w:pPr>
      <w:r>
        <w:rPr/>
        <w:t>&amp;a#��N��VG�dUp�ʸq�D�]|�jf��;#�a�S����5��x�G�#\�#�lM|�8�#�u�w�#L#�#�]�w��R$K�#</w:t>
      </w:r>
      <w:r>
        <w:rPr/>
        <w:t>۬</w:t>
      </w:r>
      <w:r>
        <w:rPr/>
        <w:t>0�j��#m�wT���)R�+�#&gt;n����Y#(��#��#S�#*#W,}��b��RqEs��;#�#��#��RDΈ�s��#�F2���Ձ��jw+\��(7��#���r�#���B�</w:t>
        <w:t>z�T(6+⛊�(�#�#Ӹ=�#F#$[��r�z�y��E�*U����E�r�`1�d1</w:t>
        <w:t>��rQ{#�c�%;�d##�T6��Y#���F�**�&amp;[m4SM&gt;�K�:O�}�#��;��n{ɡ#z~���</w:t>
      </w:r>
      <w:r>
        <w:rPr>
          <w:rtl w:val="true"/>
        </w:rPr>
        <w:t>ߖ</w:t>
      </w:r>
      <w:r>
        <w:rPr/>
        <w:t>bob����0�B��#����?��%�OTh&amp;��O�#�#�#�6���nA</w:t>
        <w:t>Y̢#��L</w:t>
      </w:r>
      <w:r>
        <w:rPr>
          <w:rtl w:val="true"/>
        </w:rPr>
        <w:t>׀</w:t>
      </w:r>
      <w:r>
        <w:rPr/>
        <w:t>⼀</w:t>
      </w:r>
      <w:r>
        <w:rPr/>
        <w:t>#�#�#��PA#n�^[���+�l�Y;|�+#J��@�u&lt;� �θc�/}</w:t>
        <w:t>#&gt;\�Ǝey#�; 7</w:t>
      </w:r>
      <w:r>
        <w:rPr>
          <w:rtl w:val="true"/>
        </w:rPr>
        <w:t>ޒ</w:t>
      </w:r>
      <w:r>
        <w:rPr/>
        <w:t>&gt;�</w:t>
        <w:t>F�`Qp�4Ԉ:\�̴&gt;Ne�797|B��q�X�0�W#�#��a#lQ1�#C�{A##j���z�m</w:t>
      </w:r>
      <w:r>
        <w:br w:type="page"/>
      </w:r>
    </w:p>
    <w:p>
      <w:pPr>
        <w:pStyle w:val="PreformattedText"/>
        <w:bidi w:val="0"/>
        <w:jc w:val="left"/>
        <w:rPr/>
      </w:pPr>
      <w:r>
        <w:rPr/>
        <w:t>�</w:t>
      </w:r>
      <w:r>
        <w:rPr/>
        <w:t>#�˴o|RWr�</w:t>
      </w:r>
      <w:r>
        <w:rPr/>
        <w:t>ֳ�</w:t>
      </w:r>
      <w:r>
        <w:rPr/>
        <w:t>ē�##</w:t>
        <w:t>R��;R�'��#�g�ˊ��h$</w:t>
        <w:t>f����[+&lt;�p-�#�p ~��!�x�## �P��ù#�%A#�!LqtV�`#;\#���#A_n����mz�"�\Y+��e�Z��Q��U���b���c#5|�#w&lt;#�J5�c��=�;,�##\v�%##PI�</w:t>
      </w:r>
      <w:r>
        <w:rPr/>
        <w:t>֟�</w:t>
      </w:r>
      <w:r>
        <w:rPr/>
        <w:t>#���Ih60�#�#\%�#Rw�#� �#�E���##�?����D#E}��3��:6�#�w��+��B�P</w:t>
        <w:t>&amp;��p#rՕ�|��\�]n� u�;���Ꮊ�+'�ÉH7�9�մ�&amp;�#��УˎXE�I##H</w:t>
        <w:t>9̀#���q#���m,</w:t>
        <w:tab/>
        <w:t>#</w:t>
        <w:tab/>
        <w:t>J�p�y�q�k:bWV�6R�#o_xN���X��#x1�8##^�o8$L���#c5�K#�ȷh#����N��K�</w:t>
      </w:r>
      <w:r>
        <w:br w:type="page"/>
      </w:r>
    </w:p>
    <w:p>
      <w:pPr>
        <w:pStyle w:val="PreformattedText"/>
        <w:bidi w:val="0"/>
        <w:jc w:val="left"/>
        <w:rPr/>
      </w:pPr>
      <w:r>
        <w:rPr/>
        <w:t>R��#[M#�}�{�J�1Yt+9#�#</w:t>
      </w:r>
      <w:r>
        <w:br w:type="page"/>
      </w:r>
    </w:p>
    <w:p>
      <w:pPr>
        <w:pStyle w:val="PreformattedText"/>
        <w:bidi w:val="0"/>
        <w:jc w:val="left"/>
        <w:rPr/>
      </w:pPr>
      <w:r>
        <w:rPr/>
        <w:t>D#`rǌe/�(</w:t>
      </w:r>
      <w:r>
        <w:rPr>
          <w:rtl w:val="true"/>
        </w:rPr>
        <w:t>׾</w:t>
      </w:r>
      <w:r>
        <w:rPr/>
        <w:t>�</w:t>
      </w:r>
      <w:r>
        <w:rPr/>
        <w:t>p#�l;�q�7*#1f��h#�V��D\��]��&gt;�X�H�+�##�#r�\#��#Ñ�</w:t>
      </w:r>
      <w:r>
        <w:rPr>
          <w:rtl w:val="true"/>
        </w:rPr>
        <w:t>ٺ</w:t>
      </w:r>
      <w:r>
        <w:rPr/>
        <w:t>��</w:t>
      </w:r>
      <w:r>
        <w:rPr/>
        <w:t>j��/3A�#�&gt;</w:t>
      </w:r>
      <w:r>
        <w:rPr/>
        <w:t>ؓ�</w:t>
      </w:r>
      <w:r>
        <w:rPr/>
        <w:t>Z�5�\�;�X�n��#l0K�rZy��W&gt;�7�έ)����</w:t>
      </w:r>
      <w:r>
        <w:rPr>
          <w:rtl w:val="true"/>
        </w:rPr>
        <w:t>ޏ</w:t>
      </w:r>
      <w:r>
        <w:rPr/>
        <w:t>h�J&amp;�T%�u�x�!�+ Z�R̕KP�����2`�~�HiY�)&lt;#iLZ#��f*`#İ�f�n�("(mY�����b�;.��6��7</w:t>
      </w:r>
      <w:r>
        <w:rPr/>
        <w:t>ޮ��</w:t>
      </w:r>
      <w:r>
        <w:rPr/>
        <w:t>V��#z+�\#R��##�Y�0#���f�p#:�</w:t>
        <w:t>Y&gt;I�)Zkb���#X��$�H#�#�k�####L��#Cl#�:E#Z^�#S�#i��Ė4#��+�#�+q�7�(_+Cz]=N+��h6��{#Ucm��~�1#�z��#̔���/{��/}�;�#�;��wc�#�h�#Aǌd�gG�C�S0��{-\]DSIDAT�#�K/H}u�9�2omxr# ��#��#Ӕ �v'��ӌ#&amp;k#���x</w:t>
        <w:tab/>
        <w:t>"�#�#q��7��#</w:t>
      </w:r>
      <w:r>
        <w:rPr>
          <w:rtl w:val="true"/>
        </w:rPr>
        <w:t>ۼ</w:t>
      </w:r>
      <w:r>
        <w:rPr/>
        <w:t>C�XU�7p��Ӧ%�{�#c#��+!��u����:#V�#��/0�rK'#��/UuM��cp#Je�;~</w:t>
        <w:t>�x����?�##������###�3�[�#��x�##�s\��#ѫútE��&gt;</w:t>
      </w:r>
      <w:r>
        <w:rPr>
          <w:rtl w:val="true"/>
        </w:rPr>
        <w:t>ر</w:t>
      </w:r>
      <w:r>
        <w:rPr/>
        <w:t>�</w:t>
      </w:r>
      <w:r>
        <w:rPr/>
        <w:t>x'Yj��&amp;</w:t>
      </w:r>
      <w:r>
        <w:rPr/>
        <w:t>廢</w:t>
      </w:r>
      <w:r>
        <w:rPr/>
        <w:t>#g.\�v��S</w:t>
      </w:r>
      <w:r>
        <w:rPr>
          <w:rtl w:val="true"/>
        </w:rPr>
        <w:t>ݞ</w:t>
      </w:r>
      <w:r>
        <w:rPr>
          <w:rtl w:val="true"/>
        </w:rPr>
        <w:t>#</w:t>
      </w:r>
      <w:r>
        <w:rPr>
          <w:rtl w:val="true"/>
        </w:rPr>
        <w:t>ة�</w:t>
      </w:r>
      <w:r>
        <w:rPr>
          <w:rtl w:val="true"/>
        </w:rPr>
        <w:t>,�:�</w:t>
      </w:r>
      <w:r>
        <w:rPr>
          <w:rtl w:val="true"/>
        </w:rPr>
        <w:t>ر</w:t>
      </w:r>
      <w:r>
        <w:rPr/>
        <w:t>�</w:t>
      </w:r>
      <w:r>
        <w:rPr/>
        <w:t>C##oȢ[E#��#I�#R22�7##��,Wu��&lt;yKS��97aW�4$j�##|�i�����#%tu&lt;ˏ</w:t>
      </w:r>
      <w:r>
        <w:rPr>
          <w:rtl w:val="true"/>
        </w:rPr>
        <w:t>ז</w:t>
      </w:r>
      <w:r>
        <w:rPr/>
        <w:t>#d�#�"</w:t>
      </w:r>
      <w:r>
        <w:rPr/>
        <w:t>偬�</w:t>
      </w:r>
      <w:r>
        <w:rPr/>
        <w:t>#�0dY#*,</w:t>
      </w:r>
      <w:r>
        <w:rPr>
          <w:rtl w:val="true"/>
        </w:rPr>
        <w:t>ێ</w:t>
      </w:r>
      <w:r>
        <w:rPr>
          <w:rtl w:val="true"/>
        </w:rPr>
        <w:t>##</w:t>
      </w:r>
      <w:r>
        <w:rPr/>
        <w:t>6</w:t>
      </w:r>
      <w:r>
        <w:rPr/>
        <w:t>lh8)��####Ōx�Uxx��F#h�#����#��5���n�'</w:t>
      </w:r>
      <w:r>
        <w:rPr/>
        <w:t>ؓ�</w:t>
      </w:r>
      <w:r>
        <w:rPr/>
        <w:t>?h�`��C#</w:t>
      </w:r>
      <w:r>
        <w:rPr/>
        <w:t>֨</w:t>
      </w:r>
      <w:r>
        <w:rPr/>
        <w:t>g��ô��Q!MѧՊ�;iu�</w:t>
        <w:t>9#]q�)&lt;��5Ó##&lt;d���n�</w:t>
      </w:r>
      <w:r>
        <w:rPr>
          <w:rtl w:val="true"/>
        </w:rPr>
        <w:t>ڊ</w:t>
      </w:r>
      <w:r>
        <w:rPr>
          <w:rtl w:val="true"/>
        </w:rPr>
        <w:t>/</w:t>
      </w:r>
      <w:r>
        <w:rPr>
          <w:rtl w:val="true"/>
        </w:rPr>
        <w:t>ܚ</w:t>
      </w:r>
      <w:r>
        <w:rPr/>
        <w:t xml:space="preserve">�� </w:t>
      </w:r>
      <w:r>
        <w:rPr/>
        <w:t>&lt;aSX</w:t>
        <w:t>�pC������@�;v0��#L7c�[#�����l�</w:t>
      </w:r>
      <w:r>
        <w:rPr/>
        <w:t>缱��</w:t>
      </w:r>
      <w:r>
        <w:rPr/>
        <w:t>#.�/����q����</w:t>
      </w:r>
      <w:r>
        <w:br w:type="page"/>
      </w:r>
    </w:p>
    <w:p>
      <w:pPr>
        <w:pStyle w:val="PreformattedText"/>
        <w:bidi w:val="0"/>
        <w:jc w:val="left"/>
        <w:rPr/>
      </w:pPr>
      <w:r>
        <w:rPr/>
        <w:t>�</w:t>
      </w:r>
      <w:r>
        <w:rPr/>
        <w:t>cZ���ó��#�7#���Cȵ�</w:t>
      </w:r>
      <w:r>
        <w:rPr/>
        <w:t>툒</w:t>
      </w:r>
      <w:r>
        <w:rPr/>
        <w:t>S,ѱ`#�#}���(�:���#]"�</w:t>
        <w:t>#I�K�</w:t>
        <w:t>41#</w:t>
        <w:t>�n#��#��Dvn�'n�Ym#��#�uil�3�E#���#5�J�*�/�0^����#�T��b��:�#���#!;#_)#T#�|�&amp;"</w:t>
      </w:r>
      <w:r>
        <w:rPr/>
        <w:t>睇�</w:t>
      </w:r>
      <w:r>
        <w:rPr/>
        <w:t>-SA�</w:t>
        <w:tab/>
      </w:r>
      <w:r>
        <w:rPr/>
        <w:t>ٍ</w:t>
      </w:r>
      <w:r>
        <w:rPr/>
        <w:t>##��Y##P�F�,a����p��YV,Z%��##��\s���s�0�|#"�5I</w:t>
      </w:r>
      <w:r>
        <w:rPr/>
        <w:t>ꪫ�</w:t>
      </w:r>
      <w:r>
        <w:rPr/>
        <w:t>##����#O��#�#��p�,p��M#��Y+Ǯ#���(�#B#�#ӧ_a#�rT</w:t>
        <w:t>�-�H��q��* ww###f�Ri"�'�K�Ua�#�����</w:t>
      </w:r>
      <w:r>
        <w:rPr>
          <w:rtl w:val="true"/>
        </w:rPr>
        <w:t>ݬ</w:t>
      </w:r>
      <w:r>
        <w:rPr/>
        <w:t>���</w:t>
      </w:r>
      <w:r>
        <w:rPr/>
        <w:t>D13�Ӂ#n#w�Y#tW#�6��g</w:t>
      </w:r>
      <w:r>
        <w:rPr>
          <w:rtl w:val="true"/>
        </w:rPr>
        <w:t>׋</w:t>
      </w:r>
      <w:r>
        <w:rPr/>
        <w:t>��</w:t>
      </w:r>
      <w:r>
        <w:rPr/>
        <w:t>?v`�Ó��#�#��#�C��</w:t>
      </w:r>
      <w:r>
        <w:rPr/>
        <w:t>曝</w:t>
      </w:r>
      <w:r>
        <w:rPr/>
        <w:t>`</w:t>
        <w:tab/>
        <w:t>�tM��Ӕ\�wn��?2:�J#d4��_^l###9P��%�.��d��7Zm1G6�p��</w:t>
        <w:t>3��#;�W�e�����-�6�#�����#�0��2�/������&amp;�G���#Xt�Y</w:t>
        <w:t>¶�?�н#�vz9�[6�#ѣ3�W.`p���6?�o�3p�a�\c�*r</w:t>
      </w:r>
      <w:r>
        <w:rPr/>
        <w:t>ܲ</w:t>
      </w:r>
      <w:r>
        <w:rPr/>
        <w:t>g*O�</w:t>
        <w:t>�S�C�Um�</w:t>
      </w:r>
      <w:r>
        <w:rPr>
          <w:rtl w:val="true"/>
        </w:rPr>
        <w:t>ھ</w:t>
      </w:r>
      <w:r>
        <w:rPr/>
        <w:t>^�uńep�g#1�&amp;#�~�3i�#Gxy:P��&lt;#�#&amp;rD��+�\m�##���vU8#��M[���c�</w:t>
      </w:r>
      <w:r>
        <w:rPr/>
        <w:t xml:space="preserve">䫖�� </w:t>
      </w:r>
      <w:r>
        <w:rPr/>
        <w:t xml:space="preserve">^0��%K���#�#)#Ue�Y� </w:t>
        <w:t>$#p�/C��\t�#4n�ty�Q#Z�]�u�g�&lt;q\��j��w�</w:t>
        <w:t>)�#��#�ҁd���#�j_y�E�jB�MA#hqh$f�^##jg</w:t>
      </w:r>
      <w:r>
        <w:rPr/>
        <w:t>旣</w:t>
      </w:r>
      <w:r>
        <w:rPr/>
        <w:t>#�kӽ�#�Y)�#��#�(2OZG�Q</w:t>
        <w:t>�Be!#�f0/��+#t�?9�l</w:t>
      </w:r>
      <w:r>
        <w:rPr>
          <w:rtl w:val="true"/>
        </w:rPr>
        <w:t>ۮ</w:t>
      </w:r>
      <w:r>
        <w:rPr/>
        <w:t>��</w:t>
      </w:r>
      <w:r>
        <w:rPr/>
        <w:t>;nL��3�&gt;^�jբ{��e��.�]s�}:&gt;r#;�Jz�fvў�H���#</w:t>
      </w:r>
      <w:r>
        <w:rPr>
          <w:rtl w:val="true"/>
        </w:rPr>
        <w:t>ا</w:t>
      </w:r>
      <w:r>
        <w:rPr/>
        <w:t>�</w:t>
      </w:r>
      <w:r>
        <w:rPr/>
        <w:t>&gt;V#�N�z(2�#W�#(#Ю�$L_�##�b#��crǭ�E#�`�y�\M</w:t>
      </w:r>
      <w:r>
        <w:rPr/>
        <w:t>ۘ�</w:t>
      </w:r>
      <w:r>
        <w:rPr/>
        <w:t>R/�v#x�H#�e`</w:t>
      </w:r>
      <w:r>
        <w:rPr>
          <w:rtl w:val="true"/>
        </w:rPr>
        <w:t>׺</w:t>
      </w:r>
      <w:r>
        <w:rPr/>
        <w:t>�</w:t>
      </w:r>
      <w:r>
        <w:rPr/>
        <w:t>;�B#�%��R���e�#�u�չ�H��Dѝc~�##;��#�+g2F�`�v*#�#�#"�#��4i#7�����##�S[]�2</w:t>
      </w:r>
      <w:r>
        <w:rPr>
          <w:rtl w:val="true"/>
        </w:rPr>
        <w:t>޽</w:t>
      </w:r>
      <w:r>
        <w:rPr/>
        <w:t>�</w:t>
      </w:r>
      <w:r>
        <w:rPr/>
        <w:t>΂R��#�b���#)����ȅ��0Y�&lt;�~lլw&gt;�#"�q��r-����&lt;�#���#$�K&lt;�12��|eE���@�B��#o#΄</w:t>
      </w:r>
      <w:r>
        <w:rPr>
          <w:rtl w:val="true"/>
        </w:rPr>
        <w:t>ڙ</w:t>
      </w:r>
      <w:r>
        <w:rPr/>
        <w:t>�</w:t>
      </w:r>
      <w:r>
        <w:rPr/>
        <w:t>SL�-Q%�#���nm���lc��=;#�%��U�&gt;���P&lt;</w:t>
      </w:r>
      <w:r>
        <w:br w:type="page"/>
      </w:r>
    </w:p>
    <w:p>
      <w:pPr>
        <w:pStyle w:val="PreformattedText"/>
        <w:bidi w:val="0"/>
        <w:jc w:val="left"/>
        <w:rPr/>
      </w:pPr>
      <w:r>
        <w:rPr/>
        <w:t>.�T�</w:t>
      </w:r>
      <w:r>
        <w:rPr>
          <w:rtl w:val="true"/>
        </w:rPr>
        <w:t>ڟ</w:t>
      </w:r>
      <w:r>
        <w:rPr/>
        <w:t>�</w:t>
      </w:r>
      <w:r>
        <w:rPr/>
        <w:t>#��&gt;��#��&gt;^�#�Y�#ã&gt;��o��&lt;#���F/���chV�d��N��##�;�#�ǰY##,#�</w:t>
      </w:r>
      <w:r>
        <w:br w:type="page"/>
      </w:r>
    </w:p>
    <w:p>
      <w:pPr>
        <w:pStyle w:val="PreformattedText"/>
        <w:bidi w:val="0"/>
        <w:jc w:val="left"/>
        <w:rPr/>
      </w:pPr>
      <w:r>
        <w:rPr/>
        <w:t>a</w:t>
        <w:tab/>
        <w:t>�A;�I#l�G#��#d</w:t>
        <w:tab/>
        <w:t>T@�:[��`#�7�!d�DI���g@#��#0�]K]X��Ƣ���o5�6����##�X���#�sep�&gt;��d�#� ��#1;�@�LϮ�h�6�[=1#�b�8e�T</w:t>
      </w:r>
      <w:r>
        <w:rPr>
          <w:rtl w:val="true"/>
        </w:rPr>
        <w:t>ء</w:t>
      </w:r>
      <w:r>
        <w:rPr/>
        <w:t>�</w:t>
      </w:r>
      <w:r>
        <w:rPr/>
        <w:t>Q`�g�=KJE�#e#</w:t>
        <w:t>#�M�KpVucf*^X��#�ѽ</w:t>
      </w:r>
      <w:r>
        <w:rPr/>
        <w:t>뮲�</w:t>
      </w:r>
      <w:r>
        <w:rPr/>
        <w:t>-#�</w:t>
      </w:r>
      <w:r>
        <w:rPr>
          <w:rtl w:val="true"/>
        </w:rPr>
        <w:t>܆</w:t>
      </w:r>
      <w:r>
        <w:rPr/>
        <w:t>;�X�#f�</w:t>
      </w:r>
      <w:r>
        <w:rPr/>
        <w:t>ؖ</w:t>
      </w:r>
      <w:r>
        <w:rPr/>
        <w:t>�#3Ǧ(Ħ�9�ƶ��&lt;��87�O���E�9F�Ю��$'�</w:t>
      </w:r>
      <w:r>
        <w:br w:type="page"/>
      </w:r>
    </w:p>
    <w:p>
      <w:pPr>
        <w:pStyle w:val="PreformattedText"/>
        <w:bidi w:val="0"/>
        <w:jc w:val="left"/>
        <w:rPr/>
      </w:pPr>
      <w:r>
        <w:rPr/>
        <w:t>�����</w:t>
      </w:r>
      <w:r>
        <w:rPr/>
        <w:t>j�3!�#TL��#��#n#+#��B%s##O|-�</w:t>
      </w:r>
      <w:r>
        <w:rPr/>
        <w:t>儒���</w:t>
      </w:r>
      <w:r>
        <w:rPr/>
        <w:t>E�]� f5�</w:t>
      </w:r>
      <w:r>
        <w:br w:type="page"/>
      </w:r>
    </w:p>
    <w:p>
      <w:pPr>
        <w:pStyle w:val="PreformattedText"/>
        <w:bidi w:val="0"/>
        <w:jc w:val="left"/>
        <w:rPr/>
      </w:pPr>
      <w:r>
        <w:rPr/>
        <w:t>~v#�#.��v#T�#�����'6}����q�]</w:t>
      </w:r>
      <w:r>
        <w:br w:type="page"/>
      </w:r>
    </w:p>
    <w:p>
      <w:pPr>
        <w:pStyle w:val="PreformattedText"/>
        <w:bidi w:val="0"/>
        <w:jc w:val="left"/>
        <w:rPr/>
      </w:pPr>
      <w:r>
        <w:rPr/>
        <w:t>�</w:t>
      </w:r>
      <w:r>
        <w:rPr/>
        <w:t>#�cC#�n���g�a�Ur9#��#�2��=�##D�55GQ0##�����#}�}�#�VC�hQa�%#Ѹk�#��F�##�E�</w:t>
        <w:tab/>
        <w:t>xt��j�*AR��]�Ji��}��#��#]m�t����</w:t>
      </w:r>
      <w:r>
        <w:rPr>
          <w:rtl w:val="true"/>
        </w:rPr>
        <w:t>ޱ</w:t>
      </w:r>
      <w:r>
        <w:rPr/>
        <w:t>1</w:t>
      </w:r>
      <w:r>
        <w:rPr/>
        <w:t>�}#Y�#�#</w:t>
      </w:r>
      <w:r>
        <w:rPr/>
        <w:t>㖗�</w:t>
      </w:r>
      <w:r>
        <w:rPr/>
        <w:t>$�Ϥw�v@n�D����P"\�</w:t>
        <w:t>v��d#�A:��T�#\#��n#)##Eƀ�_c#�&gt;##!ԛ�#'�###PE���(#]����f��.��n��?�yr'#o�`�&amp;���?�#���#�r#�#�.4���##G\"U�</w:t>
        <w:t>��}!"ra��@�8#</w:t>
      </w:r>
      <w:r>
        <w:rPr>
          <w:rtl w:val="true"/>
        </w:rPr>
        <w:t>ݣ���</w:t>
      </w:r>
      <w:r>
        <w:rPr/>
        <w:t>0</w:t>
      </w:r>
      <w:r>
        <w:rPr/>
        <w:t>ް</w:t>
      </w:r>
      <w:r>
        <w:rPr/>
        <w:t>��</w:t>
      </w:r>
      <w:r>
        <w:rPr/>
        <w:t>@#;��mP��'�c�"��h#��I24}�v��q�^�ϔ;�kc~�#W�w|�XtG,I��&gt;qF,,#�#G`#���</w:t>
        <w:t>B���</w:t>
        <w:t>#�%It#�����d�/b��#�#�c��#��(5:c��aE�B$\�:He�tu'�1#Et��Q�#���#%w��n���h˙��#�"U#`��&amp;xk#</w:t>
      </w:r>
      <w:r>
        <w:rPr/>
        <w:t>֒</w:t>
      </w:r>
      <w:r>
        <w:rPr/>
        <w:t>[�r�[�k#�&gt;�~���##��#Vi�f�s%Wd��dPC�r#E0����P#��s���##�M����Wd�&gt;X��&gt;C��@��Z+W��m�"BB`�J5fn�1��&lt;O#�:</w:t>
        <w:t>�Y|�#�#�(�~�##v�jleØ</w:t>
      </w:r>
      <w:r>
        <w:rPr/>
        <w:t>ᅛ</w:t>
      </w:r>
      <w:r>
        <w:rPr/>
        <w:t>#B�3#�KU-R�Q���&amp;��8�#*����</w:t>
      </w:r>
      <w:r>
        <w:rPr>
          <w:rtl w:val="true"/>
        </w:rPr>
        <w:t>ܤ</w:t>
      </w:r>
      <w:r>
        <w:rPr>
          <w:rtl w:val="true"/>
        </w:rPr>
        <w:t>#�##�</w:t>
      </w:r>
      <w:r>
        <w:rPr/>
        <w:t>2</w:t>
      </w:r>
      <w:r>
        <w:rPr>
          <w:rtl w:val="true"/>
        </w:rPr>
        <w:t>��#</w:t>
      </w:r>
      <w:r>
        <w:rPr/>
        <w:t>6</w:t>
      </w:r>
      <w:r>
        <w:rPr/>
        <w:t>g��{��</w:t>
      </w:r>
      <w:r>
        <w:rPr>
          <w:rtl w:val="true"/>
        </w:rPr>
        <w:t>ۇ</w:t>
      </w:r>
      <w:r>
        <w:rPr/>
        <w:t>h�)��&lt;��ye��~G</w:t>
      </w:r>
      <w:r>
        <w:rPr>
          <w:rtl w:val="true"/>
        </w:rPr>
        <w:t>נ</w:t>
      </w:r>
      <w:r>
        <w:rPr/>
        <w:t>JbQ�a'�O#w�kW����՚c�j�Fc�#]##D]���6j�#�+4�yн��,.e</w:t>
        <w:t>�Z��C/'�7�Q���];�2��'�i�Gvx</w:t>
      </w:r>
      <w:r>
        <w:rPr/>
        <w:t>ᎏ�</w:t>
      </w:r>
      <w:r>
        <w:rPr/>
        <w:t>]�@;���#X6]�ʽ�_�:�a&gt;U�#S|Zz�###��=�g#?�g����d|�k-�#��</w:t>
      </w:r>
      <w:r>
        <w:br w:type="page"/>
      </w:r>
    </w:p>
    <w:p>
      <w:pPr>
        <w:pStyle w:val="PreformattedText"/>
        <w:bidi w:val="0"/>
        <w:jc w:val="left"/>
        <w:rPr/>
      </w:pPr>
      <w:r>
        <w:rPr/>
        <w:tab/>
        <w:t>#u+##EeՆ�#��d���0)L</w:t>
        <w:tab/>
        <w:t>l4��#x#�`.t~L�?#ӗ�w]YU��#���#�LpO�N�##X��i��P$#�1�#�##!~#�%�D�Db�%B#8Z�#8�s�.�#�0�a/C�j</w:t>
      </w:r>
      <w:r>
        <w:rPr/>
        <w:t>ؐ�</w:t>
      </w:r>
      <w:r>
        <w:rPr/>
        <w:t>u0�S�&gt;uv�G�zVci��+�#P,��M�6Q1�k"��w�#[�|Z�#��R�1R)�)�c#�5L"zuQ��</w:t>
        <w:t>���T�#*w</w:t>
      </w:r>
      <w:r>
        <w:rPr/>
        <w:t>݅</w:t>
      </w:r>
      <w:r>
        <w:rPr/>
        <w:t>#�JC�C��ոG�����w�T�����tow=#Y�&lt;:y�#qV��&gt;-����</w:t>
      </w:r>
      <w:r>
        <w:rPr>
          <w:rtl w:val="true"/>
        </w:rPr>
        <w:t>ڜ</w:t>
      </w:r>
      <w:r>
        <w:rPr/>
        <w:t>A�����A��T��</w:t>
      </w:r>
      <w:r>
        <w:rPr>
          <w:rtl w:val="true"/>
        </w:rPr>
        <w:t>؝</w:t>
      </w:r>
      <w:r>
        <w:rPr/>
        <w:t>�</w:t>
      </w:r>
      <w:r>
        <w:rPr/>
        <w:t>X.Bb*�#�0Tl#�I�#�l��=%��{=�:��R</w:t>
      </w:r>
      <w:r>
        <w:rPr>
          <w:rtl w:val="true"/>
        </w:rPr>
        <w:t>܄</w:t>
      </w:r>
      <w:r>
        <w:rPr/>
        <w:t>�</w:t>
      </w:r>
      <w:r>
        <w:rPr/>
        <w:t>C�#J��~8��]?�S�v#�w</w:t>
      </w:r>
      <w:r>
        <w:br w:type="page"/>
      </w:r>
    </w:p>
    <w:p>
      <w:pPr>
        <w:pStyle w:val="PreformattedText"/>
        <w:bidi w:val="0"/>
        <w:jc w:val="left"/>
        <w:rPr/>
      </w:pPr>
      <w:r>
        <w:rPr/>
        <w:t>{��+##;#c`Ǣ</w:t>
        <w:tab/>
        <w:t>d�7#�]L�Pj�^ �#��4���~##�#</w:t>
      </w:r>
      <w:r>
        <w:rPr/>
        <w:t>۞</w:t>
      </w:r>
      <w:r>
        <w:rPr/>
        <w:t>*����#@"#�{�#��|#�#�</w:t>
        <w:t>NP��~#��{���~��#2#S-D�y8�</w:t>
        <w:t>r5cd�#��#�#I9#�#"S�d���rJx��$#��</w:t>
        <w:tab/>
        <w:t>#�0�w#Il�`G#|Y�v �=���~�%��#����#y#�</w:t>
      </w:r>
      <w:r>
        <w:rPr>
          <w:rtl w:val="true"/>
        </w:rPr>
        <w:t>ۼ</w:t>
      </w:r>
      <w:r>
        <w:rPr/>
        <w:t>�</w:t>
      </w:r>
      <w:r>
        <w:rPr/>
        <w:t xml:space="preserve"># </w:t>
      </w:r>
      <w:r>
        <w:rPr/>
        <w:t>옊</w:t>
      </w:r>
      <w:r>
        <w:rPr/>
        <w:t>.�f#az&amp;O�A</w:t>
      </w:r>
      <w:r>
        <w:br w:type="page"/>
      </w:r>
    </w:p>
    <w:p>
      <w:pPr>
        <w:pStyle w:val="PreformattedText"/>
        <w:bidi w:val="0"/>
        <w:jc w:val="left"/>
        <w:rPr/>
      </w:pPr>
      <w:r>
        <w:rPr/>
        <w:t>Q�5h9G��I��`x</w:t>
      </w:r>
      <w:r>
        <w:br w:type="page"/>
      </w:r>
    </w:p>
    <w:p>
      <w:pPr>
        <w:pStyle w:val="PreformattedText"/>
        <w:bidi w:val="0"/>
        <w:jc w:val="left"/>
        <w:rPr/>
      </w:pPr>
      <w:r>
        <w:rPr/>
        <w:t>WQH��-*9�</w:t>
      </w:r>
      <w:r>
        <w:rPr/>
        <w:t>֔</w:t>
      </w:r>
      <w:r>
        <w:rPr/>
        <w:t>\#��v�/:�#%��0</w:t>
      </w:r>
      <w:r>
        <w:rPr/>
        <w:t>۰��</w:t>
      </w:r>
      <w:r>
        <w:rPr/>
        <w:t>Pe�J�Z��\$�ƕU"u@�I}���~��#2##�i�##;,�' #C��uc �E5~</w:t>
        <w:tab/>
        <w:t>�o#��#F#�w#D#�</w:t>
      </w:r>
      <w:r>
        <w:br w:type="page"/>
      </w:r>
    </w:p>
    <w:p>
      <w:pPr>
        <w:pStyle w:val="PreformattedText"/>
        <w:bidi w:val="0"/>
        <w:jc w:val="left"/>
        <w:rPr/>
      </w:pPr>
      <w:r>
        <w:rPr/>
        <w:t>#(#��</w:t>
      </w:r>
      <w:r>
        <w:br w:type="page"/>
      </w:r>
    </w:p>
    <w:p>
      <w:pPr>
        <w:pStyle w:val="PreformattedText"/>
        <w:bidi w:val="0"/>
        <w:jc w:val="left"/>
        <w:rPr/>
      </w:pPr>
      <w:r>
        <w:rPr/>
        <w:t>Bo�3y#i`</w:t>
      </w:r>
      <w:r>
        <w:rPr/>
        <w:t>٪�</w:t>
      </w:r>
      <w:r>
        <w:rPr/>
        <w:t>A##�#,</w:t>
      </w:r>
      <w:r>
        <w:rPr/>
        <w:t>ּ�</w:t>
      </w:r>
      <w:r>
        <w:rPr/>
        <w:t xml:space="preserve">k��a�#�Գz #�t��#�Ew-�#j6]���* </w:t>
      </w:r>
      <w:r>
        <w:rPr/>
        <w:t>ׇ�</w:t>
      </w:r>
      <w:r>
        <w:rPr/>
        <w:t>#���xSv$�ϝ5��Ѻ!�</w:t>
        <w:t>d#�ƺ���L���+Ӄ�"t8��##��#j+K��X*���##���#~#R#�}�C�(��</w:t>
      </w:r>
      <w:r>
        <w:rPr>
          <w:rtl w:val="true"/>
        </w:rPr>
        <w:t>ݔ</w:t>
      </w:r>
      <w:r>
        <w:rPr/>
        <w:t>y�4�8=&lt;�k��e#Jh�vy)X�ю�����#A##�2�E]�g�#��h�:#�@#V��}/��oa#�0</w:t>
      </w:r>
      <w:r>
        <w:rPr/>
        <w:t>ۡ�</w:t>
      </w:r>
      <w:r>
        <w:rPr/>
        <w:t>#y#�I'#���#ê}Я�#m#�2#���]g�B��#Y��h��</w:t>
      </w:r>
      <w:r>
        <w:rPr/>
        <w:t>۞������</w:t>
      </w:r>
      <w:r>
        <w:rPr/>
        <w:t>1�%��!~</w:t>
      </w:r>
      <w:r>
        <w:rPr>
          <w:rtl w:val="true"/>
        </w:rPr>
        <w:t>ۥ</w:t>
      </w:r>
      <w:r>
        <w:rPr/>
        <w:t>4</w:t>
      </w:r>
      <w:r>
        <w:rPr/>
        <w:t>��#�S�#�</w:t>
      </w:r>
      <w:r>
        <w:br w:type="page"/>
      </w:r>
    </w:p>
    <w:p>
      <w:pPr>
        <w:pStyle w:val="PreformattedText"/>
        <w:bidi w:val="0"/>
        <w:jc w:val="left"/>
        <w:rPr/>
      </w:pPr>
      <w:r>
        <w:rPr/>
        <w:t>�</w:t>
      </w:r>
      <w:r>
        <w:rPr/>
        <w:t>���*(</w:t>
      </w:r>
      <w:r>
        <w:rPr>
          <w:rtl w:val="true"/>
        </w:rPr>
        <w:t>ڷ</w:t>
      </w:r>
      <w:r>
        <w:rPr/>
        <w:t>����</w:t>
      </w:r>
      <w:r>
        <w:rPr/>
        <w:t>!&amp;ɊE�K#</w:t>
        <w:t>�8ŋ��cP�&amp;�#��$�_�##��5�#{�9�\�����@_��Z#��wp</w:t>
      </w:r>
      <w:r>
        <w:rPr/>
        <w:t>錮</w:t>
      </w:r>
      <w:r>
        <w:rPr/>
        <w:t>g5#�.�q###��jOef��V#D���]#ԅC�I0�###</w:t>
        <w:t>�A#�PD���</w:t>
      </w:r>
      <w:r>
        <w:rPr>
          <w:rtl w:val="true"/>
        </w:rPr>
        <w:t>ޒ</w:t>
      </w:r>
      <w:r>
        <w:rPr/>
        <w:t>�</w:t>
      </w:r>
      <w:r>
        <w:rPr/>
        <w:t>#�[#����CW#�`f�+e�</w:t>
        <w:t>O�R�C��#</w:t>
      </w:r>
      <w:r>
        <w:br w:type="page"/>
      </w:r>
    </w:p>
    <w:p>
      <w:pPr>
        <w:pStyle w:val="PreformattedText"/>
        <w:bidi w:val="0"/>
        <w:jc w:val="left"/>
        <w:rPr/>
      </w:pPr>
      <w:r>
        <w:rPr/>
        <w:t>ϥ.&gt;D���2����*��J�##�m##w~���l�:�$�ubyMՈ�ԍV��T��e�M&gt; �CF</w:t>
      </w:r>
      <w:r>
        <w:rPr>
          <w:rtl w:val="true"/>
        </w:rPr>
        <w:t>ڹ</w:t>
      </w:r>
      <w:r>
        <w:rPr/>
        <w:t>e���+�0E�[����|��$##���0</w:t>
        <w:tab/>
        <w:t>l#�;��V��w�#E���u#���Ii�##$</w:t>
      </w:r>
      <w:r>
        <w:rPr>
          <w:rtl w:val="true"/>
        </w:rPr>
        <w:t>ת</w:t>
      </w:r>
      <w:r>
        <w:rPr/>
        <w:t>��</w:t>
      </w:r>
      <w:r>
        <w:rPr/>
        <w:t>d��#1m</w:t>
        <w:tab/>
        <w:t>�##�#x��V���#{�/��C�#nC#j�#�3|��H���##�j�.�(-:g�#)�h��VK:</w:t>
        <w:tab/>
        <w:t>=���###�w#���1#s{�]�</w:t>
      </w:r>
      <w:r>
        <w:br w:type="page"/>
      </w:r>
    </w:p>
    <w:p>
      <w:pPr>
        <w:pStyle w:val="PreformattedText"/>
        <w:bidi w:val="0"/>
        <w:jc w:val="left"/>
        <w:rPr/>
      </w:pPr>
      <w:r>
        <w:rPr/>
        <w:t>"�:�C� $���:t�Y�:�pѧ#�#=r�ĝ^f�bO��</w:t>
      </w:r>
      <w:r>
        <w:rPr>
          <w:rtl w:val="true"/>
        </w:rPr>
        <w:t>ܕ</w:t>
      </w:r>
      <w:r>
        <w:rPr/>
        <w:t>N#gF\</w:t>
        <w:tab/>
        <w:t>�V�Y)�#����$B####\I$#�K�##�ae%</w:t>
        <w:t>C+�#q�e���5�#�"��^&amp;�#�"#Rp� 6�;#�+�qB��`R��|�;</w:t>
      </w:r>
      <w:r>
        <w:br w:type="page"/>
      </w:r>
    </w:p>
    <w:p>
      <w:pPr>
        <w:pStyle w:val="PreformattedText"/>
        <w:bidi w:val="0"/>
        <w:jc w:val="left"/>
        <w:rPr/>
      </w:pPr>
      <w:r>
        <w:rPr/>
        <w:t>w�#�##�G�/:v�#�#u��nS�X��</w:t>
      </w:r>
      <w:r>
        <w:br w:type="page"/>
      </w:r>
    </w:p>
    <w:p>
      <w:pPr>
        <w:pStyle w:val="PreformattedText"/>
        <w:bidi w:val="0"/>
        <w:jc w:val="left"/>
        <w:rPr/>
      </w:pPr>
      <w:r>
        <w:rPr/>
        <w:t>8�=�`�]�</w:t>
      </w:r>
      <w:r>
        <w:rPr/>
        <w:t>ۖ��</w:t>
      </w:r>
      <w:r>
        <w:rPr/>
        <w:t>.#�r#C�\V�##Y��|#\��J4��s#��$#�L�#�K�,��E#1##�#�#�;&gt;�e&gt;#w$�~*_y#����լVr#=�G�2</w:t>
        <w:t>)'u#Vp#B</w:t>
      </w:r>
      <w:r>
        <w:rPr>
          <w:rtl w:val="true"/>
        </w:rPr>
        <w:t>ی</w:t>
      </w:r>
      <w:r>
        <w:rPr/>
        <w:t>X��N��=v%�ZM��SQ���</w:t>
        <w:t>XCԳ��t ����d�a�j��#e�T��#</w:t>
      </w:r>
      <w:r>
        <w:br w:type="page"/>
      </w:r>
    </w:p>
    <w:p>
      <w:pPr>
        <w:pStyle w:val="PreformattedText"/>
        <w:bidi w:val="0"/>
        <w:jc w:val="left"/>
        <w:rPr/>
      </w:pPr>
      <w:r>
        <w:rPr/>
        <w:t>�</w:t>
      </w:r>
      <w:r>
        <w:rPr/>
        <w:t>#��(�#�#V�##x��,��]^g�#zafa##��#u.˺�ʡ�mfh�59�R##Nj#i�SrxRF##I##6b�</w:t>
        <w:t>�#0</w:t>
      </w:r>
      <w:r>
        <w:br w:type="page"/>
      </w:r>
    </w:p>
    <w:p>
      <w:pPr>
        <w:pStyle w:val="PreformattedText"/>
        <w:bidi w:val="0"/>
        <w:jc w:val="left"/>
        <w:rPr/>
      </w:pPr>
      <w:r>
        <w:rPr/>
        <w:t>3��##s#/&gt;�#��Q� �i-�y��!�c��#��#Ď�J�2{��4��YU��#q�5g�#��hT ;0�iK��"�H'�'���M�!#2,iq�I#�&gt;*���n��#��#��m-�#����*�#</w:t>
        <w:t>c�+#�0�:�#�YG�&lt;H�K��p7W���k#Q��_�e�r~Gw���q�;b��9;#"#;D`#~Ѣ��"m##�R</w:t>
        <w:tab/>
        <w:t>.��m42�7�H�w�u5���zLtm#y;��dQdl#���h��q��#��)N#Ή#�##�fuȇ{����'cG�</w:t>
        <w:t>����</w:t>
      </w:r>
      <w:r>
        <w:rPr>
          <w:rtl w:val="true"/>
        </w:rPr>
        <w:t>؝�</w:t>
      </w:r>
      <w:r>
        <w:rPr/>
        <w:t>49</w:t>
      </w:r>
      <w:r>
        <w:rPr/>
        <w:t>�#t���y^��I�wCF�%�fe�7;5��#Si� �N#T#{ƝWh�#��!##�#f�1"�� 6����N�s�#�8�^��YP��aeBd#�#</w:t>
      </w:r>
      <w:r>
        <w:rPr>
          <w:rtl w:val="true"/>
        </w:rPr>
        <w:t>ۦ</w:t>
      </w:r>
      <w:r>
        <w:rPr/>
        <w:t>NQ^#c�:���E�^`�JH#``#B��&lt;\Qd�g�#��?�</w:t>
        <w:t>$�##�X,���(a�W��]Z�#</w:t>
      </w:r>
      <w:r>
        <w:rPr>
          <w:rtl w:val="true"/>
        </w:rPr>
        <w:t>׺</w:t>
      </w:r>
      <w:r>
        <w:rPr/>
        <w:t>�</w:t>
      </w:r>
      <w:r>
        <w:rPr/>
        <w:t>X��v��#F@qVcu��p-D�*�6#qbT#�,k#�t�"#�</w:t>
        <w:tab/>
        <w:t>����#����W�1��#�#���#:��Qw#��#�0�42�}���#�H&amp;3|#�����!G�$#~�6�D�</w:t>
        <w:t>@���#d�Β�"_UA�#��D���̲�#,�%&lt;#�h�FB#�^���R�&gt;�#�����~40����P#'a6k�9a�!��8�VF#���~R�T� #&gt;L��/.k���#O</w:t>
      </w:r>
      <w:r>
        <w:rPr>
          <w:rtl w:val="true"/>
        </w:rPr>
        <w:t>ފ</w:t>
      </w:r>
      <w:r>
        <w:rPr/>
        <w:t>iB�r(�#"��v��#��f#h��#b��)9#[Ju�##��0#��U�l���'���8����r���#�u#��!E���#�[=F_�9�#y*�o��&gt;�p</w:t>
      </w:r>
      <w:r>
        <w:rPr>
          <w:rtl w:val="true"/>
        </w:rPr>
        <w:t>إ</w:t>
      </w:r>
      <w:r>
        <w:rPr/>
        <w:t>����</w:t>
      </w:r>
      <w:r>
        <w:rPr/>
        <w:t>'ã�a:D�(}Ɩ�\�7�D#�,��#Glf#+7��_#x�N��#0��"_�#bH[���ecg2��h¤�4�0T�#�#���#�+$2��G���JQ,p����7ik���#�&gt;�:�i�#�4v�U���}�#��##&lt;##�d��R�#"}|#&amp;���</w:t>
        <w:t>#�#$*A#f�V̓$�$���/�|F#v��Z�Q�R�keA�'�K���#5#�r|����mA���C�;xs#S�1t��$Y���&lt;�&lt;O</w:t>
        <w:tab/>
        <w:t>t�� A��6�#P��aq2x,�#�</w:t>
      </w:r>
      <w:r>
        <w:rPr>
          <w:rtl w:val="true"/>
        </w:rPr>
        <w:t>ٵ</w:t>
      </w:r>
      <w:r>
        <w:rPr/>
        <w:t>3</w:t>
      </w:r>
      <w:r>
        <w:rPr/>
        <w:t>�Ha]r#��i�</w:t>
      </w:r>
      <w:r>
        <w:br w:type="page"/>
      </w:r>
    </w:p>
    <w:p>
      <w:pPr>
        <w:pStyle w:val="PreformattedText"/>
        <w:bidi w:val="0"/>
        <w:jc w:val="left"/>
        <w:rPr/>
      </w:pPr>
      <w:r>
        <w:rPr/>
        <w:t>y</w:t>
      </w:r>
      <w:r>
        <w:rPr>
          <w:rtl w:val="true"/>
        </w:rPr>
        <w:t>ۇ</w:t>
      </w:r>
      <w:r>
        <w:rPr/>
        <w:t>Z�#</w:t>
        <w:t>w�##�</w:t>
        <w:t>[5�Z&lt;�"��H#�:��w�#�I�=��J$�#�#̀#���(�LR;#��l@���I$�����Ѡa�#��T:b��w�q#�%#���ҥ�#u.,+PB#�e�8�#�$���{%7p�Y�)��#�?C�</w:t>
      </w:r>
      <w:r>
        <w:rPr>
          <w:rtl w:val="true"/>
        </w:rPr>
        <w:t>ء</w:t>
      </w:r>
      <w:r>
        <w:rPr/>
        <w:t>,� �#�_�J�#�Xh&lt;�d�r�I1�ld</w:t>
      </w:r>
      <w:r>
        <w:rPr/>
        <w:t>耵</w:t>
      </w:r>
      <w:r>
        <w:rPr/>
        <w:t>#�H�V8`m��.ƫ#}&amp;������P0#@��I�8</w:t>
        <w:t>&gt;�\�#</w:t>
      </w:r>
      <w:r>
        <w:rPr/>
        <w:t>۬</w:t>
      </w:r>
      <w:r>
        <w:rPr/>
        <w:t>R�P#��5b#�h�ǚ�p*&gt;5P�1�bE�:#(0�##�d�P_�N�*##�Cl_�##od5</w:t>
      </w:r>
      <w:r>
        <w:rPr>
          <w:rtl w:val="true"/>
        </w:rPr>
        <w:t>ڥ</w:t>
      </w:r>
      <w:r>
        <w:rPr>
          <w:rtl w:val="true"/>
        </w:rPr>
        <w:t>|���</w:t>
      </w:r>
      <w:r>
        <w:rPr/>
        <w:t>1</w:t>
      </w:r>
      <w:r>
        <w:rPr/>
        <w:t>ú#t#</w:t>
      </w:r>
      <w:r>
        <w:br w:type="page"/>
      </w:r>
    </w:p>
    <w:p>
      <w:pPr>
        <w:pStyle w:val="PreformattedText"/>
        <w:bidi w:val="0"/>
        <w:jc w:val="left"/>
        <w:rPr/>
      </w:pPr>
      <w:r>
        <w:rPr/>
        <w:t>\T�ՎC�</w:t>
      </w:r>
      <w:r>
        <w:rPr/>
        <w:t>۩�</w:t>
      </w:r>
      <w:r>
        <w:rPr/>
        <w:t>c#�����ʋ�R����#�#�#��h��/�A��hS�#�m##�#0X"uQ#�#h-�+F�#h�n̒}�jEX���#i#X�b���N��#P����A�U�</w:t>
        <w:t>l|0�#</w:t>
      </w:r>
      <w:r>
        <w:br w:type="page"/>
      </w:r>
    </w:p>
    <w:p>
      <w:pPr>
        <w:pStyle w:val="PreformattedText"/>
        <w:bidi w:val="0"/>
        <w:jc w:val="left"/>
        <w:rPr/>
      </w:pPr>
      <w:r>
        <w:rPr/>
        <w:t>����</w:t>
      </w:r>
      <w:r>
        <w:rPr/>
        <w:t>Pad</w:t>
        <w:t>#@ɜ���v���#�9�9�3h</w:t>
        <w:t>���Y��###x#�s###%V#�#�#z8���#�:p�q;�}</w:t>
      </w:r>
      <w:r>
        <w:br w:type="page"/>
      </w:r>
    </w:p>
    <w:p>
      <w:pPr>
        <w:pStyle w:val="PreformattedText"/>
        <w:bidi w:val="0"/>
        <w:jc w:val="left"/>
        <w:rPr/>
      </w:pPr>
      <w:r>
        <w:rPr/>
        <w:t>#�zV�#�heG��#�(#��I�"��:#v%�&gt;��N}B&gt;�#��H�HJ!@��`[��-�kf9�#�##P#�xd��#Ň����]�;��w�#��z#3��</w:t>
        <w:t>�#�@���'�4��</w:t>
      </w:r>
      <w:r>
        <w:rPr/>
        <w:t>៬</w:t>
      </w:r>
      <w:r>
        <w:rPr/>
        <w:t>5#v�t#��SI#l�H+#�ʅE�##���}#d*</w:t>
        <w:tab/>
        <w:t>�I#�r\0��#���#9n���a#����Yj�##��#8�#�9##�#��x�N|#�j+#�#d0#�</w:t>
      </w:r>
      <w:r>
        <w:rPr>
          <w:rtl w:val="true"/>
        </w:rPr>
        <w:t>ݼ</w:t>
      </w:r>
      <w:r>
        <w:rPr/>
        <w:t>e@�I��#2�f0+#4b�ro�f���Q%�#�~</w:t>
      </w:r>
      <w:r>
        <w:br w:type="page"/>
      </w:r>
    </w:p>
    <w:p>
      <w:pPr>
        <w:pStyle w:val="PreformattedText"/>
        <w:bidi w:val="0"/>
        <w:jc w:val="left"/>
        <w:rPr/>
      </w:pPr>
      <w:r>
        <w:rPr/>
        <w:t>���</w:t>
      </w:r>
      <w:r>
        <w:rPr/>
        <w:t>##9#����lVN���l�9$�ʸ�`g#G,�@���#@ʞv`��\ω�:J��#&gt;Z;##"X�#�O���#]#���m=�f���</w:t>
      </w:r>
      <w:r>
        <w:rPr>
          <w:rtl w:val="true"/>
        </w:rPr>
        <w:t>خ</w:t>
      </w:r>
      <w:r>
        <w:rPr/>
        <w:t>C�</w:t>
      </w:r>
      <w:r>
        <w:rPr/>
        <w:t>۩�</w:t>
      </w:r>
      <w:r>
        <w:rPr/>
        <w:t>c#��Z�#g���v�)#ÔMAC�giC�##N&amp;l�{�;#�JIE</w:t>
      </w:r>
      <w:r>
        <w:rPr>
          <w:rtl w:val="true"/>
        </w:rPr>
        <w:t>أ���</w:t>
      </w:r>
      <w:r>
        <w:rPr/>
        <w:t>9</w:t>
      </w:r>
      <w:r>
        <w:rPr/>
        <w:t>#x�|q�j##��#�pB��#I�p����#�N���@�#��##s#�#�dSQfy����JK���</w:t>
        <w:t>0.�ˑ�&gt;]��</w:t>
      </w:r>
      <w:r>
        <w:rPr/>
        <w:t>۰</w:t>
      </w:r>
      <w:r>
        <w:rPr/>
        <w:t>##I#��!�#B4#�'�OC�</w:t>
      </w:r>
      <w:r>
        <w:rPr/>
        <w:t>֬�����</w:t>
      </w:r>
      <w:r>
        <w:rPr/>
        <w:t>8��#:p�Ώ`#</w:t>
      </w:r>
      <w:r>
        <w:rPr/>
        <w:t>ְ</w:t>
      </w:r>
      <w:r>
        <w:rPr/>
        <w:t>c�</w:t>
        <w:t>L��)�1SDն##�;��!Ď</w:t>
        <w:tab/>
        <w:t>lF��Q#</w:t>
      </w:r>
      <w:r>
        <w:br w:type="page"/>
      </w:r>
    </w:p>
    <w:p>
      <w:pPr>
        <w:pStyle w:val="PreformattedText"/>
        <w:bidi w:val="0"/>
        <w:jc w:val="left"/>
        <w:rPr/>
      </w:pPr>
      <w:r>
        <w:rPr/>
        <w:t>#�`Y+v@N*�s�N�O#�TV�Xr#S��y�f1���-y#;tD�#��;}Ń��j</w:t>
        <w:t>��Ω�.��d��##���#�#�"�d�fHU�ɮF�����</w:t>
        <w:t>�#t���ez��-d#ΰ�B#|H�n�#��apJ��u�B��#</w:t>
      </w:r>
      <w:r>
        <w:rPr>
          <w:rtl w:val="true"/>
        </w:rPr>
        <w:t>ܩ</w:t>
      </w:r>
      <w:r>
        <w:rPr/>
        <w:t>�</w:t>
      </w:r>
      <w:r>
        <w:rPr/>
        <w:t>###V�#�#��0�/j�hЫ,e��</w:t>
      </w:r>
      <w:r>
        <w:rPr>
          <w:rtl w:val="true"/>
        </w:rPr>
        <w:t>؍</w:t>
      </w:r>
      <w:r>
        <w:rPr/>
        <w:t>#N�*�DѶ�εK|����h��++�.�#�5#��=�#f��a�#���%�8�7M{�##��+#t#</w:t>
      </w:r>
      <w:r>
        <w:rPr/>
        <w:t>ֱ��</w:t>
      </w:r>
      <w:r>
        <w:rPr/>
        <w:t>UϊI</w:t>
      </w:r>
      <w:r>
        <w:rPr>
          <w:rtl w:val="true"/>
        </w:rPr>
        <w:t>ڨ</w:t>
      </w:r>
      <w:r>
        <w:rPr/>
        <w:t>��</w:t>
      </w:r>
      <w:r>
        <w:rPr/>
        <w:t>#�v�CG�#V4Q�#'_���r"�#{���= �h,&amp;���G�it�##�}S�E,e��#xI�{�{�;#J9���J��3g�Ib��I7��1�[+#�����uXS��O���</w:t>
        <w:t>1�.��!�:G�#�W�#�O��m�#�\�#Xk#~#����N��#`ɪ�#HV�I�)�#�5�{#ǵ`#��#�ɤNP�ZX%#c�V��EL##I�v�H@���&amp;�##��7u</w:t>
      </w:r>
      <w:r>
        <w:rPr>
          <w:rtl w:val="true"/>
        </w:rPr>
        <w:t>ܗ</w:t>
      </w:r>
      <w:r>
        <w:rPr/>
        <w:t>N��5</w:t>
      </w:r>
      <w:r>
        <w:br w:type="page"/>
      </w:r>
    </w:p>
    <w:p>
      <w:pPr>
        <w:pStyle w:val="PreformattedText"/>
        <w:bidi w:val="0"/>
        <w:jc w:val="left"/>
        <w:rPr/>
      </w:pPr>
      <w:r>
        <w:rPr/>
        <w:t>��</w:t>
      </w:r>
      <w:r>
        <w:rPr/>
        <w:t>T�2�*�+�B</w:t>
        <w:t>9</w:t>
      </w:r>
      <w:r>
        <w:rPr/>
        <w:t>丝�</w:t>
      </w:r>
      <w:r>
        <w:rPr/>
        <w:t>&gt;�#P�UGY</w:t>
        <w:tab/>
        <w:t>:\�JR�C`-�`w�s\�#�#�Ե��#a�85#:�}T�</w:t>
        <w:t>�#|�:#m²#��#���aTH&amp;�W�/�-u�.���#���;#r##���y��n��v\��#��#��PY���#���T��s%bv##g��\��S�#���\'#��#MzG�H#���?�n��y+##��#9n���a#6�#R�X'Ө�f��#��##�#l���8</w:t>
      </w:r>
      <w:r>
        <w:rPr/>
        <w:t>纶������</w:t>
      </w:r>
      <w:r>
        <w:rPr/>
        <w:t>}XA#�t8�7;�,�r#�</w:t>
      </w:r>
      <w:r>
        <w:br w:type="page"/>
      </w:r>
    </w:p>
    <w:p>
      <w:pPr>
        <w:pStyle w:val="PreformattedText"/>
        <w:bidi w:val="0"/>
        <w:jc w:val="left"/>
        <w:rPr/>
      </w:pPr>
      <w:r>
        <w:rPr/>
        <w:t>��</w:t>
      </w:r>
      <w:r>
        <w:rPr/>
        <w:t>y��${</w:t>
      </w:r>
      <w:r>
        <w:rPr>
          <w:rtl w:val="true"/>
        </w:rPr>
        <w:t>ݺ</w:t>
      </w:r>
      <w:r>
        <w:rPr/>
        <w:t>#�#G</w:t>
      </w:r>
      <w:r>
        <w:br w:type="page"/>
      </w:r>
    </w:p>
    <w:p>
      <w:pPr>
        <w:pStyle w:val="PreformattedText"/>
        <w:bidi w:val="0"/>
        <w:jc w:val="left"/>
        <w:rPr/>
      </w:pPr>
      <w:r>
        <w:rPr/>
        <w:t>7�[&gt;q�1#�A�</w:t>
      </w:r>
      <w:r>
        <w:rPr/>
        <w:t>㚯</w:t>
      </w:r>
      <w:r>
        <w:rPr/>
        <w:t>\Q��Ά�#�#�%�#C�u��]^R�S;�xO�#ZB#��A�</w:t>
      </w:r>
      <w:r>
        <w:rPr>
          <w:rtl w:val="true"/>
        </w:rPr>
        <w:t>ڃ</w:t>
      </w:r>
      <w:r>
        <w:rPr/>
        <w:t>�</w:t>
      </w:r>
      <w:r>
        <w:rPr/>
        <w:t>҅�|��(v####�3i5D��-lҷ��#�L��;;�##��c�|�W���~��#�j#Z�#}�@S�C@eL</w:t>
      </w:r>
      <w:r>
        <w:rPr/>
        <w:t>ꐭ</w:t>
      </w:r>
      <w:r>
        <w:rPr/>
        <w:t> �a</w:t>
        <w:t>�</w:t>
      </w:r>
      <w:r>
        <w:br w:type="page"/>
      </w:r>
    </w:p>
    <w:p>
      <w:pPr>
        <w:pStyle w:val="PreformattedText"/>
        <w:bidi w:val="0"/>
        <w:jc w:val="left"/>
        <w:rPr/>
      </w:pPr>
      <w:r>
        <w:rPr/>
        <w:t>o/�R6�#�rd�f�T��#�a��=k40#</w:t>
        <w:t>�����\#O����#���;#r#�B��+w��v%b��jX²G�:���rWE�5c�E#��k#�#-�#v#-��N</w:t>
      </w:r>
      <w:r>
        <w:rPr>
          <w:rtl w:val="true"/>
        </w:rPr>
        <w:t>׀�</w:t>
      </w:r>
      <w:r>
        <w:rPr/>
        <w:t>1</w:t>
      </w:r>
      <w:r>
        <w:rPr>
          <w:rtl w:val="true"/>
        </w:rPr>
        <w:t>�,</w:t>
      </w:r>
      <w:r>
        <w:rPr/>
        <w:t>48</w:t>
      </w:r>
      <w:r>
        <w:rPr/>
        <w:t>"Ȓ#</w:t>
      </w:r>
      <w:r>
        <w:rPr>
          <w:rtl w:val="true"/>
        </w:rPr>
        <w:t>ߍ</w:t>
      </w:r>
      <w:r>
        <w:rPr/>
        <w:t>�</w:t>
      </w:r>
      <w:r>
        <w:rPr/>
        <w:t>e�#.#/�#��ՓC�</w:t>
      </w:r>
      <w:r>
        <w:rPr/>
        <w:t>۩�</w:t>
      </w:r>
      <w:r>
        <w:rPr/>
        <w:t>c#���X��y�'^S#�I]��#$##D��"Eևfs��X;K##�R�d/#a���#p1'�V#Z�_#�����#f���y���#7F�cx~��x�#�</w:t>
      </w:r>
      <w:r>
        <w:rPr>
          <w:rtl w:val="true"/>
        </w:rPr>
        <w:t>ߡ</w:t>
      </w:r>
      <w:r>
        <w:rPr/>
        <w:t>��</w:t>
      </w:r>
      <w:r>
        <w:rPr/>
        <w:t>^Zs�##�E)q��#� ���1x��([�MT�##&lt;�#'�Ȗ�</w:t>
        <w:t>Ɩx��v�Ș��#W�</w:t>
      </w:r>
      <w:r>
        <w:rPr/>
        <w:t>֡</w:t>
      </w:r>
      <w:r>
        <w:rPr/>
        <w:t>#</w:t>
        <w:t xml:space="preserve"> �b#��Bf;#��Ru?D</w:t>
        <w:tab/>
        <w:t>c�:�#������y��</w:t>
        <w:t>�I�</w:t>
        <w:t>�7b�T##�&amp;�"PT��#�"��###�C�#b�#��#;���"��#]#v����#�ҍa��</w:t>
        <w:t>)�Ԏ���Oz�qP�!�e</w:t>
      </w:r>
      <w:r>
        <w:rPr/>
        <w:t>۬�</w:t>
      </w:r>
      <w:r>
        <w:rPr/>
        <w:t>#h���';�#�B��c[g��Y##CF#&amp;##`#�#�xP��4�Oe��#0�S</w:t>
      </w:r>
      <w:r>
        <w:rPr/>
        <w:t>݈�</w:t>
      </w:r>
      <w:r>
        <w:rPr/>
        <w:t>#��2�]�3��#!V�HB��)F�ds$}��j#��W.j�ҍ</w:t>
      </w:r>
      <w:r>
        <w:rPr/>
        <w:t>߹</w:t>
      </w:r>
      <w:r>
        <w:rPr/>
        <w:t>&amp;qlM#ij#�� #F�{�I//�##�#�e#�GZ&gt;��?�#�u�O\�##� ##���S�#�p��$���5#6##v�#��#Q���En-�gF��-##�#�5��M��#�T�D</w:t>
        <w:tab/>
        <w:t>�C��\�&gt;GE</w:t>
        <w:t>e�:ϕ�</w:t>
        <w:t>��W�l�G�#��v�A;u|$#�6�aҝ����L#Q��� �.�###�=�#[��� �;�#�.�##("#�#X�#1h!�qe�%��q���K6�Y4;</w:t>
      </w:r>
      <w:r>
        <w:rPr/>
        <w:t>٬</w:t>
      </w:r>
      <w:r>
        <w:rPr/>
        <w:t>���</w:t>
      </w:r>
      <w:r>
        <w:rPr/>
        <w:t>#�5S#q���wx�G��#</w:t>
        <w:tab/>
        <w:t>�N�w$�.#��l�u#xH�A</w:t>
      </w:r>
      <w:r>
        <w:rPr>
          <w:rtl w:val="true"/>
        </w:rPr>
        <w:t>ډ</w:t>
      </w:r>
      <w:r>
        <w:rPr/>
        <w:t>&amp;###�p�����##�C�E(b�,�##&lt;�#q�</w:t>
      </w:r>
      <w:r>
        <w:br w:type="page"/>
      </w:r>
    </w:p>
    <w:p>
      <w:pPr>
        <w:pStyle w:val="PreformattedText"/>
        <w:bidi w:val="0"/>
        <w:jc w:val="left"/>
        <w:rPr/>
      </w:pPr>
      <w:r>
        <w:rPr/>
        <w:t>�</w:t>
      </w:r>
      <w:r>
        <w:rPr/>
        <w:t>/j#���9��#H7��u</w:t>
      </w:r>
      <w:r>
        <w:rPr/>
        <w:t>۬</w:t>
      </w:r>
      <w:r>
        <w:rPr/>
        <w:t>V�#9 Zr��c+��#/#�</w:t>
        <w:tab/>
        <w:t>���.?��9"�## W�#!G{N�Pr��</w:t>
      </w:r>
      <w:r>
        <w:rPr>
          <w:rtl w:val="true"/>
        </w:rPr>
        <w:t>ؿܣ</w:t>
      </w:r>
      <w:r>
        <w:rPr/>
        <w:t>�</w:t>
      </w:r>
      <w:r>
        <w:rPr/>
        <w:t>@###�#�����unrMN�~#��\q�#�#&lt;}�Í���#</w:t>
        <w:t>�^y��P:p'��#p$#6#:)��'�u�a%aMT�#�#�2J��A�9�#I#�w�c&amp;�H#�:�M`ν����n�̋#�~�+?#�#I�k�#��$Э�|</w:t>
      </w:r>
      <w:r>
        <w:rPr>
          <w:rtl w:val="true"/>
        </w:rPr>
        <w:t>ے</w:t>
      </w:r>
      <w:r>
        <w:rPr/>
        <w:t>��</w:t>
      </w:r>
      <w:r>
        <w:rPr/>
        <w:t>J�C#</w:t>
        <w:t>GR��#)t#�#�H�I��Ds{#]�#x�^�(!9 #�#���5���?$BX��#����j�H#��k#l#F-��##;��#</w:t>
        <w:t>�s��#c�O��h��#{##�.j��O�##��=6</w:t>
      </w:r>
      <w:r>
        <w:rPr>
          <w:rtl w:val="true"/>
        </w:rPr>
        <w:t>ז</w:t>
      </w:r>
      <w:r>
        <w:rPr/>
        <w:t>�</w:t>
      </w:r>
      <w:r>
        <w:rPr/>
        <w:t>ԇv##�#~���[5��U�#</w:t>
        <w:t>S-V�3���@#�՝#l�N##�#l��5�-f*��#�,�8"P&amp;�o8�V�a��.��5�p�L</w:t>
      </w:r>
      <w:r>
        <w:rPr/>
        <w:t>٦</w:t>
      </w:r>
      <w:r>
        <w:rPr/>
        <w:t>i�#Ǒ�j�#�,�#_#</w:t>
      </w:r>
      <w:r>
        <w:br w:type="page"/>
      </w:r>
    </w:p>
    <w:p>
      <w:pPr>
        <w:pStyle w:val="PreformattedText"/>
        <w:bidi w:val="0"/>
        <w:jc w:val="left"/>
        <w:rPr/>
      </w:pPr>
      <w:r>
        <w:rPr/>
        <w:t>3v�����</w:t>
        <w:t>�x#Ҍ#r�#�#&lt;}̓���z��1��!8��3+#@�U)#H��#e</w:t>
      </w:r>
      <w:r>
        <w:rPr>
          <w:rtl w:val="true"/>
        </w:rPr>
        <w:t>܌</w:t>
      </w:r>
      <w:r>
        <w:rPr/>
        <w:t>8</w:t>
      </w:r>
      <w:r>
        <w:rPr/>
        <w:t>jn,�:�R��`�&gt;</w:t>
        <w:t>�7�</w:t>
        <w:tab/>
        <w:t>�,2YU#:@:��)x)k|�S΂Ep��.d#M}&gt;</w:t>
      </w:r>
      <w:r>
        <w:rPr>
          <w:rtl w:val="true"/>
        </w:rPr>
        <w:t>ؠ</w:t>
      </w:r>
      <w:r>
        <w:rPr/>
        <w:t>�</w:t>
      </w:r>
      <w:r>
        <w:rPr/>
        <w:t>:&gt;�#(��Y-ut�!(.�!U]�0D��^�`�p+��##j�Q�#��E�</w:t>
        <w:t>��� L(]�#�9n�2���^�@�K^�#</w:t>
      </w:r>
      <w:r>
        <w:rPr/>
        <w:t>㥡</w:t>
      </w:r>
      <w:r>
        <w:rPr/>
        <w:t>#��q_��#v#</w:t>
        <w:tab/>
        <w:t>#�kV���s� ]bt�!�n��~&gt;F@###2)��</w:t>
        <w:t>1�3��(�Y�##</w:t>
      </w:r>
      <w:r>
        <w:rPr>
          <w:rtl w:val="true"/>
        </w:rPr>
        <w:t>ڪ</w:t>
      </w:r>
      <w:r>
        <w:rPr/>
        <w:t>!&amp;�pG�FRE�I���/��/;�����#h</w:t>
        <w:tab/>
        <w:t>n#7j���c#�w|���]��5ID�&amp;Ffs���%�03�U(#�(E�#��vԢBQh�&gt;��K�$�}8��f��2l#7}$68�8�լ�-�'�"�~#O��-#7#�w&lt;z���</w:t>
      </w:r>
      <w:r>
        <w:rPr>
          <w:rtl w:val="true"/>
        </w:rPr>
        <w:t>߿</w:t>
      </w:r>
      <w:r>
        <w:rPr>
          <w:rtl w:val="true"/>
        </w:rPr>
        <w:t>&gt;��</w:t>
      </w:r>
      <w:r>
        <w:rPr>
          <w:rtl w:val="true"/>
        </w:rPr>
        <w:t>ږ</w:t>
      </w:r>
      <w:r>
        <w:rPr/>
        <w:t>�</w:t>
      </w:r>
      <w:r>
        <w:rPr/>
        <w:t>*i#���n�E'����#$�@�����X͈�#�Դ�Y?v)IB���#Gԥ!Jb#��:ox#ur���h�2j+#</w:t>
      </w:r>
      <w:r>
        <w:br w:type="page"/>
      </w:r>
    </w:p>
    <w:p>
      <w:pPr>
        <w:pStyle w:val="PreformattedText"/>
        <w:bidi w:val="0"/>
        <w:jc w:val="left"/>
        <w:rPr/>
      </w:pPr>
      <w:r>
        <w:rPr/>
        <w:t>#d�#*#���p�v��8F��&gt;#??��1��#=M##0Fu��,��&gt;#�5�#�=�"�#:kK#�#�]��#b`9q#Y�Z&amp;�p�T #�H�F�4-�#�+#</w:t>
        <w:tab/>
        <w:t>Ra�my���s##��-o8#���O�����ϟJ~GQf�#�����k�A�##ӹ"�##��#G#</w:t>
      </w:r>
      <w:r>
        <w:rPr/>
        <w:t>ۡ�</w:t>
      </w:r>
      <w:r>
        <w:rPr/>
        <w:t>^Î�#]#�S</w:t>
      </w:r>
      <w:r>
        <w:br w:type="page"/>
      </w:r>
    </w:p>
    <w:p>
      <w:pPr>
        <w:pStyle w:val="PreformattedText"/>
        <w:bidi w:val="0"/>
        <w:jc w:val="left"/>
        <w:rPr/>
      </w:pPr>
      <w:r>
        <w:rPr/>
        <w:t>u</w:t>
      </w:r>
      <w:r>
        <w:br w:type="page"/>
      </w:r>
    </w:p>
    <w:p>
      <w:pPr>
        <w:pStyle w:val="PreformattedText"/>
        <w:bidi w:val="0"/>
        <w:jc w:val="left"/>
        <w:rPr/>
      </w:pPr>
      <w:r>
        <w:rPr/>
        <w:t>�</w:t>
      </w:r>
      <w:r>
        <w:rPr/>
        <w:t>;#�x4��Z�5�z�M�z#</w:t>
      </w:r>
      <w:r>
        <w:rPr>
          <w:rtl w:val="true"/>
        </w:rPr>
        <w:t>ݚ</w:t>
      </w:r>
      <w:r>
        <w:rPr/>
        <w:t>)�#`I���C�#�#[7#��i#�#����U�,,z��/�Ԣ��@#�#��:##U�##�k} ~#��P��jh��#S#i#��#��#Q</w:t>
      </w:r>
      <w:r>
        <w:rPr>
          <w:rtl w:val="true"/>
        </w:rPr>
        <w:t>گ</w:t>
      </w:r>
      <w:r>
        <w:rPr/>
        <w:t>]���-j�U</w:t>
        <w:t>�����#n���FW&gt;��%�f#��1��##w����c����#v�:#��#O?3v@���#=&lt;[���#�E��#�'*˾�&gt;G#�������_�+�Oh</w:t>
      </w:r>
      <w:r>
        <w:br w:type="page"/>
      </w:r>
    </w:p>
    <w:p>
      <w:pPr>
        <w:pStyle w:val="PreformattedText"/>
        <w:bidi w:val="0"/>
        <w:jc w:val="left"/>
        <w:rPr/>
      </w:pPr>
      <w:r>
        <w:rPr/>
        <w:t>��</w:t>
      </w:r>
      <w:r>
        <w:rPr/>
        <w:t>hk����+a</w:t>
      </w:r>
      <w:r>
        <w:br w:type="page"/>
      </w:r>
    </w:p>
    <w:p>
      <w:pPr>
        <w:pStyle w:val="PreformattedText"/>
        <w:bidi w:val="0"/>
        <w:jc w:val="left"/>
        <w:rPr/>
      </w:pPr>
      <w:r>
        <w:rPr/>
        <w:t>o��</w:t>
      </w:r>
      <w:r>
        <w:rPr>
          <w:rtl w:val="true"/>
        </w:rPr>
        <w:t>޶</w:t>
      </w:r>
      <w:r>
        <w:rPr>
          <w:rtl w:val="true"/>
        </w:rPr>
        <w:t>,�#�#</w:t>
      </w:r>
      <w:r>
        <w:rPr/>
        <w:t>7</w:t>
      </w:r>
      <w:r>
        <w:rPr/>
        <w:t>oǎU���=`</w:t>
        <w:t>3Ƽ�}</w:t>
      </w:r>
      <w:r>
        <w:rPr/>
        <w:t>擅���</w:t>
      </w:r>
      <w:r>
        <w:rPr/>
        <w:t>M[Sˇ{���m��{�</w:t>
      </w:r>
      <w:r>
        <w:rPr/>
        <w:t>ۧ���</w:t>
      </w:r>
      <w:r>
        <w:rPr/>
        <w:t>#_�G#R</w:t>
      </w:r>
      <w:r>
        <w:rPr>
          <w:rtl w:val="true"/>
        </w:rPr>
        <w:t>ܡ</w:t>
      </w:r>
      <w:r>
        <w:rPr/>
        <w:t>��</w:t>
      </w:r>
      <w:r>
        <w:rPr/>
        <w:t>#�cv</w:t>
        <w:t>A��+UÑ##�#H#�</w:t>
      </w:r>
      <w:r>
        <w:rPr>
          <w:rtl w:val="true"/>
        </w:rPr>
        <w:t>ط</w:t>
      </w:r>
      <w:r>
        <w:rPr/>
        <w:t>G�S�&amp;�``Z#�}#G�yiλu#�#x��\A�`#�����#</w:t>
      </w:r>
      <w:r>
        <w:rPr>
          <w:rtl w:val="true"/>
        </w:rPr>
        <w:t>܂</w:t>
      </w:r>
      <w:r>
        <w:rPr/>
        <w:t>\##�ah;v�#</w:t>
      </w:r>
      <w:r>
        <w:br w:type="page"/>
      </w:r>
    </w:p>
    <w:p>
      <w:pPr>
        <w:pStyle w:val="PreformattedText"/>
        <w:bidi w:val="0"/>
        <w:jc w:val="left"/>
        <w:rPr/>
      </w:pPr>
      <w:r>
        <w:rPr/>
        <w:t>�</w:t>
      </w:r>
      <w:r>
        <w:rPr/>
        <w:t>_a</w:t>
        <w:t>����&gt;n��C�|{_g᎛|��/s��7�R���g#v����gR��Bt,�`v#�u#S|~L��,�#jG�\�5�Wh#2�B�#^Z#�$�[]�#3Y�.� ����</w:t>
        <w:t>���.</w:t>
      </w:r>
      <w:r>
        <w:rPr/>
        <w:t>夗</w:t>
      </w:r>
      <w:r>
        <w:rPr/>
        <w:t>+�m</w:t>
      </w:r>
      <w:r>
        <w:br w:type="page"/>
      </w:r>
    </w:p>
    <w:p>
      <w:pPr>
        <w:pStyle w:val="PreformattedText"/>
        <w:bidi w:val="0"/>
        <w:jc w:val="left"/>
        <w:rPr/>
      </w:pPr>
      <w:r>
        <w:rPr/>
        <w:t>#�kc#C#���S�k��1qGq�#�#w�t</w:t>
      </w:r>
      <w:r>
        <w:rPr>
          <w:rtl w:val="true"/>
        </w:rPr>
        <w:t>ﴏ</w:t>
      </w:r>
      <w:r>
        <w:rPr/>
        <w:t>�</w:t>
      </w:r>
      <w:r>
        <w:rPr/>
        <w:t>qǝ�ʇ��</w:t>
      </w:r>
      <w:r>
        <w:rPr>
          <w:rtl w:val="true"/>
        </w:rPr>
        <w:t>ߞ</w:t>
      </w:r>
      <w:r>
        <w:rPr/>
        <w:t>�</w:t>
      </w:r>
      <w:r>
        <w:rPr/>
        <w:t>d�#�#wH�</w:t>
        <w:t>��zdzUV#&lt;�r���} ~</w:t>
        <w:t>4#�3��[ʨ�B�#JQo�0-��`��##:#��"Vi#.�D� #\�#�#�l#C1�,#�5��#+�1t�#���u��;���#CG�V�#�}��_��d�Ax�#�:u#C��,�t �|f4#w#�#nĝb#�d#�h�|���-�##�=ZPm#l��*#Mf�a�����+</w:t>
      </w:r>
      <w:r>
        <w:rPr/>
        <w:t>٣</w:t>
      </w:r>
      <w:r>
        <w:rPr/>
        <w:t xml:space="preserve">��#'�x��(��yq�#_#9~T�#�a#(*�nS��ne�FΉ,eW��x�7�Vt��#��� </w:t>
      </w:r>
      <w:r>
        <w:rPr>
          <w:rtl w:val="true"/>
        </w:rPr>
        <w:t>ݤ</w:t>
      </w:r>
      <w:r>
        <w:rPr/>
        <w:t>#U²�T%</w:t>
        <w:t>��2]�hN�=�&amp;CV���</w:t>
      </w:r>
      <w:r>
        <w:rPr/>
        <w:t>ٓ�����</w:t>
      </w:r>
      <w:r>
        <w:rPr/>
        <w:t>#:y#w,</w:t>
      </w:r>
      <w:r>
        <w:rPr>
          <w:rtl w:val="true"/>
        </w:rPr>
        <w:t>ذ</w:t>
      </w:r>
      <w:r>
        <w:rPr/>
        <w:t>��</w:t>
      </w:r>
      <w:r>
        <w:rPr/>
        <w:t>#�z���</w:t>
      </w:r>
      <w:r>
        <w:rPr>
          <w:rtl w:val="true"/>
        </w:rPr>
        <w:t>ߏ</w:t>
      </w:r>
      <w:r>
        <w:rPr/>
        <w:t>I�#��QrǷ����#+U�z�Vn��$Ą&gt;��U����8�l QX�&gt;��Ë-oH#�b�������K"�#�E�</w:t>
      </w:r>
      <w:r>
        <w:br w:type="page"/>
      </w:r>
    </w:p>
    <w:p>
      <w:pPr>
        <w:pStyle w:val="PreformattedText"/>
        <w:bidi w:val="0"/>
        <w:jc w:val="left"/>
        <w:rPr/>
      </w:pPr>
      <w:r>
        <w:rPr/>
        <w:t>&amp;}#�e���V�</w:t>
      </w:r>
      <w:r>
        <w:br w:type="page"/>
      </w:r>
    </w:p>
    <w:p>
      <w:pPr>
        <w:pStyle w:val="PreformattedText"/>
        <w:bidi w:val="0"/>
        <w:jc w:val="left"/>
        <w:rPr/>
      </w:pPr>
      <w:r>
        <w:rPr/>
        <w:t>^#x��</w:t>
        <w:t>G�#;"&lt;]I[�mV#�,��e��;�wH�:Z��t�7#��b3&amp;�#Nҡ��՛$#9�j#79#kU�#*'#�</w:t>
        <w:t>�#_�#�8=��</w:t>
      </w:r>
      <w:r>
        <w:br w:type="page"/>
      </w:r>
    </w:p>
    <w:p>
      <w:pPr>
        <w:pStyle w:val="PreformattedText"/>
        <w:bidi w:val="0"/>
        <w:jc w:val="left"/>
        <w:rPr/>
      </w:pPr>
      <w:r>
        <w:rPr/>
        <w:t>#�{o�]�_���#�X���b�.�#\l�w�#j�зq|��lV?#���g#"�w</w:t>
      </w:r>
      <w:r>
        <w:rPr/>
        <w:t>ؚ</w:t>
      </w:r>
      <w:r>
        <w:rPr/>
        <w:t>jCT�B%#&lt;I#&gt;</w:t>
        <w:t>�cĂk�Q�~#�lR##xl��#��7</w:t>
      </w:r>
      <w:r>
        <w:rPr>
          <w:rtl w:val="true"/>
        </w:rPr>
        <w:t>ױ</w:t>
      </w:r>
      <w:r>
        <w:rPr/>
        <w:t>�</w:t>
      </w:r>
      <w:r>
        <w:rPr/>
        <w:t>#�k��bHi.��6�[�F�xR(�#��#��ѵN�i��qq�[=��EW��##��;^�9#� 4�#j#f</w:t>
      </w:r>
      <w:r>
        <w:rPr>
          <w:rtl w:val="true"/>
        </w:rPr>
        <w:t>ە</w:t>
      </w:r>
      <w:r>
        <w:rPr/>
        <w:t>D�X�h�#�')#�#:�#%��j#</w:t>
      </w:r>
      <w:r>
        <w:br w:type="page"/>
      </w:r>
    </w:p>
    <w:p>
      <w:pPr>
        <w:pStyle w:val="PreformattedText"/>
        <w:bidi w:val="0"/>
        <w:jc w:val="left"/>
        <w:rPr/>
      </w:pPr>
      <w:r>
        <w:rPr/>
        <w:t>'##�E�8#��7���'m��#,anL�</w:t>
        <w:tab/>
        <w:t>�o�"գz�{�63x#</w:t>
      </w:r>
      <w:r>
        <w:rPr/>
        <w:t>ꖔ</w:t>
      </w:r>
      <w:r>
        <w:rPr/>
        <w:t>}��x2��##</w:t>
        <w:t>w��3��H�i#�.�8?##\�#���P�#y.lWJ</w:t>
      </w:r>
      <w:r>
        <w:br w:type="page"/>
      </w:r>
    </w:p>
    <w:p>
      <w:pPr>
        <w:pStyle w:val="PreformattedText"/>
        <w:bidi w:val="0"/>
        <w:jc w:val="left"/>
        <w:rPr/>
      </w:pPr>
      <w:r>
        <w:rPr/>
        <w:t>�</w:t>
      </w:r>
      <w:r>
        <w:rPr/>
        <w:t>#�#N�#��#jv</w:t>
      </w:r>
      <w:r>
        <w:rPr>
          <w:rtl w:val="true"/>
        </w:rPr>
        <w:t>׮</w:t>
      </w:r>
      <w:r>
        <w:rPr/>
        <w:t>�</w:t>
      </w:r>
      <w:r>
        <w:rPr/>
        <w:t>#��##/&gt;�Hg-�#;F#�P�#�s��#!T�~#/F$CQ�oK���f�#</w:t>
      </w:r>
      <w:r>
        <w:rPr/>
        <w:t>掏</w:t>
      </w:r>
      <w:r>
        <w:rPr/>
        <w:t>#5�#��#��+��_�##-�`�#)��X/*�&lt;n��Sd|l��ʇ+�ľe�D�#Ae!Ʉ�dn~�n#!h@�#���c�~���Đ#z�m��x�C���#'�</w:t>
        <w:t>A�&gt;����|7�</w:t>
        <w:t>&lt;Wb����6$���.# #.qk#��T#�5,��#�f#s##�`�7#9�</w:t>
        <w:t>&gt;�2R-�ն#�79:#�bv#�p##��#w�~������ ��?�1�8V���[���,?z�+x��#K���;J�N�#���o�o#-@S;��t�^�##D�J��#i#�#!��#�c�c�/8#9���'R�E��#P#z�#��b</w:t>
      </w:r>
      <w:r>
        <w:rPr/>
        <w:t>ެ�</w:t>
      </w:r>
      <w:r>
        <w:rPr/>
        <w:t>;#�6�#+8</w:t>
      </w:r>
      <w:r>
        <w:br w:type="page"/>
      </w:r>
    </w:p>
    <w:p>
      <w:pPr>
        <w:pStyle w:val="PreformattedText"/>
        <w:bidi w:val="0"/>
        <w:jc w:val="left"/>
        <w:rPr/>
      </w:pPr>
      <w:r>
        <w:rPr/>
        <w:t>����</w:t>
      </w:r>
      <w:r>
        <w:rPr/>
        <w:t>H������?�#�ue+��</w:t>
      </w:r>
      <w:r>
        <w:rPr>
          <w:rtl w:val="true"/>
        </w:rPr>
        <w:t>ۥ</w:t>
      </w:r>
      <w:r>
        <w:rPr/>
        <w:t>�</w:t>
      </w:r>
      <w:r>
        <w:rPr/>
        <w:t>sy#E�@#��sʭr</w:t>
      </w:r>
      <w:r>
        <w:rPr/>
        <w:t>،�</w:t>
      </w:r>
      <w:r>
        <w:rPr/>
        <w:t>y#��t���G,�uzw###�,�7��I#q##����/4x`�2��#</w:t>
      </w:r>
      <w:r>
        <w:br w:type="page"/>
      </w:r>
    </w:p>
    <w:p>
      <w:pPr>
        <w:pStyle w:val="PreformattedText"/>
        <w:bidi w:val="0"/>
        <w:jc w:val="left"/>
        <w:rPr/>
      </w:pPr>
      <w:r>
        <w:rPr/>
        <w:t>İ@B�t��J���vMo[�+#`b�=��#</w:t>
        <w:tab/>
        <w:t>�l#��1����^#o��N#��</w:t>
      </w:r>
      <w:r>
        <w:rPr>
          <w:rtl w:val="true"/>
        </w:rPr>
        <w:t>ٻ���</w:t>
      </w:r>
      <w:r>
        <w:rPr/>
        <w:t>9</w:t>
      </w:r>
      <w:r>
        <w:rPr>
          <w:rtl w:val="true"/>
        </w:rPr>
        <w:t>��##</w:t>
      </w:r>
      <w:r>
        <w:rPr/>
        <w:t>8</w:t>
      </w:r>
      <w:r>
        <w:rPr/>
        <w:t>��o*#�y#�W\�P]��3�</w:t>
        <w:tab/>
        <w:t>()�##J�#�#�@��a����e####\51�#e"� �_��l#��##��"�#?�������?6��I</w:t>
      </w:r>
      <w:r>
        <w:rPr/>
        <w:t>㿍</w:t>
      </w:r>
      <w:r>
        <w:rPr/>
        <w:t>#�=3�#</w:t>
      </w:r>
      <w:r>
        <w:rPr/>
        <w:t>练</w:t>
      </w:r>
      <w:r>
        <w:rPr/>
        <w:t>}Ϟ�����9}|��</w:t>
      </w:r>
      <w:r>
        <w:rPr/>
        <w:t>ާ</w:t>
      </w:r>
      <w:r>
        <w:rPr/>
        <w:t>/&lt;���!��*��C7&gt;�f�3�,#�#y��;ǹ�#���v#��[��#e?I�o���2dk�W#��?����/#�8��#</w:t>
        <w:tab/>
      </w:r>
      <w:r>
        <w:rPr>
          <w:rtl w:val="true"/>
        </w:rPr>
        <w:t>ޒ�</w:t>
      </w:r>
      <w:r>
        <w:rPr/>
        <w:t>3</w:t>
      </w:r>
      <w:r>
        <w:rPr/>
        <w:t>χJ�L@l�4�#P&amp;�#</w:t>
      </w:r>
      <w:r>
        <w:rPr/>
        <w:t>֤�</w:t>
      </w:r>
      <w:r>
        <w:rPr/>
        <w:t>n</w:t>
      </w:r>
      <w:r>
        <w:rPr>
          <w:rtl w:val="true"/>
        </w:rPr>
        <w:t>ڭ</w:t>
      </w:r>
      <w:r>
        <w:rPr/>
        <w:t>�</w:t>
      </w:r>
      <w:r>
        <w:rPr/>
        <w:t>X��#�##����S�D��J�z��#_�m 9�S#��u</w:t>
        <w:t>S�Ry#7��e�&lt;�9��U#`��/�Z�#J#�k�gr�����mM𸴛]\�]38�#���B�#�T9I�63#�P�</w:t>
      </w:r>
      <w:r>
        <w:rPr>
          <w:rtl w:val="true"/>
        </w:rPr>
        <w:t>ݸ</w:t>
      </w:r>
      <w:r>
        <w:rPr/>
        <w:t>#Č��=��</w:t>
        <w:t>u�KB|��r���U�t}�SY#*#��J#�##�?;�6&gt;Շ��R������&gt;g�j�i:�K~��</w:t>
      </w:r>
      <w:r>
        <w:rPr>
          <w:rtl w:val="true"/>
        </w:rPr>
        <w:t>ٺ</w:t>
      </w:r>
      <w:r>
        <w:rPr/>
        <w:t>�</w:t>
      </w:r>
      <w:r>
        <w:rPr/>
        <w:t>t��T��w��{�U���#��</w:t>
      </w:r>
      <w:r>
        <w:rPr>
          <w:rtl w:val="true"/>
        </w:rPr>
        <w:t>ܓ</w:t>
      </w:r>
      <w:r>
        <w:rPr/>
        <w:t>:�M��#-</w:t>
      </w:r>
      <w:r>
        <w:rPr>
          <w:rtl w:val="true"/>
        </w:rPr>
        <w:t>ݩ</w:t>
      </w:r>
      <w:r>
        <w:rPr/>
        <w:t>�</w:t>
      </w:r>
      <w:r>
        <w:rPr/>
        <w:t>ZM�Nƥՠ�U��g�</w:t>
        <w:t>���m��a��2��#�`�R;uZ}�~�#|��;�w����#G9�_�G,c��EՔ|�</w:t>
      </w:r>
      <w:r>
        <w:rPr/>
        <w:t>ު�</w:t>
      </w:r>
      <w:r>
        <w:rPr/>
        <w:t>"2|ծ�S�?�W#5</w:t>
      </w:r>
      <w:r>
        <w:rPr/>
        <w:t>߯��</w:t>
      </w:r>
      <w:r>
        <w:rPr/>
        <w:t>#8�?3����g��k&amp;k�c���N[��.'S0��f���##�\</w:t>
      </w:r>
      <w:r>
        <w:rPr/>
        <w:t>ۜ�</w:t>
      </w:r>
      <w:r>
        <w:rPr/>
        <w:t>#e##Hl�r</w:t>
      </w:r>
      <w:r>
        <w:rPr/>
        <w:t>좾��</w:t>
      </w:r>
      <w:r>
        <w:rPr/>
        <w:t>####ԓ�!��fx���.[&amp;#z��Oa���m|��</w:t>
      </w:r>
      <w:r>
        <w:rPr/>
        <w:t>٧</w:t>
      </w:r>
      <w:r>
        <w:rPr/>
        <w:t>������</w:t>
      </w:r>
      <w:r>
        <w:rPr/>
        <w:t>#��wy������ �C��}-W�oa</w:t>
      </w:r>
      <w:r>
        <w:rPr/>
        <w:t>߳�</w:t>
      </w:r>
      <w:r>
        <w:rPr/>
        <w:t>v#�#</w:t>
      </w:r>
      <w:r>
        <w:rPr/>
        <w:t>矞�</w:t>
      </w:r>
      <w:r>
        <w:rPr/>
        <w:t>ӷ%2</w:t>
      </w:r>
      <w:r>
        <w:rPr>
          <w:rtl w:val="true"/>
        </w:rPr>
        <w:t>ן</w:t>
      </w:r>
      <w:r>
        <w:rPr/>
        <w:t>�</w:t>
      </w:r>
      <w:r>
        <w:rPr/>
        <w:t>*�#�ʖ?��C�V##��t�I�#��D� uϺ������U�+ft�T�w���#�b�#</w:t>
        <w:tab/>
        <w:t>beLh��#L�@��8��c����ǻ�aŉ&lt;���x�\���/�j���ʙ�]_�d��#i�\</w:t>
      </w:r>
      <w:r>
        <w:rPr>
          <w:rtl w:val="true"/>
        </w:rPr>
        <w:t>ۀ</w:t>
      </w:r>
      <w:r>
        <w:rPr/>
        <w:t>��</w:t>
      </w:r>
      <w:r>
        <w:rPr/>
        <w:t>#����R-�9q�!_z2\hk$��Td��#3</w:t>
      </w:r>
      <w:r>
        <w:br w:type="page"/>
      </w:r>
    </w:p>
    <w:p>
      <w:pPr>
        <w:pStyle w:val="PreformattedText"/>
        <w:bidi w:val="0"/>
        <w:jc w:val="left"/>
        <w:rPr/>
      </w:pPr>
      <w:r>
        <w:rPr/>
        <w:t>cV(�4%#�Mwр�7&amp;��#�a���#a�K�&lt;��3�z���</w:t>
      </w:r>
      <w:r>
        <w:rPr>
          <w:rtl w:val="true"/>
        </w:rPr>
        <w:t>ض</w:t>
      </w:r>
      <w:r>
        <w:rPr/>
        <w:t>����</w:t>
      </w:r>
      <w:r>
        <w:rPr/>
        <w:t>p�}���#�#'�;^#��=�|4���S��^!</w:t>
        <w:t>�VW#��*�L�u���&lt;�i�#</w:t>
      </w:r>
      <w:r>
        <w:rPr/>
        <w:t>만</w:t>
      </w:r>
      <w:r>
        <w:rPr/>
        <w:t>g0.4#s��J�S�����c�Z�|�1���ӳ�)|�}�~�</w:t>
      </w:r>
      <w:r>
        <w:rPr/>
        <w:t>㿚</w:t>
      </w:r>
      <w:r>
        <w:rPr/>
        <w:t>Z8R~�I�7�L�7d#�#�ȈJ#����#̫?Ѥk�։#�5"#;��pa</w:t>
      </w:r>
      <w:r>
        <w:rPr/>
        <w:t>女�</w:t>
      </w:r>
      <w:r>
        <w:rPr/>
        <w:t>`-�t�#�O�#�1#�</w:t>
      </w:r>
      <w:r>
        <w:rPr>
          <w:rtl w:val="true"/>
        </w:rPr>
        <w:t>׀</w:t>
      </w:r>
      <w:r>
        <w:rPr/>
        <w:t>#��%-�#��_J���i#�#v#s�7��Y/s�5�r~����##f�k��</w:t>
        <w:t>�&lt;/��6�</w:t>
      </w:r>
      <w:r>
        <w:rPr>
          <w:rtl w:val="true"/>
        </w:rPr>
        <w:t>׿</w:t>
      </w:r>
      <w:r>
        <w:rPr/>
        <w:t>z�����p-��#�</w:t>
        <w:t>;,#zzX�$6&lt;���:�g�&amp;�����y�#q�4��#��#;�#�;</w:t>
        <w:t>;������*X�t#c�#�Ҷ�a~a#��I��b⎮</w:t>
        <w:t>ms����?Y# �� ��#�#É���N�Ƣ}#��/��^9</w:t>
      </w:r>
      <w:r>
        <w:rPr>
          <w:rtl w:val="true"/>
        </w:rPr>
        <w:t>ݗ</w:t>
      </w:r>
      <w:r>
        <w:rPr/>
        <w:t>�y-�t'&amp;�;2$ʚZ</w:t>
      </w:r>
      <w:r>
        <w:rPr>
          <w:rtl w:val="true"/>
        </w:rPr>
        <w:t>ء</w:t>
      </w:r>
      <w:r>
        <w:rPr>
          <w:rtl w:val="true"/>
        </w:rPr>
        <w:t>\���&gt;�͟�&lt;�!�</w:t>
      </w:r>
      <w:r>
        <w:rPr/>
        <w:t>0</w:t>
      </w:r>
      <w:r>
        <w:rPr/>
        <w:t>ha~��;y������%��#�0v�x��}�a�i*�L�Ľ��2#/2#�#�&amp;���#f#���5���[G�u��g#v��&lt;=Qr����Q#��T.�#���5�sX�:�T�#�P�#}#6X�0nt#���%�eQ#8#o���#[�F�#]�6#v8e��C��##</w:t>
        <w:t>J����n#7|aǷ/#��(�#Y�7#?</w:t>
      </w:r>
      <w:r>
        <w:rPr/>
        <w:t>ׅ��</w:t>
      </w:r>
      <w:r>
        <w:rPr/>
        <w:t>Y\=Go�##��#2n�#�d������MΈ�"�ϓ��=͠Ԝ�</w:t>
      </w:r>
      <w:r>
        <w:br w:type="page"/>
      </w:r>
    </w:p>
    <w:p>
      <w:pPr>
        <w:pStyle w:val="PreformattedText"/>
        <w:bidi w:val="0"/>
        <w:jc w:val="left"/>
        <w:rPr/>
      </w:pPr>
      <w:r>
        <w:rPr/>
        <w:t>��</w:t>
      </w:r>
      <w:r>
        <w:rPr/>
        <w:t>x=�=�~m&gt;�&gt;&gt;}$</w:t>
      </w:r>
      <w:r>
        <w:rPr/>
        <w:t>츂</w:t>
      </w:r>
      <w:r>
        <w:rPr/>
        <w:t>A9��3�#�D#M�U=W�Q���#W�-���G��L�HPx�kG\!E����\�</w:t>
        <w:t>�L�#t#�B��.�~���</w:t>
      </w:r>
      <w:r>
        <w:rPr>
          <w:rtl w:val="true"/>
        </w:rPr>
        <w:t>ܫ</w:t>
      </w:r>
      <w:r>
        <w:rPr>
          <w:rtl w:val="true"/>
        </w:rPr>
        <w:t>#"#�</w:t>
      </w:r>
      <w:r>
        <w:rPr/>
        <w:t>7</w:t>
      </w:r>
      <w:r>
        <w:rPr/>
        <w:t>#v�����Ș#�#9-xVG�X#&amp;#Jt��d�k~�5I�_�l��Y˖</w:t>
      </w:r>
      <w:r>
        <w:rPr>
          <w:rtl w:val="true"/>
        </w:rPr>
        <w:t>צ</w:t>
      </w:r>
      <w:r>
        <w:rPr/>
        <w:t>�</w:t>
      </w:r>
      <w:r>
        <w:rPr/>
        <w:t>k�0��y��1��H��h�#v��gz��#/KD#H/�#&amp;�i�g�a#�/#M�xI=��}�$�#;���~$�J�#��C.�#C��Ȣw�����\?#��C����s���z4-z5#,�</w:t>
      </w:r>
      <w:r>
        <w:rPr/>
        <w:t>ܻ��</w:t>
      </w:r>
      <w:r>
        <w:rPr/>
        <w:t>8��z�#�L��?#�</w:t>
      </w:r>
      <w:r>
        <w:rPr>
          <w:rtl w:val="true"/>
        </w:rPr>
        <w:t>܂</w:t>
      </w:r>
      <w:r>
        <w:rPr/>
        <w:t>wu�I�###���.mh��tg�#���P9�#��</w:t>
      </w:r>
      <w:r>
        <w:rPr>
          <w:rtl w:val="true"/>
        </w:rPr>
        <w:t>ܮ</w:t>
      </w:r>
      <w:r>
        <w:rPr/>
        <w:t>5</w:t>
      </w:r>
      <w:r>
        <w:rPr/>
        <w:t>��_R#���)���7&lt;#^���7:}�86�#�9~����/�� �5���&lt;[�c�z���hE�D�+�EX����Qr#z�#v,�#⎒1��Q�!#��c�^�W�+d##�0��f��#��#</w:t>
        <w:tab/>
        <w:t>�N��_�j�n�#�(�###�5��Z�</w:t>
      </w:r>
      <w:r>
        <w:br w:type="page"/>
      </w:r>
    </w:p>
    <w:p>
      <w:pPr>
        <w:pStyle w:val="PreformattedText"/>
        <w:bidi w:val="0"/>
        <w:jc w:val="left"/>
        <w:rPr/>
      </w:pPr>
      <w:r>
        <w:rPr/>
        <w:t>�</w:t>
      </w:r>
      <w:r>
        <w:rPr/>
        <w:t>AU�nG�</w:t>
      </w:r>
      <w:r>
        <w:rPr>
          <w:rtl w:val="true"/>
        </w:rPr>
        <w:t>ؾ</w:t>
      </w:r>
      <w:r>
        <w:rPr/>
        <w:t>5</w:t>
      </w:r>
      <w:r>
        <w:rPr/>
        <w:t>#</w:t>
      </w:r>
      <w:r>
        <w:br w:type="page"/>
      </w:r>
    </w:p>
    <w:p>
      <w:pPr>
        <w:pStyle w:val="PreformattedText"/>
        <w:bidi w:val="0"/>
        <w:jc w:val="left"/>
        <w:rPr/>
      </w:pPr>
      <w:r>
        <w:rPr/>
        <w:t>##Ѭ5</w:t>
        <w:t>#(</w:t>
      </w:r>
      <w:r>
        <w:br w:type="page"/>
      </w:r>
    </w:p>
    <w:p>
      <w:pPr>
        <w:pStyle w:val="PreformattedText"/>
        <w:bidi w:val="0"/>
        <w:jc w:val="left"/>
        <w:rPr/>
      </w:pPr>
      <w:r>
        <w:rPr/>
        <w:t>f�G#�/\���Ͼ��zG+#</w:t>
      </w:r>
      <w:r>
        <w:rPr>
          <w:rtl w:val="true"/>
        </w:rPr>
        <w:t>כ</w:t>
      </w:r>
      <w:r>
        <w:rPr/>
        <w:t>�</w:t>
      </w:r>
      <w:r>
        <w:rPr/>
        <w:t>o#=���q���P�uO���z#r�$</w:t>
        <w:t>m��#�҆+��DHy(f#�`�</w:t>
        <w:t>�o��</w:t>
        <w:tab/>
        <w:t>�����2��V#�A*$�#+\�Ϥ�0"%Y�#&amp;#�r��##A-/���˔cj�r��#�#�-s</w:t>
      </w:r>
      <w:r>
        <w:br w:type="page"/>
      </w:r>
    </w:p>
    <w:p>
      <w:pPr>
        <w:pStyle w:val="PreformattedText"/>
        <w:bidi w:val="0"/>
        <w:jc w:val="left"/>
        <w:rPr/>
      </w:pPr>
      <w:r>
        <w:rPr/>
        <w:t>#f�F#����#��#��Yu�}2�C�#���#�$��m�</w:t>
      </w:r>
      <w:r>
        <w:rPr>
          <w:rtl w:val="true"/>
        </w:rPr>
        <w:t>܇</w:t>
      </w:r>
      <w:r>
        <w:rPr/>
        <w:t>��</w:t>
      </w:r>
      <w:r>
        <w:rPr/>
        <w:t>B�c���#�*</w:t>
        <w:tab/>
        <w:t>�[a#Z��#c��\��2%\�����Lf</w:t>
      </w:r>
      <w:r>
        <w:rPr>
          <w:rtl w:val="true"/>
        </w:rPr>
        <w:t>׹</w:t>
      </w:r>
      <w:r>
        <w:rPr/>
        <w:t>憶�</w:t>
      </w:r>
      <w:r>
        <w:rPr/>
        <w:t>ȇͪ�og�N$�B��#��&lt;#�)�#���t&amp;;.���t#�զ� ���#.]U3��/�)�#�&gt;�#�)#�&gt;#�dW�ES�[B�7�=/#Nx�(�����G�9.���#z�p#@���#�##�G$�#]J��C�\��#v�w4|��</w:t>
        <w:t>��z�M����Z��&lt;Û��b?�i#t��w� B`�i�#��F�j�a��V�b�J�r���</w:t>
      </w:r>
      <w:r>
        <w:rPr/>
        <w:t>麛</w:t>
      </w:r>
      <w:r>
        <w:rPr/>
        <w:t>9`#V�{�2���qE#n�#�&lt;�O</w:t>
      </w:r>
      <w:r>
        <w:rPr/>
        <w:t>٬</w:t>
      </w:r>
      <w:r>
        <w:rPr/>
        <w:t>#v��J�q�)���#mn�#g@���@���,#�M�#0E#�##��������</w:t>
      </w:r>
      <w:r>
        <w:rPr>
          <w:rtl w:val="true"/>
        </w:rPr>
        <w:t>ر</w:t>
      </w:r>
      <w:r>
        <w:rPr/>
        <w:t>@H�[b�[�#ad7�;##���r/�4��c~��`��]#��#�#x��]���}����fƎ�xc�_f��`�a��/�P�.��M��t��5:\�y@��am��#�:##��r��4v�Sn</w:t>
      </w:r>
      <w:r>
        <w:rPr>
          <w:rtl w:val="true"/>
        </w:rPr>
        <w:t>ܐ</w:t>
      </w:r>
      <w:r>
        <w:rPr/>
        <w:t>���</w:t>
      </w:r>
      <w:r>
        <w:rPr/>
        <w:t>a�#�+�#�#v�#�Q�L|#�JI���#�V���</w:t>
        <w:tab/>
        <w:t>#%#$��#����@\#�P�#�)���`�#s�#]##]L=��y#�#�l�a&gt;�C����#��W~��f�a������6�;ʞ;��y�1����@&amp;q�U���{</w:t>
      </w:r>
      <w:r>
        <w:rPr>
          <w:rtl w:val="true"/>
        </w:rPr>
        <w:t>ۊ</w:t>
      </w:r>
      <w:r>
        <w:rPr/>
        <w:t>�</w:t>
      </w:r>
      <w:r>
        <w:rPr/>
        <w:t>'}����#</w:t>
      </w:r>
      <w:r>
        <w:rPr/>
        <w:t>7</w:t>
      </w:r>
      <w:r>
        <w:rPr/>
        <w:t>c#!�� ͂Y_�#�"A�}��,`#�ŸF���6yQ�D#�+�0��,$�����/�#�,��W���-�{6�#��θe#�&lt;]��mE��O#�M#fs�%�#������a�</w:t>
        <w:t>W~Z#2���</w:t>
      </w:r>
      <w:r>
        <w:rPr>
          <w:rtl w:val="true"/>
        </w:rPr>
        <w:t>ݠ</w:t>
      </w:r>
      <w:r>
        <w:rPr/>
        <w:t>�������</w:t>
      </w:r>
      <w:r>
        <w:rPr/>
        <w:t>+=d���w�'�VX�l6�#N9�##^#x(�#r��f��8�8��sQ-M#vԖt#)#=��A��M</w:t>
      </w:r>
      <w:r>
        <w:rPr/>
        <w:t>뮐��</w:t>
      </w:r>
      <w:r>
        <w:rPr/>
        <w:t>ӍA"�s��w9#��J��#�#e�sId���</w:t>
        <w:t>�&gt;y�HV+y�{}���j���#}�n����w���y7��7?s�#���##Y</w:t>
      </w:r>
      <w:r>
        <w:rPr>
          <w:rtl w:val="true"/>
        </w:rPr>
        <w:t>ء</w:t>
      </w:r>
      <w:r>
        <w:rPr/>
        <w:t>��</w:t>
      </w:r>
      <w:r>
        <w:rPr/>
        <w:t>/k9�#���C,�P��Y�),</w:t>
      </w:r>
      <w:r>
        <w:rPr/>
        <w:t>ܻ�</w:t>
      </w:r>
      <w:r>
        <w:rPr/>
        <w:t>T��,#�����#M�L��;!}L��zr#��4��FV��S��\�5#�#����N#v�e##w�5�#_�#�#�v�jz���:��7Pl�e##��yj�S#</w:t>
      </w:r>
      <w:r>
        <w:rPr>
          <w:rtl w:val="true"/>
        </w:rPr>
        <w:t>ݳ</w:t>
      </w:r>
      <w:r>
        <w:rPr/>
        <w:t>9</w:t>
      </w:r>
      <w:r>
        <w:rPr>
          <w:rtl w:val="true"/>
        </w:rPr>
        <w:t>�</w:t>
      </w:r>
      <w:r>
        <w:rPr/>
        <w:t>7</w:t>
      </w:r>
      <w:r>
        <w:rPr/>
        <w:t>|�#/B�=�O~#~���c��#�ս���&lt;#5@#</w:t>
      </w:r>
      <w:r>
        <w:rPr>
          <w:rtl w:val="true"/>
        </w:rPr>
        <w:t>ߢ</w:t>
      </w:r>
      <w:r>
        <w:rPr/>
        <w:t>�</w:t>
      </w:r>
      <w:r>
        <w:rPr/>
        <w:t>#��vO�O�Ħ[��#:"ZY;Y�wh��K#���9�ˇʝ(/��#��##+</w:t>
      </w:r>
      <w:r>
        <w:rPr/>
        <w:t>獘�</w:t>
      </w:r>
      <w:r>
        <w:rPr/>
        <w:tab/>
        <w:t>;.����Wz�:���#w��</w:t>
      </w:r>
      <w:r>
        <w:rPr>
          <w:rtl w:val="true"/>
        </w:rPr>
        <w:t>޻</w:t>
      </w:r>
      <w:r>
        <w:rPr/>
        <w:t>�</w:t>
      </w:r>
      <w:r>
        <w:rPr/>
        <w:t>;��o#</w:t>
      </w:r>
      <w:r>
        <w:br w:type="page"/>
      </w:r>
    </w:p>
    <w:p>
      <w:pPr>
        <w:pStyle w:val="PreformattedText"/>
        <w:bidi w:val="0"/>
        <w:jc w:val="left"/>
        <w:rPr/>
      </w:pPr>
      <w:r>
        <w:rPr/>
        <w:t>����</w:t>
      </w:r>
      <w:r>
        <w:rPr/>
        <w:t>8vfJ#�#j{s#�Q�?��{`Ɨ#c�1F��B$��XƳ�9#;,|ph#!M��z�K�O0��8�Y�</w:t>
      </w:r>
      <w:r>
        <w:rPr/>
        <w:t>回</w:t>
      </w:r>
      <w:r>
        <w:rPr/>
        <w:t>r�##XS�=�</w:t>
        <w:tab/>
        <w:t>�p�&gt;�&lt;#</w:t>
      </w:r>
      <w:r>
        <w:rPr/>
        <w:t>슆��</w:t>
      </w:r>
      <w:r>
        <w:rPr/>
        <w:t>s#��j�9�{</w:t>
      </w:r>
      <w:r>
        <w:rPr/>
        <w:t>軝�</w:t>
      </w:r>
      <w:r>
        <w:rPr/>
        <w:t>;nfX�u������o�z{���bi['^:t��ҿ�^�n�.�#ͷv�o���p|���S7K�##�8&lt;�Ճ=&lt;��</w:t>
      </w:r>
      <w:r>
        <w:rPr/>
        <w:t>ُ</w:t>
      </w:r>
      <w:r>
        <w:rPr/>
        <w:t>1��h��55�xo$�KOl��#�Yy��N#u#�</w:t>
        <w:t>��(u~�kǯ���!�K#�;�&gt;_�##���v�Ul����)�#�G�If�.An� �p3���y����*�</w:t>
      </w:r>
      <w:r>
        <w:br w:type="page"/>
      </w:r>
    </w:p>
    <w:p>
      <w:pPr>
        <w:pStyle w:val="PreformattedText"/>
        <w:bidi w:val="0"/>
        <w:jc w:val="left"/>
        <w:rPr/>
      </w:pPr>
      <w:r>
        <w:rPr/>
        <w:t>6%m�7�##���,�ҧ����c9��r�r#=4z��B#�zH#k�B�#=�O�\#|���#��~�#���T-&amp;�</w:t>
      </w:r>
      <w:r>
        <w:rPr>
          <w:rtl w:val="true"/>
        </w:rPr>
        <w:t>ߔ</w:t>
      </w:r>
      <w:r>
        <w:rPr/>
        <w:t>���</w:t>
      </w:r>
      <w:r>
        <w:rPr/>
        <w:t>\��q��#��+#v�ª��2#ʕ#h�@#�&lt;:{&gt;�rD����3��#k��{!��5�#���Ł#$�gK#R&lt;d���_��#�~���#�4#w�#V����k}��_##=#�8�͜�&lt;�:��R�{�f"������w&lt;�1[�@ej#</w:t>
        <w:t>�=&lt;&gt;��#��##�lU����#$�f,ƍӟ=#v&lt;z�~��W6�J�G��W#��</w:t>
      </w:r>
      <w:r>
        <w:rPr/>
        <w:t>ު���</w:t>
      </w:r>
      <w:r>
        <w:rPr/>
        <w:t>=�s�j#������T_:���#�~�a9�70</w:t>
      </w:r>
      <w:r>
        <w:rPr>
          <w:rtl w:val="true"/>
        </w:rPr>
        <w:t>ݛ</w:t>
      </w:r>
      <w:r>
        <w:rPr/>
        <w:t>���</w:t>
      </w:r>
      <w:r>
        <w:rPr/>
        <w:t>#����b��N{x#_�#�OǧG�����#VHc|�!��#���^��#[H�#Dx-���L��E�Z��#?�#?�#�]\#�Wd�5�n��</w:t>
      </w:r>
      <w:r>
        <w:rPr>
          <w:rtl w:val="true"/>
        </w:rPr>
        <w:t>ע</w:t>
      </w:r>
      <w:r>
        <w:rPr/>
        <w:t>�</w:t>
      </w:r>
      <w:r>
        <w:rPr/>
        <w:t>s1���i���C�[#���#�#����K�|f~</w:t>
        <w:tab/>
        <w:t>O�/���\&lt;mk#�#�#�9#p={�Ċ�@�`C�\3'0��_</w:t>
      </w:r>
      <w:r>
        <w:rPr>
          <w:rtl w:val="true"/>
        </w:rPr>
        <w:t>߼�</w:t>
      </w:r>
      <w:r>
        <w:rPr/>
        <w:t>#0</w:t>
      </w:r>
      <w:r>
        <w:rPr/>
        <w:t>(ht&gt;}�</w:t>
        <w:tab/>
        <w:t>r��#��N�##�1b�&amp;���3M$�d�m��!#3�#BC��{</w:t>
      </w:r>
      <w:r>
        <w:br w:type="page"/>
      </w:r>
    </w:p>
    <w:p>
      <w:pPr>
        <w:pStyle w:val="PreformattedText"/>
        <w:bidi w:val="0"/>
        <w:jc w:val="left"/>
        <w:rPr/>
      </w:pPr>
      <w:r>
        <w:rPr/>
        <w:t>��</w:t>
      </w:r>
      <w:r>
        <w:rPr/>
        <w:t>zZϫ�F�v?��x�+2�"a�Q�,C��|Mf#BV�c#�f�^ǏP�$ι������O�e��)�xG�W��`O#^�f����Co��</w:t>
      </w:r>
      <w:r>
        <w:rPr/>
        <w:t>؄</w:t>
      </w:r>
      <w:r>
        <w:rPr/>
        <w:t>�</w:t>
      </w:r>
      <w:r>
        <w:rPr/>
        <w:t>q{Ű�ŀ���!c���#��,�"#s�</w:t>
        <w:t>#</w:t>
      </w:r>
      <w:r>
        <w:rPr/>
        <w:t>ٖ��</w:t>
      </w:r>
      <w:r>
        <w:rPr/>
        <w:t>}��hm~��#��q:�:&gt;5#+#�</w:t>
      </w:r>
      <w:r>
        <w:br w:type="page"/>
      </w:r>
    </w:p>
    <w:p>
      <w:pPr>
        <w:pStyle w:val="PreformattedText"/>
        <w:bidi w:val="0"/>
        <w:jc w:val="left"/>
        <w:rPr/>
      </w:pPr>
      <w:r>
        <w:rPr/>
        <w:t>�</w:t>
      </w:r>
      <w:r>
        <w:rPr/>
        <w:t>#2#&amp;�#</w:t>
      </w:r>
      <w:r>
        <w:rPr/>
        <w:t>٬</w:t>
      </w:r>
      <w:r>
        <w:rPr/>
        <w:t>�</w:t>
      </w:r>
      <w:r>
        <w:rPr/>
        <w:t>-���Vs�DH5e򸟧y�#K8�#��#�c��#�P_���L�n]?}Zh��p#��#��y��</w:t>
      </w:r>
      <w:r>
        <w:rPr>
          <w:rtl w:val="true"/>
        </w:rPr>
        <w:t>ݢ</w:t>
      </w:r>
      <w:r>
        <w:rPr/>
        <w:t>�</w:t>
      </w:r>
      <w:r>
        <w:rPr/>
        <w:t>#��Q��#PG&gt;�0T#�e 3%��gu^��lj�)��m#���4��{d�c�t�sM2��jyVLS+sT}ȗ4� "�e�j�&lt;#�'����q��DF�#ԡ���͠���#</w:t>
      </w:r>
      <w:r>
        <w:br w:type="page"/>
      </w:r>
    </w:p>
    <w:p>
      <w:pPr>
        <w:pStyle w:val="PreformattedText"/>
        <w:bidi w:val="0"/>
        <w:jc w:val="left"/>
        <w:rPr/>
      </w:pPr>
      <w:r>
        <w:rPr/>
        <w:t>&amp;��%���ϗg�'o#��{)��ɫI1rB#&amp;D�2�={#�C�C#CǓ#��U�n�&gt;hG�Q#���w�w#Hd27�տ�4��a�#Fe#fo}�2</w:t>
        <w:t>,���</w:t>
      </w:r>
      <w:r>
        <w:rPr/>
        <w:t>홁</w:t>
      </w:r>
      <w:r>
        <w:rPr/>
        <w:t>5�|)�</w:t>
        <w:t>�#��d�1J��S�W��p�=#̷r:�)�V��I����v~�U&lt;%/T���3</w:t>
      </w:r>
      <w:r>
        <w:br w:type="page"/>
      </w:r>
    </w:p>
    <w:p>
      <w:pPr>
        <w:pStyle w:val="PreformattedText"/>
        <w:bidi w:val="0"/>
        <w:jc w:val="left"/>
        <w:rPr/>
      </w:pPr>
      <w:r>
        <w:rPr/>
        <w:t>�</w:t>
      </w:r>
      <w:r>
        <w:rPr/>
        <w:t>!*���#Ry�4O���:_�&lt;)�X.g�@��D|�f̉�͘��q�e#:��e�,#�{�</w:t>
      </w:r>
      <w:r>
        <w:br w:type="page"/>
      </w:r>
    </w:p>
    <w:p>
      <w:pPr>
        <w:pStyle w:val="PreformattedText"/>
        <w:bidi w:val="0"/>
        <w:jc w:val="left"/>
        <w:rPr/>
      </w:pPr>
      <w:r>
        <w:rPr/>
        <w:t>�</w:t>
      </w:r>
      <w:r>
        <w:rPr/>
        <w:t>L�u�G�/�#�</w:t>
      </w:r>
      <w:r>
        <w:rPr>
          <w:rtl w:val="true"/>
        </w:rPr>
        <w:t>ۻ</w:t>
      </w:r>
      <w:r>
        <w:rPr/>
        <w:t>W�^]\\X#���C�M�f�A�7��H=k�2�-�̬���ɤ�t_�Û/��&gt;x�t</w:t>
      </w:r>
      <w:r>
        <w:rPr>
          <w:rtl w:val="true"/>
        </w:rPr>
        <w:t>܄</w:t>
      </w:r>
      <w:r>
        <w:rPr/>
        <w:t>p��Y##�F��Sq?��9D��/�p#�#/D������?�={��#��#��W_}�[���(�3r#��#Q|�Ξ��~�?��?�W՜^��u�ѰϾ���A�ź��Y5#�z���˗�.�#�d��Fn#��#^ny��1/#��Q#�F#34�i��</w:t>
      </w:r>
      <w:r>
        <w:rPr/>
        <w:t>ّ�</w:t>
      </w:r>
      <w:r>
        <w:rPr/>
        <w:t>:e���#�{��t\��:����p��9��</w:t>
        <w:tab/>
        <w:t>�A"#V��5#^�{R��B�}?�'#��#�����c=��5����</w:t>
      </w:r>
      <w:r>
        <w:rPr>
          <w:rtl w:val="true"/>
        </w:rPr>
        <w:t>׵</w:t>
      </w:r>
      <w:r>
        <w:rPr/>
        <w:t>�</w:t>
      </w:r>
      <w:r>
        <w:rPr/>
        <w:t>^�T��Zr�MsDSz1�E##�&gt;y��</w:t>
      </w:r>
      <w:r>
        <w:rPr>
          <w:rtl w:val="true"/>
        </w:rPr>
        <w:t>ݛ</w:t>
      </w:r>
      <w:r>
        <w:rPr/>
        <w:t>W##������������e��#��b��w��[G�o�U��'�����E}���G��1P��0#��1;a���v���d����#����##��#/#�;�f,a���</w:t>
        <w:tab/>
        <w:t>�O����#�OK[�%</w:t>
        <w:t>#󗥐�V)��</w:t>
        <w:t>���)�~H@��?.^?���/�g����O�����F�#��</w:t>
      </w:r>
      <w:r>
        <w:rPr>
          <w:rtl w:val="true"/>
        </w:rPr>
        <w:t>ݫ��ݫ</w:t>
      </w:r>
      <w:r>
        <w:rPr/>
        <w:t>g�����IqG�E[���Օ#.&gt;��]&amp;�jP�y��?��#��U�T</w:t>
      </w:r>
      <w:r>
        <w:rPr/>
        <w:t>٬</w:t>
      </w:r>
      <w:r>
        <w:rPr/>
        <w:t>����</w:t>
      </w:r>
      <w:r>
        <w:rPr/>
        <w:t>##���o�#�7�#����"</w:t>
      </w:r>
      <w:r>
        <w:rPr>
          <w:rtl w:val="true"/>
        </w:rPr>
        <w:t>م</w:t>
      </w:r>
      <w:r>
        <w:rPr/>
        <w:t>##����]�U�##F4^�@�rm��z�D���##��%,�xSO�?��&lt;#�A&amp;�Ie#ch��</w:t>
      </w:r>
      <w:r>
        <w:rPr>
          <w:rtl w:val="true"/>
        </w:rPr>
        <w:t>ܙ</w:t>
      </w:r>
      <w:r>
        <w:rPr/>
        <w:t>�</w:t>
      </w:r>
      <w:r>
        <w:rPr/>
        <w:t>%�����ɛ�O#�z�+�</w:t>
      </w:r>
      <w:r>
        <w:rPr/>
        <w:t>٘��</w:t>
      </w:r>
      <w:r>
        <w:rPr/>
        <w:t>4q#�����+R#v</w:t>
      </w:r>
      <w:r>
        <w:br w:type="page"/>
      </w:r>
    </w:p>
    <w:p>
      <w:pPr>
        <w:pStyle w:val="PreformattedText"/>
        <w:bidi w:val="0"/>
        <w:jc w:val="left"/>
        <w:rPr/>
      </w:pPr>
      <w:r>
        <w:rPr/>
        <w:t>�</w:t>
      </w:r>
      <w:r>
        <w:rPr/>
        <w:t>#��)�t�W�#@u�xe�C#w��xS##; �1��#O^�&gt;/�8���</w:t>
      </w:r>
      <w:r>
        <w:rPr>
          <w:rtl w:val="true"/>
        </w:rPr>
        <w:t>ج</w:t>
      </w:r>
      <w:r>
        <w:rPr/>
        <w:t>^</w:t>
      </w:r>
      <w:r>
        <w:rPr/>
        <w:t>ֻ</w:t>
      </w:r>
      <w:r>
        <w:rPr/>
        <w:t>ŵ���^�|u&amp;]��ԢΰG��p':�����%4cR��ɫ</w:t>
      </w:r>
      <w:r>
        <w:rPr>
          <w:rtl w:val="true"/>
        </w:rPr>
        <w:t>ٳ</w:t>
      </w:r>
      <w:r>
        <w:rPr/>
        <w:t>�</w:t>
      </w:r>
      <w:r>
        <w:rPr/>
        <w:t>pr��cQ�}"#�NO�[�9��#�'#�</w:t>
        <w:t>u�3#wa�E1ȳw#��3w�!�.�}�</w:t>
      </w:r>
      <w:r>
        <w:rPr/>
        <w:t>旋</w:t>
      </w:r>
      <w:r>
        <w:rPr>
          <w:rtl w:val="true"/>
        </w:rPr>
        <w:t>׏</w:t>
      </w:r>
      <w:r>
        <w:rPr/>
        <w:t>�gL�#����~�������'�&amp;�x</w:t>
      </w:r>
      <w:r>
        <w:rPr>
          <w:rtl w:val="true"/>
        </w:rPr>
        <w:t>߂</w:t>
      </w:r>
      <w:r>
        <w:rPr/>
        <w:t>�</w:t>
      </w:r>
      <w:r>
        <w:rPr/>
        <w:t>΄r</w:t>
      </w:r>
      <w:r>
        <w:rPr>
          <w:rtl w:val="true"/>
        </w:rPr>
        <w:t>ߜ</w:t>
      </w:r>
      <w:r>
        <w:rPr/>
        <w:t>_#C�z���[�1f�</w:t>
      </w:r>
      <w:r>
        <w:rPr/>
        <w:t>㞨���</w:t>
      </w:r>
      <w:r>
        <w:rPr/>
        <w:t>B�r��4����'�^?{]</w:t>
      </w:r>
      <w:r>
        <w:rPr>
          <w:rtl w:val="true"/>
        </w:rPr>
        <w:t></w:t>
      </w:r>
      <w:r>
        <w:rPr>
          <w:rtl w:val="true"/>
        </w:rPr>
        <w:t>߿</w:t>
      </w:r>
      <w:r>
        <w:rPr>
          <w:rtl w:val="true"/>
        </w:rPr>
        <w:t>;;+�</w:t>
      </w:r>
      <w:r>
        <w:rPr/>
        <w:t>2</w:t>
      </w:r>
      <w:r>
        <w:rPr/>
        <w:t>�#�#�ջWO�J��:9#;�CEZ�#�#�,#�"�#�#�}�}#e0+��U</w:t>
      </w:r>
      <w:r>
        <w:br w:type="page"/>
      </w:r>
    </w:p>
    <w:p>
      <w:pPr>
        <w:pStyle w:val="PreformattedText"/>
        <w:bidi w:val="0"/>
        <w:jc w:val="left"/>
        <w:rPr/>
      </w:pPr>
      <w:r>
        <w:rPr/>
        <w:t>C#�</w:t>
        <w:t>��v�**�O�o�Oc6`���1�~�̛M3</w:t>
        <w:t>!���9#�#��z��</w:t>
      </w:r>
      <w:r>
        <w:rPr>
          <w:rtl w:val="true"/>
        </w:rPr>
        <w:t>ׯ</w:t>
      </w:r>
      <w:r>
        <w:rPr/>
        <w:t>�</w:t>
      </w:r>
      <w:r>
        <w:rPr/>
        <w:t>&lt;{�D4*����!J@#b#1ǳ��#~�84�#�FM�b�Wu6</w:t>
      </w:r>
      <w:r>
        <w:rPr>
          <w:rtl w:val="true"/>
        </w:rPr>
        <w:t>ے</w:t>
      </w:r>
      <w:r>
        <w:rPr/>
        <w:t>�</w:t>
      </w:r>
      <w:r>
        <w:rPr/>
        <w:t>ƽ\Ǝ�#�]��#</w:t>
      </w:r>
      <w:r>
        <w:rPr>
          <w:rtl w:val="true"/>
        </w:rPr>
        <w:t>ן</w:t>
      </w:r>
      <w:r>
        <w:rPr/>
        <w:t>��</w:t>
      </w:r>
      <w:r>
        <w:rPr/>
        <w:t>w���</w:t>
      </w:r>
      <w:r>
        <w:rPr>
          <w:rtl w:val="true"/>
        </w:rPr>
        <w:t>ج��</w:t>
      </w:r>
      <w:r>
        <w:rPr/>
        <w:t>7</w:t>
      </w:r>
      <w:r>
        <w:rPr/>
        <w:t>?#�&gt;'#</w:t>
        <w:tab/>
        <w:t>} �ĝ�#�o�6��5�ԗ�Ax</w:t>
        <w:t>����#�m,i�SDjȸ���{8&gt;��(MqL������#���H���0v&lt;�x�����/vJ��'b����������O</w:t>
      </w:r>
      <w:r>
        <w:rPr>
          <w:rtl w:val="true"/>
        </w:rPr>
        <w:t>޾</w:t>
      </w:r>
      <w:r>
        <w:rPr/>
        <w:t>z�f����#%d�jc#�!�#"#D���y�ǳ#s�M2!���i).o~����"ZELJ#0s�'�j7#�{c&amp;�ҦcIVƨ���1�</w:t>
        <w:t>]Qպ���x#�m|xV/�#�</w:t>
      </w:r>
      <w:r>
        <w:rPr/>
        <w:t>ް��</w:t>
      </w:r>
      <w:r>
        <w:rPr/>
        <w:t>3/�U��</w:t>
      </w:r>
      <w:r>
        <w:rPr>
          <w:rtl w:val="true"/>
        </w:rPr>
        <w:t>ج</w:t>
      </w:r>
      <w:r>
        <w:rPr/>
        <w:t>zVd���</w:t>
      </w:r>
      <w:r>
        <w:rPr>
          <w:rtl w:val="true"/>
        </w:rPr>
        <w:t>ץ</w:t>
      </w:r>
      <w:r>
        <w:rPr/>
        <w:t>#@�o�w�</w:t>
      </w:r>
      <w:r>
        <w:rPr>
          <w:rtl w:val="true"/>
        </w:rPr>
        <w:t>ݳ</w:t>
      </w:r>
      <w:r>
        <w:rPr/>
        <w:t>��</w:t>
      </w:r>
      <w:r>
        <w:rPr/>
        <w:t>zw���W�#</w:t>
      </w:r>
      <w:r>
        <w:rPr/>
        <w:t>祢</w:t>
      </w:r>
      <w:r>
        <w:rPr/>
        <w:t>&lt;.|#m�&lt;��!��Nu���)0��&amp;S��)���ԟmV!���#�%!�īz�l%}����@��W_�#���ҙ##��*��##�G</w:t>
        <w:tab/>
        <w:t>β�żb i�n��#�#V]</w:t>
      </w:r>
      <w:r>
        <w:rPr>
          <w:rtl w:val="true"/>
        </w:rPr>
        <w:t>׆</w:t>
      </w:r>
      <w:r>
        <w:rPr/>
        <w:t>N�#��#ǋ��#i}b2D�zY#\�7H��?_?{�����ǯ</w:t>
      </w:r>
      <w:r>
        <w:rPr>
          <w:rtl w:val="true"/>
        </w:rPr>
        <w:t>ޔ</w:t>
      </w:r>
      <w:r>
        <w:rPr/>
        <w:t>��</w:t>
      </w:r>
      <w:r>
        <w:rPr/>
        <w:t>I</w:t>
        <w:tab/>
        <w:t>O=G��Ү</w:t>
      </w:r>
      <w:r>
        <w:br w:type="page"/>
      </w:r>
    </w:p>
    <w:p>
      <w:pPr>
        <w:pStyle w:val="PreformattedText"/>
        <w:bidi w:val="0"/>
        <w:jc w:val="left"/>
        <w:rPr/>
      </w:pPr>
      <w:r>
        <w:rPr/>
        <w:t>�</w:t>
      </w:r>
      <w:r>
        <w:rPr/>
        <w:t>#s#;</w:t>
        <w:t>.�S�������s�E�6�qQ�!�CZ��/�ϋw���#�#gg@�#�����]cǟ_�</w:t>
        <w:tab/>
        <w:t>W�C�O##b:u��"����</w:t>
      </w:r>
      <w:r>
        <w:rPr/>
        <w:t>֒��</w:t>
      </w:r>
      <w:r>
        <w:rPr/>
        <w:t>N B]���V!��\3�=��S�vN����##Cd��0��-�3.�Uy�b9�#�:X6</w:t>
      </w:r>
      <w:r>
        <w:rPr>
          <w:rtl w:val="true"/>
        </w:rPr>
        <w:t>݋</w:t>
      </w:r>
      <w:r>
        <w:rPr/>
        <w:t>O^}��?�4o�[^�#w\��x���{���#89G#�T5�*��`G|#��W���z#��L�aX�����#�x%{/v</w:t>
      </w:r>
      <w:r>
        <w:rPr/>
        <w:t>銠�</w:t>
      </w:r>
      <w:r>
        <w:rPr/>
        <w:t>De�#~�}�n��#��w#K`n.4����{K�#��#[</w:t>
      </w:r>
      <w:r>
        <w:rPr>
          <w:rtl w:val="true"/>
        </w:rPr>
        <w:t>ރ</w:t>
      </w:r>
      <w:r>
        <w:rPr/>
        <w:t>w#��#�G�lV#</w:t>
      </w:r>
      <w:r>
        <w:rPr/>
        <w:t>䞼</w:t>
      </w:r>
      <w:r>
        <w:rPr/>
        <w:t>{�Ua��ǯ^?���_J�</w:t>
        <w:t>{</w:t>
      </w:r>
      <w:r>
        <w:br w:type="page"/>
      </w:r>
    </w:p>
    <w:p>
      <w:pPr>
        <w:pStyle w:val="PreformattedText"/>
        <w:bidi w:val="0"/>
        <w:jc w:val="left"/>
        <w:rPr/>
      </w:pPr>
      <w:r>
        <w:rPr/>
        <w:t>b/M{�#��#2����W�7��#��</w:t>
        <w:t>�?�z|����|U���#n,�Ч�#�#�sv�J�'G��c1</w:t>
        <w:t>D-ZskϷ}#H#;#�#5&amp;�����fO���D.`2tz�</w:t>
      </w:r>
      <w:r>
        <w:br w:type="page"/>
      </w:r>
    </w:p>
    <w:p>
      <w:pPr>
        <w:pStyle w:val="PreformattedText"/>
        <w:bidi w:val="0"/>
        <w:jc w:val="left"/>
        <w:rPr/>
      </w:pPr>
      <w:r>
        <w:rPr/>
        <w:t>�</w:t>
      </w:r>
      <w:r>
        <w:rPr/>
        <w:t>Ex#</w:t>
        <w:tab/>
        <w:t>��O</w:t>
      </w:r>
      <w:r>
        <w:rPr>
          <w:rtl w:val="true"/>
        </w:rPr>
        <w:t>޼</w:t>
      </w:r>
      <w:r>
        <w:rPr/>
        <w:t>y���?�b�T5#vwo�'��fy7�p�</w:t>
      </w:r>
      <w:r>
        <w:rPr/>
        <w:t>߱����</w:t>
      </w:r>
      <w:r>
        <w:rPr/>
        <w:t>x�����#O��j���d�###g�p�</w:t>
        <w:tab/>
        <w:t>ʙYw�#H�m�#᫮���</w:t>
        <w:t>Uf���C##���#Ck�VF##*�e#����!�X�@#o�#�z���#�t����Op���h����!��`%�Zy��`�b]!�#=�#��] Y��#��#���[��#w��o���a#r�����##N��ʃ�9�s#a�|gɊP���#��Bͽ�.S���[#T�Sq�Ж�#1���;�#����\�w�~&gt;�?l�"�#</w:t>
        <w:t>�q#�������Y=k�#;V�#@/�HU&lt;#�u����53��"�#�#|</w:t>
      </w:r>
      <w:r>
        <w:rPr/>
        <w:t>媺�</w:t>
      </w:r>
      <w:r>
        <w:rPr/>
        <w:t>VZ�yaG��zU��;�����x�#~�S�{�@ѕR���2K}�{�%_���w�~�B~&lt;}��#�p#*��D§#8���#(�*��Fi���i#N#�#�#�(�K#�z�IEND�B`��D���y��#���K�####http://cedarweb.hao.ucar.edu���y��#���K�#&lt;http://cedarweb.hao.ucar.edu/!#D���y��#���K�###+http://www.unidata.ucar.edu/packages/dods/���y��#���K�#Vhttp://www.unidata.ucar.edu/packages/dods/�D���y��#���K�####http://dods.hao.ucar.edu���y��#���K�#4http://dods.hao.ucar.edu/##</w:t>
        <w:t>#i##D@�#D</w:t>
      </w:r>
      <w:r>
        <w:br w:type="page"/>
      </w:r>
    </w:p>
    <w:p>
      <w:pPr>
        <w:pStyle w:val="PreformattedText"/>
        <w:bidi w:val="0"/>
        <w:jc w:val="left"/>
        <w:rPr/>
      </w:pPr>
      <w:r>
        <w:rPr/>
        <w:t>#Normal#$CJ#OJ#QJ#^J#_H##aJ#mH</w:t>
        <w:tab/>
        <w:t>#sH</w:t>
        <w:tab/>
        <w:t>#tH</w:t>
        <w:tab/>
        <w:t>#B#@##B</w:t>
      </w:r>
      <w:r>
        <w:br w:type="page"/>
      </w:r>
    </w:p>
    <w:p>
      <w:pPr>
        <w:pStyle w:val="PreformattedText"/>
        <w:bidi w:val="0"/>
        <w:jc w:val="left"/>
        <w:rPr/>
      </w:pPr>
      <w:r>
        <w:rPr/>
        <w:tab/>
        <w:t>Heading 1###$#@&amp;#5#�&gt;*#OJ#QJ#\#�^J#&lt;#@##&lt;</w:t>
        <w:tab/>
        <w:t>Heading 2###$#@&amp;##&gt;*#OJ#QJ#^J#&lt;#@##&lt;</w:t>
      </w:r>
      <w:r>
        <w:br w:type="page"/>
      </w:r>
    </w:p>
    <w:p>
      <w:pPr>
        <w:pStyle w:val="PreformattedText"/>
        <w:bidi w:val="0"/>
        <w:jc w:val="left"/>
        <w:rPr/>
      </w:pPr>
      <w:r>
        <w:rPr/>
        <w:tab/>
        <w:t>Heading 3###$##$#@&amp;#a$#</w:t>
        <w:tab/>
        <w:t>6#�&gt;*#]#�&lt;A@��&lt;</w:t>
      </w:r>
      <w:r>
        <w:br w:type="page"/>
      </w:r>
    </w:p>
    <w:p>
      <w:pPr>
        <w:pStyle w:val="PreformattedText"/>
        <w:bidi w:val="0"/>
        <w:jc w:val="left"/>
        <w:rPr/>
      </w:pPr>
      <w:r>
        <w:rPr/>
        <w:t>#Default Paragraph FontFT@#�F</w:t>
      </w:r>
      <w:r>
        <w:br w:type="page"/>
      </w:r>
    </w:p>
    <w:p>
      <w:pPr>
        <w:pStyle w:val="PreformattedText"/>
        <w:bidi w:val="0"/>
        <w:jc w:val="left"/>
        <w:rPr/>
      </w:pPr>
      <w:r>
        <w:rPr/>
        <w:t>Block Text###$##�</w:t>
        <w:tab/>
        <w:t>#�p#]�</w:t>
        <w:tab/>
        <w:t>^�p#a$##OJ#QJ#,#@###,</w:t>
      </w:r>
      <w:r>
        <w:br w:type="page"/>
      </w:r>
    </w:p>
    <w:p>
      <w:pPr>
        <w:pStyle w:val="PreformattedText"/>
        <w:bidi w:val="0"/>
        <w:jc w:val="left"/>
        <w:rPr/>
      </w:pPr>
      <w:r>
        <w:rPr/>
        <w:t>#Header</w:t>
        <w:t>#</w:t>
        <w:t>�##�#�!##, @###,</w:t>
      </w:r>
      <w:r>
        <w:br w:type="page"/>
      </w:r>
    </w:p>
    <w:p>
      <w:pPr>
        <w:pStyle w:val="PreformattedText"/>
        <w:bidi w:val="0"/>
        <w:jc w:val="left"/>
        <w:rPr/>
      </w:pPr>
      <w:r>
        <w:rPr/>
        <w:t>#Footer</w:t>
        <w:t>#</w:t>
        <w:t>�##�#�!##F^#"#F</w:t>
      </w:r>
      <w:r>
        <w:br w:type="page"/>
      </w:r>
    </w:p>
    <w:p>
      <w:pPr>
        <w:pStyle w:val="PreformattedText"/>
        <w:bidi w:val="0"/>
        <w:jc w:val="left"/>
        <w:rPr/>
      </w:pPr>
      <w:r>
        <w:rPr/>
      </w:r>
      <w:r>
        <w:br w:type="page"/>
      </w:r>
    </w:p>
    <w:p>
      <w:pPr>
        <w:pStyle w:val="PreformattedText"/>
        <w:bidi w:val="0"/>
        <w:jc w:val="left"/>
        <w:rPr/>
      </w:pPr>
      <w:r>
        <w:rPr/>
        <w:t>Normal (Web)###�d#�d[$#\$#</w:t>
      </w:r>
      <w:r>
        <w:br w:type="page"/>
      </w:r>
    </w:p>
    <w:p>
      <w:pPr>
        <w:pStyle w:val="PreformattedText"/>
        <w:bidi w:val="0"/>
        <w:jc w:val="left"/>
        <w:rPr/>
      </w:pPr>
      <w:r>
        <w:rPr/>
        <w:t>OJQJ^J(a@�1#(</w:t>
      </w:r>
      <w:r>
        <w:br w:type="page"/>
      </w:r>
    </w:p>
    <w:p>
      <w:pPr>
        <w:pStyle w:val="PreformattedText"/>
        <w:bidi w:val="0"/>
        <w:jc w:val="left"/>
        <w:rPr/>
      </w:pPr>
      <w:r>
        <w:rPr/>
        <w:tab/>
        <w:t>HTML Cite#6#�]#�.U@�A#.</w:t>
      </w:r>
      <w:r>
        <w:br w:type="page"/>
      </w:r>
    </w:p>
    <w:p>
      <w:pPr>
        <w:pStyle w:val="PreformattedText"/>
        <w:bidi w:val="0"/>
        <w:jc w:val="left"/>
        <w:rPr/>
      </w:pPr>
      <w:r>
        <w:rPr/>
        <w:tab/>
        <w:t>Hyperlink</w:t>
      </w:r>
      <w:r>
        <w:br w:type="page"/>
      </w:r>
    </w:p>
    <w:p>
      <w:pPr>
        <w:pStyle w:val="PreformattedText"/>
        <w:bidi w:val="0"/>
        <w:jc w:val="left"/>
        <w:rPr/>
      </w:pPr>
      <w:r>
        <w:rPr/>
        <w:t>&gt;*#B*#ph�2"@##2</w:t>
      </w:r>
      <w:r>
        <w:br w:type="page"/>
      </w:r>
    </w:p>
    <w:p>
      <w:pPr>
        <w:pStyle w:val="PreformattedText"/>
        <w:bidi w:val="0"/>
        <w:jc w:val="left"/>
        <w:rPr/>
      </w:pPr>
      <w:r>
        <w:rPr/>
        <w:t>#Caption###$#a$#</w:t>
        <w:tab/>
        <w:t>6#�&gt;*#]#�6B@#b#6</w:t>
      </w:r>
      <w:r>
        <w:br w:type="page"/>
      </w:r>
    </w:p>
    <w:p>
      <w:pPr>
        <w:pStyle w:val="PreformattedText"/>
        <w:bidi w:val="0"/>
        <w:jc w:val="left"/>
        <w:rPr/>
      </w:pPr>
      <w:r>
        <w:rPr/>
        <w:tab/>
        <w:t>Body Text###CJ#OJ#QJ#^J#�e@#r#�</w:t>
      </w:r>
      <w:r>
        <w:br w:type="page"/>
      </w:r>
    </w:p>
    <w:p>
      <w:pPr>
        <w:pStyle w:val="PreformattedText"/>
        <w:bidi w:val="0"/>
        <w:jc w:val="left"/>
        <w:rPr/>
      </w:pPr>
      <w:r>
        <w:rPr/>
        <w:t>#HTML Preformatted7#</w:t>
        <w:t>�2#�#(#�</w:t>
        <w:t>P#�#x#</w:t>
      </w:r>
      <w:r>
        <w:br w:type="page"/>
      </w:r>
    </w:p>
    <w:p>
      <w:pPr>
        <w:pStyle w:val="PreformattedText"/>
        <w:bidi w:val="0"/>
        <w:jc w:val="left"/>
        <w:rPr/>
      </w:pPr>
      <w:r>
        <w:rPr/>
        <w:t>#�#4 �#\'�*�.#2�5@9#CJ#OJ#PJ#QJ#^J#aJ##</w:t>
      </w:r>
      <w:r>
        <w:br w:type="page"/>
      </w:r>
    </w:p>
    <w:p>
      <w:pPr>
        <w:pStyle w:val="PreformattedText"/>
        <w:bidi w:val="0"/>
        <w:jc w:val="left"/>
        <w:rPr/>
      </w:pPr>
      <w:r>
        <w:rPr/>
        <w:t>�</w:t>
      </w:r>
      <w:r>
        <w:rPr/>
        <w:t>#����#����####��</w:t>
      </w:r>
      <w:r>
        <w:br w:type="page"/>
      </w:r>
    </w:p>
    <w:p>
      <w:pPr>
        <w:pStyle w:val="PreformattedText"/>
        <w:bidi w:val="0"/>
        <w:jc w:val="left"/>
        <w:rPr/>
      </w:pPr>
      <w:r>
        <w:rPr/>
        <w:t>�</w:t>
      </w:r>
      <w:r>
        <w:rPr/>
        <w:t>##$#����########</w:t>
        <w:tab/>
        <w:t>st�������������������������$#%#4#5#&gt;#?#�#�#�#�#�</w:t>
        <w:tab/>
        <w:t>�</w:t>
      </w:r>
      <w:r>
        <w:br w:type="page"/>
      </w:r>
    </w:p>
    <w:p>
      <w:pPr>
        <w:pStyle w:val="PreformattedText"/>
        <w:bidi w:val="0"/>
        <w:jc w:val="left"/>
        <w:rPr/>
      </w:pPr>
      <w:r>
        <w:rPr/>
        <w:t>�</w:t>
      </w:r>
      <w:r>
        <w:br w:type="page"/>
      </w:r>
    </w:p>
    <w:p>
      <w:pPr>
        <w:pStyle w:val="PreformattedText"/>
        <w:bidi w:val="0"/>
        <w:jc w:val="left"/>
        <w:rPr/>
      </w:pPr>
      <w:r>
        <w:rPr/>
        <w:t>#</w:t>
        <w:t>#</w:t>
        <w:t>#</w:t>
        <w:t>�#�#]#^#l#}#~#####�#�#�#�#1#2#}#.#/#E#F#� � A#B#Z#[#r#s#5&amp;6&amp;X*Y*#-#-</w:t>
      </w:r>
      <w:r>
        <w:br w:type="page"/>
      </w:r>
    </w:p>
    <w:p>
      <w:pPr>
        <w:pStyle w:val="PreformattedText"/>
        <w:bidi w:val="0"/>
        <w:jc w:val="left"/>
        <w:rPr/>
      </w:pPr>
      <w:r>
        <w:rPr/>
        <w:t>-</w:t>
        <w:t>-)-*-d1e1</w:t>
        <w:t>3q5r5#8</w:t>
      </w:r>
      <w:r>
        <w:br w:type="page"/>
      </w:r>
    </w:p>
    <w:p>
      <w:pPr>
        <w:pStyle w:val="PreformattedText"/>
        <w:bidi w:val="0"/>
        <w:jc w:val="left"/>
        <w:rPr/>
      </w:pPr>
      <w:r>
        <w:rPr/>
        <w:t>8#8#8.8/8�:�:�:�:Y=�@�@�@�@�@�@�B�B�E�E0HBHCHTJUJ�L�L�L�L(N)N.N/NWNXNZN{N|NKOLO�P�P�R�R�R�R�RyTzT�X�X�X�X�Xs[t[v[�[�[�\�\�^�^haia�b�b�b�b�b"d#dAeBeDeoepe#f#f#fGfHfkhlh�i�i�i#j#j#l#l#l9l:l�n�n�n�n�n#p#pmqnqq�q�r�r</w:t>
        <w:t>s#s#s#s�u�u�x�x�x�|�|�|#}#}#}#####�#�/�0�����̄</w:t>
      </w:r>
      <w:r>
        <w:rPr>
          <w:rtl w:val="true"/>
        </w:rPr>
        <w:t>ބ</w:t>
      </w:r>
      <w:r>
        <w:rPr/>
        <w:t>����</w:t>
      </w:r>
      <w:r>
        <w:rPr/>
        <w:t>M�N�����P�Q���N�O�#�#�ÈE�F���h�i�#�</w:t>
      </w:r>
      <w:r>
        <w:br w:type="page"/>
      </w:r>
    </w:p>
    <w:p>
      <w:pPr>
        <w:pStyle w:val="PreformattedText"/>
        <w:bidi w:val="0"/>
        <w:jc w:val="left"/>
        <w:rPr/>
      </w:pPr>
      <w:r>
        <w:rPr/>
        <w:t>���������</w:t>
      </w:r>
      <w:r>
        <w:rPr/>
        <w:t>!�"�#�#�̏͏���#�#���#�#�����������l�m�R�S�ɖʖ����a�b�����&gt;�?�9�:�p��E���a�ќ;��</w:t>
        <w:t>���</w:t>
      </w:r>
      <w:r>
        <w:br w:type="page"/>
      </w:r>
    </w:p>
    <w:p>
      <w:pPr>
        <w:pStyle w:val="PreformattedText"/>
        <w:bidi w:val="0"/>
        <w:jc w:val="left"/>
        <w:rPr/>
      </w:pPr>
      <w:r>
        <w:rPr/>
        <w:t>�</w:t>
      </w:r>
      <w:r>
        <w:rPr/>
        <w:t>n��c���h�</w:t>
      </w:r>
      <w:r>
        <w:rPr>
          <w:rtl w:val="true"/>
        </w:rPr>
        <w:t>ݡ</w:t>
      </w:r>
      <w:r>
        <w:rPr/>
        <w:t>j�s�t���͢΢�G�H�V�������</w:t>
      </w:r>
      <w:r>
        <w:rPr>
          <w:rtl w:val="true"/>
        </w:rPr>
        <w:t>ףأ</w:t>
      </w:r>
      <w:r>
        <w:rPr/>
        <w:t>�</w:t>
      </w:r>
      <w:r>
        <w:rPr/>
        <w:t>#�$�p�z���</w:t>
      </w:r>
      <w:r>
        <w:rPr>
          <w:rtl w:val="true"/>
        </w:rPr>
        <w:t>ؤ</w:t>
      </w:r>
      <w:r>
        <w:rPr/>
        <w:t>��</w:t>
      </w:r>
      <w:r>
        <w:rPr/>
        <w:t>&gt;�H�Y�����Υ(�2�C�������#�</w:t>
      </w:r>
      <w:r>
        <w:br w:type="page"/>
      </w:r>
    </w:p>
    <w:p>
      <w:pPr>
        <w:pStyle w:val="PreformattedText"/>
        <w:bidi w:val="0"/>
        <w:jc w:val="left"/>
        <w:rPr/>
      </w:pPr>
      <w:r>
        <w:rPr/>
        <w:t>�</w:t>
      </w:r>
      <w:r>
        <w:rPr/>
        <w:t>#�o�y���˧է�9�C�T�������#�#�-�k�u���</w:t>
      </w:r>
      <w:r>
        <w:rPr/>
        <w:t>֩��</w:t>
      </w:r>
      <w:r>
        <w:rPr/>
        <w:t>4�&gt;�O�������#�!�2���������#�e�o���̬</w:t>
      </w:r>
      <w:r>
        <w:rPr/>
        <w:t>֬�</w:t>
      </w:r>
      <w:r>
        <w:rPr/>
        <w:t>A�K�]�����ĭ#�#�$�&amp;�'�E�F�P�`�t������</w:t>
      </w:r>
      <w:r>
        <w:rPr>
          <w:rtl w:val="true"/>
        </w:rPr>
        <w:t>ۮ</w:t>
      </w:r>
      <w:r>
        <w:rPr/>
        <w:t>�</w:t>
      </w:r>
      <w:r>
        <w:rPr/>
        <w:t>#�)�C�]�w�������ү�#�#�4�L�\�p�����ư�#�!�;�[�u�����ӱ�#�,�F�V�k�y�z�����������ղ�</w:t>
        <w:tab/>
        <w:t>�#�=�W�q�������ӳ�#�#�4�K�b�|�������մ�#�/�I�i�������</w:t>
      </w:r>
      <w:r>
        <w:rPr>
          <w:rtl w:val="true"/>
        </w:rPr>
        <w:t>ݵ�</w:t>
      </w:r>
      <w:r>
        <w:rPr>
          <w:rtl w:val="true"/>
        </w:rPr>
        <w:t>#�</w:t>
      </w:r>
      <w:r>
        <w:rPr/>
        <w:t>6</w:t>
      </w:r>
      <w:r>
        <w:rPr/>
        <w:t>�W�t��������Ƕ#�#�"�#�-�=�Q�o�����ѷ�#�4�T�u�������</w:t>
      </w:r>
      <w:r>
        <w:rPr/>
        <w:t>ܸ�</w:t>
      </w:r>
      <w:r>
        <w:rPr/>
        <w:t>#�:�X�z�������&amp;���&amp;���(�����`���#�U�Ҿ ����@�O�c�q�r�����#�W����J���=Î���0ā���#�t���#�gƸ�</w:t>
        <w:tab/>
        <w:t>�Zǫ���MȞ���@ɑ���3ʄ���&amp;�w���#�j̻�</w:t>
      </w:r>
      <w:r>
        <w:br w:type="page"/>
      </w:r>
    </w:p>
    <w:p>
      <w:pPr>
        <w:pStyle w:val="PreformattedText"/>
        <w:bidi w:val="0"/>
        <w:jc w:val="left"/>
        <w:rPr/>
      </w:pPr>
      <w:r>
        <w:rPr/>
        <w:t>�</w:t>
      </w:r>
      <w:r>
        <w:rPr/>
        <w:t>]ͮ��PΡ���Cϔ���6Ї���)�z���#�mҾ�#�`ӱ�#�SԤ���F՗���9֊���,�}���#�p���#�c</w:t>
      </w:r>
      <w:r>
        <w:rPr>
          <w:rtl w:val="true"/>
        </w:rPr>
        <w:t>ٴ</w:t>
      </w:r>
      <w:r>
        <w:rPr/>
        <w:t>�</w:t>
      </w:r>
      <w:r>
        <w:rPr/>
        <w:t>#�V</w:t>
      </w:r>
      <w:r>
        <w:rPr>
          <w:rtl w:val="true"/>
        </w:rPr>
        <w:t>ڧ</w:t>
      </w:r>
      <w:r>
        <w:rPr/>
        <w:t>���</w:t>
      </w:r>
      <w:r>
        <w:rPr/>
        <w:t>I</w:t>
      </w:r>
      <w:r>
        <w:rPr/>
        <w:t>ۚ���</w:t>
      </w:r>
      <w:r>
        <w:rPr/>
        <w:t>&lt;</w:t>
      </w:r>
      <w:r>
        <w:rPr>
          <w:rtl w:val="true"/>
        </w:rPr>
        <w:t>܍</w:t>
      </w:r>
      <w:r>
        <w:rPr/>
        <w:t>���</w:t>
      </w:r>
      <w:r>
        <w:rPr/>
        <w:t>/</w:t>
      </w:r>
      <w:r>
        <w:rPr/>
        <w:t>݀���</w:t>
      </w:r>
      <w:r>
        <w:rPr/>
        <w:t>"�s���#�f</w:t>
      </w:r>
      <w:r>
        <w:rPr/>
        <w:t>߷�</w:t>
      </w:r>
      <w:r>
        <w:rPr/>
        <w:t>#�Y����L����?����2����%�v���#�i��#�\���O����B����5����(�y���#�l��#�_��#�R����E����8����+�|���#�o���#�b��#�U����H����;����������#�#�5�h����#�t����</w:t>
        <w:t>�#�9�i��#�n����7�d���#�~���#�}�������B��#�_����$�P���##�#�#&amp;##Y##Z##�## ##�##�##�##j##�##�##�##�##�##!##"##.##o##�##�##8##y##�##�##&lt;##X##�##�#####I##�##�##�#####^##�##�##1</w:t>
        <w:tab/>
        <w:t>#u</w:t>
        <w:tab/>
        <w:t>#�</w:t>
        <w:tab/>
        <w:t>#�</w:t>
        <w:tab/>
        <w:t>#A</w:t>
        <w:t>#X</w:t>
        <w:t>#�</w:t>
        <w:t>#�</w:t>
        <w:t>#'##m##�##�###</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lt;####�#####J##�##�##�##6##~##�#####X##�##�##4##|##�##�##�##0##}##�#####`##�##�##6##}##�##�##�##�##�########6##c##p##~####�##�##�##�##�#####+##&lt;##=##O##Q##�##�##�#####P##R##�##�##�##�##/##1##e##�##�##�##�##�########%##m####�##�##�##�##�########c##{##}##�##�##�#####!##"##=##`##a##�##�##�##�##�##�##�#####(##P##z##�##�#####4##i##�##�##�#####G##x##�##�##�### #6 #d #� #� #� ##!#D!#p!#�!#�!##"#:"#p"#�"#�"####2##3##&lt;##=##Z##~####�##�##�##�##�##�##�###$##$#*$#;$#L$#_$#u$#�$#�$#�$#�$#�$#�$#�$##%#"%#9%#P%#g%#~%#�%#�%#�%#�%#�%#�%##&amp;##&amp;#6&amp;#R&amp;#k&amp;#�&amp;#�&amp;#�&amp;#�&amp;#�&amp;##'##'#9'#U'#X'#Y'#j'#�'#�'#�'#�'#�'#%(#y(#z(#�(#�(#�(#�(#</w:t>
        <w:t>)#2)#3)#I)#h)#i)#�)#�)#�)#�)#�)#�)##*#(*#E*#t*#�*#�*##+##+#9+#C+#E+#\+#y+#�+#�+##,#A,#R,#{,#�,#�,#�,#�,#�,##-##-#+-#.-#0-#1-#J-#l-#�-#�-#�-#�-#�-##.#=.#\.#t.#~.#�.#�.#�.#�.#�.##/##/#F/#j/#�/#�/#�/#�/#�/##0##0#&amp;0#K0#i0#k0#�0#�0#�0#�0##1#E1#_1#}1#�1#�1#�1#�1#�1#�1#�1##2#u2#�2#�2#�2#�2#'3#F3#_3#j3#�3#�3#�3#�3##4##4##4##4#&amp;4#I4#e4#g4#�4#�4#�4#�4##5#45#L5#V5#�5#�5#�5##6#S6#e6#o6#x6#�6#�6#�6#�6##7#17#P7#�7#�7#�7#�7##8#08#z8#�8#�8#�8#�8##9#/9#U9#W9#{9#�9#�9#�9##:#9:#Q:#b:#�:#�:#</w:t>
        <w:t>;#9;#�;#�;#�;##&lt;#`&lt;#r&lt;#|&lt;#�&lt;#�&lt;#�&lt;#�&lt;#�&lt;##=##=##=#E=#c=#d=#�=#�=#"&gt;#O&gt;#�&gt;#�&gt;##?#)?#O?#s?#�?#�?#�?#�?#@#'@#1@#2@#G@#]@#�@#�@#�@#�@#�@#�@#�@##A#9A#\A#{A#�A#�A#�A#�A#</w:t>
        <w:t>B#-B#0B#9B#[B#}B#B#�B#�B#�B##C#&gt;C#OC#C#�C#�C#�C#�C##D##D#&lt;D#\D#zD#�D#�D#�D#!E#RE#�E#�E#�E#�E##F#*F#;F#]F#�F#�F##G#2G#KG#}G#�G##H##H#FH#dH#�H#�H#�H#�H##I##I#"I#JI#�I#�I#�I#�I##J##J#GJ#kJ#�J#�J#�J#�J#2K#KK#�K#�K#�K#�K#�K#�K#�K#!L#DL#bL#L#�L#�L#�L#�L#.M#UM#�M#�M#�M##N##N##N#JN#nN#pN#�N#�N#�N#�N# O#FO#eO#vO#�O#�O##P#CP#�P#�P#�P##Q#\Q#nQ#xQ#�Q#�Q#�Q#�Q#�Q##R#YR#tR#�R#�R#�R#�R#�R#�R#�R#�R#�R#&lt;S#TS#US#~S#�S#(T#�T##U#)U#NU#sU#�U#�U#�U#�U#�U#�U##V##V##V#'V#(V#rV#TW#cW#�W#�W#�W##X#!X#$X#�X#</w:t>
        <w:t>Y#dY#tY#�Y#�Y#�Y#�Y#�Y#�Y#�Z#�Z#</w:t>
        <w:tab/>
        <w:t>[##[#1[#K[#f[#i[#j[#�[#�[#�[#�[#N\#c\#d\#�\#�\#�\#�\#�\#�\#4]#B]#X]#Y]#n]#�]#�]#�]#�]#�]##^##^##^##^#-^#A^#B^#R^#�^#�^#�^#�^##_#�_#F`#[`#\`#�`#�`#�`#Ya#na#�a#�a#�a#�a#�a#�a#�a#�a#b##b##b##b##b#(b#3b#&lt;b#Ib#Sb#Tb#�b#�b#�b#�b#�c#�c#�c#+d#,d#Bd#yd#zd#�d#@e#Ae#�e#�e##f##f#of#�f#�f#!g#=g#&gt;g#eg#�g#�g#�g#�g#\h#]h#nh#�h#�h#�h#�h##i##i#</w:t>
        <w:tab/>
        <w:t>i##i#Wi#mi#ni#�i#-j#Cj#\j#qj#sj#tj#�j#�j#�j#�j#�j#�j#�j#�j#�j##k#</w:t>
        <w:t>k##k#*k#Ek#�k#�k#�k#+l#]l#yl#�l#�l#�l##m#!m#?m#[m#\m#wm#�m#�m##n#,n#}n#�n#�n#�n##o#@o#go#qo#�o#�o#�o#�o#�o#9p#Vp#sp#�p#�p##q#Iq#xq#�q#�q#�q#�q#�q#�q#</w:t>
        <w:tab/>
        <w:t>r#'r#Cr#Dr#ir#�r#�r#s##s#ms#ns#�s#�s#</w:t>
        <w:t>t##t#3t#Pt#|t#�t#�t##u##u#=u#Zu#�u#�u#�u##v#)v#Mv#|v#�v#�v#�v#</w:t>
        <w:tab/>
        <w:t>w#</w:t>
        <w:t>w#=w#\w#�w#�w#�w#�w#</w:t>
        <w:t>x#Hx#Zx#�x#�x#�x#�x#</w:t>
        <w:tab/>
        <w:t>y#Ey#Wy#�y#�y#�y#�y##z#Kz#rz#|z#�z#�z#�z#�z#�z#6{#S{#h{#�{#�{#�{#�{##|#*|#}|#�|#�|##}#7}#L}#N}#O}#`}#�}#�}#�}#�}#�}#�}#�}#�}#�}#</w:t>
        <w:tab/>
        <w:t>~#</w:t>
        <w:t>~#4~#R~#S~#q~#�~#�~#�~#�~#�~#�~#�~#####.#J#K#o#p#�#�#�#�#�#�#�#=�#�#[�#��##�#i�#j�#��#Ă#�##�#K�#L�#w�#Ƀ##�#m�#��##�#r�#�##�#\�#��#�#U�#��#�#F�#��#�#C�#��#�#</w:t>
      </w:r>
      <w:r>
        <w:br w:type="page"/>
      </w:r>
    </w:p>
    <w:p>
      <w:pPr>
        <w:pStyle w:val="PreformattedText"/>
        <w:bidi w:val="0"/>
        <w:jc w:val="left"/>
        <w:rPr/>
      </w:pPr>
      <w:r>
        <w:rPr/>
        <w:t>�</w:t>
      </w:r>
      <w:r>
        <w:rPr/>
        <w:t>##�#Q�#X�#\�#��##�#t�#ҋ#%�#(�#*�#+�#&lt;�#t�#v�#��#��#��#��#��#ˌ#</w:t>
      </w:r>
      <w:r>
        <w:rPr>
          <w:rtl w:val="true"/>
        </w:rPr>
        <w:t>ތ</w:t>
      </w:r>
      <w:r>
        <w:rPr/>
        <w:t>#�#�##�#-�#P�#��#��#)�#S�#ǎ#ˎ#�#Z�#]�#�#̏#�#q�#��##�#B�#��#ʑ#E�#O�#r�#�#�#E�#O�#t�#�#�#K�#U�#z�#̔#�#_�#i�#��#ӕ#�#r�#��##�##�#G�#��#Ɨ#�#.�#c�#</w:t>
      </w:r>
      <w:r>
        <w:rPr/>
        <w:t>֘</w:t>
      </w:r>
      <w:r>
        <w:rPr/>
        <w:t>##�#x�#��#�#+�#��#��#͚##�#&gt;�#��#��#ě##�#9�#��#��##</w:t>
        <w:t>�#7�#��#��#��#�##�##�#V�#r�#��#Ҟ##�#M�#��#ϟ##�#2�#3�#T�#i�#j�#z�#��#��#</w:t>
      </w:r>
      <w:r>
        <w:rPr>
          <w:rtl w:val="true"/>
        </w:rPr>
        <w:t>נ</w:t>
      </w:r>
      <w:r>
        <w:rPr>
          <w:rtl w:val="true"/>
        </w:rPr>
        <w:t>#</w:t>
      </w:r>
      <w:r>
        <w:rPr>
          <w:rtl w:val="true"/>
        </w:rPr>
        <w:t>ؠ</w:t>
      </w:r>
      <w:r>
        <w:rPr/>
        <w:t>#�##�#N�#j�#��#��#��#��#ԡ#</w:t>
        <w:t>�#"�#H�#K�#]�#s�#t�#��#��#�##�#:�#D�#V�#l�#m�#��#��#�##�#+�#.�#@�#]�#f�#��#��#�#�#%�#(�#A�#^�#_�#��#��#�##�#H�#R�#k�#��#��#��#æ#</w:t>
      </w:r>
      <w:r>
        <w:rPr>
          <w:rtl w:val="true"/>
        </w:rPr>
        <w:t>ئ</w:t>
      </w:r>
      <w:r>
        <w:rPr>
          <w:rtl w:val="true"/>
        </w:rPr>
        <w:t>#</w:t>
      </w:r>
      <w:r>
        <w:rPr/>
        <w:t>٦</w:t>
      </w:r>
      <w:r>
        <w:rPr/>
        <w:t>##�#-�#R�#o�#p�#��#��#�##�#0�#M�#N�#k�#��#Ψ#�##�#'�#@�#]�#^�#|�#��#�#��#1�#;�#T�#q�#r�#��#��#�##�#K�#U�#n�#��#��#��#ԫ##�#8�#m�#w�#��#��#��#ά#�#3�#S�#��#��#��#ȭ#ɭ#�#�##�##�#?�#��#��#�#</w:t>
      </w:r>
      <w:r>
        <w:br w:type="page"/>
      </w:r>
    </w:p>
    <w:p>
      <w:pPr>
        <w:pStyle w:val="PreformattedText"/>
        <w:bidi w:val="0"/>
        <w:jc w:val="left"/>
        <w:rPr/>
      </w:pPr>
      <w:r>
        <w:rPr/>
        <w:t>�</w:t>
      </w:r>
      <w:r>
        <w:rPr/>
        <w:t>#</w:t>
        <w:t>�#p�#q�#��#ɯ#ʯ##�##�#a�#y�#z�#��#��#��#��#��#��#�#&amp;�#{�#ұ##�#g�#��##�#j�#��#��#ǳ#ͳ#г#-�#��#�#B�#��#��#��#��#�#�##�##�##�#(�#9�#H�#[�#j�#k�#��#��#Ҷ#�#��#)�#R�#z�#��#��#з#�##�#F�#P�#z�#��#Ǹ#�#�##�#B�#h�#��#��#��#�##�#(�#2�#W�#}�#��#ź#Ϻ#�##�#@�#c�#m�#��#��#�##�##�#7�#b�#��#��#��#�#</w:t>
        <w:t>�#5�#X�#b�#��#��#</w:t>
      </w:r>
      <w:r>
        <w:rPr>
          <w:rtl w:val="true"/>
        </w:rPr>
        <w:t>޽</w:t>
      </w:r>
      <w:r>
        <w:rPr>
          <w:rtl w:val="true"/>
        </w:rPr>
        <w:t>##�##�#</w:t>
      </w:r>
      <w:r>
        <w:rPr/>
        <w:t>5</w:t>
      </w:r>
      <w:r>
        <w:rPr>
          <w:rtl w:val="true"/>
        </w:rPr>
        <w:t>�#_�#��#��#��#</w:t>
      </w:r>
      <w:r>
        <w:rPr>
          <w:rtl w:val="true"/>
        </w:rPr>
        <w:t>߾</w:t>
      </w:r>
      <w:r>
        <w:rPr>
          <w:rtl w:val="true"/>
        </w:rPr>
        <w:t>#�#�#��</w:t>
      </w:r>
      <w:r>
        <w:rPr/>
        <w:t>#8</w:t>
      </w:r>
      <w:r>
        <w:rPr/>
        <w:t>�#:�#Z�#\�#k�#z�#��#��#��#��#��#�##�#"�#E�#O�#y�#��#��#��#��##�#H�#o�#��#��#��#��##�#4�#&gt;�#e�#��#��#��#��##�#)�#K�#n�#x�#��#��#��#</w:t>
        <w:tab/>
        <w:t>�##�#9�#_�#{�#��#��#��#��#</w:t>
        <w:t>�#0�#:�#b�#��#��#��#��#</w:t>
        <w:t>�#6�#\�#�#��#��#��##�#&amp;�#0�#Z�#��#��#��#��##�##�##�##�#N�#P�#j�#l�#{�#��#��#��#��#��#��#��#��#0�#g�#h�#��#��#��#��#7�#I�#^�#_�#a�#b�#z�#��#��#��#��#��#��#��#</w:t>
        <w:t>�# �#/�#0�#H�#\�#��#��#��##�# �#G�#��#��#��##�#V�#��##�##�#@�#Q�#��#��#��#H�#K�#��#��#��#��#_�#b�#c�#��#��##�##�##�#S�#p�#��#��#D�#N�#O�#��#��#��#��#��##�#</w:t>
      </w:r>
      <w:r>
        <w:br w:type="page"/>
      </w:r>
    </w:p>
    <w:p>
      <w:pPr>
        <w:pStyle w:val="PreformattedText"/>
        <w:bidi w:val="0"/>
        <w:jc w:val="left"/>
        <w:rPr/>
      </w:pPr>
      <w:r>
        <w:rPr/>
        <w:t>�</w:t>
      </w:r>
      <w:r>
        <w:rPr/>
        <w:t>#h�#z�#~�#��#��#��#��#��#��#��#1�#��#��#��#��#��#B�#C�#a�#y�#��#��#��#�#1�#;�#&lt;�#J�#l�#��#��#��#��#��##�##�#G�#\�#��#��#��#%�#Z�#��#��#��#��#</w:t>
        <w:tab/>
        <w:t>�#P�#Q�#x�#��#��#��##�#=�#&gt;�#n�#��#��#��##�##�#=�#p�#q�#��#��#��##�#I�#��#��#!�#p�#��##�#B�#\�#r�#��#��##�#=�#��#��#��#��#6�#g�#��#��#��#��#��#��#��#��#��#�# �#5�#6�#I�#\�#^�#_�#y�#��#��#��#��#��#��##�##�##�#2�#3�#K�#_�#��#��#��#!�#S�#��#��#��##�#%�#b�#��#��#N�#X�#��#��#��#0�#��#��#��#��##�#]�#g�#h�#��#��#��#��#��#��#��#��#��#��#$�#3�#Q�#X�#��#��#��#��##�##�##�#;�#E�#F�#}�#��#X�#Y�#~�#��#��#��#��##�#N�#X�#Y�#g�#��#��#��#��#��#,�#-�#D�#`�#a�#y�#��#��#��#��##�#d�#��#��#��#��#��##�##�#5�#K�#L�#d�#��#��#��#��#&amp;�#z�#��#��#��##�##�#g�#q�#��#��#��#��#��##�#(�#Z�#��#��##�#&amp;�#F�#g�#x�#��#��#��#</w:t>
        <w:t>�##�#&amp;�#H�#b�#��#��#��#9�#`�#��#��#��#��##�#-�#N�#k�#l�#��#��#��#��##�#F�#��#��#��#�#!�#2�#}�#��#��#��#��#��#�##�#&gt;�#p�#��#��##�#;�#[�#|�#��#��#��##�#!�#"�#2�#H�#I�#Y�#n�#w�#��#��#��#��#!�#Q�#��#�#�#</w:t>
      </w:r>
      <w:r>
        <w:br w:type="page"/>
      </w:r>
    </w:p>
    <w:p>
      <w:pPr>
        <w:pStyle w:val="PreformattedText"/>
        <w:bidi w:val="0"/>
        <w:jc w:val="left"/>
        <w:rPr/>
      </w:pPr>
      <w:r>
        <w:rPr/>
        <w:t>�</w:t>
      </w:r>
      <w:r>
        <w:rPr/>
        <w:t>#-�#&gt;�#��#��#��#�#�#�#</w:t>
        <w:t>#'#K#}#�#�#&amp;##J##j##�##�##�##�#####2##3##K##m##�##�##�##</w:t>
        <w:t>##b##�##�##�##�##�##P##Z##{##�##�##�##�##�#####D##t##�##�#####2##S##d##�##�##�##�##�#####6##P##u##�##�##+##R##v##�##�##�###</w:t>
        <w:tab/>
        <w:t>#"</w:t>
        <w:tab/>
        <w:t>#C</w:t>
        <w:tab/>
        <w:t>#`</w:t>
        <w:tab/>
        <w:t>#a</w:t>
        <w:tab/>
        <w:t>#y</w:t>
        <w:tab/>
        <w:t>#�</w:t>
        <w:tab/>
        <w:t>#�</w:t>
        <w:tab/>
        <w:t>#�</w:t>
        <w:tab/>
        <w:t>#</w:t>
      </w:r>
      <w:r>
        <w:br w:type="page"/>
      </w:r>
    </w:p>
    <w:p>
      <w:pPr>
        <w:pStyle w:val="PreformattedText"/>
        <w:bidi w:val="0"/>
        <w:jc w:val="left"/>
        <w:rPr/>
      </w:pPr>
      <w:r>
        <w:rPr/>
        <w:t>#&lt;</w:t>
        <w:t>#�</w:t>
        <w:t>#�</w:t>
        <w:t>#�</w:t>
        <w:t>#�</w:t>
        <w:t>####-##}##�##�##�##�##�##�##�###</w:t>
      </w:r>
      <w:r>
        <w:br w:type="page"/>
      </w:r>
    </w:p>
    <w:p>
      <w:pPr>
        <w:pStyle w:val="PreformattedText"/>
        <w:bidi w:val="0"/>
        <w:jc w:val="left"/>
        <w:rPr/>
      </w:pPr>
      <w:r>
        <w:rPr/>
        <w:t>#4</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0</w:t>
        <w:t>#D</w:t>
        <w:t>#w</w:t>
        <w:t>#x</w:t>
        <w:t>#�</w:t>
        <w:t>#�</w:t>
        <w:t>#(##s##�##�##�##�#####+##�##�##�##P##u##�##�##I##S##T##�##�##�##�##�#####0##@##r##�##�##�##)##;##J##u##�##�##�###########E##\##`##g##�##�##�##�##8##�##�##�##�##�##�##�#####;##&gt;##?##M##o##�##�##�########J##�##�##�##�##�##!##j##k##�##�##�#####6##7##j##�##�##�##�##�##�#####D##o##�##�##�##�##</w:t>
        <w:t>##)##F##G##T##�##�##�##�#####%##?##S##X##p##t##u##�##�##�##�##�##�##�##�##�###########/##d##f##~##�##�##�##�##�##�##�##�##�##I##^##_##�##�##�### ## #C #� #� #� #� ##!##!#z!#{!#�!#�!#�!#�!#�!#�!#7"#�"#�"#�"#�"#######S##r##�##�##�##�##�###$#F$#P$#x$#�$#�$#�$#�$#"%#&lt;%#Q%#R%#%#�%#�%##&amp;#6&amp;#@&amp;#k&amp;#�&amp;#�&amp;#�&amp;#�&amp;##'#7'#L'#M'#p'#�'#�'#�'##(##(#P(#|(#�(#�(#�(#)#))#P)#s)#})#�)#�)#�)##*#$*#L*#{*#�*#�*#�*##+#%+#:+#;+#O+#d+#e+#�+#�+#�+##,#i,#�,#�,#�,#�,#�,#�,#�,##-##-#.-#-#�-#!.#r.#�.##/#i/#�/##0#P0#�0#�0#61#�1#�1#92#S2#V2#�2#�2#�2#�2#[3#�3##4#\4#^4#_4#u4#�4#�4#�4#�4#�4#�4#</w:t>
        <w:t>5##5#*5#=5#X5#Y5#x5#�5#�5#�5#�5#�5#�6#�6#q7#�7#�7#�7#�7#�7##8#T8#U8#o8#K9#L9#e9#�9#�9#�9#�9##:#::#J:#|:##;##;##;#O;#a;#p;#�;#�;#�;#�;#+&lt;#=&lt;#A&lt;#k&lt;#�&lt;#�&lt;#�&lt;#�&lt;#�&lt;#�&lt;#�&lt;#�&lt;#5=#[=#�=#�=#�=#�=##&gt;#(&gt;#O&gt;#Y&gt;#&gt;#�&gt;#�&gt;#�&gt;#�&gt;#</w:t>
      </w:r>
      <w:r>
        <w:br w:type="page"/>
      </w:r>
    </w:p>
    <w:p>
      <w:pPr>
        <w:pStyle w:val="PreformattedText"/>
        <w:bidi w:val="0"/>
        <w:jc w:val="left"/>
        <w:rPr/>
      </w:pPr>
      <w:r>
        <w:rPr/>
        <w:t>?# ?#:?#Y?#Z?#i?#�?#�?#�?##@#</w:t>
        <w:tab/>
        <w:t>@#3@#e@#y@#z@#�@#�@#�@##A#%A#&lt;A#AA#EA#FA#fA#�A#�A#�A#�A#�A##B##B#$B#2B#TB#}B#�B#�B#�B#�B#�B#�B#�B#�B#�B#�B##C##C#-C#&lt;C#=C#UC#�C#�C#�C##D#aD#|D#}D#�D#�D#�D#UE#VE#jE#�E#�E#�E#�E#�E#!F#uF#�F#�F#�F#�F##G#ZG#�G#�G#�G#�G##H#-H#VH#yH#�H#�H#�H#�H#�H#'I#eI#�I#�I#�I#�I##J#AJ#oJ#�J#�J#�J#�J##K##K#)K#dK#�K#�K#�K#�K##L#2L#NL#OL#jL#�L#�L#�L#�L#(M#DM#�M#�M#�M#�M#�M#�M##N#+N#KN#LN#gN#�N#�N#�N#QO#�O##P#oP#�P##Q#�Q#�Q##R#</w:t>
      </w:r>
      <w:r>
        <w:br w:type="page"/>
      </w:r>
    </w:p>
    <w:p>
      <w:pPr>
        <w:pStyle w:val="PreformattedText"/>
        <w:bidi w:val="0"/>
        <w:jc w:val="left"/>
        <w:rPr/>
      </w:pPr>
      <w:r>
        <w:rPr/>
        <w:t>R#+R#|R#�R##S#oS#�S##T#fT#�T#U#MU#�U#�U#1V#�V#�V#.W#HW#KW#�W#�W#�W#�W#PX#�X##Y#QY#SY#TY#kY#�Y#�Y#�Y#�Y#�Y#�Y##Z##Z#"Z#5Z#PZ#QZ#pZ#�Z#�Z#�Z#�Z#�Z#�[#�[#?\#Y\#Z\#�\#�\#�\#�\#L]#M]#u]#_^#`^#�^##_##_##_##_#T_#i_#�_#�_#�_##`##`#&amp;`#Q`#``#~`#�`#�`#�`#�`#!a#8a#&lt;a#Ca#ha#ra#sa#�a#�a##b#/b#�b#�b#�b#�b#"c#3c#gc#qc#�c#�c#�c#</w:t>
        <w:t>d#)d#*d#@d#�d#�d#�d#�d#�d# e#fe#�e#�e#�e#f#3f#Pf#�f#�f#�f#�f#�f##g#lg#mg#wg#�g#�g#�g#�g#�g#�g##h#=h#@h#Bh#Ch#Vh#�h#�h#�h#�h#�h#�h#�h#�h#�h##i##i##i#ui#�i#�i#�i#.j#Ij#�j#�j#'k#(k#Fk#bk#ck#�k#�k#�k#*l#�l#�l#�l#�l##m#/m#om#�m#�m#�m#�m##n#Fn#tn#�n#�n#�n#�n#.o#Qo#[o#�o#�o#�o#�o#�o#&lt;p#gp#�p#�p#�p#�p##q#Lq#oq#yq#�q#�q#�q#�q#�q#=r#br#�r#�r#�r#�r##s##s#$s#Is#es#�s##t#Wt#mt#nt#�t#�t#�t#�t#�t#&lt;u#Xu#�u#�u#�u#�u##v#</w:t>
        <w:tab/>
        <w:t>v#%v#Bv#bv#cv#�v#�v#-w#|w#�w#"x#wx#�x##y#^y#�y#�y#Mz#�z#�z#;{#�{#�{#'|#�|#�|##}# }#!}#;}#}#�}#�}#�}#�}#�}#�}#�}#�}##~#!~#"~#E~#v~#�~#�~#�~#�~#�#�#�#�#�#,�#��#��##�#��#Á#ā#�#0�#1�#X�#��#��#</w:t>
      </w:r>
      <w:r>
        <w:rPr>
          <w:rtl w:val="true"/>
        </w:rPr>
        <w:t>߂</w:t>
      </w:r>
      <w:r>
        <w:rPr/>
        <w:t>#Ƀ#ʃ#�#{�#|�#��#��#��#ӄ#.�#8�#9�#p�#��#��#ȅ#Z�#d�#e�#��#��##�#;�#��#��#�#�##�#E�#z�#��#��#Ɉ#�#J�#K�#a�#ˉ#̉#�##�#</w:t>
      </w:r>
      <w:r>
        <w:br w:type="page"/>
      </w:r>
    </w:p>
    <w:p>
      <w:pPr>
        <w:pStyle w:val="PreformattedText"/>
        <w:bidi w:val="0"/>
        <w:jc w:val="left"/>
        <w:rPr/>
      </w:pPr>
      <w:r>
        <w:rPr/>
        <w:t>�</w:t>
      </w:r>
      <w:r>
        <w:rPr/>
        <w:t>#D�#��#��#��#ˊ#�#3�#S�#r�#z�#��#��#ˋ#Ӌ#</w:t>
      </w:r>
      <w:r>
        <w:rPr>
          <w:rtl w:val="true"/>
        </w:rPr>
        <w:t>׋</w:t>
      </w:r>
      <w:r>
        <w:rPr>
          <w:rtl w:val="true"/>
        </w:rPr>
        <w:t>#</w:t>
      </w:r>
      <w:r>
        <w:rPr>
          <w:rtl w:val="true"/>
        </w:rPr>
        <w:t>؋</w:t>
      </w:r>
      <w:r>
        <w:rPr/>
        <w:t>##�#g�#h�#r�#��#��#��#</w:t>
      </w:r>
      <w:r>
        <w:rPr>
          <w:rtl w:val="true"/>
        </w:rPr>
        <w:t>׌</w:t>
      </w:r>
      <w:r>
        <w:rPr>
          <w:rtl w:val="true"/>
        </w:rPr>
        <w:t>#</w:t>
      </w:r>
      <w:r>
        <w:rPr>
          <w:rtl w:val="true"/>
        </w:rPr>
        <w:t>،</w:t>
      </w:r>
      <w:r>
        <w:rPr>
          <w:rtl w:val="true"/>
        </w:rPr>
        <w:t>#�##�</w:t>
      </w:r>
      <w:r>
        <w:rPr/>
        <w:t>#8</w:t>
      </w:r>
      <w:r>
        <w:rPr/>
        <w:t>�#;�#=�#&gt;�#I�#~�#��#��#��#��#��#�#ύ#�#�#�##�#k�#��#��#��#�#�#�#:�#;�#Q�#e�#9�##�##�##�#-�#L�#a�#v�#��#��#ˑ#�#�##�##�#$�#7�#K�#k�#��#��#Β#</w:t>
      </w:r>
      <w:r>
        <w:rPr>
          <w:rtl w:val="true"/>
        </w:rPr>
        <w:t>ߒ</w:t>
      </w:r>
      <w:r>
        <w:rPr/>
        <w:t>#</w:t>
        <w:tab/>
        <w:t>�#C�#M�#c�#x�#y�#��#��#�#</w:t>
      </w:r>
      <w:r>
        <w:rPr/>
        <w:t>֓</w:t>
      </w:r>
      <w:r>
        <w:rPr/>
        <w:t>#�#��##�##�#Q�#X�#q�#��#</w:t>
      </w:r>
      <w:r>
        <w:rPr/>
        <w:t>ؔ</w:t>
      </w:r>
      <w:r>
        <w:rPr/>
        <w:t>#�#�#��##�##�#J�#f�#��#��#</w:t>
      </w:r>
      <w:r>
        <w:rPr/>
        <w:t>ؕ</w:t>
      </w:r>
      <w:r>
        <w:rPr/>
        <w:t>#�##�##�#2�#��#Ֆ#</w:t>
      </w:r>
      <w:r>
        <w:rPr/>
        <w:t>֖</w:t>
      </w:r>
      <w:r>
        <w:rPr/>
        <w:t>#�#B�#��#�#5�#��#</w:t>
      </w:r>
      <w:r>
        <w:rPr>
          <w:rtl w:val="true"/>
        </w:rPr>
        <w:t>ߘ</w:t>
      </w:r>
      <w:r>
        <w:rPr/>
        <w:t>#,�#{�#ƙ##�#d�#��#��#S�#��#�#F�#��#�#I�#c�#f�#��#��#��#</w:t>
      </w:r>
      <w:r>
        <w:br w:type="page"/>
      </w:r>
    </w:p>
    <w:p>
      <w:pPr>
        <w:pStyle w:val="PreformattedText"/>
        <w:bidi w:val="0"/>
        <w:jc w:val="left"/>
        <w:rPr/>
      </w:pPr>
      <w:r>
        <w:rPr/>
        <w:t>�</w:t>
      </w:r>
      <w:r>
        <w:rPr/>
        <w:t>#k�#Ğ#!�#l�#m�#|�#��#��#ȟ##�#i�#��#��#��#��#͠#Π#�#&amp;�#'�#E�#��#��#�#ա#C�#z�#��#�#�#�#1�#V�#v�#��#��#�##�#&amp;�#I�#S�#��#��#</w:t>
      </w:r>
      <w:r>
        <w:rPr/>
        <w:t>٤</w:t>
      </w:r>
      <w:r>
        <w:rPr/>
        <w:t>#�##�#I�#n�#��#��#��#�#!�#V�#y�#��#̦#�##�#6�#@�#w�#��#��#</w:t>
      </w:r>
      <w:r>
        <w:rPr>
          <w:rtl w:val="true"/>
        </w:rPr>
        <w:t>ߧ</w:t>
      </w:r>
      <w:r>
        <w:rPr/>
        <w:t>#�#"�#C�#_�#`�#��#��##�#'�#)�#=�#��#��#�#7�#��#��#��#Ȫ#o�##�#J�#t�#�##�#X�#r�#u�#��#��#��#ԭ#�#�#</w:t>
        <w:t>�#*�#+�#E�#b�#��#��#��#��#��#��#�#�#��##�##�#G�#��#��#</w:t>
      </w:r>
      <w:r>
        <w:rPr>
          <w:rtl w:val="true"/>
        </w:rPr>
        <w:t>ٯ</w:t>
      </w:r>
      <w:r>
        <w:rPr/>
        <w:t>#</w:t>
      </w:r>
      <w:r>
        <w:br w:type="page"/>
      </w:r>
    </w:p>
    <w:p>
      <w:pPr>
        <w:pStyle w:val="PreformattedText"/>
        <w:bidi w:val="0"/>
        <w:jc w:val="left"/>
        <w:rPr/>
      </w:pPr>
      <w:r>
        <w:rPr/>
        <w:t>�</w:t>
      </w:r>
      <w:r>
        <w:rPr/>
        <w:t>##�#.�#/�#F�#`�#u�#��##�#.�#&gt;�#��#��#��#ñ#�##�##�##�#)�#D�#T�#X�#[�#\�#^�#_�#k�#m�#��#��#ʲ#̲#</w:t>
      </w:r>
      <w:r>
        <w:rPr/>
        <w:t>۲</w:t>
      </w:r>
      <w:r>
        <w:rPr/>
        <w:t>##�#X�#i�#��#��#ó#ĳ#�##�##�#=�#&gt;�#k�#��#˴#�#�#</w:t>
        <w:t>�# �#"�##�#2�#4�#��#��#��#��#��#�#�#$�#J�#]�#l�#m�#��#��#</w:t>
      </w:r>
      <w:r>
        <w:rPr>
          <w:rtl w:val="true"/>
        </w:rPr>
        <w:t>޶</w:t>
      </w:r>
      <w:r>
        <w:rPr>
          <w:rtl w:val="true"/>
        </w:rPr>
        <w:t>#�#�#�#�#$�#&amp;�#</w:t>
      </w:r>
      <w:r>
        <w:rPr/>
        <w:t>1</w:t>
      </w:r>
      <w:r>
        <w:rPr>
          <w:rtl w:val="true"/>
        </w:rPr>
        <w:t>�#</w:t>
      </w:r>
      <w:r>
        <w:rPr/>
        <w:t>3</w:t>
      </w:r>
      <w:r>
        <w:rPr/>
        <w:t>�#&lt;�#q�#��#��#��#��#��#Է#շ#�##�#&amp;�#K�#O�#b�#s�#u�#v�#y�#z�#��#��#��#��#и#�#</w:t>
        <w:t>�##�##�#7�#@�#q�#��#��#��#��#ι#�#�##�#:�#&lt;�#p�#��#��#ƺ#�#�##�#.�#0�#x�#��#��#��#ͻ#ϻ#�##�#1�#��#��#��#��#��#ϼ#�##�#F�#p�#��#��#��#'�#I�#u�#��#Ǿ#�#�##�##�##�#K�#_�#`�#r�#��#��#̿#Ϳ#�#3�#��#��#��#��#��#��#</w:t>
      </w:r>
      <w:r>
        <w:br w:type="page"/>
      </w:r>
    </w:p>
    <w:p>
      <w:pPr>
        <w:pStyle w:val="PreformattedText"/>
        <w:bidi w:val="0"/>
        <w:jc w:val="left"/>
        <w:rPr/>
      </w:pPr>
      <w:r>
        <w:rPr/>
        <w:t>�</w:t>
      </w:r>
      <w:r>
        <w:rPr/>
        <w:t>#5�#6�#_�#��#��#��#��#��#��#D�#Y�#��#��#��#��#��##�##�#.�#j�#��##�##�#5�#6�#P�#h�#i�#r�#s�#��#��#��##�##�#@�#��#��#��#��#A�#b�#c�#��#��#��#��#��#0�#i�#��#��#��#��#��#</w:t>
        <w:tab/>
        <w:t>�##�##�#I�#M�#^�#u�#y�#��#��#��#��#��##�#��#��#J�#\�#t�#��#��#��#f�#u�#��#��#��##�#%�#(�#b�##�##�#u�#��#��#��#��#��#��#��#k�#��#��#m�#n�#��#��#��#��#��#</w:t>
        <w:tab/>
        <w:t>�#$�#%�#R�#u�#��#��##�#9�#`�#��##�#J�#T�#U�#h�#��#��#��##�##�#*�#?�#Z�#q�#��#��#��#��#��#��#&amp;�#F�#Y�#Z�#m�#��#��#��##�#\�#`�#��#��#��#��##�#/�#7�#M�#y�#~�#��#��#��#��#��#��#��#2�#5�#6�#R�#i�#j�#��#��#��#��#��#</w:t>
        <w:t>�#`�#a�#k�#l�#��#��#��#��##�##�#��##�#^�#~�#��##�#v�#��#��#��#��#��#��#��#��##�#~�#��#��##�##�#!�#6�#7�#H�#��#��#��#��##�#��#A�#W�#X�#��#��#��#Z�#p�#��#��#��#��#��#��#��#��#��#��#��##�##�#</w:t>
        <w:tab/>
        <w:t>�#</w:t>
        <w:t>�#</w:t>
        <w:t>�#�0���0���0���0���0���0���0���0���0���0���0���0���0���0���0���0���0���0���0���0���0���0���0���0���0���0���0���0���0���0���0���0���0���0���0���#0���0���0���0���0���0��##0���0�5#�0�5#�0�5###0���0��#�0���0���0��###0���#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0���0��#�0��#�0��#�0��#�0��#�#0��#�0��#�0��#�0��#�0��#�0��#�#0��###0���0�/###0���0�H#�0�H#�0�H#�0�H#�0�H#�0�H#�0�H###0���0��,##0���0��,�0��,�0��,�0��,�0��,�0��,�0��,�0��,##0���0��7##0���0�#8�0�#8�0�#8##0���0��:�0��:�0��:�0��:##0���0�{@##0���0��@�0��@�0��@�0��@�0��@�0��@##0���0�#H�0�#H�0�#H�0�#H�0�#H##0���0��L�0��L�0��L�0��L�0��L(#0��L�0�#N�0�#N�#0�#N�0�#N�0�#N�0�#N�0�#N�0�#N�0�#N�0�#N�0�#N�#0�#N�0�#N�0�#N�0�#N�0�#N�0�#N�0�#N�#0�#N�0�#N�0�#N�0�#N�0�#N�#0�#N�0�#N�0�#N�0�#N�0�#N�0�#N�0�#N�0�#N�0�#N�0�#N�0�#N�0�#N�0�#N�0�#N�0�#N�0�#N�0�#N�0�#N�0�#N�0�#N�0�#N�0�#N�0�#N�0�#N�0�#N�0�#N�0�#N�0�#N�0�#N�0�#N�0�#N�0�#N�0�#N�0�#N�0�#N�0�#N�0�#N�0�#N�0�#N�0�#N�0�#N�0�#N�0�#N�0�#N�0�#N�0�#N##0���0�[q�0�[q�0�[q##0���0��r##0���0��r�0���0��r�0��r##0���0��x�0��x�0��x�0��x�0��x##0���0��|�0��|##0��##0���@0��~�#0��~�0��~##0���#0�#��#0��##0��##0���0���##0���0�Ä##0�Ä�0�Є�0�Є�0�Є�0�Є�0�Є�0�Є�0�Є�0�Є�0�Є�0�Є�0�Є�0�Є�0�Є�0�Є�0�Є�0�Є�0�Є�0�Є�0�Є�0�Є�0�Є�0�Є�0�Є�0�Є�0�Є�0�Є�0�Є�0�Є�0�Є�0�Є�0�Є�0�Є�0�Є�0�Є�0�Є�0�Є�0�Є�0�Є�0�Є�0�Є�0�Є�0�Є�0�Є�0�Є�0�Є�0���0�Є�0�Є�0�Є�0�Є�0�Є�0�Є�0�Є�0�Є�0�Є�0�Є�0�Є�0�Є�0�Є##0�Ä##0�Ä�0����0����0����0���##0�Ä�0�#��0�#��0�#��0�#��0�#��0�#��0�#��0�#��0�#��0�#��0�#��0�#��0�#��0�#��0�#��0�#��0�#�##0�Ä�0�N��0�N��0�N��0�N��0�N��0�N��0�N��0�N��0�N��0�N��0�N�##0�Ä�0����0����0����0����0����0����0����0����0����0����0����0����0����0����0����0����0����0����0����0����0����0����0����0����0����0����0����0����0����0����0����0����0����0����0����0����0����0����0����0����0����0����0����0����0����0����0����0����0����0����0����0����0����0����0����0����0����0����0����0����0����0����0����0����0����0����0����0����0����0����0����0����0����0����0����0����0����0���##0�Ä�#0�#��0�#��0�#��0�#��0�#��0�#��0�#��0�#��0�#��0�#��0�#��0�#��0�#��0�#��0�#��0�#��0�#��0�#��0�#��0�#��0�#��0�#��0�#��0�#��0�#��0�#��0�#��0�#��0�#��0�#��0�#��0�#��0�#��0�#��0�#��0�#��0�#��0�#��0�#��0�#��0�#��0�#��0�#��0�#��0�#�##0�Ä�#0�^��0�^��0�^��0�^��0�^��0�^��0�^��0�^��0�^��0�^��0�^��0�^��0�^��0�^��0�^��0�^��0�^��0�^��0�^��0�^��0�^��0�^��0�^��0�^��0�^��0�^��0�^��0�^��0�^��0�^��0�^��0�^��0�^��0�^��0�^��0�^��0�^��0�^��0�^��0�^��0�^��0�^��0�^��0�^��0�^��0�^��0�^�##0�Ä�#0��0��0��0��0��0��0��0��0��0��0��0��0��0��0��0��0��0��0��0��0��0��0��0��0��0��0��0��0��0��0��0��0��0��0��0��0��0��0��0��0��0��0��0��0��#0��0��0��0��0��#0��0��0��0��0��0��0��0��0��0��0��0��0��0��0��0��0��0��0��0��0��0��0��0��0��0��0��0��0��0��0��0��0��0��0��0��0��0��0��0��0��0��0��0��0��0��0��0��0��0��0��0��0��0��0��0��0��0��0��0��0��0��0��0��0��0��0��0��0��0��0��0��0��0��0��0��0��0��0��0��0��0��0��0��0��0��0��0��0��0��0��0��0��0��0��0��0��0��0��0��0��0��0��0��0��0��0��0��0��0��0��0��0��0��0��0��0��0��0��0��0��0��0��0��0��0��0��0��0��0��0��0��0��0��0��0��0��0��0��0��0��0��0��0��0��0��0��0��0��0��0��0��0��0��0��0��0��0��0��0��0��0��0��0��0��0��0��0��##0�Ä�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w:t>
      </w: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Ä�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t>0�0���0��###!#�r��#</w:t>
      </w:r>
      <w:r>
        <w:br w:type="page"/>
      </w:r>
    </w:p>
    <w:p>
      <w:pPr>
        <w:pStyle w:val="PreformattedText"/>
        <w:bidi w:val="0"/>
        <w:jc w:val="left"/>
        <w:rPr/>
      </w:pPr>
      <w:r>
        <w:rPr/>
        <w:t>�</w:t>
      </w:r>
      <w:r>
        <w:rPr/>
        <w:t>#z#�####�#</w:t>
        <w:t>#Z'YA|R�f�r#�N�#�p���o�2�t�[�ӷ��������#�/�\����_##.</w:t>
        <w:t>#�##�##~##�##�"#D'#_*#�,#�/##3#�5#'9#e&lt;##@#OD#�G#!K#�O#.S#xW#�[#�_#�c#�g#@k#mo#�r#�v#�z#�~#Ă##�##�#(�#�##�#��#��#f�#��#U�#�#��#R�#��#��#��#</w:t>
        <w:t>�#j�#��#K�#~�#��#��#g�#3�#h�#~�#��#Z�#l�#�##�##P</w:t>
        <w:t>#R##�##�##u##�##o!#�##�&amp;#x*##.#�1#98#�;#OA#D#fG#�I##N#�Q#oV#�]#Yb#�f#�j#@n#�q#�u#Wz#^#v�#��#J�#��#�#C�##�#��#C�#y�#Ȱ#��#X�#</w:t>
        <w:t>�#&lt;�##�#��#r�#��#��#t�#��#��#��#^�#A�#</w:t>
      </w:r>
      <w:r>
        <w:br w:type="page"/>
      </w:r>
    </w:p>
    <w:p>
      <w:pPr>
        <w:pStyle w:val="PreformattedText"/>
        <w:bidi w:val="0"/>
        <w:jc w:val="left"/>
        <w:rPr/>
      </w:pPr>
      <w:r>
        <w:rPr/>
        <w:t>�</w:t>
      </w:r>
      <w:r>
        <w:rPr/>
        <w:t>#{#}#~##�#�#�#�#�#�#�#�#�#�#�#�#�#�#�#�#�#�#�#�#�#�#�#�#�#�#�#�#�#�#�#�#�#�#�#�#�#�#�#�#�#�#�#�#�#�#�#�#�#�#�#�#�#�#�#�#�#�#�#�#�#�#�#�#�#�#�#�#�#�#�#�#�#�#�#�#�#�#�#�#�#�#�#�#�#�#�#�#�#�#�#�#�#�#�#�#�#�#�#�#�#�#�#�#�#�#�#�#�#�#�#�#�#�#�#�#�#�#�#�#�#�#�#�#�#�#�##################</w:t>
        <w:tab/>
        <w:t>#</w:t>
        <w:t>###</w:t>
      </w:r>
      <w:r>
        <w:br w:type="page"/>
      </w:r>
    </w:p>
    <w:p>
      <w:pPr>
        <w:pStyle w:val="PreformattedText"/>
        <w:bidi w:val="0"/>
        <w:jc w:val="left"/>
        <w:rPr/>
      </w:pPr>
      <w:r>
        <w:rPr/>
        <w:t>#</w:t>
        <w:t>#########�#|#����ˢ�#�E�V�~���</w:t>
      </w:r>
      <w:r>
        <w:br w:type="page"/>
      </w:r>
    </w:p>
    <w:p>
      <w:pPr>
        <w:pStyle w:val="PreformattedText"/>
        <w:bidi w:val="0"/>
        <w:jc w:val="left"/>
        <w:rPr/>
      </w:pPr>
      <w:r>
        <w:rPr/>
        <w:t>�</w:t>
      </w:r>
      <w:r>
        <w:rPr/>
        <w:t>##X#�#�#X#�#�#X#�#�#</w:t>
      </w:r>
      <w:r>
        <w:br w:type="page"/>
      </w:r>
    </w:p>
    <w:p>
      <w:pPr>
        <w:pStyle w:val="PreformattedText"/>
        <w:bidi w:val="0"/>
        <w:jc w:val="left"/>
        <w:rPr/>
      </w:pPr>
      <w:r>
        <w:rPr/>
        <w:t>#!#!T���#�8#�########@#�#�������###�##�######�0##�(#</w:t>
        <w:tab/>
        <w:t>�##</w:t>
        <w:t>�#####�B#</w:t>
        <w:t>�####S#�#�##�#�####</w:t>
        <w:tab/>
        <w:t>?####�##</w:t>
      </w:r>
      <w:r>
        <w:br w:type="page"/>
      </w:r>
    </w:p>
    <w:p>
      <w:pPr>
        <w:pStyle w:val="PreformattedText"/>
        <w:bidi w:val="0"/>
        <w:jc w:val="left"/>
        <w:rPr/>
      </w:pPr>
      <w:r>
        <w:rPr/>
        <w:t>�</w:t>
      </w:r>
      <w:r>
        <w:rPr/>
        <w:t>####### #!#+#,#9#�#�#�#�#�#�#|t�t�t�t�t�t�t�t�t�t�t�t#u#u#u"u$u'u(u7u8�=�&gt;�K�L�U�V�X�Y�\�]�a�b�l�m�x�y�{�</w:t>
      </w:r>
      <w:r>
        <w:rPr>
          <w:rtl w:val="true"/>
        </w:rPr>
        <w:t>ل݄߄</w:t>
      </w:r>
      <w:r>
        <w:rPr/>
        <w:t>��񄂢̢</w:t>
      </w:r>
      <w:r>
        <w:rPr/>
        <w:t>΢ҢӢ</w:t>
      </w:r>
      <w:r>
        <w:rPr>
          <w:rtl w:val="true"/>
        </w:rPr>
        <w:t>ڢ</w:t>
      </w:r>
      <w:r>
        <w:rPr/>
        <w:t>�</w:t>
      </w:r>
      <w:r>
        <w:rPr/>
        <w:t>F�H�L�M�P�V������������������������������#�</w:t>
        <w:t>���X�Z����4�6�����˯Я���#�,�2�F�J������������</w:t>
      </w:r>
      <w:r>
        <w:rPr>
          <w:rtl w:val="true"/>
        </w:rPr>
        <w:t>ذ���</w:t>
      </w:r>
      <w:r>
        <w:rPr>
          <w:rtl w:val="true"/>
        </w:rPr>
        <w:t>#�#�</w:t>
      </w:r>
      <w:r>
        <w:rPr/>
        <w:t>3</w:t>
      </w:r>
      <w:r>
        <w:rPr>
          <w:rtl w:val="true"/>
        </w:rPr>
        <w:t>�</w:t>
      </w:r>
      <w:r>
        <w:rPr/>
        <w:t>5</w:t>
      </w:r>
      <w:r>
        <w:rPr/>
        <w:t>�M�U�m�o���������ñͱ�</w:t>
      </w:r>
      <w:r>
        <w:rPr/>
        <w:t>豲</w:t>
      </w:r>
      <w:r>
        <w:rPr/>
        <w:tab/>
        <w:t>�!�&amp;�&gt;�@���#�#�,�2�F�I�t�z�����ʴϴ��#�#� �)�A�C�[�c�{�}���������ϵ</w:t>
      </w:r>
      <w:r>
        <w:rPr>
          <w:rtl w:val="true"/>
        </w:rPr>
        <w:t>׵��</w:t>
      </w:r>
      <w:r>
        <w:rPr>
          <w:rtl w:val="true"/>
        </w:rPr>
        <w:t>#�#�-�</w:t>
      </w:r>
      <w:r>
        <w:rPr/>
        <w:t>0</w:t>
      </w:r>
      <w:r>
        <w:rPr/>
        <w:t>�H�Q�i�n�����ն</w:t>
      </w:r>
      <w:r>
        <w:rPr/>
        <w:t>۶������</w:t>
      </w:r>
      <w:r>
        <w:rPr/>
        <w:t>#�#�#�!�#�*�ϸո��</w:t>
      </w:r>
      <w:r>
        <w:br w:type="page"/>
      </w:r>
    </w:p>
    <w:p>
      <w:pPr>
        <w:pStyle w:val="PreformattedText"/>
        <w:bidi w:val="0"/>
        <w:jc w:val="left"/>
        <w:rPr/>
      </w:pPr>
      <w:r>
        <w:rPr/>
        <w:t>�</w:t>
      </w:r>
      <w:r>
        <w:rPr/>
        <w:t>#�,�/�j�p�����͹ҹ8�&gt;�����8�A�Ļƻ:�B�����#�#�r�t�Ľ̽#�#�g�q���2�;�����#�</w:t>
        <w:t>�»�p�uãé���������4�6�C�E�N�P�����M�O�W�YƂƄ�#�#πφϱԳ�#�&amp;�8�?�����</w:t>
      </w:r>
      <w:r>
        <w:br w:type="page"/>
      </w:r>
    </w:p>
    <w:p>
      <w:pPr>
        <w:pStyle w:val="PreformattedText"/>
        <w:bidi w:val="0"/>
        <w:jc w:val="left"/>
        <w:rPr/>
      </w:pPr>
      <w:r>
        <w:rPr/>
        <w:t>�</w:t>
      </w:r>
      <w:r>
        <w:rPr/>
        <w:t>#</w:t>
      </w:r>
      <w:r>
        <w:rPr/>
        <w:t>۳۹�</w:t>
      </w:r>
      <w:r>
        <w:rPr/>
        <w:t>3�5�����#�</w:t>
        <w:t>�U�W</w:t>
      </w:r>
      <w:r>
        <w:rPr>
          <w:rtl w:val="true"/>
        </w:rPr>
        <w:t>ݎݐݻ</w:t>
      </w:r>
      <w:r>
        <w:rPr/>
        <w:t>���</w:t>
      </w:r>
      <w:r>
        <w:rPr/>
        <w:t>W�[</w:t>
      </w:r>
      <w:r>
        <w:rPr/>
        <w:t>ާޭ����</w:t>
      </w:r>
      <w:r>
        <w:rPr>
          <w:rtl w:val="true"/>
        </w:rPr>
        <w:t>އߎ</w:t>
      </w:r>
      <w:r>
        <w:rPr/>
        <w:t>�</w:t>
      </w:r>
      <w:r>
        <w:rPr/>
        <w:t>\�b���������#�</w:t>
        <w:tab/>
        <w:t>���������#�)�������b�f�����������#�#�.�0�V�X�v�x�����#�#�h�j�(�.�G�L�M�Q�z��#�#��#�</w:t>
        <w:t>�#�#�#�������������=�@�������#�</w:t>
        <w:t>�#�#�L�Q�;�&gt;�c�n�o�t�x�~�������������������V�[�����####v#y#z##�##�##�########j##u##�################################ ##%##-##1##n##r##s##t##y##|##�##�##�##�##�##�########:##;##&lt;##=##A##E##x##y##z##|##}##~##�##�##�##�##�##�##�##�##�##�##;##&lt;##=##E##U##X##Y##a##�##�##�##�##�##�##�##�##</w:t>
        <w:t>##</w:t>
      </w:r>
      <w:r>
        <w:br w:type="page"/>
      </w:r>
    </w:p>
    <w:p>
      <w:pPr>
        <w:pStyle w:val="PreformattedText"/>
        <w:bidi w:val="0"/>
        <w:jc w:val="left"/>
        <w:rPr/>
      </w:pPr>
      <w:r>
        <w:rPr/>
        <w:t>##############H##J##S##T##[##\##�##�##�##�##�##�##�##�##�##�##�##�##�##�##�</w:t>
        <w:tab/>
        <w:t>#�</w:t>
        <w:tab/>
        <w:t>#@</w:t>
        <w:t>#A</w:t>
        <w:t>#B</w:t>
        <w:t>#J</w:t>
        <w:t>#W</w:t>
        <w:t>#X</w:t>
        <w:t>#Y</w:t>
        <w:t>#a</w:t>
        <w:t>#�</w:t>
        <w:t>#�</w:t>
        <w:t>#�</w:t>
        <w:t>#�</w:t>
        <w:t>#�</w:t>
        <w:t>#�</w:t>
        <w:t>#�</w:t>
        <w:t>#�</w:t>
        <w:t>#&amp;##(##1##2##9##A##l##n##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m</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t>##</w:t>
        <w:t>#$</w:t>
        <w:t>#%</w:t>
        <w:t>#C</w:t>
        <w:t>#D</w:t>
        <w:t>#J</w:t>
        <w:t>#S</w:t>
        <w:t>#�</w:t>
        <w:t>#�</w:t>
        <w:t>#�</w:t>
        <w:t>#�</w:t>
        <w:t>#�</w:t>
        <w:t>#�</w:t>
        <w:t>#�</w:t>
        <w:t>#�</w:t>
        <w:t>#�</w:t>
        <w:t>#�</w:t>
        <w:t>#�</w:t>
        <w:t>#�</w:t>
        <w:t>#"#####$##(##)##,##;##&lt;##=##A##~####�##�##�##�##�##�####################I##K##T##U##a##d##�##�##�##�##�##�##�##�##�##�##�##�##�##�##�##�##5##6##7##;##&gt;##?##D##M####�##�##�##�##�##�##�##�##�####################"##'##`##a##k##o##�##�##�##�##�##�##�##�##�##�##�##�##4##9##:##;##&lt;##=##B##K##|##�##�##�##�##�##�##�##�##�##�##�##�##�##/##5##6##7##8##9##&gt;##C##�##�##�##�##�##�########%##&amp;##b##c##k##m##�##�##�##�##�##�##�##�##�##�##8##9##?##C##�##�##�##�##�##�##�##�##�##�##�##�###########</w:t>
        <w:tab/>
        <w:t>##############+##p##t##y##}####�##�##�##�##�##�##�#####)##/##:##R##[##]##r##�##�##�##�##�##�########S##[##�##�##�##�##�#####2##&lt;##Q##V##f##p##{##�##�##�##�##�##�##�##�##�##</w:t>
        <w:tab/>
        <w:t>#####e##k##�##�##�##�#####+##d##r####�##�##�##�##�########&gt;##H##�##�##�##�########*##2##=##B##D##L##R##[##f##k##m##v##�##�##�##�##�##�##�##�##�##�##�##�##�##�##�##�##�#################%##0##=##H##S##X##Z##e##k##r##}##�##�##�##�##�##�##�##�##�##�##�##�##�##�##�##�##�#####</w:t>
        <w:tab/>
        <w:t>###########(##3##8##:##C##P##Y##d##i##k##t##z##�##�##�##�##�##�##�##�##�##�##�##�##�##�##�##�##�##�##�### ## #</w:t>
        <w:tab/>
        <w:t xml:space="preserve"> ## ## ## #&amp; #+ #- #2 #8 #C #N #S #U #` #f #r #} #� #� #� #� #� #� #� #� #� #� #� #� #� #� #� #� #� #� #!##!##!##!#!!#,!#1!#3!#@!#F!#P!#[!#`!#b!#l!#�!#�!#�!#�!#�!#�!#�!#�!#�!#�!#�!#�!#�!##"#</w:t>
        <w:t>"##"#""#'"#)"#6"#&lt;"#K"#V"#["#]"#l"#r"#�"#�"#�"#�"#�"#�"#�"#�"#�"#�"#�"#�"#�"#�"#�"#�"#</w:t>
        <w:t>##!##&amp;##m##r##�##�##�$#�$#�%##&amp;##(##(#�(#�(#�)#�)#�)#�)#�)#�)#�)#�)##*##*##*#!*#R*#X*#Z*#`*#i*#k*#�*#�*#�*#�*#�*#�*#�*#�*#%+#-+#1+#7+#J+#R+#S+#U+#�+#�+#�+#�+#�+#�+#�+#�+#,##,##,#%,#(,#.,#c,#m,#q,#y,#�,#�,#�,#�,#�,#�,#�,#�,#�,#�,#�,#�,#�,#�,##-##-#"-#)-#Q-#Z-#n-#|-#�-#�-#�-#�-#�-#�-#�-#�-#�-#�-#�-#�-#�-#�-#�-#�-##.##.##.##.#".#+.#/.#9.#@.#N.#R.#Y.#h.#q.#�.#�.#�.#�.#�.#</w:t>
        <w:tab/>
        <w:t>/#</w:t>
        <w:t>/##/#$/#-/#//#9/#;/#=/#p/#y/#z/#|/#�/#�/#�/#�/#�/#�/#�/#�/##0##0#</w:t>
        <w:t>0##0#M0#`0#r0#z0#�0#�0#�0#�0#�0#�0#�0#�0#�0#�0##1#$1#%1#'1#11#:1#;1#=1#L1#U1#V1#X1#c1#p1#t1#z1#�1#�1#�1#�1#�1#�1#�1#�1#�1#�1#�1#�1#&amp;2#22#62#H2#J2#]2#`2#r2#�2#�2#�2#�2#�2#�2#�2#�2##3##3##3##3##3##3#+3#83#&lt;3#C3#S3#\3#�3#�3#�3#�3#�3#�3#�3#�3##4##4#K4#\4#n4#w4#�4#�4#�4#�4#�4#�4#�4#�4#�4#�4#�4#�4##5##5##5#&amp;5#@5#I5#�5#�5#�5#�5#�5#�5#'6#96#G6#P6#�6#�6#�6#�6#�6##7#%7#.7#37#87#;7#F7#G7#I7#W7#b7#m7#x7#�7#�7#�7#�7##8#'8#I8#]8#l8#w8#�8#�8#�8#�8#89#L9#^9#i9#�9#�9#�9#�9#�9#�9#�9#�9#�9#�9#�9#�9#�9##:##:#+:#E:#N:#�:#�:#�:#�:#�:##;##;#!;#$;#/;#R;#f;#v;#�;#�;#�;#�;#�;#�;#�;#�;#�;#0&lt;#D&lt;#R&lt;#]&lt;#�&lt;#�&lt;##=##=##=##=#G=#P=#X=#a=#�=#�=#�=#�=#�=##&gt;##&gt;# &gt;#+&gt;#4&gt;#9&gt;#A&gt;#E&gt;#L&gt;#r&gt;#v&gt;#w&gt;#�&gt;#�&gt;#�&gt;#�&gt;#�&gt;#�&gt;#�&gt;#�&gt;#�&gt;#�&gt;#�&gt;##?##?#2?#9?#D?#J?#X?#`?#h?#n?#�?#�?#�?#�?#�?#�?#�?#�?#�?#�?##@##@#I@#P@#T@#[@#_@#g@#k@#x@#z@#�@#�@#�@#�@#�@#�@#�@#�@#�@#�@#�@#�@##A##A#</w:t>
      </w:r>
      <w:r>
        <w:br w:type="page"/>
      </w:r>
    </w:p>
    <w:p>
      <w:pPr>
        <w:pStyle w:val="PreformattedText"/>
        <w:bidi w:val="0"/>
        <w:jc w:val="left"/>
        <w:rPr/>
      </w:pPr>
      <w:r>
        <w:rPr/>
        <w:t>A#</w:t>
        <w:t>A##A##A##A#'A#5A#CA#OA#SA#YA#oA#xA#~A#�A#�A#�A#�A#�A#�A#�A#�A#�A#�A#�A##B# B#$B#+B#]B#mB#qB#{B#�B#�B#�B#�B#�B#�B#�B#�B#�B#�B#�B##C##C##C#2C#;C#�C#�C#�C#�C#�C#�C##D##D#$D#*D#ED#PD#nD#wD#|D#�D#�D#�D#�D#�D#�D#�D#�D#�D#�D#�D#�D#�D##E##E##E##E#:E#EE#IE#OE#tE#}E#�E#�E#�E#�E#�E#�E#�E#�E#</w:t>
      </w:r>
      <w:r>
        <w:br w:type="page"/>
      </w:r>
    </w:p>
    <w:p>
      <w:pPr>
        <w:pStyle w:val="PreformattedText"/>
        <w:bidi w:val="0"/>
        <w:jc w:val="left"/>
        <w:rPr/>
      </w:pPr>
      <w:r>
        <w:rPr/>
        <w:t>F##F#nF#xF#|F#�F#�F#�F#�F#�F##G#</w:t>
      </w:r>
      <w:r>
        <w:br w:type="page"/>
      </w:r>
    </w:p>
    <w:p>
      <w:pPr>
        <w:pStyle w:val="PreformattedText"/>
        <w:bidi w:val="0"/>
        <w:jc w:val="left"/>
        <w:rPr/>
      </w:pPr>
      <w:r>
        <w:rPr/>
        <w:t>G##G##G#'G#/G#?G#HG#]G#bG#eG#kG#oG#yG#�G#�G#�G#�G#�G#�G#UH#[H#wH#�H#�H#�H#�H#�H#�H#�H#SI#bI#fI#xI#zI#�I#�I#�I#�I#�I#�I#�I#�I#�I##J#</w:t>
        <w:tab/>
        <w:t>J#</w:t>
      </w:r>
      <w:r>
        <w:br w:type="page"/>
      </w:r>
    </w:p>
    <w:p>
      <w:pPr>
        <w:pStyle w:val="PreformattedText"/>
        <w:bidi w:val="0"/>
        <w:jc w:val="left"/>
        <w:rPr/>
      </w:pPr>
      <w:r>
        <w:rPr/>
        <w:t>J##J##J##J#$J#+J#6J#=J#QJ#]J#~J#�J#�J#�J#</w:t>
        <w:tab/>
        <w:t>K##K#(K#/K#dK#tK#�K#�K#�K#�K##L##L#*L#8L#VL#_L#dL#iL#lL#uL#vL#xL#�L#�L#�L#�L#�L#�L#�L#�L#CM#LM#nM#�M#�M#�M#�M#�M#�M#�M#SN#eN#wN#�N#�N#�N#�N#�N#�N#�N#�N#�N#�N#�N#�N#O##O##O#*O#8O#YO#bO#�O#�O#�O#�O#</w:t>
        <w:t>P##P#(P#-P#0P#9P#\P#nP#~P#�P#�P#�P#�P#�P#�P#�P#�P#�P#0Q#BQ#PQ#YQ#�Q#�Q#(R#*R#6R#;R#&lt;R#&gt;R#HR#NR#OR#QR#vR#�R#�R#�R#�R#�R#�R#�R#�R#�R#�R#S##S##S##S##S##S##S#!S#'S#AS#JS#KS#MS#�T#�T#�T#�T#�T#�T#�T#�T##U##U#&lt;U#@U#aU#eU#�U#�U#�U#�U#�U#�U#�U#�U#�U#�U##V##V#5V#:V#iV#qV#tV#V#�V#�V#�V#�V#�V#�V#�V#�V#�V#�V#�V#�V##W##W#0W#AW#xW#�W#�W#�W#�W#�W#�W#�W#�W#�W#�W#�W#�W#�W##X##X#&amp;X#/X#3X#?X#KX#QX#SX#YX#[X#cX#qX#yX#�X#�X#�X#�X#�X#�X# Y#)Y#0Y#6Y#9Y#&gt;Y#NY#SY#XY#`Y#fY#nY#�Y#�Y#�Y#�Y#�Y##Z#</w:t>
        <w:t>Z##Z#"Z#(Z#*Z#0Z#2Z#:Z#HZ#PZ#dZ#nZ#�Z#�Z#�Z#�Z#�Z#�Z#�Z#�Z#�Z##[##[##[#;[#D[#Z[#c[#�[#�[#�[#�[#�\#�\#6]#@]#8_#@_#�_#�_#�_#�_##`##`##a#0a#�a#�a##b##b#3c#?c#bc#lc#qc#�c#Jd#Td#]d#ad#gd#kd#�d#�d#�d#�d#�d#+e#/e#8e#�e#�e#�e#�e#�e#�e#�e#�e#�e#�e#f##f#xf#�f#�f#�f#�f#�f#�f#�f#�f#�f#mg#vg#~g#�g#�g#�g##h#(h#-h#9h#@h#Hh#�i#�i#�i#�i#�i#</w:t>
        <w:tab/>
        <w:t>j#xj#�j#�j#�j#dk#nk#sk#�k#�k#�k#jl#ol#pl#rl#�l#�l#gm#nm#�m#�m#�m#�m##n#$n#Hn#Pn#Yn#dn#�n#�n#�n#�n#�n#�n#1o#7o#�o##p#</w:t>
      </w:r>
      <w:r>
        <w:br w:type="page"/>
      </w:r>
    </w:p>
    <w:p>
      <w:pPr>
        <w:pStyle w:val="PreformattedText"/>
        <w:bidi w:val="0"/>
        <w:jc w:val="left"/>
        <w:rPr/>
      </w:pPr>
      <w:r>
        <w:rPr/>
        <w:t>p##p#�p#�p#�p#</w:t>
        <w:t>q#'q#Cq#�q#�q#�r#�r#�r#�r#�r#�r#:s#Bs#Ks#Ts#�s#�s#�s#�s#�s#�s#�s#�s#�s##t#!t#)t#*t#,t#et#rt#st#ut#�t#�t#�t#�t#�t#�t#�t#�t#u##u#*u#3u#4u#6u#ou#|u#}u#u#�u#�u#�u#�u#�u#�u#�u##v##v##v#6v#Cv#Dv#Fv#�v#�v#Jw#Rw#Sw#Uw#mw#xw#|w#�w#�w#�w#�w#�w#�w#�w#�w##x##x##x#&amp;x#1x#5x#@x#kx#vx#zx#�x#�x#�x#�x#�x#�x#�x#�x#�x#y##y#"y#-y#1y#&lt;y#hy#sy#wy#�y#�y#�y#�y#�y#�y#�y#8z#Cz#</w:t>
        <w:tab/>
        <w:t>{##{##{#!{#}{#�{#I|#S|#X|#d|#S}#]}#�}#�}#@~#B~#D~#M~#t~#~~#�~#�~#�~#�~#�~#�~#�~#�~#�~#�~#�~#�~#!#(#?#H#N#S#\#^#�#�#�#�#h�#��#��#��#��##v�#z�#Ɓ#ρ#</w:t>
      </w:r>
      <w:r>
        <w:rPr/>
        <w:t>݁</w:t>
      </w:r>
      <w:r>
        <w:rPr/>
        <w:t>#�#O�#[�#��#��#��#��#</w:t>
      </w:r>
      <w:r>
        <w:rPr>
          <w:rtl w:val="true"/>
        </w:rPr>
        <w:t>߂</w:t>
      </w:r>
      <w:r>
        <w:rPr/>
        <w:t>#�#</w:t>
      </w:r>
      <w:r>
        <w:br w:type="page"/>
      </w:r>
    </w:p>
    <w:p>
      <w:pPr>
        <w:pStyle w:val="PreformattedText"/>
        <w:bidi w:val="0"/>
        <w:jc w:val="left"/>
        <w:rPr/>
      </w:pPr>
      <w:r>
        <w:rPr/>
        <w:t>�</w:t>
      </w:r>
      <w:r>
        <w:rPr/>
        <w:t>##�#9�#=�#��#��#��#��#�#�##�##�#F�#N�#Y�#a�#��#��#��#��#�#�#��#</w:t>
        <w:tab/>
        <w:t>�#E�#P�#[�#f�#��#��#��#��#�#�#�##�#9�#?�#J�#P�#��#��#��#��#ӆ#</w:t>
      </w:r>
      <w:r>
        <w:rPr>
          <w:rtl w:val="true"/>
        </w:rPr>
        <w:t>܆</w:t>
      </w:r>
      <w:r>
        <w:rPr>
          <w:rtl w:val="true"/>
        </w:rPr>
        <w:t>#�#�#,�#</w:t>
      </w:r>
      <w:r>
        <w:rPr/>
        <w:t>5</w:t>
      </w:r>
      <w:r>
        <w:rPr/>
        <w:t>�#@�#I�#w�#|�#��#��#�#̇#</w:t>
      </w:r>
      <w:r>
        <w:rPr/>
        <w:t>ׇ</w:t>
      </w:r>
      <w:r>
        <w:rPr/>
        <w:t>#�##�##�#.�#:�#o�#x�#��#��#Ȉ#Έ#</w:t>
      </w:r>
      <w:r>
        <w:rPr>
          <w:rtl w:val="true"/>
        </w:rPr>
        <w:t>و</w:t>
      </w:r>
      <w:r>
        <w:rPr>
          <w:rtl w:val="true"/>
        </w:rPr>
        <w:t>#</w:t>
      </w:r>
      <w:r>
        <w:rPr>
          <w:rtl w:val="true"/>
        </w:rPr>
        <w:t>߈</w:t>
      </w:r>
      <w:r>
        <w:rPr>
          <w:rtl w:val="true"/>
        </w:rPr>
        <w:t>##�# �#+�</w:t>
      </w:r>
      <w:r>
        <w:rPr/>
        <w:t>#7</w:t>
      </w:r>
      <w:r>
        <w:rPr/>
        <w:t>�#l�#y�#��#��#Ɖ#Љ#</w:t>
      </w:r>
      <w:r>
        <w:rPr>
          <w:rtl w:val="true"/>
        </w:rPr>
        <w:t>ۉ</w:t>
      </w:r>
      <w:r>
        <w:rPr/>
        <w:t>#�#�#�#��#��#��#��#�#�#��##�#C�#P�#[�#h�#��#��#��#Ƌ#/�#9�#�#��#3�#A�#B�#D�#��#��#��#��#��#��#��#��#</w:t>
        <w:tab/>
        <w:t>�##�#,�#1�#4�#B�#C�#E�#G�#N�#��#��#ю#�#�#�#�#�#c�#p�#q�#s�#֏#</w:t>
      </w:r>
      <w:r>
        <w:rPr>
          <w:rtl w:val="true"/>
        </w:rPr>
        <w:t>ۏ</w:t>
      </w:r>
      <w:r>
        <w:rPr>
          <w:rtl w:val="true"/>
        </w:rPr>
        <w:t>#</w:t>
      </w:r>
      <w:r>
        <w:rPr>
          <w:rtl w:val="true"/>
        </w:rPr>
        <w:t>ޏ</w:t>
      </w:r>
      <w:r>
        <w:rPr/>
        <w:t>#�#�#�#�#�#t�#y�#|�#��#��#��#��#��##�# �##�#0�#1�#3�#5�#=�#��#��#��#��#��#��#��#ő##�##�#U�#c�#d�#f�#Ò#Ȓ#˒#</w:t>
      </w:r>
      <w:r>
        <w:rPr/>
        <w:t>ْ</w:t>
      </w:r>
      <w:r>
        <w:rPr/>
        <w:t>#</w:t>
      </w:r>
      <w:r>
        <w:rPr>
          <w:rtl w:val="true"/>
        </w:rPr>
        <w:t>ڒ</w:t>
      </w:r>
      <w:r>
        <w:rPr>
          <w:rtl w:val="true"/>
        </w:rPr>
        <w:t>#</w:t>
      </w:r>
      <w:r>
        <w:rPr>
          <w:rtl w:val="true"/>
        </w:rPr>
        <w:t>ܒ</w:t>
      </w:r>
      <w:r>
        <w:rPr/>
        <w:t>#U�#e�#f�#h�#ē#ɓ#̓#</w:t>
      </w:r>
      <w:r>
        <w:rPr>
          <w:rtl w:val="true"/>
        </w:rPr>
        <w:t>ܓ</w:t>
      </w:r>
      <w:r>
        <w:rPr>
          <w:rtl w:val="true"/>
        </w:rPr>
        <w:t>#</w:t>
      </w:r>
      <w:r>
        <w:rPr>
          <w:rtl w:val="true"/>
        </w:rPr>
        <w:t>ݓ</w:t>
      </w:r>
      <w:r>
        <w:rPr>
          <w:rtl w:val="true"/>
        </w:rPr>
        <w:t>#</w:t>
      </w:r>
      <w:r>
        <w:rPr>
          <w:rtl w:val="true"/>
        </w:rPr>
        <w:t>ߓ</w:t>
      </w:r>
      <w:r>
        <w:rPr/>
        <w:t>#[�#k�#l�#n�#v�#��#ϔ#Ԕ#Ք#</w:t>
      </w:r>
      <w:r>
        <w:rPr>
          <w:rtl w:val="true"/>
        </w:rPr>
        <w:t>ה</w:t>
      </w:r>
      <w:r>
        <w:rPr/>
        <w:t>#�#</w:t>
      </w:r>
      <w:r>
        <w:rPr/>
        <w:t>ؖ</w:t>
      </w:r>
      <w:r>
        <w:rPr/>
        <w:t>#�##�#c�#�#�#�#�#��#��#��#��#��#��#��#��##�##�#Q�#0�#:�#P�#h�#�#�##�##�#m�#Ϣ#</w:t>
      </w:r>
      <w:r>
        <w:rPr>
          <w:rtl w:val="true"/>
        </w:rPr>
        <w:t>آ</w:t>
      </w:r>
      <w:r>
        <w:rPr/>
        <w:t>#ɣ#ϣ#</w:t>
      </w:r>
      <w:r>
        <w:rPr>
          <w:rtl w:val="true"/>
        </w:rPr>
        <w:t>أ</w:t>
      </w:r>
      <w:r>
        <w:rPr/>
        <w:t>#</w:t>
      </w:r>
      <w:r>
        <w:rPr/>
        <w:t>ۤ</w:t>
      </w:r>
      <w:r>
        <w:rPr/>
        <w:t>#�#�##�##�##�#ѥ#</w:t>
      </w:r>
      <w:r>
        <w:rPr>
          <w:rtl w:val="true"/>
        </w:rPr>
        <w:t>ܥ</w:t>
      </w:r>
      <w:r>
        <w:rPr/>
        <w:t>#��#ҧ#</w:t>
      </w:r>
      <w:r>
        <w:rPr>
          <w:rtl w:val="true"/>
        </w:rPr>
        <w:t>ڧ</w:t>
      </w:r>
      <w:r>
        <w:rPr/>
        <w:t>#�#</w:t>
        <w:t>�#��#�#</w:t>
      </w:r>
      <w:r>
        <w:rPr/>
        <w:t>ۨ</w:t>
      </w:r>
      <w:r>
        <w:rPr/>
        <w:t>#�#�#�##�##�##�#?�#6�#�#�##�##�##�##�#n�#�##�#��##�# �#@�#I�#J�#L�#��#G�#P�#��#��#�#�#</w:t>
        <w:t>�##�##�##�##�#$�#&amp;�#0�#:�#��#��#ǯ#ͯ#ү#</w:t>
      </w:r>
      <w:r>
        <w:rPr>
          <w:rtl w:val="true"/>
        </w:rPr>
        <w:t>ׯ</w:t>
      </w:r>
      <w:r>
        <w:rPr/>
        <w:t>#�#�#�#�#�#�#�##�#</w:t>
      </w:r>
      <w:r>
        <w:br w:type="page"/>
      </w:r>
    </w:p>
    <w:p>
      <w:pPr>
        <w:pStyle w:val="PreformattedText"/>
        <w:bidi w:val="0"/>
        <w:jc w:val="left"/>
        <w:rPr/>
      </w:pPr>
      <w:r>
        <w:rPr/>
        <w:t>�</w:t>
      </w:r>
      <w:r>
        <w:rPr/>
        <w:t>#��#��#��##�#</w:t>
        <w:t>�##�##�#N�#Y�#d�#o�#K�#T�#^�#d�#k�#r�#�##�#'�#6�#��#��#�#</w:t>
        <w:t>�#��#ȶ#ɶ#˶##�#_�#i�#j�#l�##�##�##�##�#��#��#��#��#O�#Y�#Z�#\�#�#�#�#�#��#��#��#��#(�#2�#3�#5�#Ȼ#һ#ӻ#ջ#o�#y�#z�#|�##�#$�#%�#'�#½#̽#ͽ#Ͻ#l�#v�#w�#y�#�#�#C�#Y�##�##�##�##�#��#��#��#��#U�#]�#^�#`�#��##�##�##�#��#��#��#��#6�#&gt;�#?�#A�#��#��#��#��#e�#m�#n�#p�#��#��#��#�#��#��#��#��#C�#K�#L�#N�#��#��#��#��#��#��#��#��#</w:t>
        <w:tab/>
        <w:t>�##�#Y�#h�#��#��#f�#w�#��#��#��#��#��#��#��##�#</w:t>
        <w:t>�##�#I�#U�#Y�#k�#m�#��#��#��#��#��#��#��#��#��#��#��#��#��#��##�##�##�#&amp;�#0�#:�#S�#_�#j�#u�#��#��#��#��#��#��#��#��#��#��#��#�##�#B�#D�#X�#]�#^�#`�#j�#p�#q�#s�#}�#�#��#��#��#��#��#��#��#</w:t>
        <w:tab/>
        <w:t>�#</w:t>
        <w:t>�##�#��#��#</w:t>
        <w:t>�#&amp;�#'�#E�#��#��#��#��#��#��#��#��#��##�##�##�#��#��#��##�#</w:t>
        <w:tab/>
        <w:t>�#G�#R�#`�#f�#g�#i�#��#��#��#��#��#��#��#��#��#��##�#</w:t>
        <w:t>�##�#+�#1�#;�#��#��#��#��#��#��##�#'�#+�#5�#:�#V�#��#��#��#��#��#��#��#��#:�#C�#G�#Q�#U�#_�#��#��#��#��#��##�#</w:t>
        <w:t>�##�##�##�#+�#0�#5�#&gt;�#��#��#��##�##�##�##�#P�#^�#_�#a�#��#��##�##�#%�#,�#5�#&lt;�#@�#G�#��#��#��#��#��#��#��#��#��#��#��#��#��#��#��#��#��#��##�##�#��#��#��#��#��#��#o�#w�#y�#��#��#��#��#��#&lt;�#c�#k�#~�#��#2�#;�#u�#{�#I�#_�#c�#c�#v�#��#��#��#��#��#��#��#��#��#��#��#��#��##�##�##�##�#-�#7�#P�#\�#g�#r�#��#��#��#��#��#��#��#��#��#3�#8�#9�#;�#E�#K�#L�#N�#��#��#��#��#��#��#��##�##�##�##�#��##�##�##�##�##�#4�#5�#J�#P�#U�#��#��#��#��#��#��#</w:t>
        <w:tab/>
        <w:t>�#</w:t>
        <w:t>�##�#��##�#&amp;�#*�#4�#��#��#��#��#��#��#��#��#:�#?�#D�#I�#T�#}�#��#��#��#.�#6�#8�#@�#Z�#^�#_�#f�#h�#j�#m�#{�#|�#~�#��#��#��#��#��#��#W�#_�#��#��#��#��##�##�#��#��#��#��#m�#u�#��#��#��##�#Z�#b�##�##�##�#!�#��#��#7�#?�#\�#d�#��#��#%�#��#��#��#��#��#��#��##�#��#��#��#��#��#i�#p�#x�#</w:t>
        <w:t>�#��#��#��#��#��##�#��#��##�#1�#f�#��#�#�#�##�#"�#*�#�#4#&lt;#B#D#q#~##�##�##�##�##�##�##B##U##]##�##�##z##�##5##H##P##�##�##'##]##e##�##�##�##�##�###</w:t>
        <w:tab/>
        <w:t>##</w:t>
        <w:tab/>
        <w:t>#P</w:t>
        <w:tab/>
        <w:t>#}</w:t>
        <w:tab/>
        <w:t>#�</w:t>
        <w:tab/>
        <w:t>#�</w:t>
        <w:tab/>
        <w:t>#�</w:t>
        <w:tab/>
        <w:t>#�</w:t>
        <w:tab/>
        <w:t>#|</w:t>
        <w:t>#�</w:t>
        <w:t>#######p##x##"</w:t>
      </w:r>
      <w:r>
        <w:br w:type="page"/>
      </w:r>
    </w:p>
    <w:p>
      <w:pPr>
        <w:pStyle w:val="PreformattedText"/>
        <w:bidi w:val="0"/>
        <w:jc w:val="left"/>
        <w:rPr/>
      </w:pPr>
      <w:r>
        <w:rPr/>
        <w:t>#Q</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w:t>
        <w:t>#�</w:t>
        <w:t>#�</w:t>
        <w:t>#�</w:t>
        <w:t>#�</w:t>
        <w:t>#�</w:t>
        <w:t>#�</w:t>
        <w:t>#�</w:t>
        <w:t>#�</w:t>
        <w:t>#�</w:t>
        <w:t>####</w:t>
        <w:t>##&lt;##F##J##T##w##�##�##�##�##�##�##�##�##</w:t>
        <w:tab/>
        <w:t>##'##(##F##�##�##�##�##�##�##�##�##�##�##�##�######## ##&amp;##'##)##D##Y##�##�##�##�##�##�##�##�##�##�##�##"##,##0##:##m##w##{##�##�##�##�##�##�##�##�##�##�########%##-##S##a##b##d##�##�##X##`##d##r##u##}##�##�##�##�##�##�##7##A##H##R##Z##d##�##�##�##�##�##�##�##�##�##�##�##�##�##�##�##�##�##�##�##�#####"##;##C##�##�##�##�##K##O#####,##o##|##a##�### #� #� #� #�!#�!#�!#�!#�!#�"#4##?##�##�###%#�%#�%#�%#M&amp;#�&amp;#�&amp;#�&amp;#�&amp;#�'#�'#�'#�'#�'#n(#x(##)##)#%)#1)#6)#?)#_)#�)#�)#�)#�)#�)#�)#E*#�*#�*##+#�+#�+##,#K,#~,#a-#j-#s-#�-#�-#�-#�-#�-##.#</w:t>
        <w:t>.##.#%0#+0#20#�0#�0#�0#�2#�2#�2#�2#�2#$3#43#?3#O3#A4#c4#r4#�4#�4#�4#�4#�4#m5#r5#�5#�5#�5#�5#�5##6##6##6##6#'6#-6#/6#56#17#O7#P7#n7#z7#�7#�7#o8#r8#}8#�8#�8#�8#�8#�8#�8#�8#�8#�8##9#Y9#�9##:##:#*:#0:#�;#�;#�;#�;#�;#�;#�;#�;#�;#�;##&lt;#h&lt;#�&lt;#�&lt;#�&lt;#�&lt;#�=#�=#�=#�=#�=#�=##&gt;##&gt;##&gt;#�&gt;#�&gt;#�&gt;#�&gt;#�&gt;#�&gt;#�&gt;#�&gt;#�&gt;#�&gt;#G?#P?#�?#�?#�?#�?#�?#�?#�?#�?#y@#�@#�@#�@#�@#�@#�@#�@#'A#uA#~A#�A#�A#%B#)B#*B#1B#8B#FB#GB#IB#kB#tB#�B#�B#�B#�B#�B#�B#�C#�C#sE#�E#tF#ZG#�G#8H#:H#FH#GH#IH#KH#QH#�H#AJ#NJ#[J#\J#^J#�J#$K#@K#FK#PK#kK#�K#�K#�L#�L#�L#'M#�M#�N#�N#�N#�N#�N#�N#�N#�N#O##P##P##P#�Q#�Q#�Q#�Q#�Q#�Q#�Q##R##R##R#MU#uU#~U#-W#/W#6W#iW#jW#�W#�W#TY#XY#hY#|Y#�Y#�Y#�Y#eZ#jZ#�Z#�Z#�Z#H[#�[#�[#�[#�[#�[##\##\#&lt;\#H\#R\##]##]#I]#i]#t]#�]#�]#6_#Z_#__#`_#b_##`#,`#6`#:`#D`#Ca#Ia#Sa#Wa#aa#�a#?b#@b#Jb#fb#�b##c#</w:t>
      </w:r>
      <w:r>
        <w:br w:type="page"/>
      </w:r>
    </w:p>
    <w:p>
      <w:pPr>
        <w:pStyle w:val="PreformattedText"/>
        <w:bidi w:val="0"/>
        <w:jc w:val="left"/>
        <w:rPr/>
      </w:pPr>
      <w:r>
        <w:rPr/>
        <w:t>c##c#Dc#Nc#Rc#gc#�c#�c#�c#�c##d##d# d#[d#dd#rd#td#yd#�d#�d#�d#�d#�d#0e#2e#Se#ke#|e#�e#Kg#Lg#Vg#�g#�g#�g#�g#�g#�g#�g#�g##h##h#</w:t>
        <w:tab/>
        <w:t>h#+h#4h#Gh#Sh#�h#�h#1k#Dk#�k#�k#�k#�k#�k#*l#El#cl#�l#�l#�l#�l##m#�m#�m#�m#�m##n#Qo##p#�p#(q#8q#�q##r#)r#Dr#or#|r#}r#r#�r#+s#Hs#es#�s#�s#�s#�s##t#/t#�t#�t#�t##u#tu#�u#�u#�v#�v##x##x##x#�y#</w:t>
        <w:tab/>
        <w:t>z#hz#nz#sz#~z#�z#�z#�|#%}#8}#t}#�}#�}#�}#�~#�~#�~#�~#�#�#�##�##�# �#$�#/�#8�#W�##�##�##�#"�#+�#M�#W�#i�#s�#w�#��#��#��#�#�#�##�#1�#2�#N�#S�#h�#Ӄ#�#�#��#��#��#Ą#Ʉ#ʄ#̄#�#�#�#t�#v�#|�#}�#�#��#��#��#��#�##�##�##�##�#!�#1�##�##�#*�#ω#�#��#)�#��#��#��#�#H�#I�#Q�#p�#�##�##�##�#&amp;�#/�#B�#F�#��#��#v�#�#��#��#��#��#��#Џ#</w:t>
      </w:r>
      <w:r>
        <w:rPr>
          <w:rtl w:val="true"/>
        </w:rPr>
        <w:t>ڏ</w:t>
      </w:r>
      <w:r>
        <w:rPr/>
        <w:t>#�#�#</w:t>
        <w:t>�##�#(�#O�#X�#_�#o�#y�#��#��#��#��#��#ǐ#</w:t>
      </w:r>
      <w:r>
        <w:rPr/>
        <w:t>ِ</w:t>
      </w:r>
      <w:r>
        <w:rPr/>
        <w:t>#�#�#g�#l�#m�#o�#��#��#/�#6�#��#��##�#�#��##�#</w:t>
        <w:t>�#</w:t>
        <w:t>�#2�#T�#\�#��#�#$�#-�#6�#F�#n�#z�#Ԝ#</w:t>
      </w:r>
      <w:r>
        <w:rPr>
          <w:rtl w:val="true"/>
        </w:rPr>
        <w:t>ݜ</w:t>
      </w:r>
      <w:r>
        <w:rPr/>
        <w:t>#�##�#H�#J�#Q�#ĝ#}�#�#K�#��#��#=�#V�#j�#l�#</w:t>
      </w:r>
      <w:r>
        <w:rPr>
          <w:rtl w:val="true"/>
        </w:rPr>
        <w:t>ڣ</w:t>
      </w:r>
      <w:r>
        <w:rPr/>
        <w:t>#�##�##�#V�##�##�#T�##�#q�#��#6�#7�#=�#v�#ʪ#��#��#��#��#��#�#4�#;�#H�#O�##�#c�#j�#²#ɲ##�#8�#y�#�#�#�#�#�# �#'�#-�#5�#;�##�##�##�#'�#1�#R�#�#r�#x�#��#��#��#��#�#�#)�#/�#E�#O�#��#��#�#ʷ#</w:t>
      </w:r>
      <w:r>
        <w:rPr>
          <w:rtl w:val="true"/>
        </w:rPr>
        <w:t>ݷ</w:t>
      </w:r>
      <w:r>
        <w:rPr/>
        <w:t>#�#&gt;�#?�#I�#��#��#��#Ÿ#T�#n�#��#��#��#��#Ϲ#</w:t>
      </w:r>
      <w:r>
        <w:rPr/>
        <w:t>۹</w:t>
      </w:r>
      <w:r>
        <w:rPr/>
        <w:t>#�#�##�##�#%�#7�#=�#G�#\�#a�#q�#{�#��#��#��#��#��#��#Ǻ#Ӻ#պ#�##�##�#p�#v�#��#��#</w:t>
      </w:r>
      <w:r>
        <w:rPr>
          <w:rtl w:val="true"/>
        </w:rPr>
        <w:t>߼#�##�#</w:t>
      </w:r>
      <w:r>
        <w:rPr/>
        <w:tab/>
      </w:r>
      <w:r>
        <w:rPr>
          <w:rtl w:val="true"/>
        </w:rPr>
        <w:t>�##�#%�</w:t>
      </w:r>
      <w:r>
        <w:rPr/>
        <w:t>#0</w:t>
      </w:r>
      <w:r>
        <w:rPr>
          <w:rtl w:val="true"/>
        </w:rPr>
        <w:t>�</w:t>
      </w:r>
      <w:r>
        <w:rPr/>
        <w:t>#5</w:t>
      </w:r>
      <w:r>
        <w:rPr>
          <w:rtl w:val="true"/>
        </w:rPr>
        <w:t>�</w:t>
      </w:r>
      <w:r>
        <w:rPr/>
        <w:t>#7</w:t>
      </w:r>
      <w:r>
        <w:rPr/>
        <w:t>�#B�#\�#a�#��#��#,�#2�#J�#T�#W�#]�#_�#l�#v�#~�#��#��#��#��#��#��#��#��#��#��#Ⱦ#ξ#Ѿ#</w:t>
      </w:r>
      <w:r>
        <w:rPr>
          <w:rtl w:val="true"/>
        </w:rPr>
        <w:t>׾</w:t>
      </w:r>
      <w:r>
        <w:rPr>
          <w:rtl w:val="true"/>
        </w:rPr>
        <w:t>#</w:t>
      </w:r>
      <w:r>
        <w:rPr>
          <w:rtl w:val="true"/>
        </w:rPr>
        <w:t>پ</w:t>
      </w:r>
      <w:r>
        <w:rPr>
          <w:rtl w:val="true"/>
        </w:rPr>
        <w:t>#�#��#</w:t>
      </w:r>
      <w:r>
        <w:rPr/>
        <w:t>5</w:t>
      </w:r>
      <w:r>
        <w:rPr/>
        <w:t>�#?�#V�#X�#�#h�#��#��#��#��#5�#J�##�#r�#b�#h�#��#��#��#��#��#J�#M�#X�#��#��#��#��#��#��#+�#G�#��#��#</w:t>
        <w:t>�##�##�##�#'�#3�#?�#E�#G�#M�#P�#X�#f�#n�#��#��#��#��#��#��##�#</w:t>
        <w:t>�##�##�##�#"�#2�#7�#&lt;�#F�#\�#~�#��#��#��#��#��#��#��#��#��#��#��#��#��#��#��##�##�#/�#7�#M�#S�#��#��#��#��#��#��#��#��#��#��#��#��#��##�##�#"�#e�#o�#s�#�#��#��#��#��#��#��#��#��#��#��#0�#:�#A�#G�#J�#O�#_�#d�#i�#q�#x�#��#��#��#��#��#��#��##�##�##�#!�#-�#3�#5�#;�#&gt;�#F�#P�#h�#t�#}�#��#��#��#��#��#��#��#��#E�#Z�#[�#q�#v�#��#��#��#��#��#��#��#��#��#��#��##�##�#(�#2�#&lt;�#T�#]�#e�#��#��#��#��#��#��#��#��##�##�##�##�#/�#6�#D�#O�#x�#}�#��#��#��#��#��#��#��#��#��#��##�#</w:t>
        <w:t>�#.�#5�#=�#B�#V�#]�#y�#��#��#��#��#��#��#��#��#��#��#��##�##�#"�#+�#:�#B�#q�#z�#~�#��#��#��#��#��#��#��#��#��##�#</w:t>
      </w:r>
      <w:r>
        <w:br w:type="page"/>
      </w:r>
    </w:p>
    <w:p>
      <w:pPr>
        <w:pStyle w:val="PreformattedText"/>
        <w:bidi w:val="0"/>
        <w:jc w:val="left"/>
        <w:rPr/>
      </w:pPr>
      <w:r>
        <w:rPr/>
        <w:t>�</w:t>
      </w:r>
      <w:r>
        <w:rPr/>
        <w:t>#H�#S�#c�#k�#��#��#��#��#7�#?�#N�#V�#�#��#��#��#��#��#��#��#��##�##�#</w:t>
        <w:tab/>
        <w:t>�#8�#C�#I�#T�#��#��#��#��##�##�#[�#w�#��#��#��#��#X�#`�#��#��#��#��#</w:t>
      </w:r>
      <w:r>
        <w:br w:type="page"/>
      </w:r>
    </w:p>
    <w:p>
      <w:pPr>
        <w:pStyle w:val="PreformattedText"/>
        <w:bidi w:val="0"/>
        <w:jc w:val="left"/>
        <w:rPr/>
      </w:pPr>
      <w:r>
        <w:rPr/>
        <w:t>�</w:t>
      </w:r>
      <w:r>
        <w:rPr/>
        <w:t>##�##�##�#&amp;�#(�##�#!�#��#��#��#��#��#��#.�#C�#��#��##�#1�#��#��#��#��#��##�#</w:t>
        <w:tab/>
        <w:t>�#</w:t>
        <w:tab/>
        <w:t>�#</w:t>
        <w:t>�#</w:t>
        <w:t>�##############################################################################################################################################################################################################################################################################################################################################################################################################################################################################################################################################################################################################################################################################################################################################################################################################################################################################################################################################################################################################################################################################################################################################################################################################################################################################################################################################################################################################################################################################################################################################################################################################################################################################################################################################################################################################################################################################################################################################################################################################################################################################################################################################################################################################################################################################################################################################################################################################################################################################################################################################################################################################################################################################################################################################################################################################################################################################################################################################################################################################################################################################################################################################################################################################################################################################################################################################################################################################################################################################################################################################################################################################################################################################################################################################################################################################################################################################################################################################################################################################################################################################################################################################################################################################################################################################################################################################################################################################################################################################̄</w:t>
      </w:r>
      <w:r>
        <w:rPr>
          <w:rtl w:val="true"/>
        </w:rPr>
        <w:t>߄</w:t>
      </w:r>
      <w:r>
        <w:rPr/>
        <w:t>��͢�</w:t>
      </w:r>
      <w:r>
        <w:rPr/>
        <w:t>G�V���@�C�����#�#�r�u�ʽͽ#�#�m�r���8�&lt;�����#�#�U�Y�e�o�[�]���=�DÎÚ����Áć�����#�(�����#�#�g�qƸ���</w:t>
        <w:tab/>
        <w:t>�#ǫǱ���#�M�UȞȪ����ȑɾ�L�Pʄʈ�&amp;�F�w˚�#�#�j́�</w:t>
      </w:r>
      <w:r>
        <w:br w:type="page"/>
      </w:r>
    </w:p>
    <w:p>
      <w:pPr>
        <w:pStyle w:val="PreformattedText"/>
        <w:bidi w:val="0"/>
        <w:jc w:val="left"/>
        <w:rPr/>
      </w:pPr>
      <w:r>
        <w:rPr/>
        <w:t>�</w:t>
      </w:r>
      <w:r>
        <w:rPr/>
        <w:t>#�]�b��</w:t>
        <w:tab/>
        <w:t>�P�WΡά�����C�Pϔϛ����χБ�����)�1�z������#�&amp;�m�tҾ���`�eӱӷ�#�#�S�YԳԷԾ������ԗ՟�����9�@֊֏�����,�5�����#�$�p�v�����#�#�c�m</w:t>
      </w:r>
      <w:r>
        <w:rPr>
          <w:rtl w:val="true"/>
        </w:rPr>
        <w:t>ٴٽ�</w:t>
      </w:r>
      <w:r>
        <w:rPr>
          <w:rtl w:val="true"/>
        </w:rPr>
        <w:t>#�#</w:t>
      </w:r>
      <w:r>
        <w:rPr>
          <w:rtl w:val="true"/>
        </w:rPr>
        <w:t>ڧڭ</w:t>
      </w:r>
      <w:r>
        <w:rPr/>
        <w:t>���</w:t>
      </w:r>
      <w:r>
        <w:rPr/>
        <w:t>#</w:t>
      </w:r>
      <w:r>
        <w:rPr/>
        <w:t>ۚۧ�����</w:t>
      </w:r>
      <w:r>
        <w:rPr/>
        <w:t>&lt;�C</w:t>
      </w:r>
      <w:r>
        <w:rPr>
          <w:rtl w:val="true"/>
        </w:rPr>
        <w:t>܍ܔ</w:t>
      </w:r>
      <w:r>
        <w:rPr/>
        <w:t>���������</w:t>
      </w:r>
      <w:r>
        <w:rPr/>
        <w:t>/�=</w:t>
      </w:r>
      <w:r>
        <w:rPr/>
        <w:t>݀݉�����</w:t>
      </w:r>
      <w:r>
        <w:rPr/>
        <w:t>"�*�s�y�����f�s</w:t>
      </w:r>
      <w:r>
        <w:rPr/>
        <w:t>߷߽�</w:t>
      </w:r>
      <w:r>
        <w:rPr/>
        <w:t>Y�b����������������������%�3�$�*�����9�&lt;�������,�/�}������#�"�p�s�����#�#�c�f���#�#�V�Y�������E�J�������8�=�������+�5�|��o�y�c�g���#�E�K����9�&lt;�i�l���#�#�n�q��������#�7�:�d�g�#�#�~����#�#�#�f�m�}��B�E�#�$�_�b��</w:t>
      </w:r>
      <w:r>
        <w:br w:type="page"/>
      </w:r>
    </w:p>
    <w:p>
      <w:pPr>
        <w:pStyle w:val="PreformattedText"/>
        <w:bidi w:val="0"/>
        <w:jc w:val="left"/>
        <w:rPr/>
      </w:pPr>
      <w:r>
        <w:rPr/>
        <w:t>������</w:t>
      </w:r>
      <w:r>
        <w:rPr/>
        <w:t>#</w:t>
        <w:t>##&amp;##.##�##�## ##%##�##�##j##n##%##(#####</w:t>
        <w:t>##G##K##�##�##�##�##E##H## ##$##^##b##�##�##�##�##�###</w:t>
        <w:tab/>
        <w:t>#A</w:t>
        <w:tab/>
        <w:t>#E</w:t>
        <w:tab/>
        <w:t>#�</w:t>
        <w:tab/>
        <w:t>#�</w:t>
        <w:tab/>
        <w:t>#�</w:t>
        <w:tab/>
        <w:t>#�</w:t>
        <w:tab/>
        <w:t>#J</w:t>
        <w:t>#M</w:t>
        <w:t>#C##G##�##�##</w:t>
      </w:r>
      <w:r>
        <w:br w:type="page"/>
      </w:r>
    </w:p>
    <w:p>
      <w:pPr>
        <w:pStyle w:val="PreformattedText"/>
        <w:bidi w:val="0"/>
        <w:jc w:val="left"/>
        <w:rPr/>
      </w:pPr>
      <w:r>
        <w:rPr/>
        <w:t>##</w:t>
      </w:r>
      <w:r>
        <w:br w:type="page"/>
      </w:r>
    </w:p>
    <w:p>
      <w:pPr>
        <w:pStyle w:val="PreformattedText"/>
        <w:bidi w:val="0"/>
        <w:jc w:val="left"/>
        <w:rPr/>
      </w:pPr>
      <w:r>
        <w:rPr/>
        <w:t>##</w:t>
        <w:t>##</w:t>
        <w:t>#U</w:t>
        <w:t>#Y</w:t>
        <w:t>#�</w:t>
        <w:t>#�</w:t>
        <w:t>#(##/##!##%##f##j##�##�##�##�##)##.##q##v##�##�#####</w:t>
        <w:t>##M##R##�##�##�##�##(##-##o##u##�##�##�#####E##J##�##�#####"##�##�##�##�##�##�########+##.##R##V##�##�##�##�########S##V##�##�##�##�##�####2##7##f##k##�##�##�##�##�##�##�##�########'##+##n##r##�##�##�##�#####&amp;##d##m####�##�##�##L##P##�##�##�##�##�##�########=##C##f##l##�##�##�##�##�##�#####$##S##Y##}##�##�##�##�##�#####</w:t>
        <w:t>##3##9##d##j##�##�##�##�##�##�### ## #&amp; #, #N #T #} #� #� #� #� #� #� ##!#,!#2!#[!#a!#�!#�!#�!#�!#�!#�!#""#("#V"#\"#�"#�"#�"#�"#�"#�"#!##'##5##9##m##s##j'#o'#�'#�'#�'#�'#�'#�'#&amp;(#+(#�(#�(#�(#�(#</w:t>
        <w:t>)##)#K)#P)#�)#�)##*##*#M*#O*#�*#�*#�*#�*#</w:t>
        <w:t>+##+#E+#G+#�+#�+#,##,#(,#/,#K,#O,#�,#�,#�,#�,#�,#�,##-##-#J-#L-#�-#�-#�-#�-##.##.#w.#{.#�.#�.##/#!/#k/#m/#�/#�/##0#</w:t>
      </w:r>
      <w:r>
        <w:br w:type="page"/>
      </w:r>
    </w:p>
    <w:p>
      <w:pPr>
        <w:pStyle w:val="PreformattedText"/>
        <w:bidi w:val="0"/>
        <w:jc w:val="left"/>
        <w:rPr/>
      </w:pPr>
      <w:r>
        <w:rPr/>
        <w:t>0##0##0#k0#m0#�0#�0##1##1#G1#I1#�1#�1#�1#�1#62#I2#�2#�2##3##3#c3#g3#�3#�3#�3#�3#�3#�3#�3#�3##4##4#g4#i4#�4#�4#�4#�4#O5#S5#�5#�5#�5#�5##6##6#=6#@6#q6#u6#�6#�6#37#87#Q7#S7#�7#�7##8##8#b8#e8#�8#�8#�8#�8#�8#�8#W9#Y9#�9#�9#�9#�9#[:#_:#�:#�:#�:#�:##;#!;#l;#o;#�;#�;#�;#�;##&lt;##&lt;#H&lt;#K&lt;#~&lt;#�&lt;##=##=#�=#�=#�=#�=#�=#�=#�&gt;#�&gt;#�&gt;#�&gt;##?##?#C?#K?#g?#o?#{?#}?#�?#�?#�?#�?#�?#�?##@##@#k@#y@#�@#�@#�@##A##A##A#~A#�A#�A#�A#2B#6B#B#�B#�B#�B#HC#LC#�C#�C#�C#�C##D##D#|D#�D#�D#�D##E#</w:t>
        <w:t>E#�E#�E#4F#8F#|F#�F##G##G#]G#bG##H##H#PH#RH#�H#�H#�H#�H#�H#�H##I##I#fI#yI#�I#�I##J#</w:t>
        <w:tab/>
        <w:t>J##J# J#�J#�J#�J#�J##K#!K#DK#HK#xK#{K#�K#�K#�K##L#dL#iL#�L#�L#�L#�L#&gt;M#@M#�M#�M#�M#�M#�M#�M##N##N#pN#rN#�N#�N#�N#�N#oO#sO#�O#�O#P##P#(P#-P#tP#wP#�P#�P#�P#�P##Q##Q#FQ#IQ#zQ#~Q##R##R#�R#�R#&lt;S#&gt;S#�S#�S#�S#�S##T##T#0T#5T#�T#�T#�T#�T#�T#�T#�T#�T#</w:t>
      </w:r>
      <w:r>
        <w:br w:type="page"/>
      </w:r>
    </w:p>
    <w:p>
      <w:pPr>
        <w:pStyle w:val="PreformattedText"/>
        <w:bidi w:val="0"/>
        <w:jc w:val="left"/>
        <w:rPr/>
      </w:pPr>
      <w:r>
        <w:rPr/>
        <w:t>U##U#1U#6U#VU#[U#{U#�U#�U#�U#�U#�U#�U#�U# V#$V#0V#:V#�V#�V#�V#�V#�V#�V##W##W##W##W#+W#.W#0W#CW#dW#hW#�W#�W##X##X#9X#AX#EX#FX#�X#�X#�X#�X#�X#�X#�X#�X#�X#�X##Y##Y#uY#zY#�Y#�Y##Z##Z##Z##Z#dZ#iZ#�Z#�Z##[# [#T[#X[#�[#�[#�[#�[#�[##\#O\#T\#�\#�\#�\#�\#�\#�\#C]#H]#o]#t]#�]#�]##^#</w:t>
        <w:tab/>
        <w:t>^#-^#2^#R^#W^#�^#�^#�^#�^##_##_#8_#;_#�_#�_#�_#�_#�_#�_#�_#�_#F`#K`#�`#�`#�`#�`#�`#�`#Ya#^a#na#sa#�a#�a#�a#�a#�a#�a#�a#�a#"b#&amp;b#6b#:b#Lb#Pb#�b#�b#�b#�b#�b#�b#�b#�b#bc#gc#�c#�c#Cd#Hd#ad#cd#�d#�d#�e#�e#�e#�e#xf#�f#�f#�f#*g#.g#fg#kg#�g#�g#�g#�g##h##h#oh#th#�h#�h#�h#�h#�h##i##i# i#Xi#]i#�i#�i#�i#�i#�i#�i#�i#�i#.j#3j#Dj#Ij#]j#bj#tj#wj#�j#�j#�j#�j##k##k#2k#7k#Nk#Sk#dk#ik#�k#�k#�k#�k#el#gl#�l#�l#�l#�l#�l#�l#m##m#"m#'m#Gm#Lm#m#�m#�m#�m#�m#�m#�m#�m#4n#9n#�n#�n#�n#�n##o##o#*o#/o#&lt;o#=o#Po#Uo#ro#wo#�o#�o#�o#�o#�o#�o#�o##p#:p#?p#tp#yp#�p#�p#"q#$q#Yq#^q#�q#�q#�q#�q#�q#�q#�q#�q#�q#�q#</w:t>
        <w:t>r##r#/r#4r#qr#vr#�r#�r#�r#�r#�r#�r#&amp;s#+s#�s#�s#�s#�s##t##t#`t#bt#�t#�t#�t#�t#%u#'u#ju#lu#�u#�u#�u#</w:t>
        <w:tab/>
        <w:t>v#1v#3v#]v#bv#�v#�v#�v#�v#�v#�v#Ew#Gw#|w#�w#�w#�w#�w#�w#5x#Bx#zx#�x#�x#�x#�x#�x#1y#&gt;y#wy#�y#�y#�y#�y#�y##z##z#'z#,z#[z#`z#�z#�z#�z#�z#�z#�z#�z#�z#</w:t>
        <w:tab/>
        <w:t>{##{#7{#&lt;{#i{#n{#�{#�{#�{#�{##|##|#3|#8|#I|#N|#�|#�|#�|#�|##}##}#8}#=}#O}#R}#�}#�}#�}#�}##~##~#5~#7~#�~#�~#�~#�~#N#S#�#�#�#�#�#�#?�#D�#��#��#�#�#k�#p�#��#��##�#</w:t>
        <w:tab/>
        <w:t>�#S�#V�#z�#�#��#��#Ԃ#</w:t>
      </w:r>
      <w:r>
        <w:rPr>
          <w:rtl w:val="true"/>
        </w:rPr>
        <w:t>ق</w:t>
      </w:r>
      <w:r>
        <w:rPr>
          <w:rtl w:val="true"/>
        </w:rPr>
        <w:t>##�##�#.�#</w:t>
      </w:r>
      <w:r>
        <w:rPr/>
        <w:t>3</w:t>
      </w:r>
      <w:r>
        <w:rPr>
          <w:rtl w:val="true"/>
        </w:rPr>
        <w:t>�#��#��#҃#</w:t>
      </w:r>
      <w:r>
        <w:rPr>
          <w:rtl w:val="true"/>
        </w:rPr>
        <w:t>׃</w:t>
      </w:r>
      <w:r>
        <w:rPr/>
        <w:t>#&amp;�#+�#v�#{�#Ȅ#̈́#%�#*�#{�#��#Ʌ#΅##�##�#e�#j�#��#��#</w:t>
      </w:r>
      <w:r>
        <w:br w:type="page"/>
      </w:r>
    </w:p>
    <w:p>
      <w:pPr>
        <w:pStyle w:val="PreformattedText"/>
        <w:bidi w:val="0"/>
        <w:jc w:val="left"/>
        <w:rPr/>
      </w:pPr>
      <w:r>
        <w:rPr/>
        <w:t>�</w:t>
      </w:r>
      <w:r>
        <w:rPr/>
        <w:t>##�#W�#\�#��#��#�#�#O�#T�#��#��#�#�#L�#Q�#��#��#�#�##�##�#e�#j�#Ê#Ȋ##�#(�#}�#��#�#�#+�#.�#��#��#Ō#Ɍ#�#�##�##�#.�#0�#R�#W�#��#��#��#č#</w:t>
        <w:tab/>
        <w:t>�##�#,�#1�#c�#h�#��#��#̎#Ύ#�#�#^�#`�#��#��#֏#</w:t>
      </w:r>
      <w:r>
        <w:rPr>
          <w:rtl w:val="true"/>
        </w:rPr>
        <w:t>ۏ</w:t>
      </w:r>
      <w:r>
        <w:rPr/>
        <w:t>##�##�#t�#y�#��#��##�# �#R�#W�#��#��#</w:t>
      </w:r>
      <w:r>
        <w:rPr>
          <w:rtl w:val="true"/>
        </w:rPr>
        <w:t>ڑ</w:t>
      </w:r>
      <w:r>
        <w:rPr>
          <w:rtl w:val="true"/>
        </w:rPr>
        <w:t>#</w:t>
      </w:r>
      <w:r>
        <w:rPr>
          <w:rtl w:val="true"/>
        </w:rPr>
        <w:t>ߑ</w:t>
      </w:r>
      <w:r>
        <w:rPr/>
        <w:t>##�##�##�##�#P�#R�#{�#��#Ò#Ȓ#�#��#P�#R�#}�#��#ē#ɓ#�##�#V�#X�#��#��#ϔ#Ԕ##�#</w:t>
        <w:t>�#j�#l�#��#��#</w:t>
      </w:r>
      <w:r>
        <w:rPr/>
        <w:t>֕</w:t>
      </w:r>
      <w:r>
        <w:rPr/>
        <w:t>#</w:t>
      </w:r>
      <w:r>
        <w:rPr>
          <w:rtl w:val="true"/>
        </w:rPr>
        <w:t>ە</w:t>
      </w:r>
      <w:r>
        <w:rPr/>
        <w:t>#</w:t>
        <w:t>�##�#R�#[�#|�#��#��#��#�#�#%�#'�#W�#\�#Ǘ#ɗ#�#�#8�#=�#s�#x�#�#�##�##�#��#��#��#��##�#</w:t>
      </w:r>
      <w:r>
        <w:br w:type="page"/>
      </w:r>
    </w:p>
    <w:p>
      <w:pPr>
        <w:pStyle w:val="PreformattedText"/>
        <w:bidi w:val="0"/>
        <w:jc w:val="left"/>
        <w:rPr/>
      </w:pPr>
      <w:r>
        <w:rPr/>
        <w:t>�</w:t>
      </w:r>
      <w:r>
        <w:rPr/>
        <w:t>#;�#@�#f�#r�#u�#y�#��#��#</w:t>
      </w:r>
      <w:r>
        <w:rPr/>
        <w:t>֚</w:t>
      </w:r>
      <w:r>
        <w:rPr/>
        <w:t>#</w:t>
      </w:r>
      <w:r>
        <w:rPr/>
        <w:t>ۚ</w:t>
      </w:r>
      <w:r>
        <w:rPr/>
        <w:t>##�##�#N�#S�#��#��#͛#қ##�##�#I�#N�#��#��#˜#М##�##�#G�#L�#ɝ#Ν#^�#c�#s�#x�#��#��#</w:t>
      </w:r>
      <w:r>
        <w:rPr>
          <w:rtl w:val="true"/>
        </w:rPr>
        <w:t>ڞ</w:t>
      </w:r>
      <w:r>
        <w:rPr>
          <w:rtl w:val="true"/>
        </w:rPr>
        <w:t>#</w:t>
      </w:r>
      <w:r>
        <w:rPr>
          <w:rtl w:val="true"/>
        </w:rPr>
        <w:t>ߞ</w:t>
      </w:r>
      <w:r>
        <w:rPr/>
        <w:t>##�##�#U�#Z�#��#��#</w:t>
      </w:r>
      <w:r>
        <w:rPr>
          <w:rtl w:val="true"/>
        </w:rPr>
        <w:t>ן</w:t>
      </w:r>
      <w:r>
        <w:rPr>
          <w:rtl w:val="true"/>
        </w:rPr>
        <w:t>#</w:t>
      </w:r>
      <w:r>
        <w:rPr>
          <w:rtl w:val="true"/>
        </w:rPr>
        <w:t>ܟ</w:t>
      </w:r>
      <w:r>
        <w:rPr/>
        <w:t>##�#"�#U�#Z�#{�#��#��#��# #Ǡ#�#�##�# �#k�#p�#��#��#��#��#ա#</w:t>
      </w:r>
      <w:r>
        <w:rPr>
          <w:rtl w:val="true"/>
        </w:rPr>
        <w:t>ڡ</w:t>
      </w:r>
      <w:r>
        <w:rPr/>
        <w:t>##�#</w:t>
        <w:t>�#$�#)�#8�#B�#L�#Q�#^�#c�#��#��#��#��#�#�##�##�#)�#4�#E�#J�#W�#\�#��#��#��#��#�#�##�##�##�#%�#/�#4�#H�#M�#��#��#��#��#�#�#��##�##�##�#0�#5�#I�#N�#��#��#��#��#�#�#!�#&amp;�#5�#B�#Z�#_�#s�#x�#��#��#Ħ#ɦ#</w:t>
        <w:t>�##�#5�#:�#Z�#_�#��#��#��#§##�##�#8�#=�#^�#_�#s�#x�#��#��#</w:t>
      </w:r>
      <w:r>
        <w:rPr/>
        <w:t>֨</w:t>
      </w:r>
      <w:r>
        <w:rPr/>
        <w:t>#</w:t>
      </w:r>
      <w:r>
        <w:rPr>
          <w:rtl w:val="true"/>
        </w:rPr>
        <w:t>ب</w:t>
      </w:r>
      <w:r>
        <w:rPr>
          <w:rtl w:val="true"/>
        </w:rPr>
        <w:t>#�#�##�##�#/�#</w:t>
      </w:r>
      <w:r>
        <w:rPr/>
        <w:t>4</w:t>
      </w:r>
      <w:r>
        <w:rPr/>
        <w:t>�#H�#M�#n�#o�#��#��#��#��#�#�##�##�#"�#+�#C�#H�#\�#a�#��#��#��#��#�#Ū##�##�#(�#-�#&lt;�#E�#]�#b�#v�#{�#��#��#��#��#</w:t>
      </w:r>
      <w:r>
        <w:rPr>
          <w:rtl w:val="true"/>
        </w:rPr>
        <w:t>ܫ</w:t>
      </w:r>
      <w:r>
        <w:rPr/>
        <w:t>#�# �#"�#H�#M�#\�#g�#�#��#��#��#</w:t>
      </w:r>
      <w:r>
        <w:rPr/>
        <w:t>֬</w:t>
      </w:r>
      <w:r>
        <w:rPr/>
        <w:t>#</w:t>
      </w:r>
      <w:r>
        <w:rPr/>
        <w:t>۬</w:t>
      </w:r>
      <w:r>
        <w:rPr/>
        <w:t>#�#�#;�#=�#c�#h�#w�#��#��#��#��#��#�#�#��##�#@�#B�##�##�#ͯ#ү#}�#��#�#�#.�#3�#��#��#</w:t>
      </w:r>
      <w:r>
        <w:rPr>
          <w:rtl w:val="true"/>
        </w:rPr>
        <w:t>ڱ</w:t>
      </w:r>
      <w:r>
        <w:rPr/>
        <w:t>#</w:t>
      </w:r>
      <w:r>
        <w:rPr/>
        <w:t>߱</w:t>
      </w:r>
      <w:r>
        <w:rPr/>
        <w:t>#$�#)�#o�#t�#Ʋ#˲##�#$�#k�#r�#��#��#</w:t>
      </w:r>
      <w:r>
        <w:rPr>
          <w:rtl w:val="true"/>
        </w:rPr>
        <w:t>س</w:t>
      </w:r>
      <w:r>
        <w:rPr>
          <w:rtl w:val="true"/>
        </w:rPr>
        <w:t>#</w:t>
      </w:r>
      <w:r>
        <w:rPr>
          <w:rtl w:val="true"/>
        </w:rPr>
        <w:t>ݳ</w:t>
      </w:r>
      <w:r>
        <w:rPr>
          <w:rtl w:val="true"/>
        </w:rPr>
        <w:t>#</w:t>
      </w:r>
      <w:r>
        <w:rPr/>
        <w:t>5</w:t>
      </w:r>
      <w:r>
        <w:rPr/>
        <w:t>�#:�#��#��#�#�#J�#O�#��#��#"�#&amp;�#B�#F�#d�#h�#��#��#��#��#�#�##�#</w:t>
      </w:r>
      <w:r>
        <w:br w:type="page"/>
      </w:r>
    </w:p>
    <w:p>
      <w:pPr>
        <w:pStyle w:val="PreformattedText"/>
        <w:bidi w:val="0"/>
        <w:jc w:val="left"/>
        <w:rPr/>
      </w:pPr>
      <w:r>
        <w:rPr/>
        <w:t>�</w:t>
      </w:r>
      <w:r>
        <w:rPr/>
        <w:t>#1�#6�#Z�#\�#��#��#��#��#</w:t>
      </w:r>
      <w:r>
        <w:rPr>
          <w:rtl w:val="true"/>
        </w:rPr>
        <w:t>ط</w:t>
      </w:r>
      <w:r>
        <w:rPr>
          <w:rtl w:val="true"/>
        </w:rPr>
        <w:t>#</w:t>
      </w:r>
      <w:r>
        <w:rPr>
          <w:rtl w:val="true"/>
        </w:rPr>
        <w:t>ݷ</w:t>
      </w:r>
      <w:r>
        <w:rPr>
          <w:rtl w:val="true"/>
        </w:rPr>
        <w:t>##�##�#</w:t>
      </w:r>
      <w:r>
        <w:rPr/>
        <w:t>3</w:t>
      </w:r>
      <w:r>
        <w:rPr>
          <w:rtl w:val="true"/>
        </w:rPr>
        <w:t>�#</w:t>
      </w:r>
      <w:r>
        <w:rPr/>
        <w:t>8</w:t>
      </w:r>
      <w:r>
        <w:rPr/>
        <w:t>�#X�#]�#��#��#��#��#</w:t>
      </w:r>
      <w:r>
        <w:rPr>
          <w:rtl w:val="true"/>
        </w:rPr>
        <w:t>׸</w:t>
      </w:r>
      <w:r>
        <w:rPr/>
        <w:t>#</w:t>
      </w:r>
      <w:r>
        <w:rPr/>
        <w:t>ܸ</w:t>
      </w:r>
      <w:r>
        <w:rPr/>
        <w:t>#�##�##�#(�#J�#L�#x�#}�#��#��#Ĺ#ɹ#�#�##�##�#:�#?�#_�#d�#��#��#��#��#</w:t>
      </w:r>
      <w:r>
        <w:rPr>
          <w:rtl w:val="true"/>
        </w:rPr>
        <w:t>׺</w:t>
      </w:r>
      <w:r>
        <w:rPr/>
        <w:t>#</w:t>
      </w:r>
      <w:r>
        <w:rPr/>
        <w:t>ܺ</w:t>
      </w:r>
      <w:r>
        <w:rPr/>
        <w:t>#�##�##�#%�#P�#U�#u�#z�#��#��#û#Ż#�#�##�##�#?�#D�#j�#l�#��#��#�#Ƽ#�#�##�##�#E�#J�#j�#o�#��#��#��#��#�#�##�##�#=�#B�#g�#i�#��#��#��#¾#�#�#t�#x�#��#��#��#��#�#�##�#</w:t>
        <w:t>�#2�#7�#W�#\�#��#��#��#��#��#��#��##�#&amp;�#+�#P�#R�#�#��#��#��#��#��#��#��#!�#&amp;�#F�#K�#m�#r�#��#��#��#��#��#��#</w:t>
      </w:r>
      <w:r>
        <w:br w:type="page"/>
      </w:r>
    </w:p>
    <w:p>
      <w:pPr>
        <w:pStyle w:val="PreformattedText"/>
        <w:bidi w:val="0"/>
        <w:jc w:val="left"/>
        <w:rPr/>
      </w:pPr>
      <w:r>
        <w:rPr/>
        <w:t>�</w:t>
      </w:r>
      <w:r>
        <w:rPr/>
        <w:t>##�#1�#3�#[�#`�#��#��#��#��#��#��#��#��##�# �#A�#F�#`�#b�#��#��#��#��#��#��#��#��##�#"�#B�#G�#j�#o�#��#��#��#��#��#��##�##�#&gt;�#@�#l�#q�#��#��#��#��#��#��##�##�#8�#=�#b�#g�#��#��#��#��#��#��##�##�#��#��#��#��#��#��#��#��##�##�#1�#6�#��#��#��#��#8�#=�#J�#O�#b�#e�#��#��##�##�#)�#-�#I�#N�#d�#i�#��#��#Y�#l�#��#��#��#��#B�#F�#y�#��#��#��#��#��#��#��#B�#D�#R�#T�#��#��#��#��#</w:t>
        <w:t>�##�#-�#8�#��#��#��#��#��#��##�##�#*�#5�#��#��#��#��#��#��#[�#]�#��#��#��#��#��#��# �#+�#��#��#��#��#��#��#��#��#��#��#+�#7�#:�#=�#j�#l�#��#��#��#��#��#��#G�#S�#U�#a�#c�#p�#r�#~�#��#��#��#��#��#��#��#��#��#��##�##�#K�#M�#q�#v�#��#��#��#��#H�#M�#]�#b�#��#��#��#��#��#��#-�#2�#b�#g�#��#��#��#��##�##�#{�#|�#��#��#)�#.�#�#��#V�#[�#��#��#7�#&lt;�#j�#l�##�##�#J�#O�#��#��#��#��#��#��#��#��#+�#0�#x�#|�#��#��#��#��#+�#0�#f�#k�#��#��#��#��#W�#\�#��#��#��#��##�#</w:t>
        <w:t>�#!�#&amp;�#J�#O�#_�#b�#��#��#</w:t>
        <w:t>�##�#,�#0�#L�#Q�#g�#l�#��#��#��#��#?�#C�#v�#�#��#��##�##�#-�#/�#��#��#��#��##�# �#3�#&gt;�#��#��##�##�##�#!�#P�#]�#o�#z�#��#��#!�#-�#@�#J�#��#��#��#��##�#)�#=�#G�#l�#w�#��#��#��#��#</w:t>
        <w:t>�##�#*�#/�#8�#?�#w�#��#��#��#��#��#��#��#��#�#*�#6�#��#��#��#��#��#��#��#��#��#��#��##�#��#��#��#��#.�#7�#h�#j�#��#��#��#��#��#��#L�#Q�#z�#�#��#��#��#��#��#��#!�#&amp;�#m�#r�#��#��#��#��#��#��##�#!�#6�#;�#l�#q�#��#��#��#��##�##�#6�#;�#��#��#��#��##�##�#'�#,�#y�#~�#��#��#��#��#��#��#</w:t>
      </w:r>
      <w:r>
        <w:br w:type="page"/>
      </w:r>
    </w:p>
    <w:p>
      <w:pPr>
        <w:pStyle w:val="PreformattedText"/>
        <w:bidi w:val="0"/>
        <w:jc w:val="left"/>
        <w:rPr/>
      </w:pPr>
      <w:r>
        <w:rPr/>
        <w:t>�</w:t>
      </w:r>
      <w:r>
        <w:rPr/>
        <w:t>##�#j�#o�#��#��#��#��#V�#Z�#q�#u�#��#��#��#��#��#��#.�#3�#P�#U�#j�#l�#��#��#��#��#I�#N�#��#��#��#��#��#��#5�#:�#V�#[�#��#��#��#��#��#��#&amp;�#+�#V�#[�#��#��##�##�#+�#/�#B�#��#��#��#��#��#��#��#��#��#��#2�#3�#8�#Z�#_�#��#��#��#!�#1�#6�#a�#f�#��#�##�# �#-�#</w:t>
        <w:t>#####/#1#�#�#�#�##�##�##�##b##r##w##�##�##�##�##�##�##�##S##]##a##d##�##�##�##�##�##�##�##*</w:t>
        <w:tab/>
        <w:t>#/</w:t>
        <w:tab/>
        <w:t>#C</w:t>
        <w:tab/>
        <w:t>#�</w:t>
        <w:tab/>
        <w:t>#�</w:t>
        <w:tab/>
        <w:t>#�</w:t>
        <w:tab/>
        <w:t>#�</w:t>
        <w:tab/>
        <w:t>#�</w:t>
        <w:tab/>
        <w:t>##</w:t>
        <w:t>#!</w:t>
        <w:t>#L</w:t>
        <w:t>#Q</w:t>
        <w:t>#�</w:t>
        <w:t>#-##=##B##}##I</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S##�##�##�##�##�##�##�##�##�##�#####$##N##P##t##y##�##�##�##�##R##U##�##�##1##4#####!##�##�##�##�##�##�##�########(##I##N##o##G##M##Q##u##z##�##�##�##�##########"##C##H##[##`##�##�##�##�##�##�#####</w:t>
        <w:t>########�##�##�##�##�##�##�##�##J##O##_##�##�##�##</w:t>
        <w:tab/>
        <w:t xml:space="preserve"> ## #$ #&amp; #S #X #� #� #� #� ##!#"!#|!#�!#�!#�!#�!#�!#�!#�"#�"#�"##########$##S##�##�##�##�##�##�##&lt;%#=%#B%#�%#�%#�%#�%#�%#�'##(##(##(#�)#�)#�)#�)##+#</w:t>
      </w:r>
      <w:r>
        <w:br w:type="page"/>
      </w:r>
    </w:p>
    <w:p>
      <w:pPr>
        <w:pStyle w:val="PreformattedText"/>
        <w:bidi w:val="0"/>
        <w:jc w:val="left"/>
        <w:rPr/>
      </w:pPr>
      <w:r>
        <w:rPr/>
        <w:t>+##+#&amp;+#++#P+#U+#�+#�+#�+#�+#�+##,##,##,#q,#v,#�,#�2#�2#�2#�2#</w:t>
        <w:t>5#$5#(5#E5#H5#X5#�5##6##6##6#�7#�7#�7#�7#:?#=?#B?#q?#u?#�?#y@#�@#�@#�@#�@#�@#EA#hA#mA#uA#�A#�A#�A#�A#�A#�A#�A#�A#�A#�A#�A#</w:t>
        <w:t>B##B#$B#1B#3B#5B#YB#^B#kB#vB#yB#zB#�B#�B#�B#�B##C##C#6C#:C#]C#bC#�C#�C#'D#,D#iD#nD#�D#�D#�D#�D#�D#�D#WE#\E#�E#�E#�E#�E#*F#1F#}F#�F#�F#ZG#bG#gG#�G#�H#�H#�H#�H#�H#�H#AJ#IJ#KJ#oJ#�L#�L#�L#�L#�L#(M#�M##N##N#3N#8N#hN#mN#�N##P#</w:t>
      </w:r>
      <w:r>
        <w:br w:type="page"/>
      </w:r>
    </w:p>
    <w:p>
      <w:pPr>
        <w:pStyle w:val="PreformattedText"/>
        <w:bidi w:val="0"/>
        <w:jc w:val="left"/>
        <w:rPr/>
      </w:pPr>
      <w:r>
        <w:rPr/>
        <w:t>P##P#oP##R#3R#8R#|R#MU#UU#ZU#�U#�W#�W#�W#�W#TY#WY#kY##Z##Z# Z#=Z#@Z#xZ#}Z#�Z##_#U_#W_#i_#Ca#Wa#ca#ha#gc#�c#�c#�c#@d#Hd#Ld#�d#�g#�g#�g##h##h#+h#6h#9h#:h#Ch#Fh#�h#�h#�h#�h#�h##i#&amp;i#+i#}i#�i#�i#�i#6j#;j#Qj#Vj#�j#�j#�j#�j#Nk#Sk#kk#pk#�k#�k#,l#2l#�l#�l#�l#�l##m##m#7m#&lt;m#wm#|m#�m#Qo#co#ho#�o#�o#�o#�o#�o#�p#�p#�p#�p#$s#Rs#Ws#ns#ss#�s#�s#�s#�s##t##t#</w:t>
        <w:t>t##t#Wt#�t#�t#�t#&lt;u#�u#�u#�u#�u#�u##v#</w:t>
        <w:tab/>
        <w:t>v#-v#2v#Jv#Ov#bv#cv#�v#�v#�v#�y##z#</w:t>
        <w:tab/>
        <w:t>z#Mz#�}#�}#�}##~##~#M~#R~#v~#��#��#�#ӄ#�##�##�##�#��#</w:t>
      </w:r>
      <w:r>
        <w:rPr>
          <w:rtl w:val="true"/>
        </w:rPr>
        <w:t>ۊ</w:t>
      </w:r>
      <w:r>
        <w:rPr>
          <w:rtl w:val="true"/>
        </w:rPr>
        <w:t>#�#�#�#</w:t>
      </w:r>
      <w:r>
        <w:rPr/>
        <w:t>5</w:t>
      </w:r>
      <w:r>
        <w:rPr>
          <w:rtl w:val="true"/>
        </w:rPr>
        <w:t>�#</w:t>
      </w:r>
      <w:r>
        <w:rPr/>
        <w:t>7</w:t>
      </w:r>
      <w:r>
        <w:rPr/>
        <w:t>�#S�#��#�#��#��#Ì#�#�##�##�#&amp;�#1�#4�#5�#&gt;�#A�#��#��#ɍ#͍#�#�##�#!�#s�#x�#��#��#�#��#R�#W�#f�#k�#��#��#��#��#��#��#��#��#��#ҏ#Տ#</w:t>
      </w:r>
      <w:r>
        <w:rPr/>
        <w:t>؏</w:t>
      </w:r>
      <w:r>
        <w:rPr/>
        <w:t>#</w:t>
      </w:r>
      <w:r>
        <w:rPr>
          <w:rtl w:val="true"/>
        </w:rPr>
        <w:t>ڏ</w:t>
      </w:r>
      <w:r>
        <w:rPr/>
        <w:t>#�#�#�#�#</w:t>
      </w:r>
      <w:r>
        <w:br w:type="page"/>
      </w:r>
    </w:p>
    <w:p>
      <w:pPr>
        <w:pStyle w:val="PreformattedText"/>
        <w:bidi w:val="0"/>
        <w:jc w:val="left"/>
        <w:rPr/>
      </w:pPr>
      <w:r>
        <w:rPr/>
        <w:t>�</w:t>
      </w:r>
      <w:r>
        <w:rPr/>
        <w:t>##�##�##�#*�#A�#F�#_�#q�#t�#w�#y�#��#��#��#��#��#��#��#��#��##Ő#ǐ#</w:t>
      </w:r>
      <w:r>
        <w:rPr>
          <w:rtl w:val="true"/>
        </w:rPr>
        <w:t>ې</w:t>
      </w:r>
      <w:r>
        <w:rPr>
          <w:rtl w:val="true"/>
        </w:rPr>
        <w:t>#</w:t>
      </w:r>
      <w:r>
        <w:rPr>
          <w:rtl w:val="true"/>
        </w:rPr>
        <w:t>ސ</w:t>
      </w:r>
      <w:r>
        <w:rPr>
          <w:rtl w:val="true"/>
        </w:rPr>
        <w:t>#�##�##�#.�#</w:t>
      </w:r>
      <w:r>
        <w:rPr/>
        <w:t>3</w:t>
      </w:r>
      <w:r>
        <w:rPr/>
        <w:t>�#M�#R�#b�#d�#�#��#��#��#��#��#͑#ґ#�#��##�##�#8�#=�#K�#M�#N�#S�#d�#i�#��#��#��#��##Ǔ#</w:t>
      </w:r>
      <w:r>
        <w:rPr/>
        <w:t>֓</w:t>
      </w:r>
      <w:r>
        <w:rPr/>
        <w:t>#��##�#</w:t>
        <w:t>�#,�#1�#;�#Q�#b�#f�#��#��#</w:t>
      </w:r>
      <w:r>
        <w:rPr/>
        <w:t>ؔ</w:t>
      </w:r>
      <w:r>
        <w:rPr/>
        <w:t>#��#��#��#</w:t>
      </w:r>
      <w:r>
        <w:rPr>
          <w:rtl w:val="true"/>
        </w:rPr>
        <w:t>ڕ</w:t>
      </w:r>
      <w:r>
        <w:rPr>
          <w:rtl w:val="true"/>
        </w:rPr>
        <w:t>#</w:t>
      </w:r>
      <w:r>
        <w:rPr>
          <w:rtl w:val="true"/>
        </w:rPr>
        <w:t>ߕ</w:t>
      </w:r>
      <w:r>
        <w:rPr/>
        <w:t>#�#�#:�#?�#T�#W�#��#��#�#��#J�#O�#��#��#�#�#=�#B�#��#��#�#�#4�#9�#{�#F�#N�#S�#��#c�#k�#p�#��#��#П#՟#�#�##�#(�#i�#��#��#��#��#��#�#�#M�#R�#g�#j�#¡#ǡ#</w:t>
      </w:r>
      <w:r>
        <w:rPr>
          <w:rtl w:val="true"/>
        </w:rPr>
        <w:t>ݡ</w:t>
      </w:r>
      <w:r>
        <w:rPr/>
        <w:t>#�#K�#P�#��#��#��#��#Ѣ#</w:t>
      </w:r>
      <w:r>
        <w:rPr/>
        <w:t>֢</w:t>
      </w:r>
      <w:r>
        <w:rPr/>
        <w:t>#�#�#9�#&gt;�#^�#`�#��#��#��#��#�#�##�##�#6�#;�#[�#`�#��#��#�#¤#�#�##�##�#Q�#V�#v�#x�#��#��#å#ȥ##�#</w:t>
        <w:tab/>
        <w:t>�#)�#+�#f�#k�#��#��#Ԧ#</w:t>
      </w:r>
      <w:r>
        <w:rPr/>
        <w:t>٦</w:t>
      </w:r>
      <w:r>
        <w:rPr/>
        <w:t>#�#�##�#(�#H�#M�#�#��#��#��#̧#ѧ#�#'�#*�#/�#&gt;�#C�#��#��#��#��#�#�#8�#=�#��#��#��#��#</w:t>
      </w:r>
      <w:r>
        <w:rPr>
          <w:rtl w:val="true"/>
        </w:rPr>
        <w:t>ܭ</w:t>
      </w:r>
      <w:r>
        <w:rPr/>
        <w:t>#�##�##�#M�#R�#j�#o�#��#��#(�#,�#0�#2�#F�##�##�##�#"�#&amp;�#G�#M�#_�#b�#�#�#!�#%�#X�#�#f�#j�#n�#p�#��#��#��#��#</w:t>
      </w:r>
      <w:r>
        <w:rPr/>
        <w:t>߶</w:t>
      </w:r>
      <w:r>
        <w:rPr/>
        <w:t>#�#�#�#��#��#��#��#��#b�#j�#n�#��#��#��#��#7�#:�#A�#E�#r�#v�#��#��#Ϲ#</w:t>
      </w:r>
      <w:r>
        <w:rPr/>
        <w:t>ֹ</w:t>
      </w:r>
      <w:r>
        <w:rPr/>
        <w:t>##�##�#4�#7�#=�#B�#q�#v�#��#��#Ǻ#̺#�#�#�#�##�#!�#2�#6�#y�#}�#��#��#��#û#��#��#м#Լ#�#�##�# �#G�#Q�#q�#w�#��#��#'�#K�#M�#s�#x�#��#��#��#��#�#�#5�#:�#��#��#��#��#</w:t>
        <w:t>�##�#g�#l�#��#��#��#��#E�#��#��#��#��#��#��#��#/�#4�#j�#r�#��#��#��#��#��#�#I�#N�#��#��#��#��#��#��##�##�#"�#��#��#��#��#��#��#��#��#��##�##�# �#"�#I�#��#��#��#��#��#��#��#��#��#J�#\�#]�#b�#��#��#��#��#��#u�#v�#z�#��#��#��#��##�##�#y�#��#��#��#��#��##�#!�#��#��#��#��##�##�#'�#(�#��#��#��#��#��#��#</w:t>
        <w:t>�##�#��#��##�##�#H�#Q�#]�#g�#��#��#��#��#��#��#</w:t>
        <w:t>�#</w:t>
      </w:r>
      <w:r>
        <w:br w:type="page"/>
      </w:r>
    </w:p>
    <w:p>
      <w:pPr>
        <w:pStyle w:val="PreformattedText"/>
        <w:bidi w:val="0"/>
        <w:jc w:val="left"/>
        <w:rPr/>
      </w:pPr>
      <w:r>
        <w:rPr/>
        <w:t>�</w:t>
      </w:r>
      <w:r>
        <w:rPr/>
        <w:t>#$�#J�#~�#��#��#��#��#��#+�#0�#��#��#H�#L�#w�#}�#�#��#��#��#��#��#��#��#��#��#��#��#��#��#0�#5�#7�#&gt;�#I�#O�#��#��#��#��#��#��#��#��##�##�##�##�#H�#K�#P�#R�#��#��#��#��#��#��##�#</w:t>
        <w:t>�#</w:t>
      </w:r>
      <w:r>
        <w:br w:type="page"/>
      </w:r>
    </w:p>
    <w:p>
      <w:pPr>
        <w:pStyle w:val="PreformattedText"/>
        <w:bidi w:val="0"/>
        <w:jc w:val="left"/>
        <w:rPr/>
      </w:pPr>
      <w:r>
        <w:rPr/>
        <w:t>�</w:t>
      </w:r>
      <w:r>
        <w:rPr/>
        <w:t>##�##�##�##�##�#S�#U�#��#��#��#��##�##�#d�#h�#��#��##�#</w:t>
        <w:tab/>
        <w:t>�##�##�#��#��##�##�#_�#d�#�#��#��#��##�##�#w�#|�#��#��#��#��#��#��#��##�##�##�#��#��#��#��#��##�#"�#'�#I�#N�#��#��#��#��##�##�#��#��#B�#G�#��#��#��#��#��#��#[�#`�#q�#v�#��#��#��#��#��#��#��#��#��#��##�##�#</w:t>
        <w:tab/>
        <w:t>�#</w:t>
        <w:tab/>
        <w:t>�#</w:t>
        <w:t>�#</w:t>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Patrick KelloggJC:\WINDOWS\Application Data\Microsoft\Word\AutoRecovery save of Thesis.asd#Patrick KelloggJC:\WINDOWS\Application Data\Microsoft\Word\AutoRecovery save of Thesis.asd#Patrick KelloggJC:\WINDOWS\Application Data\Microsoft\Word\AutoRecovery save of Thesis.asd#Patrick KelloggJC:\WINDOWS\Application Data\Microsoft\Word\AutoRecovery save of Thesis.asd#Patrick Kellogg#C:\thesis\Thesis.doc#Patrick Kellogg#C:\thesis\Thesis.doc#Patrick KelloggJC:\WINDOWS\Application Data\Microsoft\Word\AutoRecovery save of Thesis.asd#Patrick KelloggJC:\WINDOWS\Application Data\Microsoft\Word\AutoRecovery save of Thesis.asd#Patrick Kellogg#C:\thesis\Thesis.doc#Patrick Kellogg(D:\School\Oceanography Thesis\Thesis.doc#R</w:t>
        <w:t>�B�##{�#�#�#�#�#�#�#�#�##�</w:t>
        <w:t>�i���2�#�#�#�#�#�#�#�#�#######��##���#�##�##^��#`���CJ#OJ#QJ#o(#��##�###��##���#�##�##^��#`���CJ#OJ#QJ#o(#o##�###�p##���#�##p##^�p#`���CJ#OJ#QJ#o(#��##�###�@##���#�##@##^�@#`���CJ#OJ#QJ#o(#��##�###�###���#�#####^�##`���CJ#OJ#QJ#o(#��##�###��##���#�##�##^��#`���CJ#OJ#QJ#o(#��##�###��##���#�##�##^��#`���CJ#OJ#QJ#o(#��##�###��##���#�##�##^��#`���CJ#OJ#QJ#o(#��##�###�P##���#�##P##^�P#`���CJ#OJ#QJ#o(#��#####��##���#�##�##^��#`���CJ#OJ#QJ#o(#��##�###��##���#�##�##^��#`���CJ#OJ#QJ#o(#o##�###�p##���#�##p##^�p#`���CJ#OJ#QJ#o(#��##�###�@##���#�##@##^�@#`���CJ#OJ#QJ#o(#��##�###�###���#�#####^�##`���CJ#OJ#QJ#o(#��##�###��##���#�##�##^��#`���CJ#OJ#QJ#o(#��##�###��##���#�##�##^��#`���CJ#OJ#QJ#o(#��##�###��##���#�##�##^��#`���CJ#OJ#QJ#o(#��##�###�P##���#�##P##^�P#`���CJ#OJ#QJ#o(#��#R</w:t>
        <w:t>�B�</w:t>
        <w:t>�i����������#��##LS��w���L�D�</w:t>
        <w:t>��Z�y@�</w:t>
        <w:t>+"�&lt;FN Xb@�h�#�#��ξ0fF�$�n#�Zb���kT���A�Jt#���j�@#�#L3@##L##(��</w:t>
      </w:r>
      <w:r>
        <w:br w:type="page"/>
      </w:r>
    </w:p>
    <w:p>
      <w:pPr>
        <w:pStyle w:val="PreformattedText"/>
        <w:bidi w:val="0"/>
        <w:jc w:val="left"/>
        <w:rPr/>
      </w:pPr>
      <w:r>
        <w:rPr/>
        <w:t>�</w:t>
      </w:r>
      <w:r>
        <w:rPr/>
        <w:t>#@#@@�@|#@��##Unknown��##��#��#����#��#G#�###########�:�Times New Roman5#�#############�Symbol3&amp;�###########�:�Arial?5�####</w:t>
        <w:tab/>
        <w:t>######�:�Courier NewK5�#�</w:t>
        <w:t>###</w:t>
        <w:tab/>
        <w:t>###########MS Gothic-�3� �0�0�0�0M#�#############Century Schoolbook;#�####�Wingdings"#1</w:t>
        <w:tab/>
        <w:t>�#��#�#h#8Sf##T&amp;�ES�.�#�jGa##7######�#�</w:t>
        <w:t>###�#�#�#�#����#0##d#&lt;�#c</w:t>
      </w:r>
      <w:r>
        <w:br w:type="page"/>
      </w:r>
    </w:p>
    <w:p>
      <w:pPr>
        <w:pStyle w:val="PreformattedText"/>
        <w:bidi w:val="0"/>
        <w:jc w:val="left"/>
        <w:rPr/>
      </w:pPr>
      <w:r>
        <w:rPr/>
        <w:t>##2�Q�##��##The Distributed Oceanographic#Patrick Kellogg#Patrick Kellogg��#Z##���Oh#��#+'��0�###�#�#�#�#�#�######</w:t>
        <w:tab/>
        <w:t>0##&lt;#</w:t>
        <w:t>X##d#</w:t>
      </w:r>
      <w:r>
        <w:br w:type="page"/>
      </w:r>
    </w:p>
    <w:p>
      <w:pPr>
        <w:pStyle w:val="PreformattedText"/>
        <w:bidi w:val="0"/>
        <w:jc w:val="left"/>
        <w:rPr/>
      </w:pPr>
      <w:r>
        <w:rPr/>
        <w:t>p#</w:t>
        <w:t>|##�##�##�##�##�###The Distributed OceanographicMi##he ##Patrick Kellogg##atr##atr##Normal.dotl##Patrick Kellogg##46r##Microsoft Word 9.0a@�Yb@&amp;Z�Z��#@�#�˦�#@�����####�j#Ga##��#Z###��՜.##��#+,�D#��՜.##��#+,�H###</w:t>
      </w:r>
      <w:r>
        <w:br w:type="page"/>
      </w:r>
    </w:p>
    <w:p>
      <w:pPr>
        <w:pStyle w:val="PreformattedText"/>
        <w:bidi w:val="0"/>
        <w:jc w:val="left"/>
        <w:rPr/>
      </w:pPr>
      <w:r>
        <w:rPr/>
        <w:t>#h#p#|#�#�#�#�#�#�#�</w:t>
        <w:t>�</w:t>
      </w:r>
      <w:r>
        <w:br w:type="page"/>
      </w:r>
    </w:p>
    <w:p>
      <w:pPr>
        <w:pStyle w:val="PreformattedText"/>
        <w:bidi w:val="0"/>
        <w:jc w:val="left"/>
        <w:rPr/>
      </w:pPr>
      <w:r>
        <w:rPr/>
        <w:t>�</w:t>
      </w:r>
      <w:r>
        <w:rPr/>
        <w:t>#�### m####7##&lt;�##�</w:t>
        <w:tab/>
        <w:t>########The Distributed Oceanographic</w:t>
      </w:r>
      <w:r>
        <w:br w:type="page"/>
      </w:r>
    </w:p>
    <w:p>
      <w:pPr>
        <w:pStyle w:val="PreformattedText"/>
        <w:bidi w:val="0"/>
        <w:jc w:val="left"/>
        <w:rPr/>
      </w:pPr>
      <w:r>
        <w:rPr/>
        <w:t>####Title##P## #8#@##</w:t>
      </w:r>
      <w:r>
        <w:br w:type="page"/>
      </w:r>
    </w:p>
    <w:p>
      <w:pPr>
        <w:pStyle w:val="PreformattedText"/>
        <w:bidi w:val="0"/>
        <w:jc w:val="left"/>
        <w:rPr/>
      </w:pPr>
      <w:r>
        <w:rPr/>
        <w:t>_PID_HLINKS#�#A##`#LK#######http://dods.hao.ucar.edu/###%w######+http://www.unidata.ucar.edu/packages/dods/###A[######http://cedarweb.hao.ucar.edu/###6+#)R########../../Screen0.bmp####J#,R########../../Screen00.bmp###7+#XR########../../Screen1.bmp###4+#�V########../../Screen2.bmp###5+#�\########../../Screen3.bmp###2+#t_########../../Screen4.bmp###3+#�f########../../Screen5.bmp###0+#Bi########../../Screen6.bmp###1+##j#</w:t>
        <w:tab/>
        <w:t>######../../Screen7.bmp###&gt;+#�m#</w:t>
        <w:t>######../../Screen8.bmp###?+##p########../../Screen9.bmp####J#�r#</w:t>
      </w:r>
      <w:r>
        <w:br w:type="page"/>
      </w:r>
    </w:p>
    <w:p>
      <w:pPr>
        <w:pStyle w:val="PreformattedText"/>
        <w:bidi w:val="0"/>
        <w:jc w:val="left"/>
        <w:rPr/>
      </w:pPr>
      <w:r>
        <w:rPr/>
        <w:t>######../../Screen10.bmp###S##Ӏ#</w:t>
        <w:t>#####"../../../Temp/cedarweb30proto.gif##########</w:t>
        <w:tab/>
        <w:t>#</w:t>
      </w:r>
      <w:r>
        <w:br w:type="page"/>
      </w:r>
    </w:p>
    <w:p>
      <w:pPr>
        <w:pStyle w:val="PreformattedText"/>
        <w:bidi w:val="0"/>
        <w:jc w:val="left"/>
        <w:rPr/>
      </w:pPr>
      <w:r>
        <w:rPr/>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w:t>
        <w:tab/>
        <w:t>#</w:t>
        <w:t>###</w:t>
      </w:r>
      <w:r>
        <w:br w:type="page"/>
      </w:r>
    </w:p>
    <w:p>
      <w:pPr>
        <w:pStyle w:val="PreformattedText"/>
        <w:bidi w:val="0"/>
        <w:jc w:val="left"/>
        <w:rPr/>
      </w:pPr>
      <w:r>
        <w:rPr/>
        <w:t>#</w:t>
        <w:t>##################################### #!#"###$#%#&amp;#'#(#)#*#+#,#-#.#/#0#1#2#3#4#5#6#7#8#9#:#;#&lt;#=#&gt;#?#@#A#B#C#D#E#F#G#H#I#J#K#L#M#N#O#P#Q#R#S#T#U#V#W#X#Y#Z#[#\#]#^#_#`#a#b#c#d#e#f#g#h#i#j#k#l#m#n#o#p#q#r#s#t#u#v#w#x#y#z#{#|#}#~##�#�#�#�#�#�#�#�#�#�#�#�#�#�#�#�#�#�#�#�#�#�#�#�#�#�#�#�#�#�#�#�#�#�#�#�#�#�#�#�#�#�#�#�#�#�#�#�#�#�#�#�#�#�#�#�#�#�#�#�#�#�#�#�#�#�#�#�#�#�#�#�#�#�#�#�#�#�#�#�#�#�#�#�#�#�#�#�#�#�#�#�#�#�#�#�#�#�#�#�#�#�#�#�#�#�#�#�#�#�#�#�#�#�����#�#�#�#�#�#�#���������������������������������������������������������������������������������������##��������########����������������������������������������������������������������������������������������������������������������������������������������������������������������������������������������������������������������������������������������������������������������������������������������������������������������������������������������������������������������������������������������������������������������������������Root Entry###��������##</w:t>
        <w:tab/>
        <w:t>#�F�F#R#a�###@#Data</w:t>
        <w:t>##������������##Mx</w:t>
        <w:tab/>
        <w:t>1Table###���������##A#WordDocument#####����)$##SummaryInformation(##�������������###DocumentSummaryInformation8###��������#�##CompObj#####����jObjectPool##�������������0���#�0���##����######</w:t>
        <w:tab/>
        <w:t>#</w:t>
      </w:r>
      <w:r>
        <w:br w:type="page"/>
      </w:r>
    </w:p>
    <w:p>
      <w:pPr>
        <w:pStyle w:val="PreformattedText"/>
        <w:bidi w:val="0"/>
        <w:jc w:val="left"/>
        <w:rPr/>
      </w:pPr>
      <w:r>
        <w:rPr/>
        <w:t>################## ������������������������������������������������������������������������������������������������������������������������������������������������������������������������������������������������������������������������������������������������������������������������������������������������������������������������������������������������������������������������������������������������#��#</w:t>
        <w:t>����#</w:t>
        <w:tab/>
        <w:t>#�F#Microsoft Word Document</w:t>
        <w:t>MSWordDoc#Word.Document.8�9�q��#Z###��՜.##��#+,�D#��՜.##��#+,�L###</w:t>
      </w:r>
      <w:r>
        <w:br w:type="page"/>
      </w:r>
    </w:p>
    <w:p>
      <w:pPr>
        <w:pStyle w:val="PreformattedText"/>
        <w:bidi w:val="0"/>
        <w:jc w:val="left"/>
        <w:rPr/>
      </w:pPr>
      <w:r>
        <w:rPr/>
        <w:t>#h#p#|#�#�#�#�#�#�#�</w:t>
        <w:t>�</w:t>
      </w:r>
      <w:r>
        <w:br w:type="page"/>
      </w:r>
    </w:p>
    <w:p>
      <w:pPr>
        <w:pStyle w:val="PreformattedText"/>
        <w:bidi w:val="0"/>
        <w:jc w:val="left"/>
        <w:rPr/>
      </w:pPr>
      <w:r>
        <w:rPr/>
        <w:t>�</w:t>
      </w:r>
      <w:r>
        <w:rPr/>
        <w:t>#�### m####7##&lt;�##�</w:t>
        <w:tab/>
        <w:t>####��### The Distributed Oceanographic</w:t>
      </w:r>
      <w:r>
        <w:br w:type="page"/>
      </w:r>
    </w:p>
    <w:p>
      <w:pPr>
        <w:pStyle w:val="PreformattedText"/>
        <w:bidi w:val="0"/>
        <w:jc w:val="left"/>
        <w:rPr/>
      </w:pPr>
      <w:r>
        <w:rPr/>
        <w:t>####Title##P## #8#@##</w:t>
      </w:r>
      <w:r>
        <w:br w:type="page"/>
      </w:r>
    </w:p>
    <w:p>
      <w:pPr>
        <w:pStyle w:val="PreformattedText"/>
        <w:bidi w:val="0"/>
        <w:jc w:val="left"/>
        <w:rPr/>
      </w:pPr>
      <w:r>
        <w:rPr/>
        <w:t>_PID_HLINKS#�#A##`#LK#######http://dods.hao.ucar.edu/###%w######+http://www.unidata.ucar.edu/packages/dods/###A[######http://cedarweb.hao.ucar.edu/###6+#)R########../../Screen0.bmp####J#,R########../../Screen00.bmp###7+#XR########../../Screen1.bmp###4+#�V########../../Screen2.bmp###5+#�\########../../Screen3.bmp###2+#t_########../../Screen4.bmp###3+#�f########../../Screen5.bmp###0+#Bi########../../Screen6.bmp###1+##j#</w:t>
        <w:tab/>
        <w:t>######../../Screen7.bmp###&gt;+#�m#</w:t>
        <w:t>######../../Screen8.bmp###?+##p########../../Screen9.bmp####J#�r#</w:t>
      </w:r>
      <w:r>
        <w:br w:type="page"/>
      </w:r>
    </w:p>
    <w:p>
      <w:pPr>
        <w:pStyle w:val="PreformattedText"/>
        <w:bidi w:val="0"/>
        <w:jc w:val="left"/>
        <w:rPr/>
      </w:pPr>
      <w:r>
        <w:rPr/>
        <w:t>######../../Screen10.bmp###S##Ӏ#</w:t>
        <w:t>#####"../../../Temp/cedarweb30proto.gi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